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091680" cy="18954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378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ge">
              <wp:posOffset>2161540</wp:posOffset>
            </wp:positionV>
            <wp:extent cx="685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30" w:firstLine="720"/>
        <w:rPr>
          <w:sz w:val="24"/>
        </w:rPr>
      </w:pPr>
      <w:r>
        <w:rPr>
          <w:rFonts w:eastAsia="Times New Roman"/>
          <w:color w:val="FFFF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</w:t>
      </w:r>
      <w:r>
        <w:rPr>
          <w:color w:val="FFFFFF"/>
          <w:sz w:val="24"/>
        </w:rPr>
        <w:t>—</w:t>
      </w:r>
      <w:r>
        <w:rPr>
          <w:sz w:val="24"/>
        </w:rPr>
        <w:t>5</w:t>
      </w:r>
      <w:r>
        <w:rPr>
          <w:rFonts w:cs="宋体;SimSun" w:ascii="宋体;SimSun" w:hAnsi="宋体;SimSun"/>
          <w:color w:val="FFFFFF"/>
          <w:sz w:val="24"/>
        </w:rPr>
        <w:t>—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耽学堂晨读工作部（</w:t>
      </w:r>
      <w:r>
        <w:rPr>
          <w:sz w:val="24"/>
        </w:rPr>
        <w:t>2008-3-10</w:t>
      </w:r>
      <w:r>
        <w:rPr>
          <w:sz w:val="24"/>
        </w:rPr>
        <w:t>）</w:t>
      </w:r>
    </w:p>
    <w:tbl>
      <w:tblPr>
        <w:tblW w:w="11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6"/>
      </w:tblGrid>
      <w:tr>
        <w:trPr/>
        <w:tc>
          <w:tcPr>
            <w:tcW w:w="114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新 青 年     新 生 活      新 文 化</w:t>
            </w:r>
          </w:p>
        </w:tc>
      </w:tr>
      <w:tr>
        <w:trPr>
          <w:trHeight w:val="4571" w:hRule="atLeast"/>
          <w:cantSplit w:val="true"/>
        </w:trPr>
        <w:tc>
          <w:tcPr>
            <w:tcW w:w="648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>中南财经政法大学</w:t>
            </w:r>
          </w:p>
        </w:tc>
        <w:tc>
          <w:tcPr>
            <w:tcW w:w="108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52315</wp:posOffset>
                  </wp:positionH>
                  <wp:positionV relativeFrom="line">
                    <wp:posOffset>-69215</wp:posOffset>
                  </wp:positionV>
                  <wp:extent cx="2192020" cy="16440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2025650</wp:posOffset>
                      </wp:positionV>
                      <wp:extent cx="3190875" cy="825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侯楷：武汉学院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级财政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“</w:t>
                                  </w: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湖北高校青年晨读工作小组”副组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日新国学会创办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箱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hxyrixinguoxuehui@163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25pt;height:65pt;mso-wrap-distance-left:9.05pt;mso-wrap-distance-right:9.05pt;mso-wrap-distance-top:0pt;mso-wrap-distance-bottom:0pt;margin-top:159.5pt;mso-position-vertical-relative:page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侯楷：武汉学院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级财政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“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湖北高校青年晨读工作小组”副组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日新国学会创办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hxyrixinguoxuehui@163.com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7515</wp:posOffset>
                  </wp:positionH>
                  <wp:positionV relativeFrom="page">
                    <wp:posOffset>77470</wp:posOffset>
                  </wp:positionV>
                  <wp:extent cx="1409700" cy="18815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-159385</wp:posOffset>
                  </wp:positionV>
                  <wp:extent cx="1834515" cy="168846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187" t="-11" r="18390" b="10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5665</wp:posOffset>
                      </wp:positionH>
                      <wp:positionV relativeFrom="page">
                        <wp:posOffset>1958340</wp:posOffset>
                      </wp:positionV>
                      <wp:extent cx="3314700" cy="8928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中华民族的伟大复兴不仅仅是经济的复兴，还应该包括文化的复兴。作为新一代的大学生我们责无旁贷，晨读正是我们跨出的第一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客：</w:t>
                                  </w:r>
                                  <w:r>
                                    <w:rPr/>
                                    <w:t>http://whxyrixinguoxuehui.blog.163.co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0.3pt;mso-wrap-distance-left:9.05pt;mso-wrap-distance-right:9.05pt;mso-wrap-distance-top:0pt;mso-wrap-distance-bottom:0pt;margin-top:154.2pt;mso-position-vertical-relative:page;margin-left:2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――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中华民族的伟大复兴不仅仅是经济的复兴，还应该包括文化的复兴。作为新一代的大学生我们责无旁贷，晨读正是我们跨出的第一步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客：</w:t>
                            </w:r>
                            <w:r>
                              <w:rPr/>
                              <w:t>http://whxyrixinguoxuehui.blog.163.co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11464" w:type="dxa"/>
            <w:gridSpan w:val="2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22165</wp:posOffset>
                  </wp:positionH>
                  <wp:positionV relativeFrom="page">
                    <wp:posOffset>247015</wp:posOffset>
                  </wp:positionV>
                  <wp:extent cx="2485390" cy="186309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常 规 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晨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读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时间 ：每周一</w:t>
            </w:r>
            <w:r>
              <w:rPr>
                <w:rFonts w:ascii="宋体;SimSun" w:hAnsi="宋体;SimSun" w:cs="Arial"/>
                <w:kern w:val="0"/>
                <w:szCs w:val="21"/>
              </w:rPr>
              <w:t>、三、五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早上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00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00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地点 ：</w:t>
            </w:r>
            <w:r>
              <w:rPr>
                <w:rFonts w:ascii="宋体;SimSun" w:hAnsi="宋体;SimSun" w:cs="Arial"/>
                <w:kern w:val="0"/>
                <w:szCs w:val="21"/>
              </w:rPr>
              <w:t>图书馆右侧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长廊</w:t>
            </w:r>
          </w:p>
          <w:p>
            <w:pPr>
              <w:pStyle w:val="Normal"/>
              <w:ind w:left="1079" w:hanging="659"/>
              <w:rPr/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内容 ：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秋季学期，以</w:t>
            </w:r>
            <w:r>
              <w:rPr>
                <w:rFonts w:ascii="宋体;SimSun" w:hAnsi="宋体;SimSun" w:cs="宋体;SimSun"/>
                <w:szCs w:val="21"/>
              </w:rPr>
              <w:t>《大学》、《朱子治家格言》、《杜诗选读》、《周邦彦词选读》、《论语学而第一》、《论语为政第二》、《弟子规》、《孝经》、《吊屈原赋》、《服鸟赋》、《道德经选读》为主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春节学期，以《论语》为主</w:t>
            </w:r>
          </w:p>
          <w:p>
            <w:pPr>
              <w:pStyle w:val="Normal"/>
              <w:ind w:left="1260" w:hanging="840"/>
              <w:rPr/>
            </w:pPr>
            <w:r>
              <w:rPr>
                <w:rFonts w:cs="Arial"/>
                <w:kern w:val="0"/>
                <w:szCs w:val="21"/>
              </w:rPr>
              <w:t>效果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提高大家阅读古代典籍的能力和兴趣。</w:t>
            </w:r>
          </w:p>
          <w:p>
            <w:pPr>
              <w:pStyle w:val="Normal"/>
              <w:ind w:left="126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磨练积极向上的坚强意志。</w:t>
            </w:r>
          </w:p>
          <w:p>
            <w:pPr>
              <w:pStyle w:val="Normal"/>
              <w:ind w:left="1260" w:hanging="210"/>
              <w:rPr>
                <w:rStyle w:val="Style111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与华中科技大学、武汉大学、中南财经政法大学</w:t>
            </w:r>
            <w:r>
              <w:rPr>
                <w:rFonts w:ascii="Arial" w:hAnsi="Arial" w:cs="Arial"/>
                <w:szCs w:val="21"/>
              </w:rPr>
              <w:t>本部</w:t>
            </w:r>
            <w:r>
              <w:rPr>
                <w:szCs w:val="21"/>
              </w:rPr>
              <w:t>联动组织晨读活动，扩大国学会影响，促进当地大学校园人文精神建设。</w:t>
            </w:r>
          </w:p>
        </w:tc>
      </w:tr>
      <w:tr>
        <w:trPr/>
        <w:tc>
          <w:tcPr>
            <w:tcW w:w="11464" w:type="dxa"/>
            <w:gridSpan w:val="2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FF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活 动 纪 事</w:t>
            </w:r>
          </w:p>
          <w:p>
            <w:pPr>
              <w:pStyle w:val="Style14"/>
              <w:spacing w:before="0" w:after="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　　日新国学会成立，在一耽学堂晨读工作部鼓励与支持下，会长侯楷全力推进晨读工作。</w:t>
            </w:r>
          </w:p>
          <w:p>
            <w:pPr>
              <w:pStyle w:val="Style14"/>
              <w:spacing w:before="0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校领导、武汉高校国学联盟学生代表、我院师生共同参加青年</w:t>
            </w:r>
            <w:r>
              <w:rPr>
                <w:sz w:val="21"/>
                <w:szCs w:val="21"/>
              </w:rPr>
              <w:t>晨读</w:t>
            </w:r>
            <w:r>
              <w:rPr>
                <w:sz w:val="21"/>
                <w:szCs w:val="21"/>
              </w:rPr>
              <w:t>活</w:t>
            </w:r>
            <w:r>
              <w:rPr>
                <w:sz w:val="21"/>
                <w:szCs w:val="21"/>
              </w:rPr>
              <w:t>动启动</w:t>
            </w:r>
            <w:r>
              <w:rPr>
                <w:sz w:val="21"/>
                <w:szCs w:val="21"/>
              </w:rPr>
              <w:t>仪式。</w:t>
            </w:r>
          </w:p>
          <w:p>
            <w:pPr>
              <w:pStyle w:val="Style14"/>
              <w:spacing w:before="0" w:after="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ascii="Arial" w:hAnsi="Arial" w:cs="Arial"/>
                <w:sz w:val="21"/>
                <w:szCs w:val="21"/>
              </w:rPr>
              <w:t>　　组织中秋晚会，弘扬中国传统中秋节日文化，增进会员之间互相了解和认识。</w:t>
            </w:r>
          </w:p>
          <w:p>
            <w:pPr>
              <w:pStyle w:val="Style14"/>
              <w:spacing w:before="0" w:after="0"/>
              <w:ind w:left="2339" w:hanging="21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18   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邀请国学会指导老师曾军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华中师范大学古典文学学博士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举办“读论语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话孔子”传统文化讲座。</w:t>
            </w:r>
          </w:p>
          <w:p>
            <w:pPr>
              <w:pStyle w:val="Style14"/>
              <w:spacing w:before="0" w:after="0"/>
              <w:ind w:left="2339" w:hanging="21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　　邀请国学会指导老师肖琴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华中师范大学汉语言文学系</w:t>
            </w:r>
            <w:r>
              <w:rPr>
                <w:rFonts w:cs="Arial" w:ascii="Arial" w:hAnsi="Arial"/>
                <w:sz w:val="21"/>
                <w:szCs w:val="21"/>
              </w:rPr>
              <w:t>)  </w:t>
            </w:r>
            <w:r>
              <w:rPr>
                <w:rFonts w:ascii="Arial" w:hAnsi="Arial" w:cs="Arial"/>
                <w:sz w:val="21"/>
                <w:szCs w:val="21"/>
              </w:rPr>
              <w:t>举办“试论红楼梦中的人物刻画”传统文化讲座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ascii="Arial" w:hAnsi="Arial" w:cs="Arial"/>
                <w:sz w:val="21"/>
                <w:szCs w:val="21"/>
              </w:rPr>
              <w:t>  </w:t>
            </w:r>
          </w:p>
          <w:p>
            <w:pPr>
              <w:pStyle w:val="Style14"/>
              <w:spacing w:before="0" w:after="0"/>
              <w:ind w:firstLine="2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12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　参观湖北省博物馆。</w:t>
            </w:r>
          </w:p>
          <w:p>
            <w:pPr>
              <w:pStyle w:val="Style14"/>
              <w:spacing w:before="0" w:after="0"/>
              <w:ind w:left="2339" w:hanging="2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2007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6</w:t>
            </w:r>
            <w:r>
              <w:rPr/>
              <w:t>　</w:t>
            </w:r>
            <w:r>
              <w:rPr>
                <w:rFonts w:ascii="Arial" w:hAnsi="Arial" w:cs="Arial"/>
                <w:sz w:val="21"/>
                <w:szCs w:val="21"/>
              </w:rPr>
              <w:t>邀请国学会指导老师杜沛然（武汉学院艺术系主任）举办书法讲座。</w:t>
            </w:r>
          </w:p>
          <w:p>
            <w:pPr>
              <w:pStyle w:val="Style14"/>
              <w:spacing w:before="0" w:after="0"/>
              <w:ind w:left="1539" w:hanging="133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联合武汉大学、华中科技大学、中南财经政法大学本部发起“为中华之崛起而读书”纪念周恩来总理诞辰</w:t>
            </w:r>
            <w:r>
              <w:rPr>
                <w:rFonts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/>
                <w:sz w:val="21"/>
                <w:szCs w:val="21"/>
              </w:rPr>
              <w:t>周年暨武汉高校国学联盟号召市民晨读签名活动，晨读走向市民，走向社会。</w:t>
            </w:r>
          </w:p>
          <w:p>
            <w:pPr>
              <w:pStyle w:val="Normal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活动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每周四晚上七点到九点在南楼５０９教室开设传统文化教程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每月邀请指导老师或名誉会长讲授传统文化知</w:t>
            </w:r>
            <w:r>
              <w:rPr/>
              <w:t>识</w:t>
            </w:r>
            <w:r>
              <w:rPr/>
              <w:t>。</w:t>
            </w:r>
          </w:p>
          <w:p>
            <w:pPr>
              <w:pStyle w:val="Normal"/>
              <w:ind w:firstLine="1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每月观看一次文化类影视</w:t>
            </w:r>
            <w:r>
              <w:rPr>
                <w:rFonts w:ascii="Arial" w:hAnsi="Arial" w:cs="Arial"/>
                <w:kern w:val="0"/>
                <w:szCs w:val="21"/>
              </w:rPr>
              <w:t>作品。</w:t>
            </w:r>
          </w:p>
          <w:p>
            <w:pPr>
              <w:pStyle w:val="Normal"/>
              <w:ind w:firstLine="1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同校内校外</w:t>
            </w:r>
            <w:r>
              <w:rPr>
                <w:rFonts w:ascii="Arial" w:hAnsi="Arial" w:cs="Arial"/>
                <w:kern w:val="0"/>
                <w:szCs w:val="21"/>
              </w:rPr>
              <w:t>相关</w:t>
            </w:r>
            <w:r>
              <w:rPr>
                <w:rFonts w:ascii="Arial" w:hAnsi="Arial" w:cs="Arial"/>
                <w:kern w:val="0"/>
                <w:szCs w:val="21"/>
              </w:rPr>
              <w:t>社团</w:t>
            </w:r>
            <w:r>
              <w:rPr>
                <w:rFonts w:ascii="Arial" w:hAnsi="Arial" w:cs="Arial"/>
                <w:kern w:val="0"/>
                <w:szCs w:val="21"/>
              </w:rPr>
              <w:t>举行</w:t>
            </w:r>
            <w:r>
              <w:rPr>
                <w:rFonts w:ascii="Arial" w:hAnsi="Arial" w:cs="Arial"/>
                <w:kern w:val="0"/>
                <w:szCs w:val="21"/>
              </w:rPr>
              <w:t>联谊</w:t>
            </w:r>
            <w:r>
              <w:rPr>
                <w:rFonts w:ascii="Arial" w:hAnsi="Arial" w:cs="Arial"/>
                <w:kern w:val="0"/>
                <w:szCs w:val="21"/>
              </w:rPr>
              <w:t>活动。</w:t>
            </w:r>
          </w:p>
          <w:p>
            <w:pPr>
              <w:pStyle w:val="Normal"/>
              <w:ind w:firstLine="126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组织辩论赛、</w:t>
            </w:r>
            <w:r>
              <w:rPr>
                <w:rFonts w:ascii="Arial" w:hAnsi="Arial" w:cs="Arial"/>
                <w:kern w:val="0"/>
                <w:szCs w:val="21"/>
              </w:rPr>
              <w:t>笔会等学习交流活动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kern w:val="0"/>
                <w:szCs w:val="21"/>
              </w:rPr>
              <w:t>溜冰唱歌乒乓球赛郊游等文娱活动 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</w:tc>
      </w:tr>
    </w:tbl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2896"/>
      </w:tblGrid>
      <w:tr>
        <w:trPr>
          <w:trHeight w:val="3119" w:hRule="atLeast"/>
        </w:trPr>
        <w:tc>
          <w:tcPr>
            <w:tcW w:w="2808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2089150</wp:posOffset>
                  </wp:positionV>
                  <wp:extent cx="1498600" cy="175450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11775" r="-17" b="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41500</wp:posOffset>
                      </wp:positionH>
                      <wp:positionV relativeFrom="page">
                        <wp:posOffset>1837690</wp:posOffset>
                      </wp:positionV>
                      <wp:extent cx="1868170" cy="29718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老师杜沛然与侯楷合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pt;height:23.4pt;mso-wrap-distance-left:9.05pt;mso-wrap-distance-right:9.05pt;mso-wrap-distance-top:0pt;mso-wrap-distance-bottom:0pt;margin-top:144.7pt;mso-position-vertical-relative:page;margin-left:-1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杜沛然与侯楷合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376680</wp:posOffset>
                  </wp:positionV>
                  <wp:extent cx="1313180" cy="173799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393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黄金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学堂优秀晨读义工</w:t>
            </w:r>
          </w:p>
          <w:p>
            <w:pPr>
              <w:pStyle w:val="Normal"/>
              <w:rPr/>
            </w:pPr>
            <w:r>
              <w:rPr/>
              <w:t>日新国学会诵读部长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/>
            </w:pPr>
            <w:r>
              <w:rPr/>
              <w:t>樊玉洁　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学堂优秀晨读义工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153670</wp:posOffset>
                  </wp:positionV>
                  <wp:extent cx="2055495" cy="154432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日新国学会书画部长</w:t>
            </w:r>
          </w:p>
        </w:tc>
        <w:tc>
          <w:tcPr>
            <w:tcW w:w="2896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212725</wp:posOffset>
                  </wp:positionV>
                  <wp:extent cx="1840230" cy="136779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11775" b="1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冬日暖阳</w:t>
            </w:r>
          </w:p>
        </w:tc>
      </w:tr>
    </w:tbl>
    <w:tbl>
      <w:tblPr>
        <w:tblW w:w="11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/>
        <w:tc>
          <w:tcPr>
            <w:tcW w:w="11464" w:type="dxa"/>
            <w:tcBorders>
              <w:top w:val="single" w:sz="4" w:space="0" w:color="99CCFF"/>
              <w:left w:val="single" w:sz="8" w:space="0" w:color="99CCFF"/>
              <w:bottom w:val="single" w:sz="8" w:space="0" w:color="FFFFFF"/>
              <w:right w:val="single" w:sz="8" w:space="0" w:color="99CCFF"/>
            </w:tcBorders>
          </w:tcPr>
          <w:p>
            <w:pPr>
              <w:pStyle w:val="Style14"/>
              <w:spacing w:lineRule="exact" w:line="42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b/>
                <w:color w:val="0000FF"/>
                <w:kern w:val="2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为中华之崛起而读书</w:t>
            </w: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”</w:t>
            </w:r>
            <w:r>
              <w:rPr>
                <w:b/>
                <w:color w:val="0000FF"/>
                <w:kern w:val="2"/>
                <w:sz w:val="32"/>
                <w:szCs w:val="32"/>
              </w:rPr>
              <w:t>――</w:t>
            </w: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纪念周恩来总理诞辰</w:t>
            </w:r>
            <w:r>
              <w:rPr>
                <w:rFonts w:eastAsia="仿宋_GB2312" w:cs="Times New Roman" w:ascii="仿宋_GB2312" w:hAnsi="仿宋_GB2312"/>
                <w:b/>
                <w:color w:val="0000FF"/>
                <w:kern w:val="2"/>
                <w:sz w:val="32"/>
                <w:szCs w:val="32"/>
              </w:rPr>
              <w:t>110</w:t>
            </w: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周年</w:t>
            </w:r>
          </w:p>
          <w:p>
            <w:pPr>
              <w:pStyle w:val="Style14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FF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FF"/>
                <w:kern w:val="2"/>
                <w:sz w:val="32"/>
                <w:szCs w:val="32"/>
              </w:rPr>
              <w:t>暨武汉高校国学联盟号召市民晨读签名活动</w:t>
            </w:r>
          </w:p>
          <w:p>
            <w:pPr>
              <w:pStyle w:val="Style14"/>
              <w:spacing w:before="280" w:after="0"/>
              <w:ind w:firstLine="482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年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月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日，是周恩来总理诞辰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110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周年纪念日。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月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日，“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全国高校青年晨读湖北工作小组”联合武汉大学、中南财经政法大学武汉学院、华中科技大学、中南财经政法大学本部在武汉市崇文广场、光谷广场发起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“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为中华之崛起而读书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”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--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纪念周恩来总理诞辰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110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  <w:t>周年暨武汉高校国学联盟号召市民晨读签名活动，得到广大市民和青年朋友的热烈响应，仅光谷广场就有一千多人参与活动。</w:t>
            </w:r>
          </w:p>
        </w:tc>
      </w:tr>
      <w:tr>
        <w:trPr>
          <w:trHeight w:val="4499" w:hRule="atLeast"/>
        </w:trPr>
        <w:tc>
          <w:tcPr>
            <w:tcW w:w="11464" w:type="dxa"/>
            <w:tcBorders>
              <w:top w:val="single" w:sz="8" w:space="0" w:color="FFFF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22265</wp:posOffset>
                  </wp:positionH>
                  <wp:positionV relativeFrom="paragraph">
                    <wp:posOffset>635</wp:posOffset>
                  </wp:positionV>
                  <wp:extent cx="1752600" cy="131445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9375</wp:posOffset>
                      </wp:positionV>
                      <wp:extent cx="1718945" cy="267779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2677680"/>
                                <a:chOff x="0" y="0"/>
                                <a:chExt cx="1719000" cy="267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91760"/>
                                  <a:ext cx="171468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171468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6.25pt;width:135.35pt;height:210.8pt" coordorigin="79,125" coordsize="2707,42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;top:2316;width:2699;height:2024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6;top:125;width:2699;height:2024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22265</wp:posOffset>
                  </wp:positionH>
                  <wp:positionV relativeFrom="page">
                    <wp:posOffset>1410970</wp:posOffset>
                  </wp:positionV>
                  <wp:extent cx="1752600" cy="131445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93265</wp:posOffset>
                  </wp:positionH>
                  <wp:positionV relativeFrom="page">
                    <wp:posOffset>123190</wp:posOffset>
                  </wp:positionV>
                  <wp:extent cx="3128645" cy="2346325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/>
        <w:tc>
          <w:tcPr>
            <w:tcW w:w="11464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总干事致中南财经政法大学日新国学会的信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日新国学会杨旻同学、中国地质大学徐基胜同学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你们好</w:t>
            </w:r>
            <w:r>
              <w:rPr>
                <w:rFonts w:cs="Arial" w:ascii="宋体;SimSun" w:hAnsi="宋体;SimSun"/>
                <w:kern w:val="0"/>
                <w:szCs w:val="21"/>
              </w:rPr>
              <w:t>!</w:t>
            </w:r>
            <w:r>
              <w:rPr>
                <w:rFonts w:ascii="宋体;SimSun" w:hAnsi="宋体;SimSun" w:cs="Arial"/>
                <w:kern w:val="0"/>
                <w:szCs w:val="21"/>
              </w:rPr>
              <w:t>来信收到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晨读如此的简单</w:t>
            </w:r>
            <w:r>
              <w:rPr>
                <w:rFonts w:cs="Arial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Arial"/>
                <w:kern w:val="0"/>
                <w:szCs w:val="21"/>
              </w:rPr>
              <w:t>自然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而在今天的社会环境和生活习惯来讲却又是相当的艰难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这能够把许多的集中于一点的形式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其实也正是我们好用功夫和能用功夫的地方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早起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早睡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每日事务的条理安排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使用和知道自己的时间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对自己行为活动的自知自觉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等等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诵读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声音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身体记忆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文字的活化体会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语言背后的生命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与古人的相逢相见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等等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</w:rPr>
            </w:pPr>
            <w:r>
              <w:rPr>
                <w:kern w:val="0"/>
              </w:rPr>
              <w:t>你们选择了这样的一种学习方式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其实更是大家的一种生活态度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务实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理性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激情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长远心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大尺度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知道对自己用功夫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我相信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我们这一代新青年将从这里开始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</w:rPr>
            </w:pPr>
            <w:r>
              <w:rPr>
                <w:kern w:val="0"/>
              </w:rPr>
              <w:t>2008,</w:t>
            </w:r>
            <w:r>
              <w:rPr>
                <w:kern w:val="0"/>
              </w:rPr>
              <w:t>寒冷褪去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春天已加快它的步伐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学堂和大家一起成长</w:t>
            </w:r>
            <w:r>
              <w:rPr>
                <w:kern w:val="0"/>
              </w:rPr>
              <w:t>! </w:t>
            </w:r>
          </w:p>
          <w:p>
            <w:pPr>
              <w:pStyle w:val="Normal"/>
              <w:spacing w:lineRule="atLeast" w:line="390"/>
              <w:ind w:firstLine="829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逄 飞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　　　　　　　　　　　　　　　　　　　　　　　　　　　　　　　　２００８－２－１９</w:t>
            </w:r>
          </w:p>
        </w:tc>
      </w:tr>
      <w:tr>
        <w:trPr/>
        <w:tc>
          <w:tcPr>
            <w:tcW w:w="11464" w:type="dxa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老一辈学者谈青年晨读（一） ——  访何兆武先生</w:t>
            </w:r>
            <w:r>
              <w:rPr>
                <w:rFonts w:ascii="宋体;SimSun" w:hAnsi="宋体;SimSun" w:cs="宋体;SimSun"/>
                <w:b/>
                <w:color w:val="0000FF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博学于文，行己有耻。</w:t>
            </w:r>
          </w:p>
        </w:tc>
      </w:tr>
    </w:tbl>
    <w:tbl>
      <w:tblPr>
        <w:tblW w:w="11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>
          <w:trHeight w:val="7775" w:hRule="atLeast"/>
        </w:trPr>
        <w:tc>
          <w:tcPr>
            <w:tcW w:w="11464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Style14"/>
              <w:snapToGrid w:val="false"/>
              <w:spacing w:before="156" w:after="0"/>
              <w:rPr>
                <w:rStyle w:val="Style111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7785</wp:posOffset>
                  </wp:positionV>
                  <wp:extent cx="1905000" cy="142875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8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，学堂专职唐鼎峰拜访何老。</w:t>
            </w:r>
          </w:p>
          <w:p>
            <w:pPr>
              <w:pStyle w:val="Style14"/>
              <w:spacing w:before="0" w:after="0"/>
              <w:rPr>
                <w:rStyle w:val="Style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愿引用顾炎武所喜欢的两句话与从事文化公益事业的青年朋友共勉：博学于</w:t>
            </w:r>
          </w:p>
          <w:p>
            <w:pPr>
              <w:pStyle w:val="Style14"/>
              <w:spacing w:before="0" w:after="0"/>
              <w:ind w:firstLine="240"/>
              <w:rPr/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 xml:space="preserve">文，行己有耻。（广泛地学习一切知识，自己为人处事有知羞耻之心。――  </w:t>
            </w:r>
          </w:p>
          <w:p>
            <w:pPr>
              <w:pStyle w:val="Style14"/>
              <w:spacing w:before="0" w:after="0"/>
              <w:ind w:firstLine="240"/>
              <w:rPr/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出自《论语》）</w:t>
            </w:r>
          </w:p>
          <w:p>
            <w:pPr>
              <w:pStyle w:val="Style14"/>
              <w:spacing w:before="156" w:after="0"/>
              <w:rPr/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读书啊，我觉得也有两句古代的格言：学而不思则罔，思而不学则殆。</w:t>
            </w:r>
          </w:p>
          <w:p>
            <w:pPr>
              <w:pStyle w:val="Style14"/>
              <w:spacing w:before="156" w:after="0"/>
              <w:rPr>
                <w:rStyle w:val="Style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读书不是单纯背诵，背得滚瓜烂熟。不是。是要怎么样溶化到思想里边。你</w:t>
            </w:r>
          </w:p>
          <w:p>
            <w:pPr>
              <w:pStyle w:val="Style14"/>
              <w:spacing w:before="0" w:after="0"/>
              <w:ind w:firstLine="240"/>
              <w:rPr>
                <w:rStyle w:val="Style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自己要有独立的思想，不是读书虫，背书虫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53590</wp:posOffset>
                      </wp:positionH>
                      <wp:positionV relativeFrom="page">
                        <wp:posOffset>1530985</wp:posOffset>
                      </wp:positionV>
                      <wp:extent cx="1943100" cy="1312545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312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何兆武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－　）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清华大学思想文化研究所教授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著名历史学家、思想文化史学家、翻译家。长期从事历史理论、历史哲学及思想史的研究和西方经典著作的翻译工作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39-194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入读西南联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03.35pt;mso-wrap-distance-left:9.05pt;mso-wrap-distance-right:9.05pt;mso-wrap-distance-top:0pt;mso-wrap-distance-bottom:0pt;margin-top:120.55pt;mso-position-vertical-relative:page;margin-left:-1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何兆武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－　）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清华大学思想文化研究所教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著名历史学家、思想文化史学家、翻译家。长期从事历史理论、历史哲学及思想史的研究和西方经典著作的翻译工作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39-194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入读西南联大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>
                <w:rStyle w:val="Style111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Style w:val="Style111"/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Style w:val="Style111"/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，何老在学堂晨读倡议上签名支持青年晨读时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读书最好是要养成习惯。</w:t>
            </w:r>
          </w:p>
          <w:p>
            <w:pPr>
              <w:pStyle w:val="Style14"/>
              <w:spacing w:before="156" w:after="0"/>
              <w:rPr/>
            </w:pP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很多优秀的品德都是从一点一滴的生活细节中养成的。</w:t>
            </w:r>
          </w:p>
          <w:p>
            <w:pPr>
              <w:pStyle w:val="Style14"/>
              <w:spacing w:before="156" w:after="0"/>
              <w:rPr>
                <w:rStyle w:val="Style111"/>
                <w:bCs w:val="false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431800</wp:posOffset>
                  </wp:positionV>
                  <wp:extent cx="2017395" cy="1515745"/>
                  <wp:effectExtent l="0" t="0" r="0" b="0"/>
                  <wp:wrapSquare wrapText="bothSides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85445</wp:posOffset>
                  </wp:positionV>
                  <wp:extent cx="2009140" cy="1503045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91690</wp:posOffset>
                  </wp:positionH>
                  <wp:positionV relativeFrom="paragraph">
                    <wp:posOffset>385445</wp:posOffset>
                  </wp:positionV>
                  <wp:extent cx="2352675" cy="1562100"/>
                  <wp:effectExtent l="0" t="0" r="0" b="0"/>
                  <wp:wrapSquare wrapText="bothSides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●</w:t>
            </w:r>
            <w:r>
              <w:rPr>
                <w:rStyle w:val="Style111"/>
                <w:b w:val="false"/>
                <w:bCs w:val="false"/>
                <w:color w:val="000000"/>
                <w:sz w:val="24"/>
                <w:szCs w:val="24"/>
              </w:rPr>
              <w:t>青年坚持晨读，能够让他们养成终身受益的习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85340</wp:posOffset>
                      </wp:positionH>
                      <wp:positionV relativeFrom="page">
                        <wp:posOffset>4533900</wp:posOffset>
                      </wp:positionV>
                      <wp:extent cx="2393950" cy="49530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老主讲“体认传统”系列讲座之：漫谈中国传统文化</w:t>
                                  </w:r>
                                  <w:r>
                                    <w:rPr/>
                                    <w:t>2001.11.20</w:t>
                                  </w:r>
                                  <w:r>
                                    <w:rPr/>
                                    <w:t>摄于北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pt;height:39pt;mso-wrap-distance-left:9.05pt;mso-wrap-distance-right:9.05pt;mso-wrap-distance-top:0pt;mso-wrap-distance-bottom:0pt;margin-top:357pt;mso-position-vertical-relative:page;margin-left:-1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老主讲“体认传统”系列讲座之：漫谈中国传统文化</w:t>
                            </w:r>
                            <w:r>
                              <w:rPr/>
                              <w:t>2001.11.20</w:t>
                            </w:r>
                            <w:r>
                              <w:rPr/>
                              <w:t>摄于北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7510</wp:posOffset>
                      </wp:positionH>
                      <wp:positionV relativeFrom="page">
                        <wp:posOffset>4527550</wp:posOffset>
                      </wp:positionV>
                      <wp:extent cx="2167255" cy="486410"/>
                      <wp:effectExtent l="0" t="0" r="0" b="0"/>
                      <wp:wrapSquare wrapText="bothSides"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端午节学堂专职唐鼎峰拜访何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6.19</w:t>
                                  </w:r>
                                  <w:r>
                                    <w:rPr/>
                                    <w:t>摄于何老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5pt;height:38.3pt;mso-wrap-distance-left:9.05pt;mso-wrap-distance-right:9.05pt;mso-wrap-distance-top:0pt;mso-wrap-distance-bottom:0pt;margin-top:356.5pt;mso-position-vertical-relative:page;margin-left:2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端午节学堂专职唐鼎峰拜访何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6.19</w:t>
                            </w:r>
                            <w:r>
                              <w:rPr/>
                              <w:t>摄于何老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355</wp:posOffset>
                      </wp:positionH>
                      <wp:positionV relativeFrom="page">
                        <wp:posOffset>4528820</wp:posOffset>
                      </wp:positionV>
                      <wp:extent cx="2171700" cy="494030"/>
                      <wp:effectExtent l="0" t="0" r="0" b="0"/>
                      <wp:wrapSquare wrapText="bothSides"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老与青年座谈并合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.11.17</w:t>
                                  </w:r>
                                  <w:r>
                                    <w:rPr/>
                                    <w:t>摄于学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8.9pt;mso-wrap-distance-left:9.05pt;mso-wrap-distance-right:9.05pt;mso-wrap-distance-top:0pt;mso-wrap-distance-bottom:0pt;margin-top:356.6pt;mso-position-vertical-relative:page;margin-left: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老与青年座谈并合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.11.17</w:t>
                            </w:r>
                            <w:r>
                              <w:rPr/>
                              <w:t>摄于学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>
          <w:trHeight w:val="440" w:hRule="atLeast"/>
        </w:trPr>
        <w:tc>
          <w:tcPr>
            <w:tcW w:w="11464" w:type="dxa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　　　　学堂理论部语文小组文章之一</w:t>
            </w:r>
            <w:r>
              <w:rPr>
                <w:rFonts w:ascii="宋体;SimSun" w:hAnsi="宋体;SimSun" w:cs="宋体;SimSun"/>
                <w:szCs w:val="21"/>
              </w:rPr>
              <w:t>（总干事写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</w:tbl>
    <w:tbl>
      <w:tblPr>
        <w:tblW w:w="11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/>
        <w:tc>
          <w:tcPr>
            <w:tcW w:w="11464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晨读是如何增进读者对母语的亲近感的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1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150"/>
                <w:sz w:val="28"/>
                <w:szCs w:val="28"/>
              </w:rPr>
              <w:t>A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语言是——思想的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边</w:t>
            </w:r>
            <w:r>
              <w:rPr>
                <w:rFonts w:ascii="宋体;SimSun" w:hAnsi="宋体;SimSun" w:cs="宋体;SimSun"/>
                <w:sz w:val="24"/>
              </w:rPr>
              <w:t>”，世界的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”，人生的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幸福感和希望，都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活跃在语言的适当的敏感度与分寸感的边缘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边界、边缘，最生动的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记录和复现一切真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母语是指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语言的母体世界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增进对母语的亲近和熟悉</w:t>
            </w:r>
            <w:r>
              <w:rPr>
                <w:rFonts w:ascii="宋体;SimSun" w:hAnsi="宋体;SimSun" w:cs="宋体;SimSun"/>
                <w:sz w:val="24"/>
              </w:rPr>
              <w:t>”是教育的最核心价值和最基础工作。</w:t>
            </w:r>
          </w:p>
          <w:p>
            <w:pPr>
              <w:pStyle w:val="Normal"/>
              <w:spacing w:before="0" w:after="93"/>
              <w:ind w:left="450" w:hanging="2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因为这种亲近感和熟悉，而有生活世界中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历史的复活与对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民族记忆的唤起与苏醒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时代精神的选择与创造等</w:t>
            </w:r>
            <w:r>
              <w:rPr>
                <w:rFonts w:ascii="宋体;SimSun" w:hAnsi="宋体;SimSun" w:cs="宋体;SimSun"/>
                <w:sz w:val="24"/>
              </w:rPr>
              <w:t>诸多可能的呈现。</w:t>
            </w:r>
          </w:p>
          <w:p>
            <w:pPr>
              <w:pStyle w:val="Normal"/>
              <w:spacing w:before="0" w:after="93"/>
              <w:ind w:left="450" w:hanging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培育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一种具备美和幸福的距离感</w:t>
            </w:r>
            <w:r>
              <w:rPr>
                <w:rFonts w:ascii="宋体;SimSun" w:hAnsi="宋体;SimSun" w:cs="宋体;SimSun"/>
                <w:sz w:val="24"/>
              </w:rPr>
              <w:t>”（这距离感是认识历史、现在与未来的前提），则是我们语文教育工作的最高艺术和根本方法所在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8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美和幸福需要体验</w:t>
            </w:r>
            <w:r>
              <w:rPr>
                <w:rFonts w:ascii="宋体;SimSun" w:hAnsi="宋体;SimSun" w:cs="宋体;SimSun"/>
                <w:sz w:val="24"/>
              </w:rPr>
              <w:t>”——“语言的母体世界”负责深度和过程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身体记忆，体会、体认、体知</w:t>
            </w:r>
            <w:r>
              <w:rPr>
                <w:rFonts w:ascii="宋体;SimSun" w:hAnsi="宋体;SimSun" w:cs="宋体;SimSun"/>
                <w:sz w:val="24"/>
              </w:rPr>
              <w:t>——是语言的原初和原初的体验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50"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62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“</w:t>
            </w:r>
            <w:r>
              <w:rPr>
                <w:rFonts w:ascii="宋体;SimSun" w:hAnsi="宋体;SimSun" w:cs="宋体;SimSun"/>
                <w:sz w:val="24"/>
              </w:rPr>
              <w:t>一日之计在于晨”——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清晨是“身”“心”自然契合的第一时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62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呼吸、身体和意识达到内在统一则有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心念的专注和安静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62"/>
              <w:ind w:left="479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有“心念的专注和安静”，才有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“纯粹的声音”——“具备声、音、义的语言”</w:t>
            </w:r>
            <w:r>
              <w:rPr>
                <w:rFonts w:ascii="宋体;SimSun" w:hAnsi="宋体;SimSun" w:cs="宋体;SimSun"/>
                <w:sz w:val="24"/>
              </w:rPr>
              <w:t>。即所谓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“正声正念”、“正念正声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62"/>
              <w:ind w:left="450" w:hanging="2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声音为第一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声音是一个字或词的最原始含义。</w:t>
            </w:r>
            <w:r>
              <w:rPr>
                <w:rFonts w:ascii="宋体;SimSun" w:hAnsi="宋体;SimSun" w:cs="宋体;SimSun"/>
                <w:sz w:val="24"/>
              </w:rPr>
              <w:t>当我们读一个字或词时，所发出的它的声音，经由肺部的振动所引起的腔体（包括胸腔、器官乃至整个的身体）的共鸣，以及共鸣中所产生的“身体感受烙印”（包括感受的模式与程度等），和这一个瞬间的“身体感受烙印”与日常心理经验和记忆所“契合和激动的方式”（如连接与组合等等），就是这一个字或词的最原始含义。</w:t>
            </w:r>
          </w:p>
          <w:p>
            <w:pPr>
              <w:pStyle w:val="Normal"/>
              <w:spacing w:before="0" w:after="62"/>
              <w:ind w:left="479" w:hanging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声音是一种最内在的方式</w:t>
            </w:r>
            <w:r>
              <w:rPr>
                <w:rFonts w:ascii="宋体;SimSun" w:hAnsi="宋体;SimSun" w:cs="宋体;SimSun"/>
                <w:sz w:val="24"/>
              </w:rPr>
              <w:t>。诵读的反复体会和练习，就是在“内心的节奏与外部的世界”之间找一种动态的平衡与谐振。</w:t>
            </w:r>
          </w:p>
          <w:p>
            <w:pPr>
              <w:pStyle w:val="Normal"/>
              <w:spacing w:before="0" w:after="62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一个人是一件乐器</w:t>
            </w:r>
            <w:r>
              <w:rPr>
                <w:rFonts w:ascii="宋体;SimSun" w:hAnsi="宋体;SimSun" w:cs="宋体;SimSun"/>
                <w:sz w:val="24"/>
              </w:rPr>
              <w:t>。弹奏天地交响曲的一个音符，或者一节旋律。</w:t>
            </w:r>
          </w:p>
          <w:p>
            <w:pPr>
              <w:pStyle w:val="Normal"/>
              <w:spacing w:before="0" w:after="62"/>
              <w:ind w:left="450" w:hanging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诵读是按照身体的韵律，寻找世界的出口</w:t>
            </w:r>
            <w:r>
              <w:rPr>
                <w:rFonts w:ascii="宋体;SimSun" w:hAnsi="宋体;SimSun" w:cs="宋体;SimSun"/>
                <w:sz w:val="24"/>
              </w:rPr>
              <w:t>。—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语词和句子</w:t>
            </w:r>
            <w:r>
              <w:rPr>
                <w:rFonts w:ascii="宋体;SimSun" w:hAnsi="宋体;SimSun" w:cs="宋体;SimSun"/>
                <w:sz w:val="24"/>
              </w:rPr>
              <w:t>（意义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表达和思想</w:t>
            </w:r>
            <w:r>
              <w:rPr>
                <w:rFonts w:ascii="宋体;SimSun" w:hAnsi="宋体;SimSun" w:cs="宋体;SimSun"/>
                <w:sz w:val="24"/>
              </w:rPr>
              <w:t>（交流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行动和道德</w:t>
            </w:r>
            <w:r>
              <w:rPr>
                <w:rFonts w:ascii="宋体;SimSun" w:hAnsi="宋体;SimSun" w:cs="宋体;SimSun"/>
                <w:sz w:val="24"/>
              </w:rPr>
              <w:t>（力量）之具有“内在的真实性”，主要即为诵读这一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常道方式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before="0" w:after="62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诵读，是语文学习的基本功</w:t>
            </w:r>
            <w:r>
              <w:rPr>
                <w:rFonts w:ascii="宋体;SimSun" w:hAnsi="宋体;SimSun" w:cs="宋体;SimSun"/>
                <w:sz w:val="24"/>
              </w:rPr>
              <w:t>。是最原始、最有效、最深刻的学习。</w:t>
            </w:r>
          </w:p>
          <w:p>
            <w:pPr>
              <w:pStyle w:val="Normal"/>
              <w:spacing w:before="0" w:after="62"/>
              <w:ind w:left="450" w:hanging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基于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体察和内省尺度的调适</w:t>
            </w:r>
            <w:r>
              <w:rPr>
                <w:rFonts w:ascii="宋体;SimSun" w:hAnsi="宋体;SimSun" w:cs="宋体;SimSun"/>
                <w:sz w:val="24"/>
              </w:rPr>
              <w:t>”的语感语境方式（“体感—语感”、“体悟—语境”等），给予一般我们所谓“感受、领会、理解、想象和意志、创造、实践”一种深远广大的、持久丰富的作用。</w:t>
            </w:r>
          </w:p>
          <w:p>
            <w:pPr>
              <w:pStyle w:val="Normal"/>
              <w:spacing w:before="0" w:after="62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晨读或诵读使语文成为身体的方式和生命中基础的部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50"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啊”（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A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）为一切音本音，一切音元音</w:t>
            </w:r>
            <w:r>
              <w:rPr>
                <w:rFonts w:ascii="宋体;SimSun" w:hAnsi="宋体;SimSun" w:cs="宋体;SimSun"/>
                <w:sz w:val="24"/>
              </w:rPr>
              <w:t>。各文化与智慧之传承系统皆有相关明证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入耳为“声”，入心为“音”。通人者“乐”，通天地者“和”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由体知充盈，诵读渐至乐感，可随兴吟唱；又兴之所至，能神气相应，万物同和，必文采斐然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慢步轻吟，乃读书之美，有会心之妙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何谓体会？首先是身体的会通</w:t>
            </w:r>
            <w:r>
              <w:rPr>
                <w:rFonts w:ascii="宋体;SimSun" w:hAnsi="宋体;SimSun" w:cs="宋体;SimSun"/>
                <w:sz w:val="24"/>
              </w:rPr>
              <w:t>。“诵数以贯之，思索以通之”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“</w:t>
            </w:r>
            <w:r>
              <w:rPr>
                <w:rFonts w:ascii="宋体;SimSun" w:hAnsi="宋体;SimSun" w:cs="宋体;SimSun"/>
                <w:sz w:val="24"/>
              </w:rPr>
              <w:t>声”“气”相通，“音”“乐”相和，则“体知”达到了比较完美和充足的准备阶段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晨读的意义是什么？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回复一种真正意义上的“学习”。</w:t>
            </w:r>
          </w:p>
          <w:p>
            <w:pPr>
              <w:pStyle w:val="Normal"/>
              <w:spacing w:before="0" w:after="93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重新理解语文、语文教育和语文教改，提供一种根本的思路、方法和经验，作为引领和助力“语文教改”、“基础教育改革”的重要参考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一种生活态度、生活观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你认为母语教学的战略意义是什么？</w:t>
            </w:r>
          </w:p>
          <w:p>
            <w:pPr>
              <w:pStyle w:val="Normal"/>
              <w:spacing w:before="0" w:after="93"/>
              <w:ind w:left="45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二十一世纪，人类社会普遍面临现代化的困境与文明的危机，每一个文明体，每一个“语言的母体世界”，都是人类共同历史中最珍贵的、唯一的、值得我们共同爱护和珍惜的“资源宝库”。</w:t>
            </w:r>
          </w:p>
          <w:p>
            <w:pPr>
              <w:pStyle w:val="Normal"/>
              <w:spacing w:before="0" w:after="93"/>
              <w:ind w:left="450" w:hanging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252730</wp:posOffset>
                      </wp:positionV>
                      <wp:extent cx="2743200" cy="2012315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012400"/>
                                <a:chOff x="0" y="0"/>
                                <a:chExt cx="2743200" cy="20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2720" cy="20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15040"/>
                                  <a:ext cx="2743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堂晨读资料－－四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95pt;margin-top:19.9pt;width:216pt;height:158.45pt" coordorigin="6919,398" coordsize="4320,3169">
                      <v:shape id="shape_0" stroked="f" o:allowincell="t" style="position:absolute;left:6919;top:398;width:4224;height:3168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19;top:3099;width:43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堂晨读资料－－四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语言的学习过程也是语言的创造过程。</w:t>
            </w:r>
            <w:r>
              <w:rPr>
                <w:rFonts w:ascii="宋体;SimSun" w:hAnsi="宋体;SimSun" w:cs="宋体;SimSun"/>
                <w:sz w:val="24"/>
              </w:rPr>
              <w:t>“母语教学”不只是语言问题，而且是建设共有精神家园的基石。关涉一个民族的精神风貌、思维方式和文化特质，影响一个社会的心理结构、现代视域和发展路向，代表一个国家的先进要素、文明程度和世界贡献。</w:t>
            </w:r>
          </w:p>
          <w:p>
            <w:pPr>
              <w:pStyle w:val="Normal"/>
              <w:spacing w:before="0" w:after="93"/>
              <w:ind w:firstLine="2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母语教学”有助于更加明确和突出在现阶段我国基础教育的</w:t>
            </w:r>
          </w:p>
          <w:p>
            <w:pPr>
              <w:pStyle w:val="Normal"/>
              <w:spacing w:before="0" w:after="93"/>
              <w:ind w:firstLine="48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具有“时代性与民族性”特点的教育目标和教育任务。</w:t>
            </w:r>
          </w:p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“</w:t>
            </w:r>
            <w:r>
              <w:rPr>
                <w:rFonts w:ascii="宋体;SimSun" w:hAnsi="宋体;SimSun" w:cs="宋体;SimSun"/>
                <w:sz w:val="24"/>
              </w:rPr>
              <w:t xml:space="preserve">母语教学”是“一系列国家竞争软实力体系”的结构性生长 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源点，必须上升到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国家安全战略高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93"/>
              <w:ind w:left="479" w:hanging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目前，文化热中各种资源——历史的形态与体系、社会的道德与人心——只有在语言建设层面才能够高效使用。提出“母语教学战略”有利于引导和促进文化建设的又好又快发展。</w:t>
            </w:r>
          </w:p>
        </w:tc>
      </w:tr>
    </w:tbl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/>
        <w:tc>
          <w:tcPr>
            <w:tcW w:w="11464" w:type="dxa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b/>
                <w:color w:val="0000FF"/>
                <w:sz w:val="32"/>
                <w:szCs w:val="32"/>
                <w:lang w:eastAsia="zh-TW"/>
              </w:rPr>
              <w:t>《禮記</w:t>
            </w:r>
            <w:r>
              <w:rPr>
                <w:rFonts w:cs="宋体;SimSun" w:ascii="宋体;SimSun" w:hAnsi="宋体;SimSun"/>
                <w:b/>
                <w:color w:val="0000FF"/>
                <w:sz w:val="32"/>
                <w:szCs w:val="32"/>
                <w:lang w:eastAsia="zh-TW"/>
              </w:rPr>
              <w:t>·</w:t>
            </w:r>
            <w:r>
              <w:rPr>
                <w:rFonts w:ascii="宋体;SimSun" w:hAnsi="宋体;SimSun" w:cs="宋体;SimSun"/>
                <w:b/>
                <w:color w:val="0000FF"/>
                <w:sz w:val="32"/>
                <w:szCs w:val="32"/>
                <w:lang w:eastAsia="zh-TW"/>
              </w:rPr>
              <w:t>樂記》選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学堂讲学部摘录自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陳澔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禮記集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</w:tbl>
    <w:tbl>
      <w:tblPr>
        <w:tblW w:w="11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</w:tblGrid>
      <w:tr>
        <w:trPr>
          <w:trHeight w:val="453" w:hRule="atLeast"/>
        </w:trPr>
        <w:tc>
          <w:tcPr>
            <w:tcW w:w="11464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TextBody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音之起。由人心生也。人心之動。物使之然也。感於物而動。故形於聲。聲相應。故生變。變成方。謂之音。比音而樂之。及幹戚羽旄。謂之樂。</w:t>
            </w:r>
          </w:p>
          <w:p>
            <w:pPr>
              <w:pStyle w:val="TextBody"/>
              <w:spacing w:lineRule="exact" w:line="360" w:before="156" w:after="1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樂音之初起。皆由人心之感於物而生。人心虛靈不昧。感而遂通。情動於中。故形於言而爲聲。</w:t>
            </w:r>
          </w:p>
          <w:p>
            <w:pPr>
              <w:pStyle w:val="TextBody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聲之辭意相應。自然生清濁高下之變。變而成歌詩之方法。則謂之音矣。</w:t>
            </w:r>
          </w:p>
          <w:p>
            <w:pPr>
              <w:pStyle w:val="TextBody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方。猶言成曲調也。比合其音而播之樂器。及舞之幹戚羽旄。則謂之樂焉。</w:t>
            </w:r>
          </w:p>
          <w:p>
            <w:pPr>
              <w:pStyle w:val="TextBody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幹戚。武舞也。羽旄。文舞也。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TextBody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者。音之所由生也。其本在人心之感於物也。是故其哀心感者。其聲噍以殺。其樂心感者。其聲嘽以緩。其喜心感者。其聲發以散。其怒心感者。其聲粗以厲。其敬心感者。其聲直以廉。其愛心感者。其聲和以柔。六者非性也。感於物而後動。</w:t>
            </w:r>
          </w:p>
          <w:p>
            <w:pPr>
              <w:pStyle w:val="TextBody"/>
              <w:spacing w:before="156" w:after="1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氏曰。人之情。得所欲則樂。喪所欲則哀。順其心則喜。逆其心則怒。於所畏則敬。於所悅則愛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噍則竭而無澤。殺則滅而不隆。蓋心喪其所欲。故形於聲者如此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嘽則闡而無餘。緩則紆而不迫。蓋心得其所欲。故形於聲者如此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發則生而不窮。散則施而無積。蓋順其心。故形於聲者如此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79070</wp:posOffset>
                  </wp:positionV>
                  <wp:extent cx="3042920" cy="1109345"/>
                  <wp:effectExtent l="0" t="0" r="0" b="0"/>
                  <wp:wrapSquare wrapText="bothSides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直則無委曲。廉則有分際。蓋心有所畏。故形於聲者如此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則不乖。柔則致順。蓋心有所悅。故形於聲者如此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愚謂粗以厲者。高急而近於猛暴也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者心感物而動。乃情也。非性也。性則喜怒哀樂未發者也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TextBody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故先王慎所以感之者。故禮以道其志。樂以和其聲。政以一其行。刑以防其姦。禮樂刑政。其極一也。所以同民心而出治道也。</w:t>
            </w:r>
          </w:p>
          <w:p>
            <w:pPr>
              <w:pStyle w:val="TextBody"/>
              <w:spacing w:before="156" w:after="1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劉氏曰。慎其政之所以感人心者。故以禮而道使無乖戾。政以教不能而一其行。刑以罰不率而防其姦。禮樂刑政四者之事雖殊。而其致則一歸於慎其所以感之者。所以同民心而出治道也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TextBody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音者。生人心者也。情動於中。故形於聲。聲成文。謂之音。是故治世之音安以樂。其政和。亂世之音怨以怒。其政乖。亡國之音哀以思。其民困。聲音之道。與政通矣。</w:t>
            </w:r>
          </w:p>
          <w:p>
            <w:pPr>
              <w:pStyle w:val="Style14"/>
              <w:spacing w:before="0" w:after="0"/>
              <w:ind w:firstLine="420"/>
              <w:rPr>
                <w:rStyle w:val="Style111"/>
                <w:bCs w:val="false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詩疏曰。雜比曰音。單出曰聲。哀樂之情。發見於言語之聲。于時雖言哀樂之事。未有宮商之調。惟是聲耳。至於作詩之時。則次序清濁。節奏高下。使五聲爲曲。似五色成文。即是爲音。此音被諸絃管。乃名爲樂。</w:t>
            </w:r>
          </w:p>
        </w:tc>
      </w:tr>
    </w:tbl>
    <w:p>
      <w:pPr>
        <w:pStyle w:val="Normal"/>
        <w:ind w:left="1365" w:hanging="0"/>
        <w:jc w:val="center"/>
        <w:rPr>
          <w:rStyle w:val="Style111"/>
          <w:rFonts w:ascii="Verdan;Times New Roman" w:hAnsi="Verdan;Times New Roman" w:eastAsia="楷体_GB2312" w:cs="宋体;SimSun"/>
          <w:bCs w:val="false"/>
          <w:color w:val="777777"/>
          <w:kern w:val="0"/>
          <w:sz w:val="18"/>
          <w:szCs w:val="18"/>
        </w:rPr>
      </w:pPr>
      <w:r>
        <w:rPr/>
      </w:r>
    </w:p>
    <w:p>
      <w:pPr>
        <w:pStyle w:val="Normal"/>
        <w:ind w:left="1365" w:hanging="0"/>
        <w:jc w:val="center"/>
        <w:rPr>
          <w:rFonts w:ascii="Verdan;Times New Roman" w:hAnsi="Verdan;Times New Roman" w:cs="宋体;SimSun"/>
          <w:color w:val="777777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81000" cy="39052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联系电话：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 xml:space="preserve">010-62758431 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 xml:space="preserve">            </w:t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网站：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 xml:space="preserve">www.yidan.net     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>E-mail</w:t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：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>yidanxuetang@yahoo.com.cn</w:t>
      </w:r>
    </w:p>
    <w:p>
      <w:pPr>
        <w:pStyle w:val="Normal"/>
        <w:ind w:firstLine="810"/>
        <w:rPr/>
      </w:pP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地址：北京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>·</w:t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海淀区北京大学承泽园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>17</w:t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号平房</w:t>
      </w:r>
      <w:r>
        <w:rPr>
          <w:rFonts w:ascii="Verdan;Times New Roman" w:hAnsi="Verdan;Times New Roman" w:cs="Verdan;Times New Roman" w:eastAsia="Verdan;Times New Roman"/>
          <w:color w:val="777777"/>
          <w:kern w:val="0"/>
          <w:sz w:val="18"/>
          <w:szCs w:val="18"/>
        </w:rPr>
        <w:t xml:space="preserve">                   </w:t>
      </w:r>
      <w:r>
        <w:rPr>
          <w:rFonts w:ascii="Verdan;Times New Roman" w:hAnsi="Verdan;Times New Roman" w:cs="宋体;SimSun"/>
          <w:color w:val="777777"/>
          <w:kern w:val="0"/>
          <w:sz w:val="18"/>
          <w:szCs w:val="18"/>
        </w:rPr>
        <w:t>邮编：</w:t>
      </w:r>
      <w:r>
        <w:rPr>
          <w:rFonts w:cs="宋体;SimSun" w:ascii="Verdan;Times New Roman" w:hAnsi="Verdan;Times New Roman"/>
          <w:color w:val="777777"/>
          <w:kern w:val="0"/>
          <w:sz w:val="18"/>
          <w:szCs w:val="18"/>
        </w:rPr>
        <w:t>100871</w:t>
      </w:r>
    </w:p>
    <w:sectPr>
      <w:headerReference w:type="default" r:id="rId29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幼圆;宋体" w:hAnsi="幼圆;宋体" w:eastAsia="幼圆;宋体" w:cs="Times New Roman"/>
    </w:rPr>
  </w:style>
  <w:style w:type="character" w:styleId="WW8Num10z0">
    <w:name w:val="WW8Num10z0"/>
    <w:qFormat/>
    <w:rPr>
      <w:rFonts w:ascii="幼圆;宋体" w:hAnsi="幼圆;宋体" w:eastAsia="幼圆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幼圆;宋体" w:hAnsi="幼圆;宋体" w:eastAsia="幼圆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gbodytext">
    <w:name w:val="msgbodytext"/>
    <w:basedOn w:val="Style13"/>
    <w:qFormat/>
    <w:rPr/>
  </w:style>
  <w:style w:type="character" w:styleId="Datetext">
    <w:name w:val="datetext"/>
    <w:basedOn w:val="Style13"/>
    <w:qFormat/>
    <w:rPr/>
  </w:style>
  <w:style w:type="character" w:styleId="Style111">
    <w:name w:val="style11"/>
    <w:basedOn w:val="Style13"/>
    <w:qFormat/>
    <w:rPr>
      <w:b/>
      <w:bCs/>
      <w:color w:val="666666"/>
      <w:sz w:val="27"/>
      <w:szCs w:val="27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hxyrixinguoxuehui@163.com" TargetMode="External"/><Relationship Id="rId6" Type="http://schemas.openxmlformats.org/officeDocument/2006/relationships/hyperlink" Target="mailto:whxyrixinguoxuehui@163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5:00Z</dcterms:created>
  <dc:creator>Administrators</dc:creator>
  <dc:description/>
  <cp:keywords/>
  <dc:language>en-US</dc:language>
  <cp:lastModifiedBy>1</cp:lastModifiedBy>
  <cp:lastPrinted>2007-12-29T11:46:00Z</cp:lastPrinted>
  <dcterms:modified xsi:type="dcterms:W3CDTF">2008-03-10T15:59:00Z</dcterms:modified>
  <cp:revision>54</cp:revision>
  <dc:subject/>
  <dc:title> </dc:title>
</cp:coreProperties>
</file>