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709168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378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ge">
              <wp:posOffset>2161540</wp:posOffset>
            </wp:positionV>
            <wp:extent cx="685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430" w:firstLine="720"/>
        <w:rPr>
          <w:sz w:val="24"/>
        </w:rPr>
      </w:pPr>
      <w:r>
        <w:rPr>
          <w:rFonts w:eastAsia="Times New Roman"/>
          <w:color w:val="FFFF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</w:t>
      </w:r>
      <w:r>
        <w:rPr>
          <w:color w:val="FFFFFF"/>
          <w:sz w:val="24"/>
        </w:rPr>
        <w:t>—</w:t>
      </w:r>
      <w:r>
        <w:rPr>
          <w:sz w:val="24"/>
        </w:rPr>
        <w:t>11</w:t>
      </w:r>
      <w:r>
        <w:rPr>
          <w:rFonts w:cs="宋体;SimSun" w:ascii="宋体;SimSun" w:hAnsi="宋体;SimSun"/>
          <w:color w:val="FFFFFF"/>
          <w:sz w:val="24"/>
        </w:rPr>
        <w:t>—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耽学堂晨读工作部（</w:t>
      </w:r>
      <w:r>
        <w:rPr>
          <w:sz w:val="24"/>
        </w:rPr>
        <w:t>2008-4-23</w:t>
      </w:r>
      <w:r>
        <w:rPr>
          <w:sz w:val="24"/>
        </w:rPr>
        <w:t>）</w:t>
      </w:r>
    </w:p>
    <w:tbl>
      <w:tblPr>
        <w:tblW w:w="11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5"/>
        <w:gridCol w:w="3592"/>
        <w:gridCol w:w="6"/>
        <w:gridCol w:w="714"/>
        <w:gridCol w:w="2899"/>
      </w:tblGrid>
      <w:tr>
        <w:trPr>
          <w:trHeight w:val="453" w:hRule="atLeast"/>
        </w:trPr>
        <w:tc>
          <w:tcPr>
            <w:tcW w:w="114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新 青 年     新 生 活      新 文 化</w:t>
            </w:r>
          </w:p>
        </w:tc>
      </w:tr>
      <w:tr>
        <w:trPr>
          <w:trHeight w:val="594" w:hRule="atLeast"/>
        </w:trPr>
        <w:tc>
          <w:tcPr>
            <w:tcW w:w="651" w:type="dxa"/>
            <w:vMerge w:val="restart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420"/>
                <w:tab w:val="left" w:pos="5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>广州中医药大学</w:t>
            </w:r>
          </w:p>
        </w:tc>
        <w:tc>
          <w:tcPr>
            <w:tcW w:w="7203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第一代晨读负责人</w:t>
            </w:r>
          </w:p>
        </w:tc>
        <w:tc>
          <w:tcPr>
            <w:tcW w:w="3613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第二代晨读负责人</w:t>
            </w:r>
          </w:p>
        </w:tc>
      </w:tr>
      <w:tr>
        <w:trPr>
          <w:trHeight w:val="337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FFFFFF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900555" cy="153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2255" r="1838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0" w:hanging="8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庆滨：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级中医学本科生</w:t>
            </w:r>
          </w:p>
          <w:p>
            <w:pPr>
              <w:pStyle w:val="Normal"/>
              <w:ind w:left="792" w:firstLine="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已毕业，为一耽学堂广州公益小组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秋季代组长</w:t>
            </w:r>
          </w:p>
        </w:tc>
        <w:tc>
          <w:tcPr>
            <w:tcW w:w="3598" w:type="dxa"/>
            <w:gridSpan w:val="2"/>
            <w:tcBorders>
              <w:top w:val="single" w:sz="4" w:space="0" w:color="99CCFF"/>
              <w:left w:val="single" w:sz="8" w:space="0" w:color="FF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099945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庆滨（左）与高燕（右）发出晨读召集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　燕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内经硕士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098675" cy="1572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丽芳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中医学本科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婷婷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中医学本科生</w:t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0816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现任晨读负责人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校区：每天早上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szCs w:val="21"/>
              </w:rPr>
              <w:t>竹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530985" cy="1477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744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484630" cy="148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69" t="-18" r="1326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399540" cy="1487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36753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黎翠仪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启明　　　　　　　　谭海灯</w:t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中西医结合本科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中医学本科生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中医学本科生</w:t>
            </w:r>
          </w:p>
        </w:tc>
        <w:tc>
          <w:tcPr>
            <w:tcW w:w="3619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rPr/>
            </w:pPr>
            <w:r>
              <w:rPr/>
              <w:t>大学城校区：周二、四、六</w:t>
            </w:r>
            <w:r>
              <w:rPr/>
              <w:t>7:20</w:t>
            </w:r>
            <w:r>
              <w:rPr/>
              <w:t>榕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084705" cy="1553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77" t="9695" r="72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王　蔚（中）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中医学七年制</w:t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叶子青（左）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中医学七年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杨卓斌（右）：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药剂本科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广州中医药大学晨读记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开始晨读，每周一三五上午在旭日亭读《大学》、《弟子规》《黄帝内经》、《孝经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，每周日下午于中山大学与各校义工共同学习《弟子规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拜访古琴老师、书法家黄羲平、古籍文史专家袁钟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每周日上午旭日亭与学堂广州小组同仁共同学习《大学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参观“光孝寺”传统文化宣教基地，于“大佛寺”学习中医养生功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在学生活动中心由学堂广州同仁引领大家体验“专一”之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逄飞总干事至我校指导并带领大家晨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今，周五晚在传统文化学习中心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晨读地点转移至竹亭，时间增加为日日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大学城校区开展晨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期间，每周六上午于大学城与学堂广州同仁进行传统文化的学习。</w:t>
            </w:r>
          </w:p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义工体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高燕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内经硕士研究生）：任何事情，只要有热情，只要用心去做，只要能够坚持，就一定会有收获。这应该是我对于晨读的最大体会吧。对于读《大学》本身的体会却难以表达，也许那是一种传统文化知识的熏陶和濡染，是渗透生命本身的一种受益吧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24"/>
              </w:rPr>
              <w:t>曾庆滨（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级中医学本科生）</w:t>
            </w:r>
            <w:r>
              <w:rPr>
                <w:sz w:val="24"/>
              </w:rPr>
              <w:t>：对于晨读，我有两大体会：其一，重审生命与时间的关联。记得一位师弟对我说：“每天晨读吃完早餐，回到宿舍，看见室友都还在睡觉，就觉得自己比人家多活了一点。”这段话给了我很大的震撼，是对晨读意义的切身体认。一天少了早晨，就像一年只有夏秋冬一样，无怪乎大家老是抱怨时间不够用。其二，重审传统文化与我们每个个体生命的关联。传统文化的东西，本来就是古人于生活体验中累积起来的情感、经验、道德、价值等的总和，它从生活实践出发而又归于生活，故于我们每个独立的个体生命来说，总会在不经意间触动传统文化的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赵婷婷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级中医学本科）：谁不曾羡慕腹有诗书，谁不曾悔恨昏睡青春。</w:t>
            </w:r>
          </w:p>
          <w:p>
            <w:pPr>
              <w:pStyle w:val="Normal"/>
              <w:ind w:firstLine="3444"/>
              <w:rPr>
                <w:sz w:val="24"/>
              </w:rPr>
            </w:pPr>
            <w:r>
              <w:rPr>
                <w:sz w:val="24"/>
              </w:rPr>
              <w:t>谁又曾战胜睡眼惺忪，谁又曾决心风雨无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黄丽芳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中医学本科）：拜老活动，聆听的不仅仅是一个故事，而是一部人生字典。他们的志与行，苦与乐，得与失，都是唯一。与他们相处，会感觉到温暖、自然、坦诚、亲切与慈爱。历史的沧桑铸就了他们，宽广的心胸焕发着青春的风采。与志同行，家中摆满的是自己的所爱所作，或是字画高挂，或是汗牛充栋。对知识的超越，对平等的信仰，身先力行；对往事，对未来，都带着一颗平常的心。这就是自我，自信，自乐。老师们的言行举止，无不感动着我们的心。老师的为人处世也不无影响着我们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王蔚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中医学七年制）：诵《大学》而闻圣道，读《内经》而识岐黄。夫以晨读之举，而识同道之人，略晓古圣之道，可谓一举两得。昔操言“慨当以慷，忧思难忘。何以解忧，唯有杜康。青青子衿，悠悠我心。但为君故，沉吟至今。”余言：何以明志，唯有晨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sz w:val="24"/>
              </w:rPr>
              <w:t>黄芳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学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日亭下读书声，怡吾色而静吾心。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昔日忘逆之友人，共聚一堂论古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周满霞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中西医临床）：以读古代经典为切入点，了解更多的古代文化背景，文化精髓，对于启发我们的悟性，消除学习上的疑惑是非常有帮助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谭海灯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中医学本科生）：读了《弟子规》，我打电话回家的次数多了，上次回家的时候专门带了血压计和针灸回家，细致检查和询问父母还有亲朋好友的身体情况。努力学习也是报答父母的一种方式。每次晨读时读到自己没做好的便有种羞愧以及为之改正的心，激发自己不断改进！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梁明月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躁动的心沉浸在朗朗书声中，熏陶在中华文化的汪洋深海中，领我进入忘我的境界，世俗的一切都有了合理的解释和耐人的韵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黎翠仪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中西医结合本科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知止而后有定，定而后能静，静而后能安，安而后能虑，虑而后能得”是我体会最深的其中一句，诱惑，竞争，贪念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让人浮躁不安，仿佛一片无根的叶子随风而飘，所以自己必须有坚定的信念为根，才能防御各种纷扰，沉住气，以一颗澄清安宁的心思考判断，以减少道路的曲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罗惠莲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护理学）：对于学习中国传统文化，弘扬传统文化，以前觉得这些不过尔尔。而今，我明白，万事说易做难；弘扬且不说，学习便是一个巨大的挑战。与其大论如何发扬光大传统文化，不如退而读好圣贤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爱玲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临床中西医）以前是很怕语文尤其是古文，觉其枯燥无味。但与大家一起晨读后，才发现读书很有意思，虽然半知不解依旧，但随着大家朗读的语调轻轻而和，便觉得心平气和。</w:t>
            </w:r>
          </w:p>
        </w:tc>
        <w:tc>
          <w:tcPr>
            <w:tcW w:w="2899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36090" cy="159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初晨读海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86560" cy="141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拜访黄羲平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691640" cy="1271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拜访袁钟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31010" cy="1297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旭日亭的读书声（本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41170" cy="129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榕园的读书声（大学城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41170" cy="1303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870" t="25157" r="18870" b="1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43075" cy="1313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满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53235" cy="145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098" t="16083" r="1209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惠莲　　　　　　　　　　　　　　　　　　　　　　　　　　　　</w:t>
            </w:r>
          </w:p>
        </w:tc>
      </w:tr>
      <w:tr>
        <w:trPr/>
        <w:tc>
          <w:tcPr>
            <w:tcW w:w="11467" w:type="dxa"/>
            <w:gridSpan w:val="6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楷体_GBK;宋体-方正超大字符集" w:hAnsi="方正楷体_GBK;宋体-方正超大字符集" w:eastAsia="方正楷体_GBK;宋体-方正超大字符集"/>
                <w:b/>
                <w:sz w:val="36"/>
                <w:szCs w:val="36"/>
                <w:lang w:eastAsia="zh-TW"/>
              </w:rPr>
              <w:t>黃帝內經</w:t>
            </w:r>
            <w:r>
              <w:rPr>
                <w:rFonts w:eastAsia="方正楷体_GBK;宋体-方正超大字符集" w:ascii="方正楷体_GBK;宋体-方正超大字符集" w:hAnsi="方正楷体_GBK;宋体-方正超大字符集"/>
                <w:b/>
                <w:sz w:val="36"/>
                <w:szCs w:val="36"/>
                <w:lang w:eastAsia="zh-TW"/>
              </w:rPr>
              <w:t>·</w:t>
            </w:r>
            <w:r>
              <w:rPr>
                <w:rFonts w:ascii="方正楷体_GBK;宋体-方正超大字符集" w:hAnsi="方正楷体_GBK;宋体-方正超大字符集" w:eastAsia="方正楷体_GBK;宋体-方正超大字符集"/>
                <w:b/>
                <w:sz w:val="36"/>
                <w:szCs w:val="36"/>
                <w:lang w:eastAsia="zh-TW"/>
              </w:rPr>
              <w:t>素問</w:t>
            </w:r>
            <w:r>
              <w:rPr>
                <w:rFonts w:eastAsia="方正楷体_GBK;宋体-方正超大字符集" w:ascii="方正楷体_GBK;宋体-方正超大字符集" w:hAnsi="方正楷体_GBK;宋体-方正超大字符集"/>
                <w:b/>
                <w:sz w:val="36"/>
                <w:szCs w:val="36"/>
                <w:lang w:eastAsia="zh-TW"/>
              </w:rPr>
              <w:t>·</w:t>
            </w:r>
            <w:r>
              <w:rPr>
                <w:rFonts w:ascii="方正楷体_GBK;宋体-方正超大字符集" w:hAnsi="方正楷体_GBK;宋体-方正超大字符集" w:eastAsia="方正楷体_GBK;宋体-方正超大字符集"/>
                <w:b/>
                <w:sz w:val="36"/>
                <w:szCs w:val="36"/>
                <w:lang w:eastAsia="zh-TW"/>
              </w:rPr>
              <w:t>四氣調神大論</w:t>
            </w:r>
            <w:r>
              <w:rPr>
                <w:rFonts w:ascii="方正楷体_GBK;宋体-方正超大字符集" w:hAnsi="方正楷体_GBK;宋体-方正超大字符集" w:eastAsia="方正楷体_GBK;宋体-方正超大字符集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选读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春三月，此為發陳。天地俱生，萬物以榮，夜臥早起，廣步於庭，被髮緩形，以使志生。生而勿殺，予而勿奪，賞而勿罰，此春氣之應，養生之道也；逆之則傷肝，夏為實寒變，奉長者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夏三月，此為蕃秀。天地氣交，萬物華實，夜臥早起，無厭於日，使志勿怒，使華英成秀，使氣得泄，若所愛在外，此夏氣之應，養長之道也；逆之則傷心，秋為痎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  <w:lang w:eastAsia="zh-TW"/>
              </w:rPr>
              <w:t>音皆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瘧，奉收者少，冬至重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秋三月，此謂容平。天氣以急，地氣以明，早臥早起，與雞俱興，使志安寧，以緩秋刑，收斂神氣，使秋氣平，無外其志，使肺氣清，此秋氣之應，養收之道也；逆之則傷肺，冬為飧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  <w:lang w:eastAsia="zh-TW"/>
              </w:rPr>
              <w:t>音孫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泄，奉藏者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冬三月，此為閉藏。水冰地坼，勿擾乎陽，早臥晚起，必待日光，使志若伏若匿，若有私意，若已有得，去寒就溫，無泄皮膚，使氣極奪，此冬氣之應，養藏之道也；逆之則傷腎，春為痿厥，奉生者少。</w:t>
            </w:r>
          </w:p>
        </w:tc>
      </w:tr>
      <w:tr>
        <w:trPr/>
        <w:tc>
          <w:tcPr>
            <w:tcW w:w="11467" w:type="dxa"/>
            <w:gridSpan w:val="6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tbl>
            <w:tblPr>
              <w:tblW w:w="114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4159"/>
            </w:tblGrid>
            <w:tr>
              <w:trPr>
                <w:trHeight w:val="576" w:hRule="atLeast"/>
              </w:trPr>
              <w:tc>
                <w:tcPr>
                  <w:tcW w:w="1146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BFDBA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55" w:leader="none"/>
                      <w:tab w:val="right" w:pos="10920" w:leader="none"/>
                    </w:tabs>
                    <w:spacing w:lineRule="exact" w:line="360"/>
                    <w:ind w:right="238" w:hanging="0"/>
                    <w:jc w:val="center"/>
                    <w:rPr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FF"/>
                      <w:sz w:val="32"/>
                      <w:szCs w:val="32"/>
                    </w:rPr>
                    <w:t>《光明日报》报道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30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99CC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55" w:leader="none"/>
                      <w:tab w:val="right" w:pos="10920" w:leader="none"/>
                    </w:tabs>
                    <w:spacing w:lineRule="auto" w:line="360" w:before="0" w:after="156"/>
                    <w:ind w:right="238" w:firstLine="503"/>
                    <w:rPr>
                      <w:rFonts w:ascii="仿宋_GB2312" w:hAnsi="仿宋_GB2312" w:eastAsia="仿宋_GB2312"/>
                      <w:b/>
                      <w:b/>
                      <w:color w:val="0000FF"/>
                      <w:w w:val="105"/>
                      <w:sz w:val="24"/>
                    </w:rPr>
                  </w:pP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《光明日报》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4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月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24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日第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2</w:t>
                  </w:r>
                  <w:r>
                    <w:rPr>
                      <w:color w:val="000000"/>
                      <w:w w:val="105"/>
                      <w:sz w:val="24"/>
                      <w:u w:val="single" w:color="0000FF"/>
                    </w:rPr>
                    <w:t>版</w:t>
                  </w:r>
                  <w:r>
                    <w:rPr>
                      <w:color w:val="000000"/>
                      <w:w w:val="105"/>
                      <w:sz w:val="24"/>
                    </w:rPr>
                    <w:t>报道：今天是世界读书日，全国</w:t>
                  </w:r>
                  <w:r>
                    <w:rPr>
                      <w:color w:val="000000"/>
                      <w:w w:val="105"/>
                      <w:sz w:val="24"/>
                    </w:rPr>
                    <w:t>29</w:t>
                  </w:r>
                  <w:r>
                    <w:rPr>
                      <w:color w:val="000000"/>
                      <w:w w:val="105"/>
                      <w:sz w:val="24"/>
                    </w:rPr>
                    <w:t>个省市的</w:t>
                  </w:r>
                  <w:r>
                    <w:rPr>
                      <w:color w:val="000000"/>
                      <w:w w:val="105"/>
                      <w:sz w:val="24"/>
                    </w:rPr>
                    <w:t>167</w:t>
                  </w:r>
                  <w:r>
                    <w:rPr>
                      <w:color w:val="000000"/>
                      <w:w w:val="105"/>
                      <w:sz w:val="24"/>
                    </w:rPr>
                    <w:t>所高校大学生社团共同行动</w:t>
                  </w:r>
                  <w:r>
                    <w:rPr>
                      <w:color w:val="000000"/>
                      <w:w w:val="105"/>
                      <w:sz w:val="24"/>
                    </w:rPr>
                    <w:t>,</w:t>
                  </w:r>
                  <w:r>
                    <w:rPr>
                      <w:color w:val="000000"/>
                      <w:w w:val="105"/>
                      <w:sz w:val="24"/>
                    </w:rPr>
                    <w:t>在当日开展“学好中文</w:t>
                  </w:r>
                  <w:r>
                    <w:rPr>
                      <w:color w:val="000000"/>
                      <w:w w:val="105"/>
                      <w:sz w:val="24"/>
                    </w:rPr>
                    <w:t>,</w:t>
                  </w:r>
                  <w:r>
                    <w:rPr>
                      <w:color w:val="000000"/>
                      <w:w w:val="105"/>
                      <w:sz w:val="24"/>
                    </w:rPr>
                    <w:t>做好中国人——大型社区、公园、高校公益读书”活动。活动由公益性民间团体“一耽学堂”发起，近万名在校学生和普通社区群众参加。图为在北京元大都遗址公园，人们在一起晨读。（记者赵洪波摄）</w:t>
                  </w:r>
                </w:p>
              </w:tc>
              <w:tc>
                <w:tcPr>
                  <w:tcW w:w="41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99CC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55" w:leader="none"/>
                      <w:tab w:val="right" w:pos="10920" w:leader="none"/>
                    </w:tabs>
                    <w:ind w:right="238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600325" cy="19964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99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146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99CCFF"/>
                    <w:right w:val="single" w:sz="8" w:space="0" w:color="FFFFFF"/>
                  </w:tcBorders>
                  <w:shd w:fill="EBFDBA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55" w:leader="none"/>
                      <w:tab w:val="right" w:pos="10920" w:leader="none"/>
                    </w:tabs>
                    <w:spacing w:lineRule="exact" w:line="360"/>
                    <w:ind w:right="238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FF"/>
                      <w:sz w:val="32"/>
                      <w:szCs w:val="32"/>
                    </w:rPr>
                    <w:t>世界读书日各校活动一瞥</w:t>
                  </w:r>
                </w:p>
              </w:tc>
            </w:tr>
            <w:tr>
              <w:trPr/>
              <w:tc>
                <w:tcPr>
                  <w:tcW w:w="11467" w:type="dxa"/>
                  <w:gridSpan w:val="2"/>
                  <w:tcBorders>
                    <w:top w:val="single" w:sz="4" w:space="0" w:color="99CCFF"/>
                    <w:left w:val="single" w:sz="8" w:space="0" w:color="99CCFF"/>
                    <w:bottom w:val="single" w:sz="4" w:space="0" w:color="99CCFF"/>
                    <w:right w:val="single" w:sz="8" w:space="0" w:color="99CCFF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283460" cy="171005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3460" cy="171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w w:val="10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237740" cy="1666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774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305050" cy="1727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72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56"/>
                    <w:ind w:firstLine="840"/>
                    <w:rPr/>
                  </w:pPr>
                  <w:r>
                    <w:rPr>
                      <w:color w:val="000000"/>
                      <w:szCs w:val="21"/>
                    </w:rPr>
                    <w:t>河南科技大学湖畔清音　　　　　　　　中国人民大学校内书声　　　　　　　陕西延安大学山高声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楷体_GBK;宋体-方正超大字符集" w:hAnsi="方正楷体_GBK;宋体-方正超大字符集" w:eastAsia="方正楷体_GBK;宋体-方正超大字符集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方正楷体_GBK;宋体-方正超大字符集" w:ascii="方正楷体_GBK;宋体-方正超大字符集" w:hAnsi="方正楷体_GBK;宋体-方正超大字符集"/>
                <w:b/>
                <w:sz w:val="36"/>
                <w:szCs w:val="36"/>
                <w:lang w:eastAsia="zh-TW"/>
              </w:rPr>
            </w:r>
          </w:p>
        </w:tc>
      </w:tr>
    </w:tbl>
    <w:tbl>
      <w:tblPr>
        <w:tblW w:w="1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>
          <w:trHeight w:val="514" w:hRule="atLeast"/>
        </w:trPr>
        <w:tc>
          <w:tcPr>
            <w:tcW w:w="11467" w:type="dxa"/>
            <w:tcBorders>
              <w:top w:val="single" w:sz="8" w:space="0" w:color="FFFFFF"/>
              <w:left w:val="single" w:sz="8" w:space="0" w:color="FFFFFF"/>
              <w:bottom w:val="single" w:sz="8" w:space="0" w:color="99CCFF"/>
              <w:right w:val="single" w:sz="8" w:space="0" w:color="FFFFFF"/>
            </w:tcBorders>
            <w:shd w:fill="EBFDBA" w:val="clear"/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  <w:tab w:val="right" w:pos="10920" w:leader="none"/>
              </w:tabs>
              <w:spacing w:lineRule="exact" w:line="360"/>
              <w:ind w:right="238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继承与创新</w:t>
            </w:r>
            <w:r>
              <w:rPr>
                <w:rFonts w:ascii="宋体;SimSun" w:hAnsi="宋体;SimSun" w:cs="宋体;SimSun"/>
                <w:b/>
                <w:color w:val="0000FF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重温张岱年先生给学堂青年义工的话</w:t>
            </w:r>
          </w:p>
        </w:tc>
      </w:tr>
    </w:tbl>
    <w:tbl>
      <w:tblPr>
        <w:tblW w:w="11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912"/>
        <w:gridCol w:w="87"/>
      </w:tblGrid>
      <w:tr>
        <w:trPr/>
        <w:tc>
          <w:tcPr>
            <w:tcW w:w="3555" w:type="dxa"/>
            <w:tcBorders>
              <w:top w:val="single" w:sz="4" w:space="0" w:color="99CCFF"/>
              <w:left w:val="single" w:sz="8" w:space="0" w:color="99CCFF"/>
              <w:bottom w:val="single" w:sz="8" w:space="0" w:color="99CC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200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0" r="-15" b="10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7405" cy="2556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189" t="12692" r="8189" b="12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强不息，厚德载物”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2640" cy="1554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元月总干事拜访张岱年先生</w:t>
            </w:r>
          </w:p>
        </w:tc>
        <w:tc>
          <w:tcPr>
            <w:tcW w:w="7999" w:type="dxa"/>
            <w:gridSpan w:val="2"/>
            <w:tcBorders>
              <w:top w:val="single" w:sz="8" w:space="0" w:color="99CCFF"/>
              <w:left w:val="single" w:sz="4" w:space="0" w:color="FFFF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张岱年先生</w:t>
            </w:r>
            <w:r>
              <w:rPr>
                <w:rFonts w:cs="宋体;SimSun" w:ascii="宋体;SimSun" w:hAnsi="宋体;SimSun"/>
                <w:sz w:val="24"/>
              </w:rPr>
              <w:t>1909</w:t>
            </w:r>
            <w:r>
              <w:rPr>
                <w:rFonts w:ascii="宋体;SimSun" w:hAnsi="宋体;SimSun" w:cs="宋体;SimSun"/>
                <w:sz w:val="24"/>
              </w:rPr>
              <w:t>年出生于一个书香世家。</w:t>
            </w:r>
            <w:r>
              <w:rPr>
                <w:rFonts w:cs="宋体;SimSun" w:ascii="宋体;SimSun" w:hAnsi="宋体;SimSun"/>
                <w:sz w:val="24"/>
              </w:rPr>
              <w:t>1923</w:t>
            </w:r>
            <w:r>
              <w:rPr>
                <w:rFonts w:ascii="宋体;SimSun" w:hAnsi="宋体;SimSun" w:cs="宋体;SimSun"/>
                <w:sz w:val="24"/>
              </w:rPr>
              <w:t>年，入北京师范大学附中学习。</w:t>
            </w:r>
            <w:r>
              <w:rPr>
                <w:rFonts w:cs="宋体;SimSun" w:ascii="宋体;SimSun" w:hAnsi="宋体;SimSun"/>
                <w:sz w:val="24"/>
              </w:rPr>
              <w:t>1928</w:t>
            </w:r>
            <w:r>
              <w:rPr>
                <w:rFonts w:ascii="宋体;SimSun" w:hAnsi="宋体;SimSun" w:cs="宋体;SimSun"/>
                <w:sz w:val="24"/>
              </w:rPr>
              <w:t>年，入北京师范大学教育系学习。</w:t>
            </w:r>
            <w:r>
              <w:rPr>
                <w:rFonts w:cs="宋体;SimSun" w:ascii="宋体;SimSun" w:hAnsi="宋体;SimSun"/>
                <w:sz w:val="24"/>
              </w:rPr>
              <w:t>1933</w:t>
            </w:r>
            <w:r>
              <w:rPr>
                <w:rFonts w:ascii="宋体;SimSun" w:hAnsi="宋体;SimSun" w:cs="宋体;SimSun"/>
                <w:sz w:val="24"/>
              </w:rPr>
              <w:t>年，大学毕业，受清华大学哲学系之聘，任助教。</w:t>
            </w:r>
            <w:r>
              <w:rPr>
                <w:rFonts w:cs="宋体;SimSun" w:ascii="宋体;SimSun" w:hAnsi="宋体;SimSun"/>
                <w:sz w:val="24"/>
              </w:rPr>
              <w:t>1937</w:t>
            </w:r>
            <w:r>
              <w:rPr>
                <w:rFonts w:ascii="宋体;SimSun" w:hAnsi="宋体;SimSun" w:cs="宋体;SimSun"/>
                <w:sz w:val="24"/>
              </w:rPr>
              <w:t>年，抗日战争爆发，未随清华南迁，蛰居北平，闭门读书。</w:t>
            </w:r>
            <w:r>
              <w:rPr>
                <w:rFonts w:cs="宋体;SimSun" w:ascii="宋体;SimSun" w:hAnsi="宋体;SimSun"/>
                <w:sz w:val="24"/>
              </w:rPr>
              <w:t>1943</w:t>
            </w:r>
            <w:r>
              <w:rPr>
                <w:rFonts w:ascii="宋体;SimSun" w:hAnsi="宋体;SimSun" w:cs="宋体;SimSun"/>
                <w:sz w:val="24"/>
              </w:rPr>
              <w:t>年，受聘于中国大学。</w:t>
            </w:r>
            <w:r>
              <w:rPr>
                <w:rFonts w:cs="宋体;SimSun" w:ascii="宋体;SimSun" w:hAnsi="宋体;SimSun"/>
                <w:sz w:val="24"/>
              </w:rPr>
              <w:t>1946</w:t>
            </w:r>
            <w:r>
              <w:rPr>
                <w:rFonts w:ascii="宋体;SimSun" w:hAnsi="宋体;SimSun" w:cs="宋体;SimSun"/>
                <w:sz w:val="24"/>
              </w:rPr>
              <w:t>年，清华大学复校，又回到清华大学哲学系，</w:t>
            </w:r>
            <w:r>
              <w:rPr>
                <w:rFonts w:cs="宋体;SimSun" w:ascii="宋体;SimSun" w:hAnsi="宋体;SimSun"/>
                <w:sz w:val="24"/>
              </w:rPr>
              <w:t>1951</w:t>
            </w:r>
            <w:r>
              <w:rPr>
                <w:rFonts w:ascii="宋体;SimSun" w:hAnsi="宋体;SimSun" w:cs="宋体;SimSun"/>
                <w:sz w:val="24"/>
              </w:rPr>
              <w:t>年提升教授。</w:t>
            </w:r>
            <w:r>
              <w:rPr>
                <w:rFonts w:cs="宋体;SimSun" w:ascii="宋体;SimSun" w:hAnsi="宋体;SimSun"/>
                <w:sz w:val="24"/>
              </w:rPr>
              <w:t>1952</w:t>
            </w:r>
            <w:r>
              <w:rPr>
                <w:rFonts w:ascii="宋体;SimSun" w:hAnsi="宋体;SimSun" w:cs="宋体;SimSun"/>
                <w:sz w:val="24"/>
              </w:rPr>
              <w:t>年，全国高校院系调整，至北京大学哲学系。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，受聘于清华大学，任思想文化研究所所长。</w:t>
            </w:r>
          </w:p>
          <w:p>
            <w:pPr>
              <w:pStyle w:val="Style31"/>
              <w:spacing w:lineRule="auto" w:line="240" w:before="0" w:after="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在中学时期，张岱年就立下了学术救国之志，深入研究古代哲学典籍。大学期间，他大量研读英国哲学家罗素、 摩尔、怀特海的哲学著作，分析哲学的方法和理论成为张岱年的方法和思想的重要来源；同时，张岱年阅读了马克思和恩格斯的著作，以及其他的唯物主义哲学的译著，认识到“辩证唯物论和历史唯物论是当代最有价值的学说”。</w:t>
            </w:r>
          </w:p>
          <w:p>
            <w:pPr>
              <w:pStyle w:val="Style31"/>
              <w:spacing w:lineRule="auto" w:line="24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十年代中期至四十年代，中华民族正值生死存亡之机，“应付此种危难，必要有一种勇猛宏毅能应付危机的哲学。此哲学必不是西洋哲学之追随摹仿，而是中国固有的刚毅宏大的积极思想之复活，然又必不采新孔学或新墨学的形态，而是一种新的创造。”</w:t>
            </w:r>
            <w:r>
              <w:rPr>
                <w:color w:val="000000"/>
                <w:sz w:val="24"/>
                <w:szCs w:val="24"/>
              </w:rPr>
              <w:t>1935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 xml:space="preserve">1936 </w:t>
            </w:r>
            <w:r>
              <w:rPr>
                <w:color w:val="000000"/>
                <w:sz w:val="24"/>
                <w:szCs w:val="24"/>
              </w:rPr>
              <w:t>年，张岱年写成五十万字的《中国哲学大纲》，以哲学问题为纲，分别叙述其源流发展，以显出中国哲学的系统条理，其较高的学术品位为学界所公认，至今仍是中国哲学专业的必读书目。</w:t>
            </w:r>
          </w:p>
          <w:p>
            <w:pPr>
              <w:pStyle w:val="Normal"/>
              <w:ind w:firstLine="480"/>
              <w:rPr>
                <w:sz w:val="24"/>
                <w:u w:val="wave"/>
              </w:rPr>
            </w:pPr>
            <w:r>
              <w:rPr>
                <w:sz w:val="24"/>
              </w:rPr>
              <w:t>张先生认为，</w:t>
            </w:r>
            <w:r>
              <w:rPr>
                <w:sz w:val="24"/>
                <w:u w:val="wave" w:color="3366FF"/>
              </w:rPr>
              <w:t>学习没有捷径可走，如果真要说有，</w:t>
            </w:r>
            <w:r>
              <w:rPr>
                <w:sz w:val="24"/>
                <w:u w:val="wave" w:color="3366FF"/>
              </w:rPr>
              <w:t>他</w:t>
            </w:r>
            <w:r>
              <w:rPr>
                <w:sz w:val="24"/>
                <w:u w:val="wave" w:color="3366FF"/>
              </w:rPr>
              <w:t>认为是思与学的统一、知与行的统一、述与作的统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岱年先生是当代著名哲学家和中国哲学史专家。他学贯中西，融辩证唯物论、西方哲学的科学内容与中国哲学的优秀传统于一体。（他丰富、发展了中国哲学，建立了自己的哲学体系；并建立了自己的文化观“文化综合创新论”。）在学术上的非凡业绩，奠立了他在当代中国哲学界的地位，深得学人景仰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按：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学堂总干事逄飞拜望张岱年先生，并就文化建设和青年修养等问题请教张岱老，下面是张岱老的回答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Cs/>
                <w:sz w:val="24"/>
                <w:u w:val="wave" w:color="3366FF"/>
              </w:rPr>
            </w:pPr>
            <w:r>
              <w:rPr>
                <w:rFonts w:ascii="宋体;SimSun" w:hAnsi="宋体;SimSun" w:cs="宋体;SimSun"/>
                <w:bCs/>
                <w:sz w:val="24"/>
                <w:u w:val="wave" w:color="3366FF"/>
              </w:rPr>
              <w:t>现在正是我们创造社会主义新文化的时代，现在应该是一个光辉的时代，对待过去中国文化和西方文化的优点和缺点，都加以审查，都应该加以研究，来确定文化发展的方向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u w:val="wave" w:color="3366FF"/>
              </w:rPr>
              <w:t>我们要创造的就是社会主义的新中国文化，创造社会主义新中国文化对中国传统文化要批判继承，对西方文化也要选择吸收。西方文化现在也在慢慢的进步，我们就是要不断的进步，不断的创新。文化发展的一个重要的特点就是创新，就是总是要提出一些没有过的思想和观念。西方的特点就是常常有新的东西出现，新的思想和新的观念出现。</w:t>
            </w:r>
          </w:p>
          <w:p>
            <w:pPr>
              <w:pStyle w:val="Normal"/>
              <w:ind w:firstLine="480"/>
              <w:rPr>
                <w:sz w:val="24"/>
                <w:u w:val="wave" w:color="3366FF"/>
              </w:rPr>
            </w:pPr>
            <w:r>
              <w:rPr>
                <w:sz w:val="24"/>
                <w:u w:val="wave" w:color="3366FF"/>
              </w:rPr>
              <w:t>我们以后也是要这样，不断创新地提出新的观念、新的看法来，创造社会主义的新生活的文化。</w:t>
            </w:r>
          </w:p>
        </w:tc>
      </w:tr>
      <w:tr>
        <w:trPr/>
        <w:tc>
          <w:tcPr>
            <w:tcW w:w="11554" w:type="dxa"/>
            <w:gridSpan w:val="3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tbl>
            <w:tblPr>
              <w:tblW w:w="114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7"/>
            </w:tblGrid>
            <w:tr>
              <w:trPr>
                <w:trHeight w:val="453" w:hRule="atLeast"/>
              </w:trPr>
              <w:tc>
                <w:tcPr>
                  <w:tcW w:w="11467" w:type="dxa"/>
                  <w:tcBorders>
                    <w:top w:val="single" w:sz="8" w:space="0" w:color="99CCFF"/>
                    <w:left w:val="single" w:sz="8" w:space="0" w:color="FFFFFF"/>
                    <w:right w:val="single" w:sz="8" w:space="0" w:color="FFFFFF"/>
                  </w:tcBorders>
                  <w:shd w:fill="EBFDBA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55" w:leader="none"/>
                      <w:tab w:val="right" w:pos="10920" w:leader="none"/>
                    </w:tabs>
                    <w:spacing w:lineRule="exact" w:line="360"/>
                    <w:ind w:right="238" w:hanging="0"/>
                    <w:jc w:val="center"/>
                    <w:rPr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FF"/>
                      <w:sz w:val="32"/>
                      <w:szCs w:val="32"/>
                    </w:rPr>
                    <w:t>我们是不赞成“读经”之名的——总干事</w:t>
                  </w:r>
                  <w:r>
                    <w:rPr>
                      <w:rFonts w:eastAsia="仿宋_GB2312" w:ascii="仿宋_GB2312" w:hAnsi="仿宋_GB2312"/>
                      <w:b/>
                      <w:color w:val="0000FF"/>
                      <w:sz w:val="32"/>
                      <w:szCs w:val="32"/>
                    </w:rPr>
                    <w:t>2008</w:t>
                  </w:r>
                  <w:r>
                    <w:rPr>
                      <w:rFonts w:ascii="仿宋_GB2312" w:hAnsi="仿宋_GB2312" w:eastAsia="仿宋_GB2312"/>
                      <w:b/>
                      <w:color w:val="0000FF"/>
                      <w:sz w:val="32"/>
                      <w:szCs w:val="32"/>
                    </w:rPr>
                    <w:t>春季部分座谈摘要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08-4-2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1467" w:type="dxa"/>
                  <w:tcBorders>
                    <w:top w:val="single" w:sz="4" w:space="0" w:color="99CCFF"/>
                    <w:left w:val="single" w:sz="8" w:space="0" w:color="99CCFF"/>
                    <w:bottom w:val="single" w:sz="4" w:space="0" w:color="99CCFF"/>
                    <w:right w:val="single" w:sz="8" w:space="0" w:color="99CCFF"/>
                  </w:tcBorders>
                </w:tcPr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我们是不赞成今天的“读经”之名，更不赞成今天的所谓“读经热”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经者，常也。读书而谓之“读经”，必书中文字之天道性命，见证而体知，或心中所信，或目中所见，或耳中所闻。而今此皆无，我们的信仰，我们的生活，都还没有建立起来，一族群的公共生活，一个体的内心世界，刚刚有些开始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古儒者所重在名教，大有缘故，大有深意。“君子于其言，无所苟而已矣”，“为之必可名，言之不可行”。今日只称“读经”之名，而未见“读经”之实，可知“读经热”是不确实的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“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”与“实”应有大抵相当，其余才略有可观可望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化的论争必本诸生命的本位，意义的世界奠基于道德的实践。形态主义易致虚浮，情绪诉求容易外化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“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学”一名，大而无当；“国学”虚热，即将着陆；文化传习，新局肇启；青年公益，开路先锋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由文化而道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由道德而语言。由中文、由母语开始。这是我们的战略和方针。这是最平实、最基础的工作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好中文，做好中国人——找好文字与人的血肉生命的契合，就是找到历史与现实诸多资源的共振点、聚焦点、激活点、合力点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读书是生活，是交朋友。与古人交朋友，与今人交朋友，读山河大地，读日月星辰。</w:t>
                  </w:r>
                </w:p>
                <w:p>
                  <w:pPr>
                    <w:pStyle w:val="Normal"/>
                    <w:spacing w:before="156" w:after="0"/>
                    <w:ind w:left="179" w:hanging="181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青年晨读，长养精神。“如切如磋，如琢如磨。其斯之谓欤！”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67" w:type="dxa"/>
            <w:gridSpan w:val="2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tbl>
            <w:tblPr>
              <w:tblW w:w="114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7"/>
            </w:tblGrid>
            <w:tr>
              <w:trPr>
                <w:trHeight w:val="424" w:hRule="atLeast"/>
              </w:trPr>
              <w:tc>
                <w:tcPr>
                  <w:tcW w:w="114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99CCFF"/>
                    <w:right w:val="single" w:sz="8" w:space="0" w:color="FFFFFF"/>
                  </w:tcBorders>
                  <w:shd w:fill="EBFDB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FF"/>
                      <w:sz w:val="32"/>
                      <w:szCs w:val="32"/>
                    </w:rPr>
                    <w:t>学堂论坛开通暨招募版主启事</w:t>
                  </w:r>
                </w:p>
              </w:tc>
            </w:tr>
            <w:tr>
              <w:trPr/>
              <w:tc>
                <w:tcPr>
                  <w:tcW w:w="11467" w:type="dxa"/>
                  <w:tcBorders>
                    <w:top w:val="single" w:sz="4" w:space="0" w:color="99CCFF"/>
                    <w:left w:val="single" w:sz="8" w:space="0" w:color="99CCFF"/>
                    <w:bottom w:val="single" w:sz="4" w:space="0" w:color="99CCFF"/>
                    <w:right w:val="single" w:sz="8" w:space="0" w:color="99CCFF"/>
                  </w:tcBorders>
                </w:tcPr>
                <w:p>
                  <w:pPr>
                    <w:pStyle w:val="Normal"/>
                    <w:spacing w:lineRule="auto" w:line="360"/>
                    <w:ind w:firstLine="480"/>
                    <w:rPr/>
                  </w:pPr>
                  <w:r>
                    <w:rPr>
                      <w:sz w:val="24"/>
                    </w:rPr>
                    <w:t>学堂在线互动论坛（</w:t>
                  </w:r>
                  <w:hyperlink r:id="rId26">
                    <w:r>
                      <w:rPr>
                        <w:rStyle w:val="InternetLink"/>
                        <w:sz w:val="24"/>
                      </w:rPr>
                      <w:t>www.yidan.net/bbs</w:t>
                    </w:r>
                  </w:hyperlink>
                  <w:r>
                    <w:rPr>
                      <w:sz w:val="24"/>
                    </w:rPr>
                    <w:t>）已正式开通，</w:t>
                  </w:r>
                  <w:r>
                    <w:rPr>
                      <w:sz w:val="24"/>
                      <w:u w:val="wave" w:color="0000FF"/>
                    </w:rPr>
                    <w:t>欢迎各位朋友登录、注册、使用、宣传，并把存在问题和建议意见反馈到“论坛管理——意见簿”栏目</w:t>
                  </w:r>
                  <w:r>
                    <w:rPr>
                      <w:sz w:val="24"/>
                    </w:rPr>
                    <w:t>，以便完善。</w:t>
                  </w:r>
                </w:p>
                <w:p>
                  <w:pPr>
                    <w:pStyle w:val="Normal"/>
                    <w:spacing w:lineRule="auto" w:line="360" w:before="156" w:after="0"/>
                    <w:ind w:firstLine="480"/>
                    <w:rPr/>
                  </w:pPr>
                  <w:r>
                    <w:rPr>
                      <w:sz w:val="24"/>
                    </w:rPr>
                    <w:t>欢迎大家</w:t>
                  </w:r>
                  <w:r>
                    <w:rPr>
                      <w:sz w:val="24"/>
                      <w:u w:val="wave" w:color="0000FF"/>
                    </w:rPr>
                    <w:t>发布当地活动预告和活动报道、个人参与一线公益活动的体会和问题以及其他相关信息</w:t>
                  </w:r>
                  <w:r>
                    <w:rPr>
                      <w:sz w:val="24"/>
                    </w:rPr>
                    <w:t>，整合各地青年文化公益活动信息，充分发挥论坛全国实时互动的作用，互相交流，共同进步。</w:t>
                  </w:r>
                </w:p>
                <w:p>
                  <w:pPr>
                    <w:pStyle w:val="Normal"/>
                    <w:spacing w:lineRule="auto" w:line="360" w:before="156" w:after="0"/>
                    <w:ind w:firstLine="480"/>
                    <w:rPr/>
                  </w:pPr>
                  <w:r>
                    <w:rPr>
                      <w:sz w:val="24"/>
                    </w:rPr>
                    <w:t>现面向学堂广大义工朋友</w:t>
                  </w:r>
                  <w:r>
                    <w:rPr>
                      <w:sz w:val="24"/>
                      <w:u w:val="wave" w:color="0000FF"/>
                    </w:rPr>
                    <w:t>招募各个栏目版块的版主，需要提供的信息包括：个人真实姓名，注册用户名，手机和电子联络方式（电子邮件，</w:t>
                  </w:r>
                  <w:r>
                    <w:rPr>
                      <w:sz w:val="24"/>
                      <w:u w:val="wave" w:color="0000FF"/>
                    </w:rPr>
                    <w:t>QQ</w:t>
                  </w:r>
                  <w:r>
                    <w:rPr>
                      <w:sz w:val="24"/>
                      <w:u w:val="wave" w:color="0000FF"/>
                    </w:rPr>
                    <w:t>等），所在单位，参与学堂活动情况，参与本论坛管理时间安排情况，申请版块，对整个论坛及其板块的发展想法，其他说明</w:t>
                  </w:r>
                  <w:r>
                    <w:rPr>
                      <w:sz w:val="24"/>
                    </w:rPr>
                    <w:t>。应征版主的朋友请在“论坛管理——意见簿”中提出或直接发邮件到学堂邮箱。</w:t>
                  </w:r>
                </w:p>
                <w:p>
                  <w:pPr>
                    <w:pStyle w:val="Normal"/>
                    <w:spacing w:lineRule="auto" w:line="360"/>
                    <w:ind w:right="480" w:firstLine="6120"/>
                    <w:rPr/>
                  </w:pPr>
                  <w:r>
                    <w:rPr>
                      <w:sz w:val="24"/>
                    </w:rPr>
                    <w:t>学堂网络部工作小组　学堂论坛管理员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7800"/>
                    <w:rPr>
                      <w:sz w:val="30"/>
                      <w:szCs w:val="30"/>
                    </w:rPr>
                  </w:pPr>
                  <w:r>
                    <w:rPr>
                      <w:sz w:val="24"/>
                    </w:rPr>
                    <w:t>2008-4-24</w:t>
                  </w:r>
                  <w:r>
                    <w:rPr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7" w:type="dxa"/>
            <w:gridSpan w:val="2"/>
            <w:tcBorders>
              <w:top w:val="single" w:sz="4" w:space="0" w:color="99CCFF"/>
              <w:left w:val="single" w:sz="8" w:space="0" w:color="99CCFF"/>
              <w:bottom w:val="single" w:sz="4" w:space="0" w:color="99CCFF"/>
              <w:right w:val="single" w:sz="8" w:space="0" w:color="99CCFF"/>
            </w:tcBorders>
          </w:tcPr>
          <w:tbl>
            <w:tblPr>
              <w:tblW w:w="114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7"/>
            </w:tblGrid>
            <w:tr>
              <w:trPr>
                <w:trHeight w:val="453" w:hRule="atLeast"/>
              </w:trPr>
              <w:tc>
                <w:tcPr>
                  <w:tcW w:w="114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99CCFF"/>
                    <w:right w:val="single" w:sz="8" w:space="0" w:color="FFFFFF"/>
                  </w:tcBorders>
                  <w:shd w:fill="EBFDBA" w:val="clear"/>
                  <w:vAlign w:val="center"/>
                </w:tcPr>
                <w:p>
                  <w:pPr>
                    <w:pStyle w:val="Style31"/>
                    <w:spacing w:lineRule="auto" w:line="240" w:before="0" w:after="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color w:val="0000FF"/>
                      <w:kern w:val="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color w:val="0000FF"/>
                      <w:kern w:val="2"/>
                      <w:sz w:val="32"/>
                      <w:szCs w:val="32"/>
                    </w:rPr>
                    <w:t>公园晨读渐成风气</w:t>
                  </w:r>
                  <w:r>
                    <w:rPr>
                      <w:rFonts w:ascii="仿宋_GB2312" w:hAnsi="仿宋_GB2312" w:cs="Times New Roman" w:eastAsia="仿宋_GB2312"/>
                      <w:color w:val="0000FF"/>
                      <w:kern w:val="2"/>
                      <w:sz w:val="24"/>
                      <w:szCs w:val="24"/>
                    </w:rPr>
                    <w:t>（北京元大都遗址公园，</w:t>
                  </w:r>
                  <w:r>
                    <w:rPr>
                      <w:rFonts w:eastAsia="仿宋_GB2312" w:cs="Times New Roman" w:ascii="仿宋_GB2312" w:hAnsi="仿宋_GB2312"/>
                      <w:color w:val="0000FF"/>
                      <w:kern w:val="2"/>
                      <w:sz w:val="24"/>
                      <w:szCs w:val="24"/>
                    </w:rPr>
                    <w:t>2008-4-23</w:t>
                  </w:r>
                  <w:r>
                    <w:rPr>
                      <w:rFonts w:ascii="仿宋_GB2312" w:hAnsi="仿宋_GB2312" w:cs="Times New Roman" w:eastAsia="仿宋_GB2312"/>
                      <w:color w:val="0000FF"/>
                      <w:kern w:val="2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1467" w:type="dxa"/>
                  <w:tcBorders>
                    <w:top w:val="single" w:sz="4" w:space="0" w:color="99CCFF"/>
                    <w:left w:val="single" w:sz="8" w:space="0" w:color="99CCFF"/>
                    <w:bottom w:val="single" w:sz="4" w:space="0" w:color="99CCFF"/>
                    <w:right w:val="single" w:sz="8" w:space="0" w:color="99CCFF"/>
                  </w:tcBorders>
                </w:tcPr>
                <w:p>
                  <w:pPr>
                    <w:pStyle w:val="Style31"/>
                    <w:spacing w:lineRule="auto" w:line="24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161540" cy="162115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62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285365" cy="164338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5365" cy="164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218690" cy="16478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Style31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学好中文，做好中国人—中老年人晨读　         晨读前先健身　　　　　　　 　义工孙红向游客发放免费诵读资料</w:t>
                  </w:r>
                </w:p>
                <w:p>
                  <w:pPr>
                    <w:pStyle w:val="Style31"/>
                    <w:spacing w:lineRule="auto" w:line="240"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83995" cy="16884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14493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995" cy="168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　　  </w:t>
                  </w: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332355" cy="168656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2355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200275" cy="16878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687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31"/>
                    <w:spacing w:lineRule="auto" w:line="240" w:before="0" w:after="0"/>
                    <w:ind w:firstLine="105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吴燕（高中语文老师）为大家讲解　　    参加公园晨读的游客热烈交谈　　　　　　　　　　意犹未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311640</wp:posOffset>
                </wp:positionV>
                <wp:extent cx="6560820" cy="59436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594360"/>
                          <a:chOff x="0" y="0"/>
                          <a:chExt cx="656100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68760"/>
                            <a:ext cx="380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0"/>
                            <a:ext cx="594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地址：北京·海淀区北京大学承泽园17号平房     邮编：100871　　 电话：010-62758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网站：www.yidan.net     学堂邮箱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u w:val="single"/>
                                  <w:rFonts w:ascii="Verdan;Times New Roman" w:hAnsi="Verdan;Times New Roma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yidanxuetang@yahoo.com.cn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Verdan;Times New Roman" w:hAnsi="Verdan;Times New Roman" w:eastAsia="宋体;SimSun" w:cs="宋体;SimSun"/>
                                  <w:color w:val="777777"/>
                                  <w:lang w:val="en-US" w:eastAsia="zh-CN" w:bidi="ar-SA"/>
                                </w:rPr>
                                <w:t>　　　青年晨读邮箱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u w:val="single"/>
                                  <w:rFonts w:ascii="Verdan;Times New Roman" w:hAnsi="Verdan;Times New Roma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qingnianchendu@yahoo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3.2pt;width:516.6pt;height:46.8pt" coordorigin="720,14664" coordsize="10332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4772;width:599;height:61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;top:14664;width:9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地址：北京·海淀区北京大学承泽园17号平房     邮编：100871　　 电话：010-627584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网站：www.yidan.net     学堂邮箱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u w:val="single"/>
                            <w:rFonts w:ascii="Verdan;Times New Roman" w:hAnsi="Verdan;Times New Roman" w:eastAsia="宋体;SimSun" w:cs="宋体;SimSun"/>
                            <w:color w:val="0000FF"/>
                            <w:lang w:val="en-US" w:eastAsia="zh-CN" w:bidi="ar-SA"/>
                          </w:rPr>
                          <w:t>yidanxuetang@yahoo.com.cn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Verdan;Times New Roman" w:hAnsi="Verdan;Times New Roman" w:eastAsia="宋体;SimSun" w:cs="宋体;SimSun"/>
                            <w:color w:val="777777"/>
                            <w:lang w:val="en-US" w:eastAsia="zh-CN" w:bidi="ar-SA"/>
                          </w:rPr>
                          <w:t>　　　青年晨读邮箱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u w:val="single"/>
                            <w:rFonts w:ascii="Verdan;Times New Roman" w:hAnsi="Verdan;Times New Roman" w:eastAsia="宋体;SimSun" w:cs="宋体;SimSun"/>
                            <w:color w:val="0000FF"/>
                            <w:lang w:val="en-US" w:eastAsia="zh-CN" w:bidi="ar-SA"/>
                          </w:rPr>
                          <w:t>qingnianchendu@yahoo.com.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35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Verd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幼圆" w:hAnsi="幼圆" w:eastAsia="幼圆"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幼圆" w:hAnsi="幼圆" w:eastAsia="幼圆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幼圆" w:hAnsi="幼圆" w:eastAsia="幼圆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gbodytext">
    <w:name w:val="msgbodytext"/>
    <w:basedOn w:val="Style13"/>
    <w:qFormat/>
    <w:rPr/>
  </w:style>
  <w:style w:type="character" w:styleId="Datetext">
    <w:name w:val="datetext"/>
    <w:basedOn w:val="Style13"/>
    <w:qFormat/>
    <w:rPr/>
  </w:style>
  <w:style w:type="character" w:styleId="Style111">
    <w:name w:val="style11"/>
    <w:basedOn w:val="Style13"/>
    <w:qFormat/>
    <w:rPr>
      <w:b/>
      <w:bCs/>
      <w:color w:val="666666"/>
      <w:sz w:val="27"/>
      <w:szCs w:val="27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yidan.net/bbs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0:00Z</dcterms:created>
  <dc:creator>Administrators</dc:creator>
  <dc:description/>
  <cp:keywords/>
  <dc:language>en-US</dc:language>
  <cp:lastModifiedBy>starcraft</cp:lastModifiedBy>
  <cp:lastPrinted>2007-12-29T11:46:00Z</cp:lastPrinted>
  <dcterms:modified xsi:type="dcterms:W3CDTF">2008-04-24T11:58:00Z</dcterms:modified>
  <cp:revision>67</cp:revision>
  <dc:subject/>
  <dc:title> </dc:title>
</cp:coreProperties>
</file>