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t>2001</w:t>
      </w:r>
      <w:r>
        <w:rPr>
          <w:rFonts w:ascii="宋体;SimSun" w:hAnsi="宋体;SimSun" w:cs="宋体;SimSun" w:eastAsia="宋体;SimSun"/>
          <w:b/>
          <w:sz w:val="32"/>
          <w:szCs w:val="32"/>
        </w:rPr>
        <w:t>年秋义工培训会文字实录</w:t>
      </w:r>
    </w:p>
    <w:p>
      <w:pPr>
        <w:pStyle w:val="HTML"/>
        <w:spacing w:lineRule="auto" w:line="36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一）</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李德超：非常欢迎大家来参加这个培训会。这次主要是以新招收的义工为主，大部分同学以前对一耽学堂并没有什么了解，而且这次是我们第一次见面。大家有热情来做这件事，到中小学当中去推广古典文化，这是非常有意义的，而且大家也会在当中学会很多东西。大家这种精神，这种奉献精神，是非常值得感谢的。但是同时做这项工作也要做好心理准备，就是做这项工作要付出一定的时间和精力的。我们这次培训会主要是针对新招收来的义工，没有什么教学经验。在这些方面，我们从去年开始，我们的义工到中小学去教课，走上讲台，面临很多问题，有很多是我们以前没有想象到的。所以，我们做过的义工都觉得有必要进行一次上岗前的培训，给大家提前做一个思想准备。这次活动得到林少传先生的大力支持，为我们提供了场地，还有很多设施。他给我们做了很多事，非常感谢。这次活动，我们还请来了几位老师，社会上的一些朋友，以及一些外校的同学，他们以前在这方面有一些经验，愿意给我们出力，我们表示感谢。清华附小的白志军老师、朱萍老师，都是上学期和我们合作很好的，他们今天也来了，到时候给大家讲话，我们也表示感谢。</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下面，我把学堂总干事给大家介绍一下。我们学堂总干事是逄飞。（掌声）</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大家对他的名字非常熟悉了。但是今天是头一次见面，大家认识一下。我的名字是李德超，是学堂负责教学的干事。如果大家在教学方面有什么问题，欢迎以后跟我联系。另外，我们这次讲课，安排是一整天，从上午一直到十二点钟，中午休息一个小时，下午一点开始，一直到五点钟。</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这次会议一共来了北大、清华、人大、民大、北师大、林大、中医药大学，还有其他一些院校的同学。各个学校的教务也来了。这些教务在组织大家课程方面，做了大量的细致的工作，他们很辛苦，都是幕后英雄。待会儿有些任务还要分配给各个学校的教务。如果各个学校要开课的话，任务是由各学校的教务分配到每个同学的身上的。所以，具体的教课任务，希望同学们去找教务去澄清。下面我给大家介绍一下各个学校的教务：清华大学的徐小霞同学、辛月同学负责清华附小的教务；李媛媛同学是北大的教务，负责成府小学；人大的教务，华挺同学；许子棉同学，中医药大学的教务。</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这是我们负责教学的另一个同学，北京大学的包胜勇。我们今天上午除了请几位义工发言，还要请清华附小的两位老师给我们讲讲有关的经验。下面，我们的会议开始。同学们在听课的时候可以记笔记。</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先请我们的总干事逄飞讲讲话。</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逄飞：我简单介绍一下我自己。我是沈阳人，去年北大哲学系毕业的研究生。我们学堂从去年</w:t>
      </w:r>
      <w:r>
        <w:rPr>
          <w:rFonts w:eastAsia="宋体;SimSun" w:cs="宋体;SimSun" w:ascii="宋体;SimSun" w:hAnsi="宋体;SimSun"/>
          <w:sz w:val="28"/>
          <w:szCs w:val="28"/>
        </w:rPr>
        <w:t>12</w:t>
      </w:r>
      <w:r>
        <w:rPr>
          <w:rFonts w:ascii="宋体;SimSun" w:hAnsi="宋体;SimSun" w:cs="宋体;SimSun" w:eastAsia="宋体;SimSun"/>
          <w:sz w:val="28"/>
          <w:szCs w:val="28"/>
        </w:rPr>
        <w:t>月份开始，一直到现在。上学期我们在四所小学，三所中学开展了活动，反应效果还可以。我们这学期扩大了一部分学校，招来的义工的数量增多，像今天在座的各位，大部分都是第一次见面。我们既然来做公益事业，来做义工，那我们就要把它做好。根据我自己个人的体会，我们上半年所有来做事的人，都是尽心尽力尽责，做得非常好。但是也有一些问题。这些问题在今天的培训中，在教学方面，是大家需要学习的。另外一个就是责任心问题。我在这里主要讲讲这个问题。</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们所有来的人，都是看到我们学堂以传授传统文化为主，很感兴趣，大家自愿来做。可是，做的过程中，由于遇到种种困难，我们自己原先的想法就会有多多少少的改变。其实这也很正常，人之常情。因为我们都是在校园里，没有进入社会，没有更多的对外接触。所以，碰到一些挫折时，难免会发生一些问题。我个人认为，责任心是一种担当，是我们做事的一个前提。无论你做什么事情，公益事业也好，其他事情也好，作为一个年轻人，一个关心文化事业发展的年轻人，这种担当，这种责任心是第一位的。没有这个，我们做不成事情。我们大部分同学都是文科的，还有一些医学的和其他专业的。我们每个年轻人在年轻的时候，像我在读本科的时候，读研究生的时候，我所关注的问题就是：我作为一个人，我自己怎样生活，才能把我的意义、关怀实现出来。我就关心这样一个问题。</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们作为一个年轻人，在现代中华民族复兴的时代，能做些什么？从一点一滴，每个人应该怎么做？这是我长期考虑的一个问题。我个人对内的安身立命和对外的进入社会，要有事功，要组织大家做有益的事。我</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号在北大开会时，给我们那些博士、硕士讲：第一</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如果我们现在这群年轻人，你们每个人心里都有一个想法，不管它怎样，你们认为它是好的、是善的、正的、有意义的；那么，随之而来的，就是你要付出相应的时间和精力去实现它。如果你有一个想法，你认为它好，你又不能实现它，首先你背叛了你自己。我们年轻人做事往往这样。慢慢的，不知不觉地走到它的反面，成为我们反对的人。而且，这个过程是很缓慢的，我们自己意识不到。我们自己对于文化的那种责任，会在生活中被逐渐磨平，这种觉醒会逐渐消失。你的内省能力、觉醒会越来越肤浅化。你进入社会大众或社会的生活中，你受它的影响，你感觉你不能把握自己，慢慢地，你失掉了你自己。在座各位回想一下我们高中的时候，多么意气风发，觉得我们将来我要过什么样的生活，我要学什么，怎样意志昂扬地去生活，去真实地做一个自己。可是进入大学以后，你发现一、二、三、四，四年下来，或研究生，慢慢地，心智有一个磨损的过程，你自己原来的要求，说人生要觉悟，我的意义也好，我对于周围人的关系，我的价值，我要去发现它，觉醒它。可是这个东西你不去重视它，疏忽了。我觉得重要的一个原因是责任，这种思考的深度和你持续思考的一个保证，不能来源于纯粹的思想性。比如说，在我们北大，好多同学都很自负。因为毕竟是在北大、清华这样一种高校，大家都以天下为己任，每个人都有自己的一套，说我怎么怎么高明，这样的东西我认为是不值得一吹，一触即溃的。因为它完全靠思想来保证，它不可能有它的深度、它的持久性。一个时代真正能做主的，英雄也好，精英也好，他的发展不会很大。如果在北大研究生宿舍，一千两千来人，有上百个说我代表这个时代，我觉得这很不正常。我们校园文化，像我们北大这样的，它不容易产生负面偏差。那么，我觉得这种觉醒、觉悟，你怎么真正地把它持续下去呢？它的根基在哪里呢？不能完全靠思想。觉悟在于奉献，没有奉献，没有付出，没有实际行动，你的这种觉悟是没有深度的，你也没有根基，而且所谓的对自己人生的关怀，对整个时代的思想的关怀，对周围人生存状态的关怀，你所有的东西都无法落实。它们就是无根之木，无源之水。你所有曾经想过的东西，虽然可能闪烁着你智慧的火花，但只能是昙花一现，它没有实际的价值，它不能实现。所以无论你是学什么，就是要奉献，在奉献中，在做事中，你才能有所觉悟。就像古人说的“格物致知”，一定要在事上格。你行不得，那你所说的这个东西，我认为是不成熟的，古人也是这样说的。要能行的，然后说的。不能光说不能行，只能说不能做。这是我们这一代人的通病。因为像我们这一代人，从</w:t>
      </w:r>
      <w:r>
        <w:rPr>
          <w:rFonts w:eastAsia="宋体;SimSun" w:cs="宋体;SimSun" w:ascii="宋体;SimSun" w:hAnsi="宋体;SimSun"/>
          <w:sz w:val="28"/>
          <w:szCs w:val="28"/>
        </w:rPr>
        <w:t>60</w:t>
      </w:r>
      <w:r>
        <w:rPr>
          <w:rFonts w:ascii="宋体;SimSun" w:hAnsi="宋体;SimSun" w:cs="宋体;SimSun" w:eastAsia="宋体;SimSun"/>
          <w:sz w:val="28"/>
          <w:szCs w:val="28"/>
        </w:rPr>
        <w:t>年代末到</w:t>
      </w:r>
      <w:r>
        <w:rPr>
          <w:rFonts w:eastAsia="宋体;SimSun" w:cs="宋体;SimSun" w:ascii="宋体;SimSun" w:hAnsi="宋体;SimSun"/>
          <w:sz w:val="28"/>
          <w:szCs w:val="28"/>
        </w:rPr>
        <w:t>80</w:t>
      </w:r>
      <w:r>
        <w:rPr>
          <w:rFonts w:ascii="宋体;SimSun" w:hAnsi="宋体;SimSun" w:cs="宋体;SimSun" w:eastAsia="宋体;SimSun"/>
          <w:sz w:val="28"/>
          <w:szCs w:val="28"/>
        </w:rPr>
        <w:t>年代初，在传统文化方面有很大缺陷，这是一个断代，由于教育的影响，或其他的，我们自己在这方面有很大缺陷，包括专门学文史哲的，也是一样的。所以由我们现在这个历史使命，我个人认为我们这一代人能做的最大事情就是完成文化复兴传承过渡。它不是复古，不是一味求新，它就是顺应时代的要求，对国家、政府、民众、社会有好处、有益处。我们的使命就是传承和过渡。我们为以后的文化的更大的发展和复兴做出自己的努力。这是我们每个人应尽的责任。如果我们考虑到这一点的时候，我就觉得，虽然我们在自己内在的修养和外在的做事上还有一些缺陷，但是我们现在可以有行动的机会，我们就来脚踏实地地做事。国家是需要的，教育界是需要的，社会大众是需要的，我们自己又能拿出时间，那我们就去脚踏实地地做事。这一点是最主要的。我们这些来的博士、硕士，还有一些朋友，他来做事前，心气很高；可是在做事过程中，这个心气就慢慢矮了。这一方面说明他做事没经验，另一方面也说明由于他的不做事，他所谓的那种心气是不牢靠的。所以我们要锻炼自己，就是要在实践中来锻炼。实践出真知，这句话是千真万确的。必须做事。你所谓对内隐性的修养，还是你具体的知识积累，所有这些跟你修养、素质相关的东西，都必须要在实践中去锻炼、去发展、去提高，进一步体会，这是很重要的。觉悟在于奉献。我今天要给大家讲的这一点，我们自己有一个考量。像那天我给一个企业的</w:t>
      </w:r>
      <w:r>
        <w:rPr>
          <w:rFonts w:eastAsia="宋体;SimSun" w:cs="宋体;SimSun" w:ascii="宋体;SimSun" w:hAnsi="宋体;SimSun"/>
          <w:sz w:val="28"/>
          <w:szCs w:val="28"/>
        </w:rPr>
        <w:t>20</w:t>
      </w:r>
      <w:r>
        <w:rPr>
          <w:rFonts w:ascii="宋体;SimSun" w:hAnsi="宋体;SimSun" w:cs="宋体;SimSun" w:eastAsia="宋体;SimSun"/>
          <w:sz w:val="28"/>
          <w:szCs w:val="28"/>
        </w:rPr>
        <w:t>多人讲《大学》，教他们背，然后我给他们讲。那天说到生死问题，我就说大家要痛下狠心，因为都年轻，如果你们误了年轻的时候，到有家有业的时候，如果你再来做这种跟社会发生直接关系的大众文化事业，你的介入可能会不大一样。正是因为我们年纪不大，我们有可能适应时代趋势，来做一些需要我们做的事。我认为这个时代正是有这样的一个机会，是文化建设的一个大的转机。五四运动快一百年了，我们现在总是谈的东西不行。我们国家在发展，经济在发展，有政治的保证，我们现在需要的是文化上的努力。这种努力，老一辈的学者会给我们一定的指导；但是，做事，开风气，必须由年轻人来做。这是当仁不让的。对于每个人来说，从大的方面，时代风气这个方面来讲，都是当仁不让的。它属于每个年轻人的责任。如果一个国家、民族、社会没有年轻人来做最急需的事，那由别的人来做的希望是很渺茫的。所以，一耽学堂来做这个，最主要的形式就是让更多的年轻人加入到我们这个队伍当中，用我们自己一点一滴的力量，大家汇聚成河，汇聚成海，变成越来越大的一个团体，以我们自己的实际行动，来带动社会风气的改变，影响社会各界对文化建设的关注、参与，赢得他们的认同和支持。这是我们青年人能够做的最大的一件事情。就像五四运动的时候，那些人奔走、呼号，走上街头，救国救民，他自己并没有太多的权、势，但是每个年轻人都这样做的时候，它会形成一个大的影响。这是我们能够对我们周围人做的一个大的贡献，通过我们的实际行动来影响自己，改造自己，也影响别人，改造别人。这是我们年轻人这十年、八年最大的意义。我感觉是这样。</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们一耽学堂现在除了在小学，还有在中学，另外在大学还要搞传统文化的系列讲座。我们希望来的朋友不只是参加一部分的活动，因为你们自己也要提高，比如在某个大学里面搞讲座，也是讲传统文化，希望大家多参与。影响、改变我们这个社会风气。就像我们这个义工制度可以说很苦。好几个香港的朋友，或者台湾的，我曾经跟他们说有没有一定的补助，他们说都是没有钱的。比如今天来的牛致中小姐，她在香港做义工做了两年，也是分文不取的。可是我们大陆这边也很困难，我们这边的生活水准不一样。大家这样来做，我觉得真的很不容易。希望大家能把自己的这个心愿坚持到底。每学期上课的次数，大概是</w:t>
      </w:r>
      <w:r>
        <w:rPr>
          <w:rFonts w:eastAsia="宋体;SimSun" w:cs="宋体;SimSun" w:ascii="宋体;SimSun" w:hAnsi="宋体;SimSun"/>
          <w:sz w:val="28"/>
          <w:szCs w:val="28"/>
        </w:rPr>
        <w:t>15</w:t>
      </w:r>
      <w:r>
        <w:rPr>
          <w:rFonts w:ascii="宋体;SimSun" w:hAnsi="宋体;SimSun" w:cs="宋体;SimSun" w:eastAsia="宋体;SimSun"/>
          <w:sz w:val="28"/>
          <w:szCs w:val="28"/>
        </w:rPr>
        <w:t>次左右。</w:t>
      </w:r>
      <w:r>
        <w:rPr>
          <w:rFonts w:ascii="宋体;SimSun" w:hAnsi="宋体;SimSun" w:cs="宋体;SimSun" w:eastAsia="宋体;SimSun"/>
          <w:sz w:val="28"/>
          <w:szCs w:val="28"/>
        </w:rPr>
        <w:t xml:space="preserve"> </w:t>
      </w:r>
    </w:p>
    <w:p>
      <w:pPr>
        <w:pStyle w:val="HTML"/>
        <w:spacing w:lineRule="auto" w:line="360"/>
        <w:ind w:firstLine="560"/>
        <w:rPr/>
      </w:pPr>
      <w:r>
        <w:rPr>
          <w:rFonts w:ascii="宋体;SimSun" w:hAnsi="宋体;SimSun" w:cs="宋体;SimSun" w:eastAsia="宋体;SimSun"/>
          <w:sz w:val="28"/>
          <w:szCs w:val="28"/>
        </w:rPr>
        <w:t>文化的事业应该有一个文化的全盘考虑。我们年轻人做的时候，要对整个时代状况有一个基本的把握。做事的时候，还要从小处入手，一点一滴。比如我们今天组织工作，因为我们学堂现在专职做的只有两个人，除了我，还有另外一个朋友，杂事很多，所以你们碰到什么困难，一定要自力更生，自己动手。我当时办学堂的一个想法，只是大家要去教学，要培养大家做事的能力，跟人打交道的能力。如南怀瑾先生所说的：中国文化的精神很简单，就是为人、做事。我们怎样把它贯彻下，我希望我们今天来的朋友用心去听。在这个过程中有什么意见，及时和李德超反映。他是我们北大</w:t>
      </w:r>
      <w:r>
        <w:rPr>
          <w:rFonts w:eastAsia="宋体;SimSun" w:cs="宋体;SimSun" w:ascii="宋体;SimSun" w:hAnsi="宋体;SimSun"/>
          <w:sz w:val="28"/>
          <w:szCs w:val="28"/>
        </w:rPr>
        <w:t>96</w:t>
      </w:r>
      <w:r>
        <w:rPr>
          <w:rFonts w:ascii="宋体;SimSun" w:hAnsi="宋体;SimSun" w:cs="宋体;SimSun" w:eastAsia="宋体;SimSun"/>
          <w:sz w:val="28"/>
          <w:szCs w:val="28"/>
        </w:rPr>
        <w:t>年毕业的英语系学生，现在做学堂的教务，上学期教过很多课程，在清华附小，有相当多的经验，特别认真负责。有什么问题可以找他。</w:t>
      </w:r>
      <w:r>
        <w:rPr>
          <w:rFonts w:ascii="宋体;SimSun" w:hAnsi="宋体;SimSun" w:cs="宋体;SimSun" w:eastAsia="宋体;SimSun"/>
          <w:sz w:val="28"/>
          <w:szCs w:val="28"/>
        </w:rPr>
        <w:t xml:space="preserve">    </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另外，我还要讲一个小的问题。《上堂细则》是我写的，这里面有个错字，第七条：</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教师对于所授内容精华部分应能流利背诵或至少熟”，这个字打错了，应该是“禾”字边，禾谷的“禾”，“稔于胸”。这个打错了，非常抱歉，又不能改。因为这个单子是别人帮我们义务印的，印的时间也很长了，一直没能改过来。</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今天所讲的大概就是这些。我们学堂现在这样靠大家的捐助运转。</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号的时候，在北大承泽园租了三间房，作为办公。你们打的那个电话，就是我们的办公电话。那个屋子是用大家出的钱租的。文化的事情就是靠大家来做的。那个屋子是属于你们的。欢迎大家经常过去坐。我们会有很多朋友聊天，谈论文化的事情和心性上的修养功夫。以后在这个屋子里也会有定期的学术上的体悟、交流，希望大家能成为一个团体。我们这个团体的定义是非赢利性的组织，作为传统文化的传承、学习、体认，以在校学生为主的。现在专职的有我和志华，以后大家也可以来找他。他经常在学堂。我要说的就这么多。不耽误时间了，就这样。</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李德超：刚才逄飞同学已经给大家讲了。主要是他自己对文化事业青年人应该怎样去做的一些看法。确实，做这个事情，青年人往往都有热情，也有这个才能；但是，光凭热情，光凭才能，还不能就把一件事情办好，还需要一点一滴、脚踏实地地去做，还需要一种责任感、一种承担，这点在现在的年轻人当中是比较缺乏的。但是，我们做这个学堂，一方面是在中小学普及古典文化知识；另一方面，对我们自身来说，它是一种挑战，一种锻炼。同学们如果能面对这种挑战，愿意去承担，愿意迎着困难上的话，那么，同学们自己无论是在学问上还是在人格修养上，都会在自己的人生中迈上一个台阶。下面我们请学堂负责教学的另一个干事包胜勇同学来给大家讲话。</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包胜勇：大家好，我是北大社会学的博士生，明年就要毕业了。我现在因为参加咱们这个学堂，有一些教学的实际的工作，所以，逄飞就让我做教学干事助理。实际上，我是帮助德超。我今天给大家主要讲我做义工，进行经典推广活动的一些感受和教训吧。希望将来要上堂的同学要跟学校、学生有交流的同学，能够从中得到一点点的启示。这是我临时准备的，因为这两天特别忙，已经来不及考虑一些更细的问题。下面我就简单地讲一下。</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们既然来到这个学堂，就肯定看过了学堂的一些介绍，了解它的宗旨，还有招贤的这个榜文。我们肯定是赞同这样一个目标，我们为了这样一个目标来，我们肯定愿意为这个目标做自己的努力。作为我个人来讲，我跟大家是一样的。这是一个基础，也是我们的一个共识。所以，对这个东西，我不再过多地讲。主要讲义工上堂要注意的一些问题。</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最早也是去年看到逄飞的关于成立一耽学堂的消息的。在今年三月份，我才见到逄飞，才知道这件事情是他筹办。当时我就跟逄飞说有什么忙我可以来帮一下。在上学期的时候，我就要求按我的时间安排成府小学的早读课这样一份工作。我上堂的时间是在今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号，也算我们学堂最早上堂的同学。我每周在那有四次课，周一到周四。我带的班级是成府小学五年级，两个班，一共</w:t>
      </w:r>
      <w:r>
        <w:rPr>
          <w:rFonts w:eastAsia="宋体;SimSun" w:cs="宋体;SimSun" w:ascii="宋体;SimSun" w:hAnsi="宋体;SimSun"/>
          <w:sz w:val="28"/>
          <w:szCs w:val="28"/>
        </w:rPr>
        <w:t>81</w:t>
      </w:r>
      <w:r>
        <w:rPr>
          <w:rFonts w:ascii="宋体;SimSun" w:hAnsi="宋体;SimSun" w:cs="宋体;SimSun" w:eastAsia="宋体;SimSun"/>
          <w:sz w:val="28"/>
          <w:szCs w:val="28"/>
        </w:rPr>
        <w:t>人。我教的内容是《三字经》，从“三、百、千”开始，从过去学塾教育的基础开始。一学期下来，《三字经》也讲完了。孩子们也有一些收获。我自己的收获我觉得可能比他们还要大。</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上堂的经验基本上可分为三步：</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一步就是要有上堂前的准备，包括很多方面。我们要对我们自己，对我们要去教学的班级，教学的对象——学生，都要有一个认识。我们自己对于传统文化究竟了解多少，我们是一杯水，一桶水，还是一缸水。我们的水有多少能倒给学生。我们也知道，往往我们有一杯水的时候，可能连半杯都倒不了别人那里。这时候我们对自己要有一个清醒的认识。我在上堂做准备的时候，就有针对性。比如《三字经》我了解一些，了解多少。如果我讲《论语》，知识储备是不是够呢？那我们就要考虑一下，如果不够，要怎么办。虽然孩子们接受的东西可能比我们少一点，但我们如果准备不充分，也哄不了他。我们上课，</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往讲台上一站，可能就会很紧张。所以，准备工作很重要。认识我们自己的能力，自己的水平，然后有的放矢地去准备。准备不是什么丢脸的事情。我第二天去讲课，前一天也要查字典。我觉得这个字的读音我发得不准，那我就去查，这就是认识自己。它是贯穿整个教学过程中的。要不断地反思自己，自己的教学，自己的思想。</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们在上堂前要认识自己所教的班级，跟班主任要有所接触，有所了解。跟他们谈谈这个班级的特点，了解一下班级的规模、班风、孩子们有什么特点，这个班里有没有什么为难的问题，是不是很难对付，或者班上有没有接受能力比较差的学生。比如我所教的两个班，每个班上都有一个学生有智力障碍，那怎么办？你事先要了解，不了解，就没法制订什么计划，制订教学的内容和形式。</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三个，我们还要认识学生。第一堂课可以讲一些内容，但第一堂课最重要的是一定要跟学生交流，这也是我的教训。第一堂课如果跟学生沟通不好的话，你不能很明确地发现哪几个人是这个班级里最活跃的，这个班里有几个人最有影响力，哪几个人可能会成为</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教学的障碍。如果你都不明白的话，那你这学期就要吃苦头了。因为你第一次没有找对人，该鼓励的没有鼓励，该拉他做你的同盟的，你没有拉他，当然，以后可以慢慢补救。如果事先做好这一点，以后的事情就势如破竹，这个班级就被你征服了。这个工作非常重要。我在成府小学的经验就是。我拉同盟不很及时，等中间再拉的时候，有人就有意见啦。他就说这个学生本来学习不好，你这个老师怎么回事呀。可是他在我的课上学得很好。别人都瞧不起他。可是我给他这样一个权力，让他带着他那部分的同学读。旁边的同学都不服气。一开始我没有很清楚地了解那个班里的情况。这一点我后来在反思自己教学过程的时候，就考虑得比较多。孩子们的心理有时候是很简单，很幼稚，但又很直接。他把他对问题的反应直接地刺激给你。他不喜欢的人，不喜欢的事，一下子就说出来了。但如果你在班里事先做了一个很好的了解，知道学生，比如班长是不是很有能力，有权威呀，还有班里分组的情况，他们小组的情况，能不能利用班里原来的这些分组来搞我们的教学活动呀。这事先要通过对班级、对学生的了解，跟班主任的交流。这些都是准备工作。你第一堂课去了之后，或者是去之前，跟学校有个交流之后，你再组织课堂时，就会很从容。我们上学期讲课的成府小学班级规模都比较大，班级人数多，组织起来是很不方便的。原则上，教授经典读诵的话，如果班级规模超过</w:t>
      </w:r>
      <w:r>
        <w:rPr>
          <w:rFonts w:eastAsia="宋体;SimSun" w:cs="宋体;SimSun" w:ascii="宋体;SimSun" w:hAnsi="宋体;SimSun"/>
          <w:sz w:val="28"/>
          <w:szCs w:val="28"/>
        </w:rPr>
        <w:t>15</w:t>
      </w:r>
      <w:r>
        <w:rPr>
          <w:rFonts w:ascii="宋体;SimSun" w:hAnsi="宋体;SimSun" w:cs="宋体;SimSun" w:eastAsia="宋体;SimSun"/>
          <w:sz w:val="28"/>
          <w:szCs w:val="28"/>
        </w:rPr>
        <w:t>个，或</w:t>
      </w:r>
      <w:r>
        <w:rPr>
          <w:rFonts w:eastAsia="宋体;SimSun" w:cs="宋体;SimSun" w:ascii="宋体;SimSun" w:hAnsi="宋体;SimSun"/>
          <w:sz w:val="28"/>
          <w:szCs w:val="28"/>
        </w:rPr>
        <w:t>20</w:t>
      </w:r>
      <w:r>
        <w:rPr>
          <w:rFonts w:ascii="宋体;SimSun" w:hAnsi="宋体;SimSun" w:cs="宋体;SimSun" w:eastAsia="宋体;SimSun"/>
          <w:sz w:val="28"/>
          <w:szCs w:val="28"/>
        </w:rPr>
        <w:t>个以上，那组织起来就很困难，因为你在短期内要熟悉每个人，你的能力是有限的，你的精力也是有限的。对</w:t>
      </w:r>
      <w:r>
        <w:rPr>
          <w:rFonts w:eastAsia="宋体;SimSun" w:cs="宋体;SimSun" w:ascii="宋体;SimSun" w:hAnsi="宋体;SimSun"/>
          <w:sz w:val="28"/>
          <w:szCs w:val="28"/>
        </w:rPr>
        <w:t>15</w:t>
      </w:r>
      <w:r>
        <w:rPr>
          <w:rFonts w:ascii="宋体;SimSun" w:hAnsi="宋体;SimSun" w:cs="宋体;SimSun" w:eastAsia="宋体;SimSun"/>
          <w:sz w:val="28"/>
          <w:szCs w:val="28"/>
        </w:rPr>
        <w:t>到</w:t>
      </w:r>
      <w:r>
        <w:rPr>
          <w:rFonts w:eastAsia="宋体;SimSun" w:cs="宋体;SimSun" w:ascii="宋体;SimSun" w:hAnsi="宋体;SimSun"/>
          <w:sz w:val="28"/>
          <w:szCs w:val="28"/>
        </w:rPr>
        <w:t>20</w:t>
      </w:r>
      <w:r>
        <w:rPr>
          <w:rFonts w:ascii="宋体;SimSun" w:hAnsi="宋体;SimSun" w:cs="宋体;SimSun" w:eastAsia="宋体;SimSun"/>
          <w:sz w:val="28"/>
          <w:szCs w:val="28"/>
        </w:rPr>
        <w:t>人的小班，你可以很从容。如果你遇到的是一个大的班级，像我，一下子就是</w:t>
      </w:r>
      <w:r>
        <w:rPr>
          <w:rFonts w:eastAsia="宋体;SimSun" w:cs="宋体;SimSun" w:ascii="宋体;SimSun" w:hAnsi="宋体;SimSun"/>
          <w:sz w:val="28"/>
          <w:szCs w:val="28"/>
        </w:rPr>
        <w:t>40</w:t>
      </w:r>
      <w:r>
        <w:rPr>
          <w:rFonts w:ascii="宋体;SimSun" w:hAnsi="宋体;SimSun" w:cs="宋体;SimSun" w:eastAsia="宋体;SimSun"/>
          <w:sz w:val="28"/>
          <w:szCs w:val="28"/>
        </w:rPr>
        <w:t>多人的班级，两个班就是</w:t>
      </w:r>
      <w:r>
        <w:rPr>
          <w:rFonts w:eastAsia="宋体;SimSun" w:cs="宋体;SimSun" w:ascii="宋体;SimSun" w:hAnsi="宋体;SimSun"/>
          <w:sz w:val="28"/>
          <w:szCs w:val="28"/>
        </w:rPr>
        <w:t>80</w:t>
      </w:r>
      <w:r>
        <w:rPr>
          <w:rFonts w:ascii="宋体;SimSun" w:hAnsi="宋体;SimSun" w:cs="宋体;SimSun" w:eastAsia="宋体;SimSun"/>
          <w:sz w:val="28"/>
          <w:szCs w:val="28"/>
        </w:rPr>
        <w:t>多人。所以我一个学期还没把学生认全。这样就很被动。而且，班级是由学校规定的。你没办法把它改为小班。所以，你要事先了解情况，你才能做一个计划。根据这个班级的规模，来调节你的教学内容、教学形式。这也是我的一个经验吧。对于</w:t>
      </w:r>
      <w:r>
        <w:rPr>
          <w:rFonts w:eastAsia="宋体;SimSun" w:cs="宋体;SimSun" w:ascii="宋体;SimSun" w:hAnsi="宋体;SimSun"/>
          <w:sz w:val="28"/>
          <w:szCs w:val="28"/>
        </w:rPr>
        <w:t>20</w:t>
      </w:r>
      <w:r>
        <w:rPr>
          <w:rFonts w:ascii="宋体;SimSun" w:hAnsi="宋体;SimSun" w:cs="宋体;SimSun" w:eastAsia="宋体;SimSun"/>
          <w:sz w:val="28"/>
          <w:szCs w:val="28"/>
        </w:rPr>
        <w:t>人以上的班级，我们的分组就很重要。有很多活动，我们无法在班级范围内一齐开展。比如你搞一个背诵，我原来曾经检查过一个班级，</w:t>
      </w:r>
      <w:r>
        <w:rPr>
          <w:rFonts w:eastAsia="宋体;SimSun" w:cs="宋体;SimSun" w:ascii="宋体;SimSun" w:hAnsi="宋体;SimSun"/>
          <w:sz w:val="28"/>
          <w:szCs w:val="28"/>
        </w:rPr>
        <w:t>40</w:t>
      </w:r>
      <w:r>
        <w:rPr>
          <w:rFonts w:ascii="宋体;SimSun" w:hAnsi="宋体;SimSun" w:cs="宋体;SimSun" w:eastAsia="宋体;SimSun"/>
          <w:sz w:val="28"/>
          <w:szCs w:val="28"/>
        </w:rPr>
        <w:t>人的班级，我检查了两周。这样不行。后来我就找那个组长，让背过的人检查没有背过的人，但是我会抽查；如果检查的人偷懒的话，</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被我发现了，我就会扣他的奖励。如果事先我们把整个班级作一个分组，利用原来的小组和组长，这样的话，在课堂上就会很灵活。比如你教一遍后，让组长带小组来读、诵、背；各组之间还可以开展竞赛。上课的时候，你只要调动五、六个小组长。在成府小学，我一开始没做好。对孩子们来说，背诵很重要，但只背诵很枯燥。你要让他一直背，他就会很烦；但你又没有足够的时间开展一些活动。我觉得早上去上课或课前，如果事先跟班长说老师没来之前，你带大家复习上堂课的内容。这样做的话，你去的时候就很从容。哪怕你检查他们，你会发现，他们会慢慢地积极起来，因为有这样一个氛围。一进教室，他就听到大家都在读，都在背，他自然也就去了。而且一个人背诵很枯燥，几个人背诵声音会很大，他们会比谁的声音大。这时候你要鼓励他们用声音去竞争。但我又经常告诉他们，不要用嗓子去背。声音洪亮，出的每个字都很清晰，这样容易记住。要合理地组织一个班级，科学地管理班上的学生。</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另外，我们认识学生的时候，要了解学生的个性。</w:t>
      </w:r>
      <w:r>
        <w:rPr>
          <w:rFonts w:eastAsia="宋体;SimSun" w:cs="宋体;SimSun" w:ascii="宋体;SimSun" w:hAnsi="宋体;SimSun"/>
          <w:sz w:val="28"/>
          <w:szCs w:val="28"/>
        </w:rPr>
        <w:t>70</w:t>
      </w:r>
      <w:r>
        <w:rPr>
          <w:rFonts w:ascii="宋体;SimSun" w:hAnsi="宋体;SimSun" w:cs="宋体;SimSun" w:eastAsia="宋体;SimSun"/>
          <w:sz w:val="28"/>
          <w:szCs w:val="28"/>
        </w:rPr>
        <w:t>年代初出生的人和</w:t>
      </w:r>
      <w:r>
        <w:rPr>
          <w:rFonts w:eastAsia="宋体;SimSun" w:cs="宋体;SimSun" w:ascii="宋体;SimSun" w:hAnsi="宋体;SimSun"/>
          <w:sz w:val="28"/>
          <w:szCs w:val="28"/>
        </w:rPr>
        <w:t>70</w:t>
      </w:r>
      <w:r>
        <w:rPr>
          <w:rFonts w:ascii="宋体;SimSun" w:hAnsi="宋体;SimSun" w:cs="宋体;SimSun" w:eastAsia="宋体;SimSun"/>
          <w:sz w:val="28"/>
          <w:szCs w:val="28"/>
        </w:rPr>
        <w:t>年代末出生的人就不一样；</w:t>
      </w:r>
      <w:r>
        <w:rPr>
          <w:rFonts w:eastAsia="宋体;SimSun" w:cs="宋体;SimSun" w:ascii="宋体;SimSun" w:hAnsi="宋体;SimSun"/>
          <w:sz w:val="28"/>
          <w:szCs w:val="28"/>
        </w:rPr>
        <w:t>70</w:t>
      </w:r>
      <w:r>
        <w:rPr>
          <w:rFonts w:ascii="宋体;SimSun" w:hAnsi="宋体;SimSun" w:cs="宋体;SimSun" w:eastAsia="宋体;SimSun"/>
          <w:sz w:val="28"/>
          <w:szCs w:val="28"/>
        </w:rPr>
        <w:t>年代末和</w:t>
      </w:r>
      <w:r>
        <w:rPr>
          <w:rFonts w:eastAsia="宋体;SimSun" w:cs="宋体;SimSun" w:ascii="宋体;SimSun" w:hAnsi="宋体;SimSun"/>
          <w:sz w:val="28"/>
          <w:szCs w:val="28"/>
        </w:rPr>
        <w:t>85</w:t>
      </w:r>
      <w:r>
        <w:rPr>
          <w:rFonts w:ascii="宋体;SimSun" w:hAnsi="宋体;SimSun" w:cs="宋体;SimSun" w:eastAsia="宋体;SimSun"/>
          <w:sz w:val="28"/>
          <w:szCs w:val="28"/>
        </w:rPr>
        <w:t>年后出生的那批人思想上又不一样，小时候的见识也不如人家。我们对别人的判断往往根据自己的经验、自己的体验、对对方的观察、对社会的观察</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去推断。但我们要有一个心理准备，现在的孩子跟以前不一样了，他们很喜欢张扬个性、表现自己。这不是什么缺点，但你要引导他，在教学的时候合理地利用它，刺激他们这种竞争心理。我记得以前搞幼教的一个朋友说，你要是给我一个孩子，我也管不好；但如果有更多的孩子，我就能让他们都很听话。为什么呢？因为孩子们有一个喜欢攀比、竞争的心理，你不停地表扬一个孩子，把他做成一个“</w:t>
      </w:r>
      <w:r>
        <w:rPr>
          <w:rFonts w:eastAsia="宋体;SimSun" w:cs="宋体;SimSun" w:ascii="宋体;SimSun" w:hAnsi="宋体;SimSun"/>
          <w:sz w:val="28"/>
          <w:szCs w:val="28"/>
        </w:rPr>
        <w:t>model"</w:t>
      </w:r>
      <w:r>
        <w:rPr>
          <w:rFonts w:ascii="宋体;SimSun" w:hAnsi="宋体;SimSun" w:cs="宋体;SimSun" w:eastAsia="宋体;SimSun"/>
          <w:sz w:val="28"/>
          <w:szCs w:val="28"/>
        </w:rPr>
        <w:t>，旁边的人就会想模仿，也想得到老师的表扬。一定要利用孩子的这种心理，要鼓励他们，引导他们。</w:t>
      </w:r>
    </w:p>
    <w:p>
      <w:pPr>
        <w:pStyle w:val="HTM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步就是上堂实践。在上堂过程中，我们的计划也好，规划也好，一旦我们站在讲台上，一旦我们操纵整个班级的时候，你就会发现有很多事情并不是你想得那样。你会发现以前觉得小孩子很好，现在他们怎么会有那么多的缺点？还有刚教的时候，你的兴趣会很大，觉得跟孩子们在一起真好。过一段时间，你会气扁了，你说这些孩子怎么搞的，我叫他们，他们也不听我的。我的班里也有这种情况。这就是你组织的问题，跟你教学的内容和形式也有关。</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上堂实践我们首先要选择教材。我要上堂了，要传达给孩子们什么内容，是“三、百、千”，还是“四书、五经”，还是其他，比如《增广贤文》。上堂前心里肯定都有一个打算，知道自己要教什么。这个教材他能不能拿到，他拿到的可能跟你的不完全一样，但主要的内容都应该有，方便他的读诵和学习。可以让他在上面注释、注音。另外，晨读的时间只有半小时，每周两次，也只有一小时，如果教学内容很多的话，就会很困难。要选择适当的教学内容，比如讲《论语》也挺好的。我们不可能一学期把它全讲完，但可以一章章地讲。《大学》也可以呀。不一定一学期全讲完，但你心里要清楚，以后还讲不讲，别让孩子学到一半就没了。在上堂的时候，大家要考虑教学计划的完整性、系统性，或者在别的方面作些调整。另外，教材也不同。比如《三字经》有好多个版本。小孩子见到不同的版本，就会去问老师这个是不是错的呀，怎么跟你讲的不一样。这你要给他合理的解释，小孩子还不知道什么版本，但你要告诉他，这是一个很好的教材的本子，不同时代增删的内容不一样。</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其次是确定教学计划。我们一学期的时间有多少，每堂课是多少，我每堂课的进度是多少，我一学期的目标是多少，我一周应该教完哪些内容。在第一周尝试的时候，一定要考虑到整个学期的情况，随时调整。教学进度在我们自己手里掌握着，可快可慢，但期末前一定要教完。整个的教学目标不要轻易改变。教小孩子我们要有读、背诵、讲解，这是教学形式。但我们的教学目标是不是要求一定都背过，都理解了。我们的初衷是让他背过了，等长大以后再慢慢理解，还是让他一开始就全部理解。我觉得这个可以适当调整一下。我个人的感觉是对一些小孩子尽量让他多背一些内容。当然要开发他的积极性，有时就要适当讲解一下。你要考虑到教学内容。讲解是很浪费时间的，而且要以孩子们喜闻乐见的形式出现，是很耗费你的精力的，你要很认真备课。我们不可能拿出那么多的精力在这上面。讲解时，你要考虑他的接受能力。因为实际上你讲了很多，他也记不住。你在教学</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期间也可以检查一下教学的效果。采取各种形式：提问什么的，穿插一些考查。而且要不断地巩固。我们知道心理学上有一个记忆曲线。要注意巩固，隔一周复习一遍，隔两周大复习一下，留出一堂课，重新贯穿一下。</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另外，我们接触的都是青少年，课堂气氛要活跃一些。但我们背的又都是很古老、很死板的一些内容。小孩子有时会向我提意见，但你又不能总领着他们玩吧。要寓教于乐。但这也很难。在班里搞一个活动也很难。我教《三字经》时，开始让他们搞一个接龙，一个接一个，这样他们很高兴。但如果班级很大的话，你就要考虑一下。还可以穿插一些其他的。如果有人会唱的话，或者我们有光盘的话，可以给他们放别人唱的录音。可以灵活地组织，看自己的发挥。我教《论语》教到“千乘之国”时，我给他们解释“乘”就是“车”，让他们去画，画了以后同学之间互评，讲解优点和缺点。在这个过程中，把我们的一些主张灌输给他们。还有，在班级里搞比赛，这是很好的一个办法，要合理利用，也不要太张扬孩子们的个性，要寻求中庸之道。</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还有，我们是不是强迫孩子们去背，给他们一些压力。这是一个有争论的问题。上学期开会的时候，我就提到这个问题。暑假时，我又接触到两个人的思想。不同的人在搞经典诵读中，主张也不一样。有的人认为不需要给孩子任何压力，要充分调动他们的积极性。这样做，成本很大，很高，效果未必好。有人认为可以适当强迫。我就主张后者。孩子们是有惰性的。我们要适当给他们一些压力。下堂课我要检查，如果通过的话，我会有怎样的奖励。奖励不一定是精神上的，也可以有适当的物质上的。我记得有一个义工，他那个班级搞经典推广。暑假时，他说他搞了一个橡皮图章，上面是卡通图案。孩子们都很喜欢。你背过了，我就在你的本上盖一个。孩子们一学期会得好几个，会比，所以争着去背诵，课堂上发言也会很踊跃。有一些小的礼物，偶尔也可以送一下。我建议大家还是可以强迫一点。我曾见过一个例子，在做调查时，有一个孩子，高中还没读完，就念了五所私立中学，你可以想象他这样的一个孩子是怎么回事。但有一点，他是一个非常时尚、非常</w:t>
      </w:r>
      <w:r>
        <w:rPr>
          <w:rFonts w:eastAsia="宋体;SimSun" w:cs="宋体;SimSun" w:ascii="宋体;SimSun" w:hAnsi="宋体;SimSun"/>
          <w:sz w:val="28"/>
          <w:szCs w:val="28"/>
        </w:rPr>
        <w:t>modern</w:t>
      </w:r>
      <w:r>
        <w:rPr>
          <w:rFonts w:ascii="宋体;SimSun" w:hAnsi="宋体;SimSun" w:cs="宋体;SimSun" w:eastAsia="宋体;SimSun"/>
          <w:sz w:val="28"/>
          <w:szCs w:val="28"/>
        </w:rPr>
        <w:t>的一个小男孩。我做调查的时候，他就说了他的学校的名字。我当时还很奇怪，像这么时尚的一个男孩还能背诵出传统经典来。我就问他怎么回事。他说是他们学校规定的，校长是个老古板，谁背不过，不准上校车。于是强迫他们背了很多内容。这是给我的一个启示。虽然他受了一些强迫，但他还是受用了。他得到了这些内容，灵活去用。</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教学内容上我们要学会旧瓶装新酒。我那个班上的学生有时会提出来：这里有重男轻女，那里有什么。这时，我们要告诉他原来古人的情况，还要用现代人的判断去引导他。毕竟孩子们没有主见，不能完全纵容他们怎么想。我们要引导他，教育的目的在于引导。我们要把我们的理念告诉他，我们的传统文化中的一些东西并不是很好的。我们装新酒的时候，一定要会装，可以采取各种方法。我们要注重时代的特点。我们搞一耽学堂，不是纯粹的复古主义，是要传承中华文化的精神。我记得北大校长蔡元培先生有一句话：“教育在完全人格。”所以，实际上我们做的工作是培养孩子的人格。作为现代人，完整的人格应具有哪些素质呢？不是仅仅告诉他《三字经》的内容是什么，而是把文化的精神、社会的精神告诉他。作为一个现代人，要有独立的人格、民主的意识、要学会尊重别人。我在班上经常讲，不是纯粹的说理，而是具体的行动。我让他们评判对方的话，并不要求说对方好或坏，而是每个人有每个人的缺点，你一定要反映一个优点一个缺点。批评别人是很容易的，但你一定要找出这句话的优点。这是要学会发现别人的优点，学会尊重别人。我觉得这是我们的职责所在。我们不是仅仅去传授知识，而是一种精神。我们上堂的同学可能都有这样一种想法。</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三步，我们在教学过程中会遇到一些挫折，我们会气馁，会因为自己的琐事对上堂没有太多的关注，这时候我们要学会适当地给自己一点信心。一方面从道理上说服自己，己做这个事情为了什么；另一方面，要从我们的教学对象——孩子们身上发现我们的教学成果，内心会很欣慰。我们在成府小学做义工的几位同学，有的做了一半坚持不下去了，说很忙。包括我自己，做到后来，也觉得很累，但我一定要坚持下去，一定不能让孩子看出你的这种厌倦情绪来。我有两个班级，在一个班级，我一进去，气氛就特别高，我看到孩子，心里就高兴，因为我有成果。在另外一个班，我一看到一些孩子，就烦得不得了。但在这一学期末，情绪有点流露出来了。结果结束课堂的时候，他们班里的孩子就跟我提意见，说包老师你为什么到我们班来总是板着脸呀。我觉得这个事情对大家来讲，是一个教训。孩子们的观察会很细微，要交流，要沟通。</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今天我就讲这么多，大家在做的过程中，肯定会有所收获。我现在也终于明白了什么教学相长。这学期给了我很多教益。我从孩子们身上发现了很多人性的优点，缺点也有。但如果在我自己身上，看得就不那么清楚。反过来，也可以反思我们自己。好，谢谢大家，有什么问题可以交流。</w:t>
      </w:r>
    </w:p>
    <w:p>
      <w:pPr>
        <w:pStyle w:val="HTML"/>
        <w:spacing w:lineRule="auto" w:line="36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教育里面大有门道，大有艺术，值得我们去研究。上学期我们有一些义工在一线教学中，表现得很不错，无论是责任心也好，教学方面也好，成绩也好，都有做得很不错的同学。下面请两位义工，一位是民族大学的毛艳琴同学，一位是北京大学的李丹同学。先请毛艳琴同学给大家讲讲她的经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毛艳琴：谢谢大家。我是从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号开始给魏公村小学上第一次课的。上学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号，我的第一份工作就告一段落。这期间共上过六次课，还犯了不少不大不小的错误。但从中才总结出一些以后做好工作的经验。以前每一节课都是由五年一班的班主任刘老师坐在教室后面，维持秩序。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号这个阶段的第一节课，刘老师改变了他的习惯。但我顺利地完成了工作，而且自我感觉良好。因为说话前言不搭后语的毛病减轻了。总结起来，每节课都有不足，提醒我以后不要犯同样的错误了。而每节课也都有值得保持的好习惯。无论成败，每节课的经历都是做好工作的基础。当然，这种经历也是生活的一部分内容。在没有投入实际工作之前，我脑子里就是一些不着边际的幻想。“经典诵读工程”这个名字给我的直接感觉就是私塾先生和戒尺。可是有了第一节课的经历，我就很少再想这些东西了。因为现实和理想的差距只有靠踏踏实实、细致的工作才能缩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第一点要说的也就是准备工作要做好。我自己因为这点的疏忽，险些第一堂课就没能讲下来。所以现在格外看重。准备工作包括两部分内容和别的注意事项。在第一节课的时候，我认真看过《游子吟》、《江畔独步寻花》和《渔歌子》，以为足以应付了。谁知他们在课上全学过了。所以，我只好讲《江南逢李龟年》。这首诗虽然在计划之内，却并没有花很多时间。所以一张口，我就知道惨了。我这种表现怎么服人呢？我说“杜甫一生穷困潦倒，没有做过大官。”可是我的学生告诉我：“谁说杜甫没做过大官，人家还做过宰相呢。”那我不是误人子弟吗？所以以后上课我就先问他们学过了没有。回答没有，这才放心去准备。至于我们一耽学堂要求的仪表、言行，还有对待学生的方式等等，这也要认真地想一想，免得到时手忙脚乱。第二点是讲课方法的问题。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号那堂课不同，以前我每讲一首诗、词，先讲诗的意思、写作背景，有时还讲形式。我现在觉得要求小学的孩子理解那些东西是不合适的。给他们讲《三字经》时，我也没怎么讲解，主要是读，算是比较成功的一节课。本来我准备讲“孟母三迁”的故事，只是同学当中就有知道的，而且讲得八九不离十，所以我就算了。至于实际中，不同的情况也需要用不同的方式。我自己仍在寻找一条更好的路来完成工作。第三是纪律的问题。我听过先于我们的教师讲过维持秩序的艰难。因此，我自始至终都很紧张。如果不是刘老师第一堂课帮我，那我必然一败涂地了。像一些义工，从第一次课就要领教那些孩子的厉害。想办法自己维持秩序，他们比我更有经验。我自己只有过一次用最大音量讲课的经历，很是有些不容易。以后我要努力信赖我自己，管好我们班的纪律。第四点是上课读书的时间和休息的时间要恰到好处。读得太久，孩子受不了；读得太少，他们却很容易泄气。刘老师曾经说可以换多种方式领他们读。比如两个组比赛，看谁读得好；还有男女生分开读，你读前半句，我读后半句等等。我自己没有发明什么调动他们读书积极性的巧妙的办法，只有我知道的这几种方法。运用得好就可以使一节课顺利度过。我的一个毛病就是讲得太多，所以读的时间相对少。他们课下没有多余的时间和精力复习，所以课上最好的效果就是大部分的同学能记住大部分的内容。我讲得最好的一次课是苏轼的《水调歌头——明月几时有》，我几乎将一篇优秀的翻译背下来，而且我对这首词情有独钟。所以下课后，刘老师过来对我说：“你成功了。”我心花怒放。看来要成功，自己得胸有成竹。关于这些经验和经历，我在我的工作总结中都写过了。我工作的那段时间不是很长，所以更多更好的也说不出来了。完了，谢谢大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民大的同学在一线教学中，表现非常突出。魏公村小学从校长到老师，对他们的表现都很满意，反映到学堂，要求表扬他们。有的同学下了课急着去给孩子们上课，中间只有十分钟的课间时间，为了赶到，摔跤，把胳臂、腿都摔破了，还坚持赶到课堂上课。这种精神很值得我们学习。像这种事情，没有责任心，没有责任感的同学是做不到的。这需要有一种精神，一种毅力去做。下面我们请北京大学的李丹同学来讲一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丹：大家好，我是法学圆的硕士生，从今年</w:t>
      </w:r>
      <w:r>
        <w:rPr>
          <w:rFonts w:cs="宋体;SimSun" w:ascii="宋体;SimSun" w:hAnsi="宋体;SimSun"/>
          <w:sz w:val="28"/>
          <w:szCs w:val="28"/>
        </w:rPr>
        <w:t>2</w:t>
      </w:r>
      <w:r>
        <w:rPr>
          <w:rFonts w:ascii="宋体;SimSun" w:hAnsi="宋体;SimSun" w:cs="宋体;SimSun"/>
          <w:sz w:val="28"/>
          <w:szCs w:val="28"/>
        </w:rPr>
        <w:t>月底到</w:t>
      </w:r>
      <w:r>
        <w:rPr>
          <w:rFonts w:cs="宋体;SimSun" w:ascii="宋体;SimSun" w:hAnsi="宋体;SimSun"/>
          <w:sz w:val="28"/>
          <w:szCs w:val="28"/>
        </w:rPr>
        <w:t>6</w:t>
      </w:r>
      <w:r>
        <w:rPr>
          <w:rFonts w:ascii="宋体;SimSun" w:hAnsi="宋体;SimSun" w:cs="宋体;SimSun"/>
          <w:sz w:val="28"/>
          <w:szCs w:val="28"/>
        </w:rPr>
        <w:t>月底在成府小学给二年级一班讲古诗词，每周一节课。刚才听了包胜勇同学的发言后，我参照了一下，觉得自己是个失败者。所以我主要把我的教训给大家说一下吧。一开始第一堂课我就犯了一个错误。我一开始去的时候，就特别紧张。上课的时候，没出什么纰漏。我是按我的设想讲下来的，但我跟学生几乎没什么交流。我连看堂下的勇气都没有。而且，后来成了一个恶性循环。我每次去上课之前，心里都特别害怕。我就怕那些孩子，老觉得他们在打量我。我稍微只要讲错一点，他们就能压到我头上来。我一直有这种感觉。后来的事实也证明了这一点。我也不想板着脸给学生讲课，想尽量让气氛活跃一点，轻松一点，课堂纪律就控制不住了。而且二年级的孩子才七八岁，好象用什么手段都不奏效。你跟他讲大道理，他听不懂；你跟他开玩笑什么的，他好象也不能领会。我都不知道那些孩子到底喜欢什么。好象二年级学生见识也不是很多，连一些电视剧也不怎么看。我跟他们说小燕子，反应都不是很大。感觉跟他们交流起来很困难。但另一方面，我又觉得他们其实挺有自己的想法。在班上有一些学生特别活跃，每次背古诗词都主动要求背，而且他们确实背得很快。我一开始挺高兴。后来发现只让那几个学生背，其他学生就不背了。反正每次都有人顶着。我发现这样做不行。后来我就不让他们背。可是不让他们背，他们又不高兴，就在底下嘀咕。别人背的时候，他们就在底下跟着背。这样效果也不好。这个问题我一直都不知道怎样解决，不知道怎样才能把大家的积极性都调动起来。课堂纪律我觉得太难了。其实也可能没有我自己想得那么悲观吧。到学期结束时，最后两堂课我检查大家的情况。一个学期是一开始一次背两首，后来长一点的一次一首，一学期背了</w:t>
      </w:r>
      <w:r>
        <w:rPr>
          <w:rFonts w:cs="宋体;SimSun" w:ascii="宋体;SimSun" w:hAnsi="宋体;SimSun"/>
          <w:sz w:val="28"/>
          <w:szCs w:val="28"/>
        </w:rPr>
        <w:t>20</w:t>
      </w:r>
      <w:r>
        <w:rPr>
          <w:rFonts w:ascii="宋体;SimSun" w:hAnsi="宋体;SimSun" w:cs="宋体;SimSun"/>
          <w:sz w:val="28"/>
          <w:szCs w:val="28"/>
        </w:rPr>
        <w:t>多首古诗。到最后检查时，大部分的全班都能背下来，有的可能要一两个平时学得好的挑头，大家跟着也能背下来了。通过上学期教课，我认识到自己平时有很多地方不足，这种不足不仅仅是在与人的交流方面，就是在知识上，也有很多不足。因为一些很简单的古诗，如杜甫的“两个黄鹂鸣翠柳”，像这样的诗，我还没上小学时就会背了。但我现在发现给别人讲的时候，很多地方我未必讲得清楚。在具体讲课的时候，我发现自己很多东西根本没弄明白，也只能按照课本上的注释念给他们听。念了他们也不爱听，所以到最后我也不讲了，让他们背。我当时就想让他们背吧，等将来大了，自然就明白了。现在想想，我这是在误人子弟。我也就是白背了那么多年，也没明白什么意思。我觉得这些东西要在实践中才能体会出来。其实一开始参加这个学堂，我想得很简单。因为我自己认为比较喜欢传统文化的这些东西，希望和大家有个交流的机会。再加上是教小学生，觉得小孩子也挺可爱的。但我在和一耽学堂的同学们的接触中，一开始逄飞给我的触动很大。我真的没想到我身边还能碰到这样的人，为了一个理想，放弃了生活中的其他部分，去追求一些东西；而且他真的去做了一些行之有效的事情，他能够做到。这一点让我感触很大。接着就是认识了一些人，像李德超同学。他们都给我一种动力，让我感觉这个社会上还有一些人，他们肯为自己的理想去做一些一般人不是很理解的事情。这对我的人生观、价值观都是有促进的。让我觉得活在这个世界上，不只是为了找一个好的工作，拿一份高薪，然后一天到晚地逛逛街呀，吃吃饭呀，就把日子打发过去了。而是应该踏踏实实地去做一些事情，从前的一些理想、梦想不该轻易沦落下去，而是应去实现它。当然我自己现在还是做不到，还在为一些世俗的事情。我也想着出国呀，考</w:t>
      </w:r>
      <w:r>
        <w:rPr>
          <w:rFonts w:cs="宋体;SimSun" w:ascii="宋体;SimSun" w:hAnsi="宋体;SimSun"/>
          <w:sz w:val="28"/>
          <w:szCs w:val="28"/>
        </w:rPr>
        <w:t>GRE</w:t>
      </w:r>
      <w:r>
        <w:rPr>
          <w:rFonts w:ascii="宋体;SimSun" w:hAnsi="宋体;SimSun" w:cs="宋体;SimSun"/>
          <w:sz w:val="28"/>
          <w:szCs w:val="28"/>
        </w:rPr>
        <w:t>呀什么的。这学期头两个月我什么也没干，自己也觉得很惭愧。我希望大家如果进一耽学堂，就坚持走下去。我相信到最后，你一定会有收获的。谢谢大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其实跟很多讲过课的义工交流，发现一个共同特点：就是让大家谈经验，大家往往不愿意说；但是要谈教训，大家就滔滔不绝，口若悬河。我们都有同样的感觉，就是说在小学教课的难度比我们想象的大得多。这一点大家一定要有思想准备。像我跟李丹同学说希望你给大家发发言。她就说：“哎呀，我没什么经验，我的教训可不可以给大家说说？”其实李丹同学是我们教课表现比较好的同学。像她都尚且如此，更何况其他的人呢？我本人也是这样。暑假给清华社区的一些小同学讲《大学》和《三字经》。我当时每次回去，对我的朋友们总是感慨。我说我今天又遭到了一次挫败，我深深地感到了挫败感。几次下来，自信心受到严重打击。当时我就想到底怎么回事。后来一件小事又让我改变了这种困境。一次课间的时候，班上最淘气、最跟我对着干的那个小朋友跑过来，一下子把我抱住了。他这是一种发自内心的，很喜欢、很爱的表示吧。小孩子有什么感情，都流露在外面的。一下子，我的自信心又回来了。所以同学们如果遇到了困难，千万不要放弃。有什么问题，咬着牙要坚持。另外有什么困难，随时找我们联系。下面我们请清华附小在一线教学很有经验的白志军老师和朱萍老师给大家讲讲他们的经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白志军：我是清华附小的语文老师。我跟一耽学堂的联系是糊里糊涂撞上的。开始我不知道这个组织叫什么名字。以后是在中央人民广播电台一次做节目，到那个时候才真正知道这个组织叫一耽学堂。在那次做节目的时候，给我心灵上一次很大的震动。我没有想到，像逄飞这么一个普通的人，做了这么一件不普通的事。一个年轻人开创了一项伟大的事业刚才听了别人的发言，我觉得大家快出徒了。教学经验呀、教训呀，看来教育理念还是蛮时髦的。我想节约大家的时间，就讲三个问题吧。工作的意义我就不说了。我就讲现在语文教学的要求。因为我和朱萍老师都是教语文的。“中华古诗文诵读”这个活动，在我们学校也纳入语文教学中。上学期我们把它列为一个主课来上。就是由义工老师来上课，学校安排考核。这个工作在我们学校开展得还是比较顺利的。语文教学的要求是什么呢？就是要以读为主，在读中来悟。大家也都知道“读书百遍，其义自现”。刚才那个老师说的挺好的。她说是一种内疚，让孩子们长大后就懂了。其实真是这样。孩子理解能力差异很大，不可能在</w:t>
      </w:r>
      <w:r>
        <w:rPr>
          <w:rFonts w:cs="宋体;SimSun" w:ascii="宋体;SimSun" w:hAnsi="宋体;SimSun"/>
          <w:sz w:val="28"/>
          <w:szCs w:val="28"/>
        </w:rPr>
        <w:t>40</w:t>
      </w:r>
      <w:r>
        <w:rPr>
          <w:rFonts w:ascii="宋体;SimSun" w:hAnsi="宋体;SimSun" w:cs="宋体;SimSun"/>
          <w:sz w:val="28"/>
          <w:szCs w:val="28"/>
        </w:rPr>
        <w:t>分钟内就把一篇深奥的文章读懂、理解了，这很困难。我认为这个工作是播种传统文化的种子，让他心里有一个印象。说到一首诗，什么作品，他听说过，就可以了。这就成功了。随着他年龄的增长，他确实是这样的。古典文学像洋葱一样，剥一层还有一层人们对这些古诗文的理解也是这样。随着年龄的增长，社会经历的丰富，他会越来越深入地理解其中的意义。所以刚才那个老师讲的，我觉得是一种经验，是现在语文教学的一个理念，就是要让孩子去读。这堂课就反复地读。刚才那个老师还说不知道怎么办，说会读的同学早就会背了，你不让他背，他又不高兴；要是总是他背，其他同学又不背。这怎么办呢？其实这个问题很好办。他不是会背吗？你老师就轻松了。你让这位同学到讲台上来，让他领着其他同学背，老师就在一边作指导。这样的话，既照顾了好学生的面子，也帮助差一点的学生可以赶上，差距不会越拉越大。我们现在的教学要强调读，反复读。究竟怎么做呢？我来说一下。比如今天读一篇文章，或者学一首古诗，孩子们很快就把它读下来了。读下来以后，我们就可以采取一些技巧了。比如说轮流比赛，一组背，老师要注意挑毛病。特别熟，没有毛病，你也要鸡蛋里挑骨头。比如说这个组背得挺齐的，但声音小了点；二组的同学要超过他们。二组的同学读的时候，声音大了点儿，你就可以说：“二组的声音吵了点，语速应该再慢一点。”你就找出毛病来，让他们去运动。因为有句话叫“无事生非”，孩子们没事干，不是要折腾吗？你给他调动起来了，他忙着比赛，想得第一，没有精力去干别的事了。所以要多种形式去读。除了竞赛的形式，刚才包老师讲的接龙，这就挺好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个问题就是如何组织教学的问题。这可能是大家面临的一个主要问题。知道很多知识，如何往外倒，可能是个困难。我觉得要上好一堂课，课前准备是个重要条件。你如何把这些孩子镇唬住了，能把他们的情绪稳定下来了。你第一堂课、第一次露面就像戏剧中的亮相，是非常重要的。你在台上往那一站亮相，咣，摔倒了。人们不会有兴趣去欣赏这个演员了。你要是进教室后往那一站，有一个威慑力，孩子们会觉得这个新来的老师挺厉害的，或者这个老师挺好的，我要给他一个好感。我们一般都是这样：我站在教室门口，铃声一响，我就看孩子们。小孩子那时候刚刚活动完，兴奋着呢。怎么办？你就说：“大家看，这一组坐得真直。”其实他并不直，但你一说他坐得直，另一组立刻就看，他一看，等于是替你说明他坐直了，所以在众目睽睽之下，他不坐直也得坐直了。那么这一组坐直了，你立刻转移：“那一组也坐得好。好，现在全班男生坐直了，女生也坐直了。”泛泛夸一通，戴戴高帽，反正这高帽也不花钱买。孩子们马上就安静下来了。这时候他就觉得老师好。因为你是以一个友善的态度出发，不会形成对立，这是一个方法，鼓励法，利用孩子的好胜心，就把课堂气氛稳定下来了。另外，可以利用孩子的好奇心，搞个激将法。举个例子，在背的过程中或读的过程中，有些句子比较难。你就把这句话留出来，写在黑板上。你说：“这句话我觉得挺难的，老师背不下来。现在求助。你们谁能帮我背下来？”让大家看，计时，一分钟，两分钟，老师把它擦掉。谁能背？马上就有学生举手。一举手，他肯定能背了，但不见得。小孩举手是起哄式的举手，有的小孩不会，但他怕没面子，也举手。那没关系。只要举手，你就叫他。他背不对也没关系。一定要鼓励，以肯定为主。这一句话里八个字他背对了五个，你都可以说：“不错！不错！挺好。谁再能背，比他还好？咱们打擂台。”孩子们的兴趣马上就起来了。这是一种方法。老师还可以适当奖励一下。刚才讲的盖卡通章那个挺不错的。我原来买了叠纸片的几张小纸，是圣纸，在我心中也是剩纸，剩下来的纸。同学们觉得是神圣之纸。我怕他们伪造，就在后面签上我的名字。因为他不能伪造我的签名，写得没我这么帅。哪个孩子回答问题好，我就给他一张纸片。孩子们拿了纸片，真的当圣纸，小心翼翼地夹好，保存好。等期末时搞评比，你得了多少纸片，拿出来一数，他就很精心。以前我们教三、四年级时，上课前还像魔术师一样做好准备，兜里装个苹果呀，橘子呀，糖呀，不告诉学生。讲呀讲，孩子回答问题时，你就可以说：“哎呀，你讲得真好，老师要能奖励你就好了。”好了，掏出糖，可以吃了。课堂上不可以吃东西，但你可以吃，这是老师给你的奖励。孩子可高兴了。平时给他买巧克力他不爱吃；但你给他买块水果糖，他可高兴了。为什么？在大家面前，心理上得到一种满足。在讲古诗文中，有一些典故。有时候孩子们就能知道。知道以后，你可以让他给同学们讲。老师最后上课前多准备些故事。这个班我上起课比较困难，那上课前先讲好了，“今天这堂课是</w:t>
      </w:r>
      <w:r>
        <w:rPr>
          <w:rFonts w:cs="宋体;SimSun" w:ascii="宋体;SimSun" w:hAnsi="宋体;SimSun"/>
          <w:sz w:val="28"/>
          <w:szCs w:val="28"/>
        </w:rPr>
        <w:t>40</w:t>
      </w:r>
      <w:r>
        <w:rPr>
          <w:rFonts w:ascii="宋体;SimSun" w:hAnsi="宋体;SimSun" w:cs="宋体;SimSun"/>
          <w:sz w:val="28"/>
          <w:szCs w:val="28"/>
        </w:rPr>
        <w:t>分钟，我计划讲</w:t>
      </w:r>
      <w:r>
        <w:rPr>
          <w:rFonts w:cs="宋体;SimSun" w:ascii="宋体;SimSun" w:hAnsi="宋体;SimSun"/>
          <w:sz w:val="28"/>
          <w:szCs w:val="28"/>
        </w:rPr>
        <w:t>30</w:t>
      </w:r>
      <w:r>
        <w:rPr>
          <w:rFonts w:ascii="宋体;SimSun" w:hAnsi="宋体;SimSun" w:cs="宋体;SimSun"/>
          <w:sz w:val="28"/>
          <w:szCs w:val="28"/>
        </w:rPr>
        <w:t>分钟。剩下</w:t>
      </w:r>
      <w:r>
        <w:rPr>
          <w:rFonts w:cs="宋体;SimSun" w:ascii="宋体;SimSun" w:hAnsi="宋体;SimSun"/>
          <w:sz w:val="28"/>
          <w:szCs w:val="28"/>
        </w:rPr>
        <w:t>10</w:t>
      </w:r>
      <w:r>
        <w:rPr>
          <w:rFonts w:ascii="宋体;SimSun" w:hAnsi="宋体;SimSun" w:cs="宋体;SimSun"/>
          <w:sz w:val="28"/>
          <w:szCs w:val="28"/>
        </w:rPr>
        <w:t>分钟我给大家讲故事。如果大家</w:t>
      </w:r>
      <w:r>
        <w:rPr>
          <w:rFonts w:cs="宋体;SimSun" w:ascii="宋体;SimSun" w:hAnsi="宋体;SimSun"/>
          <w:sz w:val="28"/>
          <w:szCs w:val="28"/>
        </w:rPr>
        <w:t>30</w:t>
      </w:r>
      <w:r>
        <w:rPr>
          <w:rFonts w:ascii="宋体;SimSun" w:hAnsi="宋体;SimSun" w:cs="宋体;SimSun"/>
          <w:sz w:val="28"/>
          <w:szCs w:val="28"/>
        </w:rPr>
        <w:t>分钟听得好，我们就讲；如果大家不好好地听，那老师就不讲了。不讲咱们干嘛呢？咱们练坐，大家安安静静地坐，坐</w:t>
      </w:r>
      <w:r>
        <w:rPr>
          <w:rFonts w:cs="宋体;SimSun" w:ascii="宋体;SimSun" w:hAnsi="宋体;SimSun"/>
          <w:sz w:val="28"/>
          <w:szCs w:val="28"/>
        </w:rPr>
        <w:t>10</w:t>
      </w:r>
      <w:r>
        <w:rPr>
          <w:rFonts w:ascii="宋体;SimSun" w:hAnsi="宋体;SimSun" w:cs="宋体;SimSun"/>
          <w:sz w:val="28"/>
          <w:szCs w:val="28"/>
        </w:rPr>
        <w:t>分钟。你们自己选择吧。”孩子们肯定要选择听故事了。你想干坐</w:t>
      </w:r>
      <w:r>
        <w:rPr>
          <w:rFonts w:cs="宋体;SimSun" w:ascii="宋体;SimSun" w:hAnsi="宋体;SimSun"/>
          <w:sz w:val="28"/>
          <w:szCs w:val="28"/>
        </w:rPr>
        <w:t>10</w:t>
      </w:r>
      <w:r>
        <w:rPr>
          <w:rFonts w:ascii="宋体;SimSun" w:hAnsi="宋体;SimSun" w:cs="宋体;SimSun"/>
          <w:sz w:val="28"/>
          <w:szCs w:val="28"/>
        </w:rPr>
        <w:t>分钟，那是什么滋味呀。那你就给他们讲故事。讲完故事以后，会产生一个效果：学生们在无意中又得到一些知识；更重要的是教师的人格魅力升级了。他觉得这老师真棒，知道这么多。不要看孩子小，他也会欣赏人。他不是光会看这个老师长得漂不漂亮，态度是否和蔼。他对你有好感以后，“亲其师，行其道”。他跟你亲近了，自然就听你的。学堂刚才那个老师讲的拉同盟的问题。这个老师认为他没有拉好同盟。因为同学们有意见，说他原来是个个别生，你怎么让他做领读这件事。其实错了。这老师做的这工作非常好。拉同盟就该拉这样的。你们没有什么感受，因为按常理来讲，你们在小学、中学都是不错的学生，都是老师的宠儿，所以你们没有体会过个别生的那种滋味。这个老师能把他拉为自己的同盟，你是立了一个大功。为什么呢？因为你拉做同盟，可能会影响这个孩子以后一生的生活。他一直被人轻视，放在一个无足轻重的地方，你把他抬出来，让他重新认识自我，重新知道自己的价值。我觉得这是非常好的。这个老师如果当班主任，一定是个非常好的班主任。另外，课堂教学要形式多样。古典文学是很庄重的，孩子们学习古诗文的兴趣也是很高的。虽然孩子们这的、那的知道挺多，但他们对古典文学也有兴趣。他们兴趣在哪呢？他们看电影、电视剧、古装戏，里面的文人墨客在摇头晃脑地读，他们挺欣赏的。他们没有机会去表现。我们上古诗文课的时候，孩子们就来情绪了，摇头晃脑，他们觉得很新鲜。就像过去是穷人吃野菜，现在是地主吃野菜。孩子们学的时候，我们可以用游戏的心态去引导他学。比如学完古诗文后，孩子们会背了，我们想深入一点。老师就可以扮演一个角色，比如记者，拿个杯子当话筒，“这个同学，你是清华附小的学生吗？”他肯定说：“是呀。”“你是几年级的呀？”就跟记者采访一样。你就问他：“学过《学义》吗？”“学过。”“你觉得学完这课后有收获吗？”他就说：“我有收获。”“你的收获是什么呀？”他就讲：“学习的时候要专心致志，不能分心。”“你学得真好。谢谢你，小朋友。”再找另外一个同学，男孩女孩呀，前边后边的，你就多走动走动，“还想接受采访吗？”其实就是要他回答问题，但我以采访的形式，因为接受采访这种事只能在电视里看到。那现实生活中也接触到了，虽是模仿，但至少有那种感受。你就用多种形式组织学生上课。我想这样做可能就轻松一点。老师不要太认真，就是不要跟孩子太较真。他终归是孩子。别上完课让孩子给气哭了。其实没必要。你把眼睛都哭肿了，人家早忘了。所以不能较这个真。咱们就是想着怎么把孩子哄住了，怎么能定下心跟你走，你就是胜利者。应该放下老师的架子，想你就是个孩子头。他们是我的兵，我把他们领好了，就足以了。最后我想说一下咱们要注意的问题。第一就是教态要好。不管自己心里有多不愉快的事，只要一见到教室，一看到那几十双渴求知识的眼睛，什么忧愁、烦恼全都没了。教态一定要好，讲课时语速慢一点。语调、语速在课堂上要有所变化，像机器人背书一样讲课是不行的。我建议大家从今天开始注意看一下少儿节目，看主持人是怎么说话的。开始你可能要有意识地去拿腔拿调，慢慢你习惯了，就很自然了。你要逗孩子，把他逗起来。“同学们，今天咱们学习一篇课文，这篇课文是《海上日出》。你们知道作者是谁吗？”学生说：“知道。”因为书上印着呢。“巴金。”“巴金应该姓巴呀。我觉得挺怪的。谁知道这种情况？”孩子们马上找去了。所以你一说话，语气上、语调上一定要有变化，要吸引他，不要总是一个频率。教师服装。我们在课堂上要穿大众化的衣服。如果你穿着有点张扬个性的服装，这堂课学生不是在学知识，而在欣赏老师了。他的注意力被分散了。他记住这个老师是什么发型，她戴什么饰物。要尽量减少干扰。另外，讲课别把书读死了。比如说一个问题答案是很多的，有正确的，有比较正确的，有一半正确的，还有根本不正确的。第一是肯定学生积极回答的做法；对于学生之间不一样的地方，可以让他们去争论。课堂上是允许争论的。你们面对争论，可能会出现一个问题。现在的孩子们，你要是对他太严厉了，他惧怕你，躲着你；你要是对他太放纵了，他就不听你的了。当孩子争论起来时，老师要说：“大家讨论得真好，真热烈。咱们现在先停一会儿，让老师来说。大家先安静坐好。老师数三下，大家赶快坐好。”然后就大声喊：“一、二。”没反应的时候，你就赶快给自己找一个台阶，“我马上就喊三了。如果喊三以后再不安静就不行了。注意呀，我喊三了。”其实你喊一、二、三是很快的，可是你一、二喊完，孩子们没有反应，你就要给自己台阶。要不，你喊完一、二、三以后，孩子们还不安静，你怎么办呀？组织教学这个过程其实很灵活。高深的理论咱们也没必要知道。你在课堂上如果遇到这种情况，就按这种办法去做。我敢保证，灵丹妙药。我说就这么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朱萍：义工老师们，大家好。听了前几个老师的发言，我确实很有同感。教学是一门艺术，它全方位地体现教师的素质、修养。如何通过一堂课，既让孩子们学到知识，又让他们受到美的陶冶。下面我谈一下自己的体会。我谈的题目是应用主体化教学模式优化古诗文诵读课。小学古诗文诵读课的主体教学。第一点是以学生主动参与为主。学生是学习的主人，是检验一堂课成功与否的基础。要发挥学生的主体作用，让学生主动、全面地参与学习，体现学生是学习的主人，并激发学生自己学习的兴趣。第二点以学生的主体活动为主要的教学组织形式，不仅要师生互动，更要主要学生与学生间的交流，起到交流作用。这一过程是通过教师精心的设计来实现的。第三点以学生现有的知识水平、能力为依托，以情感教育为灵魂，只有学生个体内部感知，才能使知识真正内化为学生的文学修养。体现在一堂课上，教师先要设计、准备的有以下几个方面：创设情境，引发兴趣，交代学生，使学生明确教学要求，再引导学生学习古诗文，设计多种教学形式，调动学生的学习积极性，最后，教师检查学生是否完成了教学目标，是否热情很高，是否愉快地背会了自己所教的古诗文；同时，教师可以检测到自己的课堂设计是否合理，以便调节下一堂课某些环节的设计。下面，我就分步讲讲课堂各环节的主要操作策略和常用的办法。第一步是机趣导入，明确学习目标。浓厚的学习兴趣是学生积极参与学习的关键，课堂教学应体现开放性、自主性，避免呆板、乏味的说教。老师和学生应建立平等、友好的关系。这些在老师上课时应让学生充分体会到。老师设计的目标也应该符合学生的年龄特点和心理需要。他们刚一上课就能做到心中有数。这一步的主要操作策略是创设良好的教学环境，同时明确教学目标，让学生知道方向。常用的方法有营造氛围，设计机趣感。例如让学生说说你对诗人的了解，说说与诗文相关的奇闻逸事。低年级的，像刚才老师提到的猜谜语呀，或唱个歌呀，说说儿歌呀，来引入，都是极有效的调动学生积极性的方法。这一环节一般要控制在三分钟左右，然后很快进入课堂教学的主要部分，也就是第二环节。要求学生简单理解古诗文，然后熟读成诵。这是课堂的主要一部分，大约需要</w:t>
      </w:r>
      <w:r>
        <w:rPr>
          <w:rFonts w:cs="宋体;SimSun" w:ascii="宋体;SimSun" w:hAnsi="宋体;SimSun"/>
          <w:sz w:val="28"/>
          <w:szCs w:val="28"/>
        </w:rPr>
        <w:t>15</w:t>
      </w:r>
      <w:r>
        <w:rPr>
          <w:rFonts w:ascii="宋体;SimSun" w:hAnsi="宋体;SimSun" w:cs="宋体;SimSun"/>
          <w:sz w:val="28"/>
          <w:szCs w:val="28"/>
        </w:rPr>
        <w:t>分钟。古诗文诵读，是认知的过程。教学过程要为学生提供一个充分展示自己的机会，让学生如临其境，进入角色，主动参与整个教学过程。体会诗人的思想感情，通过反复诵读，达到背诵古诗文的目的。这一环节的操作策略是营造和谐的学习气氛。常用的方法，如刚才老师们都说了，小组讨论啦，同学之间互相听朗诵啦，或者说说自己的体会，以及榜样激励的方法。第三步是巩固深入，采用给古诗文配画、表演、编故事、小品等各种形式，对诗人的言行、情感、及诗人所阐明的道理深入感悟，促进背诵、记忆。最后是检查背诵，布置作业，把课堂延伸到课外，延伸到校外。为了鞭策小学生的学习，我们可以建立一个古诗文诵读角，让学生对自己的学习情况进行评比、记录，做得好的可以填入闪光点；做不好的，可以填入新起点。就是以激励为主，促进学生养成良好的学习习惯。教师还可用学生喜闻乐见的各种表扬形式对学生进行鼓励。像刚才老师们提到的小印章呀、小红花呀，对低、中年级学生都是非常适用的。我们在上课时，也采用这种形式。买一个小印章，孩子们当堂背下来了，或发言特别好，纪律特别好，都可以给他印一个。然后期末进行总结，看谁印得多。有时候印在书的封面里面，有时候没地方印，印在手上，孩子们都特别高兴，回去以后不洗手。这些在我们看来很简单、很幼稚的东西，但是孩子们非常珍惜，觉得是通过自己的刻苦学习得到的。会起到很好的激励作用。我再讲讲上课中的一些误区。义工老师们要注意让孩子们充分地说，我们起到点拨、总结、纠正的作用。现在的孩子不可小看，尤其北大、清华附小的，有家庭环境的影响，他们的知识面很广，接受的新鲜事物很多，可以让他们充分发表意见，只要是跟古诗文相关的。然后互相讨论，老师开始不发表自己的意见，然后恰到好处地总结一下，点拨一下。一定要控制好课堂时间。像刚才说的机趣导入，在三分钟左右；主要的讲解、背诵，在</w:t>
      </w:r>
      <w:r>
        <w:rPr>
          <w:rFonts w:cs="宋体;SimSun" w:ascii="宋体;SimSun" w:hAnsi="宋体;SimSun"/>
          <w:sz w:val="28"/>
          <w:szCs w:val="28"/>
        </w:rPr>
        <w:t>15</w:t>
      </w:r>
      <w:r>
        <w:rPr>
          <w:rFonts w:ascii="宋体;SimSun" w:hAnsi="宋体;SimSun" w:cs="宋体;SimSun"/>
          <w:sz w:val="28"/>
          <w:szCs w:val="28"/>
        </w:rPr>
        <w:t>分钟左右；后边还可以进行给古诗文编排小品、故事，或者谈谈自己的感受，加深对诗文的理解，一般</w:t>
      </w:r>
      <w:r>
        <w:rPr>
          <w:rFonts w:cs="宋体;SimSun" w:ascii="宋体;SimSun" w:hAnsi="宋体;SimSun"/>
          <w:sz w:val="28"/>
          <w:szCs w:val="28"/>
        </w:rPr>
        <w:t>10</w:t>
      </w:r>
      <w:r>
        <w:rPr>
          <w:rFonts w:ascii="宋体;SimSun" w:hAnsi="宋体;SimSun" w:cs="宋体;SimSun"/>
          <w:sz w:val="28"/>
          <w:szCs w:val="28"/>
        </w:rPr>
        <w:t>分钟左右；最后检查、总结，</w:t>
      </w:r>
      <w:r>
        <w:rPr>
          <w:rFonts w:cs="宋体;SimSun" w:ascii="宋体;SimSun" w:hAnsi="宋体;SimSun"/>
          <w:sz w:val="28"/>
          <w:szCs w:val="28"/>
        </w:rPr>
        <w:t>5</w:t>
      </w:r>
      <w:r>
        <w:rPr>
          <w:rFonts w:ascii="宋体;SimSun" w:hAnsi="宋体;SimSun" w:cs="宋体;SimSun"/>
          <w:sz w:val="28"/>
          <w:szCs w:val="28"/>
        </w:rPr>
        <w:t>分钟左右。在上课中，希望义工老师根据学生、班级的情况，创造性地教学。没有哪一个教学模式是一成不变的，只有不断地发挥自己的聪明才智，才能取得理想的教学效果。总之，教师的教要着眼于学生的学，要在把握好教材观点的基础上，研究学生的特点，调动学生的主体性和参与意识，注意学习方法的指导和自学能力的培养，引导他们从想学、爱学到会学、乐学。我相信各位义工老师会在新时期少年儿童广阔的心田中播种传统文化的种子，让中华古典文化的花朵重放异彩！同时，我作为一名普通的小学教师，对你们的义举表示崇高的敬意。谢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非常感谢白志军老师和朱萍老师在百忙之中抽出时间对我们的大力支持。确实像两位老师所讲的，我们能不能教好一个班，是老师综合素质的体现。这不是一件简单的事。我们的体会是孩子年龄越小，越难教。你得想着法儿，骗也好，哄也好。其实并不是哄孩子，蒙孩子，就是说你要怎样用最科学的方法引导孩子走上这条路。像朱老师跟我讲的一件事。他们班的同学最近有一次到北大大讲堂来活动，从清华附小走过来。这些孩子们一路上自发地朗诵起诗词，引得路上行人驻足，回头观看。这件事让我非常感慨。如果我们的教学都能达到这种效果，我们的大街上走的孩子们的行列当中，都能对传统文化有这么一种感受力的话，那我想整个社会的风气就会为之一变。咱们整个国家、民族未来的希望就会为之一变。</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朱萍：我补充一下。上礼拜五的时候，我们全体师生到北大百年讲堂看《红领巾》的舞台剧。他们从附小出来，开始走了一段时间后，觉得有点乏味。不知道哪个学生起头，开始背古诗文。“生，我所欲也；义，我所欲也。二者不可得兼，舍生而取义者也。”就这么背，没有一首重复的，一路走到北大百年讲堂。路人都在那看。我觉得去年李德超老师给我们班上古诗文课，确实有很大收获。我也相信义工老师这么教下来，对弘扬我们民族文化会做出很大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其实，教课的具体方法是很多的。每个人都有自己的绝活。但根本点在于怎样内化到孩子的心中，让孩子发挥主体教学的优势。要对孩子的心理特点有个把握。我们今天也请到北大心理学系的李波同学，就孩子的心理问题讲讲他本人的感受。李波：我是北大心理学系的，现在学习临床医学，硕士时学的是认知心理。听说一耽学堂很久了，但是没有机会跟大家在一起讨论。从心理学比较基础来讲。关于记忆方面，在心理学上有五种。一种是形象记忆，一种情景记忆，还有语义记忆、情绪记忆、运动记忆。其中，跟古诗文诵读有关的是形象记忆。在教学过程中，如果能给孩子一种场景或意象上的想象，有利于他对所学内容的背诵。二是情景记忆，如果和他过去生活中的情景结合起来会比较好。语义记忆是一般的，比如诵读过程中需要他理解意义来背诵。情绪记忆、运动记忆相对少一点。关于记忆系统主要有三个：感觉记忆、短时记忆、长时记忆。在古诗文诵读中，相关的是短时记忆和长时记忆。短时记忆的时间是他看了以后到记的时候十秒钟到一分半钟。长时记忆比这更长。短时记忆的容量是</w:t>
      </w:r>
      <w:r>
        <w:rPr>
          <w:rFonts w:cs="宋体;SimSun" w:ascii="宋体;SimSun" w:hAnsi="宋体;SimSun"/>
          <w:sz w:val="28"/>
          <w:szCs w:val="28"/>
        </w:rPr>
        <w:t>7</w:t>
      </w:r>
      <w:r>
        <w:rPr>
          <w:rFonts w:ascii="宋体;SimSun" w:hAnsi="宋体;SimSun" w:cs="宋体;SimSun"/>
          <w:sz w:val="28"/>
          <w:szCs w:val="28"/>
        </w:rPr>
        <w:t>加减</w:t>
      </w:r>
      <w:r>
        <w:rPr>
          <w:rFonts w:cs="宋体;SimSun" w:ascii="宋体;SimSun" w:hAnsi="宋体;SimSun"/>
          <w:sz w:val="28"/>
          <w:szCs w:val="28"/>
        </w:rPr>
        <w:t>2</w:t>
      </w:r>
      <w:r>
        <w:rPr>
          <w:rFonts w:ascii="宋体;SimSun" w:hAnsi="宋体;SimSun" w:cs="宋体;SimSun"/>
          <w:sz w:val="28"/>
          <w:szCs w:val="28"/>
        </w:rPr>
        <w:t>，在一分半钟里能记住的内容数量是五个到九个之间，指的是信息的组块。比如七个无关的字或单词，他每次能记住七个；但如果把每个组块的内容增加，就可以增加短时记忆的容量。比如可以是七个字符，但如果你给他七个单词，他同样也能记住。每个单词里都有好几个字符，这样，在短时记忆里记忆容量可以很大。虽然说字符，但作为中国人，对于词、句子的记忆同样也是有效的。长时记忆是希望信息能被人长时记住，来自对短时记忆的复述。短时记忆呈现后，要不断复述，有利于记忆。这种长时记忆包括有意记忆和无意记忆。有意记忆是有意的，比如老师讲，让他记；无意记忆比如老师没有特意让他背，老师重复的次数多了，他看的次数多了，虽然没有主动去记，但如让他呈现，他就能把结果表现出来。还有机械记忆和意义记忆。作为小学儿童，机械记忆占较大的比重，意义记忆比重稍小一点。刚才有的同学讲先让他记下来，随着人生经历的增加，他会逐渐由机械记忆向意义记忆转移。有几个记忆方法，有助于孩子的记忆。一个是教学过程中，要注意停顿、重复和提问的方式，让孩子及时复习。二是组块，在有限的数量里，让每个数量包含更多的跟孩子有关或有兴趣的经验，增加记忆容量。课程开始几分钟，可以调动他的兴趣，有利于记忆。要注意到孩子注意力的广度，一次能注意多长时间，不至于疲劳。有研究表明，在</w:t>
      </w:r>
      <w:r>
        <w:rPr>
          <w:rFonts w:cs="宋体;SimSun" w:ascii="宋体;SimSun" w:hAnsi="宋体;SimSun"/>
          <w:sz w:val="28"/>
          <w:szCs w:val="28"/>
        </w:rPr>
        <w:t>10</w:t>
      </w:r>
      <w:r>
        <w:rPr>
          <w:rFonts w:ascii="宋体;SimSun" w:hAnsi="宋体;SimSun" w:cs="宋体;SimSun"/>
          <w:sz w:val="28"/>
          <w:szCs w:val="28"/>
        </w:rPr>
        <w:t>岁时，是</w:t>
      </w:r>
      <w:r>
        <w:rPr>
          <w:rFonts w:cs="宋体;SimSun" w:ascii="宋体;SimSun" w:hAnsi="宋体;SimSun"/>
          <w:sz w:val="28"/>
          <w:szCs w:val="28"/>
        </w:rPr>
        <w:t>10</w:t>
      </w:r>
      <w:r>
        <w:rPr>
          <w:rFonts w:ascii="宋体;SimSun" w:hAnsi="宋体;SimSun" w:cs="宋体;SimSun"/>
          <w:sz w:val="28"/>
          <w:szCs w:val="28"/>
        </w:rPr>
        <w:t>十到</w:t>
      </w:r>
      <w:r>
        <w:rPr>
          <w:rFonts w:cs="宋体;SimSun" w:ascii="宋体;SimSun" w:hAnsi="宋体;SimSun"/>
          <w:sz w:val="28"/>
          <w:szCs w:val="28"/>
        </w:rPr>
        <w:t>15</w:t>
      </w:r>
      <w:r>
        <w:rPr>
          <w:rFonts w:ascii="宋体;SimSun" w:hAnsi="宋体;SimSun" w:cs="宋体;SimSun"/>
          <w:sz w:val="28"/>
          <w:szCs w:val="28"/>
        </w:rPr>
        <w:t>分钟；每大</w:t>
      </w:r>
      <w:r>
        <w:rPr>
          <w:rFonts w:cs="宋体;SimSun" w:ascii="宋体;SimSun" w:hAnsi="宋体;SimSun"/>
          <w:sz w:val="28"/>
          <w:szCs w:val="28"/>
        </w:rPr>
        <w:t>1</w:t>
      </w:r>
      <w:r>
        <w:rPr>
          <w:rFonts w:ascii="宋体;SimSun" w:hAnsi="宋体;SimSun" w:cs="宋体;SimSun"/>
          <w:sz w:val="28"/>
          <w:szCs w:val="28"/>
        </w:rPr>
        <w:t>岁，就会增加</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分钟。课堂</w:t>
      </w:r>
      <w:r>
        <w:rPr>
          <w:rFonts w:cs="宋体;SimSun" w:ascii="宋体;SimSun" w:hAnsi="宋体;SimSun"/>
          <w:sz w:val="28"/>
          <w:szCs w:val="28"/>
        </w:rPr>
        <w:t>40</w:t>
      </w:r>
      <w:r>
        <w:rPr>
          <w:rFonts w:ascii="宋体;SimSun" w:hAnsi="宋体;SimSun" w:cs="宋体;SimSun"/>
          <w:sz w:val="28"/>
          <w:szCs w:val="28"/>
        </w:rPr>
        <w:t>分钟，要注意安排，不要一次要求小孩子注意的时间太长，比如超过</w:t>
      </w:r>
      <w:r>
        <w:rPr>
          <w:rFonts w:cs="宋体;SimSun" w:ascii="宋体;SimSun" w:hAnsi="宋体;SimSun"/>
          <w:sz w:val="28"/>
          <w:szCs w:val="28"/>
        </w:rPr>
        <w:t>15</w:t>
      </w:r>
      <w:r>
        <w:rPr>
          <w:rFonts w:ascii="宋体;SimSun" w:hAnsi="宋体;SimSun" w:cs="宋体;SimSun"/>
          <w:sz w:val="28"/>
          <w:szCs w:val="28"/>
        </w:rPr>
        <w:t>分钟。要有一定的时间间歇和转换。帮助孩子展开联想，形象记忆、情景记忆、语义记忆，设计一些他熟悉的情景，或给他一些意义，有利于他的记忆，还有视觉呈现，也就是形象和情景记忆。再有就是再认和回忆，记过的东西再次呈现，让他进行归类和判断，看看有没有学过。记忆训练、记忆的窍门和口诀啦，都可以用。与记忆相对的就是遗忘。孩子们记忆的过程中，很容易遗忘。大家在教学过程中也会发现，一开始教的和最后教的东西，记忆效果比较好。这叫首映或尾映效应。大家要注意安排记忆材料的难度。还有遗忘曲线。在刚记忆时，遗忘得会很快；一两天内，遗忘会很快，从</w:t>
      </w:r>
      <w:r>
        <w:rPr>
          <w:rFonts w:cs="宋体;SimSun" w:ascii="宋体;SimSun" w:hAnsi="宋体;SimSun"/>
          <w:sz w:val="28"/>
          <w:szCs w:val="28"/>
        </w:rPr>
        <w:t>100%</w:t>
      </w:r>
      <w:r>
        <w:rPr>
          <w:rFonts w:ascii="宋体;SimSun" w:hAnsi="宋体;SimSun" w:cs="宋体;SimSun"/>
          <w:sz w:val="28"/>
          <w:szCs w:val="28"/>
        </w:rPr>
        <w:t>到</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但随后遗忘会越来越慢。所以在帮助孩子复习和巩固时，可以在比较短的时间内，复习的时间长一些；随着时间越来越远，复习的次数、时间可以少一点。这样，巩固和记忆的效果会比较好。记忆的数量越大，忘得越多，也是常识。要注意每次材料安排的数量，不要太多，以免事倍功半。关于孩子成长。有一种理论认为，人在成长中分为七个阶段。小学阶段大致相当于第四个阶段。这个阶段孩子的任务主要就是学习，学习的成功或失败对于他建立自信或造成自卑都有很大影响。如果家长或老师在这过程中，对于他的成功能给予适当的奖励，又能够用惩罚对他的不用功进行鼓励的话，有力于孩子在这一阶段养成良好的学习习惯，建立自信，对以后的发展是非常重要的。父母对孩子的教养主要有三种方式，教师在对班级的管理上，也主要有这三种风格。一种是专断拒绝型，就是表现得感情冷漠、态度严厉，孩子会有两种情况：一种是表现出敌意，在思想、行动上会比较片面、极端、偏激、不友善；另一种这种敌意也许不表现出来，甚至孩子自己也没有意识到，但这时候，在心理方面可能会有一些问题，比如忧郁、焦虑</w:t>
      </w:r>
      <w:r>
        <w:rPr>
          <w:rFonts w:cs="宋体;SimSun" w:ascii="宋体;SimSun" w:hAnsi="宋体;SimSun"/>
          <w:sz w:val="28"/>
          <w:szCs w:val="28"/>
        </w:rPr>
        <w:t>.</w:t>
      </w:r>
      <w:r>
        <w:rPr>
          <w:rFonts w:ascii="宋体;SimSun" w:hAnsi="宋体;SimSun" w:cs="宋体;SimSun"/>
          <w:sz w:val="28"/>
          <w:szCs w:val="28"/>
        </w:rPr>
        <w:t>还有一种是放任纵容型。如果教师对孩子放纵，就会造成孩子缺乏自理能力，没有坚持性，会养成自私、孤立。第三种比较好、值得借鉴的是规范教导型，通过教育孩子要遵守规则，有一定的约束里。但同时在一定范围内，对他的独立和自主性给予一定的尊重，这样，与孩子的感情比较接近，容易相处。孩子就会以父母或教师的准则来对人。对于孩子学习以外的越轨行为，比如同学之间大声说话，做小动作等，这时要及时约束，不要使他的这种不好的行为与教师的批评相隔时间太长。而且，在做出这种约束的同时，要给予他相当充分的解释。这样，效果会比较好。在这一过程中，如能强调让孩子理解、感受自己的这种不好行为对他人造成的后果，给他人带来的麻烦或痛苦，而且很能真切地去体验。这样，容易让孩子坦白，勇于承担自己行为的后果。还有就是班级管理的一些建议。像提高班级的兴趣，避免过于个人独特的风格，公正，幽默。有时教师会有一些差错，或班级里有一些问题，如果教师能以比较幽默的方式来处理，会有比较好的效果。避免不必要的威胁，准时上课下课。不要生气。不要与学生过于随便，因为这种随便很难与对学生的友好相区别。要把握好这个度。不要挫伤孩子的自尊心和自信心。要使用积极的语言，如小孩子往后看你说：“不要往后看。”会引向消极方面，分散孩子的注意力，暗示他以前没有注意到的行为。要保持警觉，班里的同学很多，能同时关照尽量多的同学，尽量体察他们的举动，作出反应。要自信，孩子也是非常敏感，不能小看的，要是本身缺乏自信，对教育效果不好。在课前要有良好的组织，比如材料和用具的摆放，物品的发放，要事先做好准备。表现出对孩子的喜爱。最根本的还是在这一过程中不断反省、体会，提高自己的个人修养和教学经验。谢谢大家！</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李德超：非常感谢。不论是我们的义工发言也好，还是两位老师的发言也好，从很多方面都映证了刚才李波同学所讲的那些理论的问题。像用形象思维来启发孩子啦。清华附小有一个方法就很好，鼓励孩子给诗歌配画。我在他们班见到同学们自己画的画。同样是“白日依山尽，黄河入海流。欲穷千里目，更上一层楼。”十几幅画，每个人画得都不一样。不管孩子理解如何，但对这首诗的记忆肯定会深化很多。另外，像扣图章，发圣纸，这种小把戏其实是鼓励孩子的兴趣，是一种兴趣学习法。古代诗文可以教得很枯燥，也可以教得生动、活泼。如果把声韵之美、形象中的内涵，充分地调动起来，孩子们会得到很大的享受。如果作为一种机械记忆，孩子们的机械记忆是很好的，这一点我们应该承认，但有可能会产生抵触心理，让他们对古诗文学习丧失兴趣。片面强调机械记忆，而丧失兴趣，这样做得不偿失。还有一点是课堂上公正怎么做到。老师当然希望课堂上学生要保持良好的纪律，良好的行为得到表扬，不好的行为得到纠正。同学们要有这么一种纪律观念。同学，也希望同学们能配合自己的讲课，谁能够配合我的讲课，我就认为他应该得到鼓励；谁在课堂上不配合我的讲课，我就认为他应该得到批评。但实际上这里有矛盾。比如说我在提问时，同时有很多同学举手，我叫出一个同学，这个同学也许回答得不好，也许他是错误地举手，也许他并不会。在这种情况下，如果其他同学加塞，在底下发言了，连手也不举，没征得老师的同意。我们要怎样处理这种情况呢？从表面上看来，我们当然很喜欢这位同学在底下很正确地把答案说出来，我们心里有一种高兴的感觉；但行为上说，这又是一种违反纪律的表现。所以，同学们千万要注意到公正这一点要想做到，也并不是很容易。你怎样既能保证教学顺利进行，又能够在这一过程中贯彻纪律的约束，还要让孩子们感觉到不是那么太严厉、太高压。其他的那些点由于时间关系，也没法展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可以感觉到进行这样一个培训是非常必要的。但是，组织得太仓促，而且大家都很忙，今天是忙里偷闲来进行这么一次培训。大家能够聚到一起，已经是很不容易了，已经是在为这项事业做出付出了。我们没有办法，只好把大量的内容压缩在短短的一天当中。在教学中，这是大忌，像填鸭一样。希望同学们在实际教学中，千万不要采取这种方法。但我们实在也没有别的办法。经验是死的，人是活的。面对一百个孩子，有一百种性格。所以，大家运用起来要灵活，不要拘泥于某个教条。下午，魏公村小学的张校长特意赶过来。魏公村小学在上学期的培训过程中，给予我们很大支持。张校长本人从事</w:t>
      </w:r>
      <w:r>
        <w:rPr>
          <w:rFonts w:cs="宋体;SimSun" w:ascii="宋体;SimSun" w:hAnsi="宋体;SimSun"/>
          <w:sz w:val="28"/>
          <w:szCs w:val="28"/>
        </w:rPr>
        <w:t>38</w:t>
      </w:r>
      <w:r>
        <w:rPr>
          <w:rFonts w:ascii="宋体;SimSun" w:hAnsi="宋体;SimSun" w:cs="宋体;SimSun"/>
          <w:sz w:val="28"/>
          <w:szCs w:val="28"/>
        </w:rPr>
        <w:t>年的教学，而且在民大“走进魏公村小学”的活动中，给予了很大支持。像我们搞这种义务活动，本来认为这是很好的事情；可实际上推广到社会上的过程当中，蛮不是那么回事，遭到了很多白眼，也有很多人不理解，很多同学甚至为此受了委屈。但像魏公村小学这么支持我们，给我们大力配合的，我们真的从心底里感谢。下面请张校长给我们大家讲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校长：先谢谢大家。首先向一耽学堂的同学们和未来的老师们问声好！对于一耽学堂，在一年前我就从报刊上听到、看到一些关于一耽学堂的事，对一耽学堂有所了解，并且跟一耽学堂有所接触、合作。一耽学堂有两点是我非常敬佩的：一点是致力于民族文化的传播；一点是同学们完全是义务地、发自内心地来做这项工作。结合一耽学堂在我们学校搞的教学活动做一个发言。中心是八个字：敬业、乐业、勤业、专业。从敬业和乐业方面讲，只有敬业才能乐业。从三方面说，首先对于传播传统文化的认识。因为一耽学堂的任务是传播中华传统文化。《中国教育报》前段时间对这一问题有争论，学术界也有各种看法。我本人比较同意北师大王林教授的意见，即对于少年儿童来讲，提倡读一些中国古典文学，提高阅读文言文的能力，利用孩子记忆力强的生理特点，背诵一些古诗文。这要区别于儿童读经，而且特别提到慎言儿童读经。我们在从事一耽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堂这项事业时，首先要认识这项事业的正确性和必要性。知道我做这件事是对的，才能毫不犹豫地去做；把它看成一项事业，去敬重它，才能去做。大家可以广泛地接触一些信息，经过自己的头脑分析、判断，这件事应不应该去做。如果应该去做，我就全身心地投入进去；如果不应该去做，那我就及早撤出。青年人是最富有朝气，最有热情的。这种热情，这种朝气可以被正确的东西引导，发挥很大的力量。中共第一次党代会，平均年龄不就只有</w:t>
      </w:r>
      <w:r>
        <w:rPr>
          <w:rFonts w:cs="宋体;SimSun" w:ascii="宋体;SimSun" w:hAnsi="宋体;SimSun"/>
          <w:sz w:val="28"/>
          <w:szCs w:val="28"/>
        </w:rPr>
        <w:t>29</w:t>
      </w:r>
      <w:r>
        <w:rPr>
          <w:rFonts w:ascii="宋体;SimSun" w:hAnsi="宋体;SimSun" w:cs="宋体;SimSun"/>
          <w:sz w:val="28"/>
          <w:szCs w:val="28"/>
        </w:rPr>
        <w:t>岁吗？那也不是一帮年轻人兴办的事业吗？当初他们做的时候，恐怕遭的非议不会小，遇到的阻力要比咱一耽学堂大得多得多吧。可他们认准了目标，坚持做下去。希望你们能多了解一些这方面的信息，经过自己的分析，到底该不该做。我认为一耽学堂做这件事是对的，但要区别于儿童读经。第二方面，同学们是义务做这件事。在目前来说，随着改革开放的发展，难免会有一些不健康的思想，如拜金主义，单纯地把知识看成获取财富的手段，忽略了中国特色的社会主义。在这种大环境下，同学们能义无返顾地、不取丝毫报酬来做这件事，这种精神很可敬。有敬业精神才能乐业。第三方面是对于义务的理解。虽然是义务，但义务和责任的相等的。有时不能这么看：我分文不取到学校上课，那有时间我就来，没时间我就不来；我想来就来，不想来就不来。通过前一段接触，我觉得咱们很多同学做得非常好，但也有个别同学，可能学业比较忙，或其他原因，说不来就不来了。你是来做一项事业，要有敬业精神；你是志愿地、乐意来做这项事情，那你就要有责任心。所谓的义务，不能单纯地看成单方面的。义务不是施舍，不是恩赐，不是到小学来恩赐。一方面孩子们可以这么讲：老师给我们知识，给了我们很多本领；反过来，从教学相长的观点来讲，通过这件事，咱们自己本身也受到锻炼。自己本身也应该有一种承诺，对一耽学堂的承诺，对孩子们的承诺，也是对咱们自己的承诺。这样才能把事业做好。在做的过程中，如果有什么问题，可以提出来；但你要是没有这种思想准备：承诺下来后我们就要承担责任、义无返顾地做下去，没有这种做法，你可以及早退出。不做这项事情，没有人会指责你；但一旦做了，就应该全力以赴地去投入。义工老师在学校上课，给孩子们带来一定的好初，教孩子们诗文；作为小学，我们也给大家提供了一个锻炼的场所，同时给一耽学堂开创事业饿提供了一个载体。咱们要互相配合，才能把这项工作做好。只有敬业才能乐业，才能有很强的责任心。第二个问题是勤业才能专业。勤业即勤于思考、勤于钻研。课堂教学是一门艺术，一项事业。文革时，没有课本，也没地方学习。我当时非常痛心让孩子们这么混。有的孩子就提出学点什么。我就教他们毛主席诗词。不能荒废时间。每天背，最后我们把</w:t>
      </w:r>
      <w:r>
        <w:rPr>
          <w:rFonts w:cs="宋体;SimSun" w:ascii="宋体;SimSun" w:hAnsi="宋体;SimSun"/>
          <w:sz w:val="28"/>
          <w:szCs w:val="28"/>
        </w:rPr>
        <w:t>37</w:t>
      </w:r>
      <w:r>
        <w:rPr>
          <w:rFonts w:ascii="宋体;SimSun" w:hAnsi="宋体;SimSun" w:cs="宋体;SimSun"/>
          <w:sz w:val="28"/>
          <w:szCs w:val="28"/>
        </w:rPr>
        <w:t>首都背下来。背古诗词对孩子们有潜移默化的影响。这拨学生组织去香山劳动，走到半路下雨了，路特别滑，有的学生就说：“老师，这不是‘雾霭村深苔滑’吗？”有的学生说：“能不能说‘菜园果园庄稼地，雾霭村深苔滑’呢？”文革结束后，有了课本，我还坚持让孩子们读古诗文。每个同学准备个小本，一天学一首。给孩子们一种熏陶。你们做的事情是慰藉古人、造福后人、利在当代。这件事要做好，需要我们勤于钻研。一要充分准备，要备课备人，针对不同年龄的学生，我怎么来做准备，要做好充分的准备。没有准备，就没有资格上讲台。二要以人为本，以读为本。可以采取不同的形式来读，加大孩子们的阅读量。每堂课同学的阅读要不少于四分之三。强调面向全体学生，使学生得到全面发展。好学生发言至多三次，学习暂时有困难的至少一次。三是讲究方法。最根本是调动孩子的积极性，教给孩子们学习的方法，引导他去学。现在强调我们给学生的是一股纯净的水，一股活水，一股甘甜的水。一股活水，就是你要随时融入新的知识，你在讲一些古诗词时，可以让孩子们回去查一下关于这些诗词的东西，扩大孩子们的知识面；一股纯净的水就是要剔除不健康的东西；一股甘甜的水，就是要知识丰富，强调多学科的融会贯通。在讲究方法上，要多下功夫。四是及时反馈，纠正教学中的问题。前一段过程中，民大的同学对孩子们的教学做了大量工作，学生在这方面有所进展。小学语文大纲规定了</w:t>
      </w:r>
      <w:r>
        <w:rPr>
          <w:rFonts w:cs="宋体;SimSun" w:ascii="宋体;SimSun" w:hAnsi="宋体;SimSun"/>
          <w:sz w:val="28"/>
          <w:szCs w:val="28"/>
        </w:rPr>
        <w:t>80</w:t>
      </w:r>
      <w:r>
        <w:rPr>
          <w:rFonts w:ascii="宋体;SimSun" w:hAnsi="宋体;SimSun" w:cs="宋体;SimSun"/>
          <w:sz w:val="28"/>
          <w:szCs w:val="28"/>
        </w:rPr>
        <w:t>首古诗词。咱们可以从小处着手，把传播中国传统文化和小学的基础语文教学结合起来，比较容易受到老师们的拥护。如果脱节太远，不太容易让大伙儿接受。先从</w:t>
      </w:r>
      <w:r>
        <w:rPr>
          <w:rFonts w:cs="宋体;SimSun" w:ascii="宋体;SimSun" w:hAnsi="宋体;SimSun"/>
          <w:sz w:val="28"/>
          <w:szCs w:val="28"/>
        </w:rPr>
        <w:t>80</w:t>
      </w:r>
      <w:r>
        <w:rPr>
          <w:rFonts w:ascii="宋体;SimSun" w:hAnsi="宋体;SimSun" w:cs="宋体;SimSun"/>
          <w:sz w:val="28"/>
          <w:szCs w:val="28"/>
        </w:rPr>
        <w:t>首开始，让孩子们背下来。今天我就说这些。有什么不对的地方，希望同学们批评、指正。感谢一耽学堂给我这样的机会。谢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张校长讲得很中肯。她今天提到的一些问题很尖锐。同学们做这项事情，要有敬业精神，没有责任心，是办不好的。它不但是说你对一个班级的影响，影响面甚至要波及到整个学堂。上学期我们工作刚开始时，大量义工做了很辛苦的工作；但确实出现了很多不应该出现的情况。每次上课，逄飞最担心的是刚刚上课那五分钟。他时刻留意他的呼机。往往在这时候，呼机就会响起来，哪里哪里没有老师去了，哪里哪里老师没来。这时候他就得风急火燎地蹬上车，穿梭于各个学校之间去补漏。他那时候都成了橡皮膏了，哪缺往哪补。但是，缺一个还好补；缺两个怎么办呢？我也经常遇到这种情况：一旦我们同学没有打招呼就缺了课，你临时去上讲台。按道理，没有准备就没有资格上讲台。抓过一本《三字经》，抓过一本《孟子》，你甚至还没来得及通读一遍，你就要面对学生给他讲。这还不算什么。但学生的目光里包含很多不满的因素。他就说：“上次换了一个老师，这次怎么又换了一个？”孩子们的嘀咕里反应了什么？对我们的学堂是一种损害。我希望同学们一旦把责任担起来，一定要担到底。这件事你要么不做；要做，就把它做好。还有就是和校方方面的配合问题。跟校方的配合非常重要。否则，你只顾及到一个班级，没顾及到学校的影响、社会的影响、家庭的影响。不要光顾自己讲得痛快，班上的学生听得痛快，而把整个大局忘了。现在请一位香港的朋友，她曾在香港做过两年儿童读经的工作，对于海外开展这种活动的情况，有比较深的认识，有一线工作的经验，我们请牛小姐给大家讲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牛致中：大家好。今天听了这么多宝贵的经验，对实际教务有很大帮助。你们现在还没开始，可能还体会不到。慢慢你们就会发现他们讲的每一点、每一滴都是你们将会面对的问题，需要你们自己去解决。我们有这么多的同学，可以互相支持、帮忙和鼓励。遇到困难时，也可以诉说或请求帮助。这一点，我很高兴。在香港推广这项工作时，我们的组织很大，但做这事的也只有一两个人。我讲一些我个人的经验。我从小在香港读书，对中国传统文化的接触不是很多。后来又去了英国留学，对中国传统文化的接触更少，反而会激发我对这方面的兴趣。我就找来一些书来看，看了好几年。我接触得越多，发现自己知道得越少。回到香港后，觉得自己要找更多的机会去认识、理解、推广传统文化。香港有个“文教基金会”，正在做儿童推广工作。虽然我自己在这方面知识不多，但我觉得自己已经开始太晚了，小时候没有这种机会，是我人生中的一个遗憾。我不想让下一代仍有这种遗憾。于是，我就参加了。开始我们的理想很大，希望所有的小朋友都有机会学。我们主要是向学校推，去小学、幼儿园呀，希望他们将它编入教材中。我们原先以为很容易。经历了一段时间，才发现这项事情很难。学校方面由于考虑到教务、政策等各方面的因素，压力也很大，对于民间组织推广的东西，接受得很少。我们在香港推广时，只在一所小学成功过。这所小学用申请幼职教育基金的办法，开展了一下，觉得不错。这种反响是很小的。大的要靠政府、学校来做，我们做不了；那就从小处开始吧。我们跟社区中心、小的机构谈，希望他们能给一个机会，我们去办一个班，教他们。我们试了很多地方，都被拒绝；好在找了几个小小的地方，开了小小的班。做事的人都觉得从中的受益很大。虽然我们的对象是小朋友，我们成年人在做这项工作中的收获反而是最大的。你付出一点，你自己的收获是想象不到的。不是靠别人告诉你，是自己亲身体验的，是最宝贵的。不但可以将传统文化传播开去，而且对于自身也是一种提升。我们可以互相帮忙，互相鼓励。大家一起做，怎么也比一个人做容易一点。我要说的就这么多。谢谢你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谢谢牛小姐。在香港地区推广儿童读经的难度，比大陆还要大。听牛小姐介绍，也接触过一些这方面的香港的朋友。那边做这工作，他们义工付出得更多。在南方经济比较发达地区，传统文化推广遇到的阻力会很大，学校、社会的误解会更多。所以在那个地区做义工，他们顶的压力、受的白眼更多。像我们在北京，逄飞单枪匹马就闯出这么一片天地，这跟咱们大陆义工的特点“比较热情、愿意为理想付出”是分不开的。我们一定要珍惜这项事业。这项事业开了个头，很不容易；要把它做下去，更难。这个责任担负在我们所有义工的肩膀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面给大家放一段录象，是在大陆武汉地区、天津地区、北京地区进行儿童读经的一些做法、经验，也包括海外的做法、新闻媒体的报导。（换带，第四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校长：老师要做善后工作。这一点我希望义工老师们能理解。我理解这项事业，一个是出于对祖国传统文化的热爱，一个是被义工同学的义务精神所感动。所以才答应下来。我们要靠什么打进去？就靠诸位，靠你们的工作，你们的工作就是一耽学堂的窗口，就是一耽学堂的形象。你们的形象做得好，一耽的活动就推广得开，祖国传统文化就得以弘扬，就会被老师们理解，就会得到学校支持。我不能说不让同学埋怨学校，希望同学们能理解学校，理解老师，把这项事情作为我们共同的事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德超：咱们作为一名义工，义务地为社会服务。既然干这件事，就不是你纯粹地奉献的问题，它包含了社会对义工的评价。做这件事，你就代表了义工的形象。像刚才张校长所说的，你就是一耽学堂的窗口，你一个人的一点失误，就可能把整个窗口都抹黑了。上学期我们很多义工克服了种种困难，把工作做完。有很多义工为了不迟到，自费打的。但也有一些同学不打招呼，人没到。下礼拜我们中的很多同学就要走上一线教学岗位了。这对大家是一个新的挑战。大家一开始要把问题估计得严重些，困难估计得大些。这个头一定要开好，像包胜勇所说，势如破竹地把它开展下去。否则的话，你要把它扭转回来，就很困难了。另外一点，就是一定要坚持到底，不管中途出现什么问题，一定要坚持。这是对大家提出的希望。我们这节课教了大家很多的东西。老师也好，义工们也好，有经验，有教训，有很多诀窍。这些东西大家灵活去运用，运用之妙，存乎一心，关键要把握住核心，要把孩子们引上这条路。不要把课堂搞得死气沉沉，一潭死水，让孩子们课上背了一些诗词，觉得诗词是个很拘谨的东西。也不要很理想化，让课堂成为大论坛。我们同学这方面往往有教训，抱着很理想的观点：我要让孩子们轻松地得到教育，在欢乐中得到教育。结果一上来乱成一锅粥，最后失控了。而且往往一潭死水和失控二者之间会转化。大家回去之后注意打好开端第一仗，然后坚持做到最后，中间也要一直认真准备，注意防备，把教师注意事项在实践中反复体验、摸索。今天的培训准备得很不充分，出现了很多漏洞。这一点请大家谅解。另外一点希望同学们以后在集体活动时，对我们给予更大力的配合。由于我们能力不足造成的漏洞，由于大家的努力，能弥补一些。今天的培训到此结束。</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24:00Z</dcterms:created>
  <dc:creator>pf</dc:creator>
  <dc:description/>
  <cp:keywords/>
  <dc:language>en-US</dc:language>
  <cp:lastModifiedBy>admin</cp:lastModifiedBy>
  <dcterms:modified xsi:type="dcterms:W3CDTF">2009-12-21T08:34:00Z</dcterms:modified>
  <cp:revision>9</cp:revision>
  <dc:subject/>
  <dc:title>义工培训(宋铛整理的录音稿)</dc:title>
</cp:coreProperties>
</file>