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古代文化史</w:t>
      </w:r>
    </w:p>
    <w:p>
      <w:pPr>
        <w:pStyle w:val="Normal"/>
        <w:spacing w:lineRule="auto" w:line="360"/>
        <w:ind w:firstLine="420"/>
        <w:rPr/>
      </w:pPr>
      <w:r>
        <w:rPr/>
        <w:t>一、主要内容</w:t>
      </w:r>
    </w:p>
    <w:p>
      <w:pPr>
        <w:pStyle w:val="Normal"/>
        <w:spacing w:lineRule="auto" w:line="360"/>
        <w:ind w:firstLine="420"/>
        <w:rPr/>
      </w:pPr>
      <w:r>
        <w:rPr/>
        <w:t>中国古代文化史的主要内容包括：</w:t>
      </w:r>
      <w:r>
        <w:rPr/>
        <w:t>科学技术、文学、艺术、哲学思想、宗教、教育、体育</w:t>
      </w:r>
      <w:r>
        <w:rPr/>
        <w:t>等方面。</w:t>
      </w:r>
    </w:p>
    <w:p>
      <w:pPr>
        <w:pStyle w:val="Normal"/>
        <w:spacing w:lineRule="auto" w:line="360"/>
        <w:ind w:firstLine="420"/>
        <w:rPr/>
      </w:pPr>
      <w:r>
        <w:rPr/>
        <w:t>二、基础知识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一</w:t>
      </w:r>
      <w:r>
        <w:rPr/>
        <w:t>）</w:t>
      </w:r>
      <w:r>
        <w:rPr/>
        <w:t>科学技术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天文历法</w:t>
      </w:r>
    </w:p>
    <w:p>
      <w:pPr>
        <w:pStyle w:val="Normal"/>
        <w:spacing w:lineRule="auto" w:line="360"/>
        <w:ind w:firstLine="420"/>
        <w:rPr/>
      </w:pPr>
      <w:r>
        <w:rPr/>
        <w:t>夏朝：相传夏朝已有历法，今天的农历，称“夏历”，一年</w:t>
      </w:r>
      <w:r>
        <w:rPr/>
        <w:t>12</w:t>
      </w:r>
      <w:r>
        <w:rPr/>
        <w:t>个月，闰年</w:t>
      </w:r>
      <w:r>
        <w:rPr/>
        <w:t>13</w:t>
      </w:r>
      <w:r>
        <w:rPr/>
        <w:t>月</w:t>
      </w:r>
    </w:p>
    <w:p>
      <w:pPr>
        <w:pStyle w:val="Normal"/>
        <w:spacing w:lineRule="auto" w:line="360"/>
        <w:ind w:firstLine="420"/>
        <w:rPr/>
      </w:pPr>
      <w:r>
        <w:rPr/>
        <w:t>商朝：沿用夏历，有了世界上最早的日食、月食记录</w:t>
      </w:r>
    </w:p>
    <w:p>
      <w:pPr>
        <w:pStyle w:val="Normal"/>
        <w:spacing w:lineRule="auto" w:line="360"/>
        <w:ind w:firstLine="420"/>
        <w:rPr/>
      </w:pPr>
      <w:r>
        <w:rPr/>
        <w:t>春秋：便国天文学家观测到</w:t>
      </w:r>
      <w:r>
        <w:rPr/>
        <w:t>37</w:t>
      </w:r>
      <w:r>
        <w:rPr/>
        <w:t>次日食，测定了冬至和夏至的日期，留下哈雷彗星的最早纪录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战国：《甘石星经》，一年中的季节都已测定</w:t>
      </w:r>
    </w:p>
    <w:p>
      <w:pPr>
        <w:pStyle w:val="Normal"/>
        <w:spacing w:lineRule="auto" w:line="360"/>
        <w:ind w:firstLine="420"/>
        <w:rPr/>
      </w:pPr>
      <w:r>
        <w:rPr/>
        <w:t>公元前一世纪以前编写天文学著作《周髀算经》</w:t>
      </w:r>
    </w:p>
    <w:p>
      <w:pPr>
        <w:pStyle w:val="Normal"/>
        <w:spacing w:lineRule="auto" w:line="360"/>
        <w:ind w:firstLine="420"/>
        <w:rPr/>
      </w:pPr>
      <w:r>
        <w:rPr/>
        <w:t>东汉：张衡创制了浑天仪；地动仪比欧洲出现第一台地动仪早</w:t>
      </w:r>
      <w:r>
        <w:rPr/>
        <w:t>1700</w:t>
      </w:r>
      <w:r>
        <w:rPr/>
        <w:t>多年。</w:t>
      </w:r>
    </w:p>
    <w:p>
      <w:pPr>
        <w:pStyle w:val="Normal"/>
        <w:spacing w:lineRule="auto" w:line="360"/>
        <w:ind w:firstLine="420"/>
        <w:rPr/>
      </w:pPr>
      <w:r>
        <w:rPr/>
        <w:t>唐朝：僧一行在世界上第一次测量子午线的长度。</w:t>
      </w:r>
    </w:p>
    <w:p>
      <w:pPr>
        <w:pStyle w:val="Normal"/>
        <w:spacing w:lineRule="auto" w:line="360"/>
        <w:ind w:firstLine="420"/>
        <w:rPr/>
      </w:pPr>
      <w:r>
        <w:rPr/>
        <w:t>北宋：沈括创制“十二气历”，比英国编订出类似的历法早</w:t>
      </w:r>
      <w:r>
        <w:rPr/>
        <w:t>800</w:t>
      </w:r>
      <w:r>
        <w:rPr/>
        <w:t>多年</w:t>
      </w:r>
    </w:p>
    <w:p>
      <w:pPr>
        <w:pStyle w:val="Normal"/>
        <w:spacing w:lineRule="auto" w:line="360"/>
        <w:ind w:firstLine="420"/>
        <w:rPr/>
      </w:pPr>
      <w:r>
        <w:rPr/>
        <w:t>元朝：郭守敬制造了十多种天文仪器，推算一年为</w:t>
      </w:r>
      <w:r>
        <w:rPr/>
        <w:t>365.2425</w:t>
      </w:r>
      <w:r>
        <w:rPr/>
        <w:t>天，编成了《授时历》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医药学</w:t>
      </w:r>
    </w:p>
    <w:p>
      <w:pPr>
        <w:pStyle w:val="Normal"/>
        <w:spacing w:lineRule="auto" w:line="360"/>
        <w:ind w:firstLine="420"/>
        <w:rPr/>
      </w:pPr>
      <w:r>
        <w:rPr/>
        <w:t>战国：分科治病、扁鹊采用望、闻、问、切四诊法诊断疾病，成为传统的诊断法。《</w:t>
      </w:r>
      <w:r>
        <w:rPr/>
        <w:t>黄帝</w:t>
      </w:r>
      <w:r>
        <w:rPr/>
        <w:t>内经》</w:t>
      </w:r>
    </w:p>
    <w:p>
      <w:pPr>
        <w:pStyle w:val="Normal"/>
        <w:spacing w:lineRule="auto" w:line="360"/>
        <w:ind w:firstLine="420"/>
        <w:rPr/>
      </w:pPr>
      <w:r>
        <w:rPr/>
        <w:t>东汉：张仲景著《伤寒杂病论》、华佗制成“麻沸散”，在世界上最早采用全身麻醉方法</w:t>
      </w:r>
    </w:p>
    <w:p>
      <w:pPr>
        <w:pStyle w:val="Normal"/>
        <w:spacing w:lineRule="auto" w:line="360"/>
        <w:ind w:firstLine="420"/>
        <w:rPr/>
      </w:pPr>
      <w:r>
        <w:rPr/>
        <w:t>唐朝：唐太宗时，办了分科较细的医学校，比西方早</w:t>
      </w:r>
      <w:r>
        <w:rPr/>
        <w:t>200</w:t>
      </w:r>
      <w:r>
        <w:rPr/>
        <w:t>年；唐高宗时，编写的《唐本草》是世界上第一部由国家编定和颁布的药典，比欧洲早</w:t>
      </w:r>
      <w:r>
        <w:rPr/>
        <w:t>800</w:t>
      </w:r>
      <w:r>
        <w:rPr/>
        <w:t>年，孙思邈写出《千金方》，他被后人称为“药王”。</w:t>
      </w:r>
    </w:p>
    <w:p>
      <w:pPr>
        <w:pStyle w:val="Normal"/>
        <w:spacing w:lineRule="auto" w:line="360"/>
        <w:ind w:firstLine="420"/>
        <w:rPr/>
      </w:pPr>
      <w:r>
        <w:rPr/>
        <w:t>明朝：李时珍著《本草纲目》。被译成各国文字，成为世界医药学的一部重要文献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数学</w:t>
      </w:r>
    </w:p>
    <w:p>
      <w:pPr>
        <w:pStyle w:val="Normal"/>
        <w:spacing w:lineRule="auto" w:line="360"/>
        <w:ind w:firstLine="420"/>
        <w:rPr/>
      </w:pPr>
      <w:r>
        <w:rPr/>
        <w:t>西周：西周初年商高讲过勾股定理的特例“勾三股四弦五”。</w:t>
      </w:r>
    </w:p>
    <w:p>
      <w:pPr>
        <w:pStyle w:val="Normal"/>
        <w:spacing w:lineRule="auto" w:line="360"/>
        <w:ind w:firstLine="420"/>
        <w:rPr/>
      </w:pPr>
      <w:r>
        <w:rPr/>
        <w:t>春秋：发明九九乘法表</w:t>
      </w:r>
    </w:p>
    <w:p>
      <w:pPr>
        <w:pStyle w:val="Normal"/>
        <w:spacing w:lineRule="auto" w:line="360"/>
        <w:ind w:firstLine="420"/>
        <w:rPr/>
      </w:pPr>
      <w:r>
        <w:rPr/>
        <w:t>公元前一世纪以前编写的《周髀算经》，记录了我国古代早期的一些数学成果。</w:t>
      </w:r>
    </w:p>
    <w:p>
      <w:pPr>
        <w:pStyle w:val="Normal"/>
        <w:spacing w:lineRule="auto" w:line="360"/>
        <w:ind w:firstLine="420"/>
        <w:rPr/>
      </w:pPr>
      <w:r>
        <w:rPr/>
        <w:t>西汉：出现数学专著《九章算术》；刘歆推算圆周率数值</w:t>
      </w:r>
      <w:r>
        <w:rPr/>
        <w:t>3.1547</w:t>
      </w:r>
    </w:p>
    <w:p>
      <w:pPr>
        <w:pStyle w:val="Normal"/>
        <w:spacing w:lineRule="auto" w:line="360"/>
        <w:ind w:firstLine="420"/>
        <w:rPr/>
      </w:pPr>
      <w:r>
        <w:rPr/>
        <w:t>三国：刘徽推算圆周率数值是</w:t>
      </w:r>
      <w:r>
        <w:rPr/>
        <w:t>3.1428</w:t>
      </w:r>
    </w:p>
    <w:p>
      <w:pPr>
        <w:pStyle w:val="Normal"/>
        <w:spacing w:lineRule="auto" w:line="360"/>
        <w:ind w:firstLine="420"/>
        <w:rPr/>
      </w:pPr>
      <w:r>
        <w:rPr/>
        <w:t>南朝：何承天推算圆周率数值是</w:t>
      </w:r>
      <w:r>
        <w:rPr/>
        <w:t>3.1428</w:t>
      </w:r>
      <w:r>
        <w:rPr/>
        <w:t>、祖冲之把圆周率的数值准确到小数点以后的七位数字，比欧洲早</w:t>
      </w:r>
      <w:r>
        <w:rPr/>
        <w:t>1100</w:t>
      </w:r>
      <w:r>
        <w:rPr/>
        <w:t>多年；他所写的数学专著《缀术》到唐朝时被定为学校课本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四大发明：</w:t>
      </w:r>
    </w:p>
    <w:p>
      <w:pPr>
        <w:pStyle w:val="Normal"/>
        <w:spacing w:lineRule="auto" w:line="360"/>
        <w:ind w:firstLine="420"/>
        <w:rPr/>
      </w:pPr>
      <w:r>
        <w:rPr/>
        <w:t>造纸术：西汉时，劳动人民发明了造纸术，开始用丝絮和麻纤维造纸；东汉宦官蔡伦于</w:t>
      </w:r>
      <w:r>
        <w:rPr/>
        <w:t>105</w:t>
      </w:r>
      <w:r>
        <w:rPr/>
        <w:t>年改进了造纸术，制成植物纤维纸。几个世纪后，造纸术传到朝鲜，日本印度和阿拉伯造纸术的发明和改进，有利于我国文化事业的发展。</w:t>
      </w:r>
    </w:p>
    <w:p>
      <w:pPr>
        <w:pStyle w:val="Normal"/>
        <w:spacing w:lineRule="auto" w:line="360"/>
        <w:ind w:firstLine="420"/>
        <w:rPr/>
      </w:pPr>
      <w:r>
        <w:rPr/>
        <w:t>印刷术：隋唐时期已发明雕版印刷术，</w:t>
      </w:r>
      <w:r>
        <w:rPr/>
        <w:t>868</w:t>
      </w:r>
      <w:r>
        <w:rPr/>
        <w:t>年我国的《金刚经》卷子。北宋毕生发明活字印刷术，比欧洲早</w:t>
      </w:r>
      <w:r>
        <w:rPr/>
        <w:t>400</w:t>
      </w:r>
      <w:r>
        <w:rPr/>
        <w:t>年。元朝又出现锡活字、木活字，后又用铜活字、铅活字。活字印刷术向东传到朝鲜、日本，向西传到埃及和欧洲。印刷术的发明和改进促进了文化的传播和发展。</w:t>
      </w:r>
    </w:p>
    <w:p>
      <w:pPr>
        <w:pStyle w:val="Normal"/>
        <w:spacing w:lineRule="auto" w:line="360"/>
        <w:ind w:firstLine="420"/>
        <w:rPr/>
      </w:pPr>
      <w:r>
        <w:rPr/>
        <w:t>指南针：战国时，人们用磁石制出指示方向的司南，后来人们又用磁针制成指南针。北宋时，指南针应用于航海事业。南宋时，指南针由阿拉伯人传到欧洲。</w:t>
      </w:r>
    </w:p>
    <w:p>
      <w:pPr>
        <w:pStyle w:val="Normal"/>
        <w:spacing w:lineRule="auto" w:line="360"/>
        <w:ind w:firstLine="420"/>
        <w:rPr/>
      </w:pPr>
      <w:r>
        <w:rPr/>
        <w:t>火药：火药是我国古代炼丹家发明的。唐朝中期的书籍里，已记载了制成火药的方法。唐末，火药开始用于军事。北宋广泛使用火药和火药武器。元朝时，火药和火器经由阿拉伯人传到欧洲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农学及其他科技著作</w:t>
      </w:r>
    </w:p>
    <w:p>
      <w:pPr>
        <w:pStyle w:val="Normal"/>
        <w:spacing w:lineRule="auto" w:line="360"/>
        <w:ind w:firstLine="420"/>
        <w:rPr/>
      </w:pPr>
      <w:r>
        <w:rPr/>
        <w:t>北朝：贾思勰著《齐民要术》</w:t>
      </w:r>
    </w:p>
    <w:p>
      <w:pPr>
        <w:pStyle w:val="Normal"/>
        <w:spacing w:lineRule="auto" w:line="360"/>
        <w:ind w:firstLine="420"/>
        <w:rPr/>
      </w:pPr>
      <w:r>
        <w:rPr/>
        <w:t>明朝：徐光启著《农政全书》</w:t>
      </w:r>
    </w:p>
    <w:p>
      <w:pPr>
        <w:pStyle w:val="Normal"/>
        <w:spacing w:lineRule="auto" w:line="360"/>
        <w:ind w:firstLine="420"/>
        <w:rPr/>
      </w:pPr>
      <w:r>
        <w:rPr/>
        <w:t>北宋：沈括著《梦溪笔谈》</w:t>
      </w:r>
    </w:p>
    <w:p>
      <w:pPr>
        <w:pStyle w:val="Normal"/>
        <w:spacing w:lineRule="auto" w:line="360"/>
        <w:ind w:firstLine="420"/>
        <w:rPr/>
      </w:pPr>
      <w:r>
        <w:rPr/>
        <w:t>明朝：宋应星著《天工开物》</w:t>
      </w:r>
    </w:p>
    <w:p>
      <w:pPr>
        <w:pStyle w:val="Normal"/>
        <w:spacing w:lineRule="auto" w:line="360"/>
        <w:ind w:firstLine="420"/>
        <w:rPr/>
      </w:pPr>
      <w:r>
        <w:rPr/>
        <w:t>二、思想、宗教、史学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哲学思想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春秋时期：孔子是中国古代著名的思想家、教育家、儒家学派的创始人，孔子所代表的儒家思想，被封建统治者所利用，成为维护封建制度和统治人民的精神工具。杰出的军事指挥家孙子（孙武）所著《孙子兵法》是一部闻名世界的兵书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战国时期：</w:t>
      </w:r>
    </w:p>
    <w:p>
      <w:pPr>
        <w:pStyle w:val="Normal"/>
        <w:spacing w:lineRule="auto" w:line="360"/>
        <w:ind w:firstLine="420"/>
        <w:rPr/>
      </w:pPr>
      <w:r>
        <w:rPr/>
        <w:t>墨家学派，代表人物墨子，鲁国人，代表作是《墨子》</w:t>
      </w:r>
    </w:p>
    <w:p>
      <w:pPr>
        <w:pStyle w:val="Normal"/>
        <w:spacing w:lineRule="auto" w:line="360"/>
        <w:ind w:firstLine="420"/>
        <w:rPr/>
      </w:pPr>
      <w:r>
        <w:rPr/>
        <w:t>儒家学派，代表人物孟子，邹国人，代表作是《孟子》。荀子（荀况），赵国人，代表作是《荀子》</w:t>
      </w:r>
    </w:p>
    <w:p>
      <w:pPr>
        <w:pStyle w:val="Normal"/>
        <w:spacing w:lineRule="auto" w:line="360"/>
        <w:ind w:firstLine="420"/>
        <w:rPr/>
      </w:pPr>
      <w:r>
        <w:rPr/>
        <w:t>道家学派，代表人物庄子（庄周），宋国人，代表作是《庄子》。</w:t>
      </w:r>
    </w:p>
    <w:p>
      <w:pPr>
        <w:pStyle w:val="Normal"/>
        <w:spacing w:lineRule="auto" w:line="360"/>
        <w:ind w:firstLine="420"/>
        <w:rPr/>
      </w:pPr>
      <w:r>
        <w:rPr/>
        <w:t>法家学派，代表人物韩非子，韩国人，代表作是《韩非子》</w:t>
      </w:r>
    </w:p>
    <w:p>
      <w:pPr>
        <w:pStyle w:val="Normal"/>
        <w:spacing w:lineRule="auto" w:line="360"/>
        <w:ind w:firstLine="420"/>
        <w:rPr/>
      </w:pPr>
      <w:r>
        <w:rPr/>
        <w:t>兵家，代表人物孙膑，齐国人，代表作是《孙膑兵法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东汉时期有唯物论者王充，著有《论衡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南朝时有无神论者范缜，著有《神灭论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唐朝时，唯物论思想家有柳宗元和刘禹锡。柳宗元有《天说》，刘禹锡著有《天论》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6</w:t>
      </w:r>
      <w:r>
        <w:rPr/>
        <w:t>）明清时有三位著名的进步思想家，他们是黄宗羲、顾炎武和王夫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宗教</w:t>
      </w:r>
    </w:p>
    <w:p>
      <w:pPr>
        <w:pStyle w:val="Normal"/>
        <w:spacing w:lineRule="auto" w:line="360"/>
        <w:ind w:firstLine="420"/>
        <w:rPr/>
      </w:pPr>
      <w:r>
        <w:rPr/>
        <w:t>佛教起源于古印度。西汉末年传入我国中原地区。东汉明帝派使者到西域求佛法，佛教在我国逐渐传播开来。三国两晋南北朝时，佛教空前盛行。南朝梁武帝在各地广建佛寺。隋唐时，佛经广泛传播于民间。隋文帝和武则天时，在全国广建庙宇，大造佛像。</w:t>
      </w:r>
    </w:p>
    <w:p>
      <w:pPr>
        <w:pStyle w:val="Normal"/>
        <w:spacing w:lineRule="auto" w:line="360"/>
        <w:ind w:firstLine="420"/>
        <w:rPr/>
      </w:pPr>
      <w:r>
        <w:rPr/>
        <w:t>道教是我土生土长的宗教，它来源于战国时期道家思想和神仙方术。东汉时道教在我国民间兴起，唐朝皇帝以道教尊奉的教主老子李耳的后代自居，道教在当时有特殊地位从长安、洛阳到名山幽谷，到处有道教踪迹。隋唐时期，从西亚传来的祆教、景教、摩尼教、伊斯兰教，都受到尊重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史学方面</w:t>
      </w:r>
    </w:p>
    <w:p>
      <w:pPr>
        <w:pStyle w:val="Normal"/>
        <w:spacing w:lineRule="auto" w:line="360"/>
        <w:ind w:firstLine="420"/>
        <w:rPr/>
      </w:pPr>
      <w:r>
        <w:rPr/>
        <w:t>春秋时，孔子根据鲁国的历史编成《春秋》，是我第一部编年史。</w:t>
      </w:r>
    </w:p>
    <w:p>
      <w:pPr>
        <w:pStyle w:val="Normal"/>
        <w:spacing w:lineRule="auto" w:line="360"/>
        <w:ind w:firstLine="420"/>
        <w:rPr/>
      </w:pPr>
      <w:r>
        <w:rPr/>
        <w:t>西汉的司马迁，他的著作是《史记》，是我国古代第一部纪传体通史，成为我国历史编写史书的典范。</w:t>
      </w:r>
    </w:p>
    <w:p>
      <w:pPr>
        <w:pStyle w:val="Normal"/>
        <w:spacing w:lineRule="auto" w:line="360"/>
        <w:ind w:firstLine="420"/>
        <w:rPr/>
      </w:pPr>
      <w:r>
        <w:rPr/>
        <w:t>东汉史学家班固，用纪传体写成我国第一部断代史《汉书》。</w:t>
      </w:r>
      <w:r>
        <w:rPr>
          <w:rFonts w:eastAsia="Times New Roman"/>
        </w:rPr>
        <w:t xml:space="preserve"> </w:t>
      </w:r>
      <w:r>
        <w:rPr/>
        <w:t>唐太宗时专设国家史馆，唐初，官修史书有《晋书》、《梁书》、《陈书》、《隋书》等，后都列入二十四史，唐朝史学上最大的成就是刘知几的《史通》和杜佑的《通典》北宋史学家司马光主编的《资治通鉴》，叙述从战国到五代</w:t>
      </w:r>
      <w:r>
        <w:rPr/>
        <w:t>1300</w:t>
      </w:r>
      <w:r>
        <w:rPr/>
        <w:t>多年的历史，是我国古代著名的编年体通史。</w:t>
      </w:r>
    </w:p>
    <w:p>
      <w:pPr>
        <w:pStyle w:val="Normal"/>
        <w:spacing w:lineRule="auto" w:line="360"/>
        <w:ind w:firstLine="420"/>
        <w:rPr/>
      </w:pPr>
      <w:r>
        <w:rPr/>
        <w:t>三、文学、艺术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文学方面。</w:t>
      </w:r>
    </w:p>
    <w:p>
      <w:pPr>
        <w:pStyle w:val="Normal"/>
        <w:spacing w:lineRule="auto" w:line="360"/>
        <w:ind w:firstLine="420"/>
        <w:rPr/>
      </w:pPr>
      <w:r>
        <w:rPr/>
        <w:t>春秋：《诗经》是我国最早的一部诗歌体裁</w:t>
      </w:r>
    </w:p>
    <w:p>
      <w:pPr>
        <w:pStyle w:val="Normal"/>
        <w:spacing w:lineRule="auto" w:line="360"/>
        <w:ind w:firstLine="420"/>
        <w:rPr/>
      </w:pPr>
      <w:r>
        <w:rPr/>
        <w:t>战国：屈原创造出新的诗歌体裁“楚辞”体；长诗《离骚》</w:t>
      </w:r>
    </w:p>
    <w:p>
      <w:pPr>
        <w:pStyle w:val="Normal"/>
        <w:spacing w:lineRule="auto" w:line="360"/>
        <w:ind w:firstLine="420"/>
        <w:rPr/>
      </w:pPr>
      <w:r>
        <w:rPr/>
        <w:t>两汉：汉赋，著名作者有西汉的贾谊，司马相如；东汉的班固，张衡</w:t>
      </w:r>
    </w:p>
    <w:p>
      <w:pPr>
        <w:pStyle w:val="Normal"/>
        <w:spacing w:lineRule="auto" w:line="360"/>
        <w:ind w:firstLine="420"/>
        <w:rPr/>
      </w:pPr>
      <w:r>
        <w:rPr/>
        <w:t>乐府诗，由民歌加工而成，形式朴素，名篇有《孔雀东南飞》，《十五从军征》</w:t>
      </w:r>
    </w:p>
    <w:p>
      <w:pPr>
        <w:pStyle w:val="Normal"/>
        <w:spacing w:lineRule="auto" w:line="360"/>
        <w:ind w:firstLine="420"/>
        <w:rPr/>
      </w:pPr>
      <w:r>
        <w:rPr/>
        <w:t>东晋：陶潜的田园诗，代表作有《归园田居》、《归去来辞》</w:t>
      </w:r>
    </w:p>
    <w:p>
      <w:pPr>
        <w:pStyle w:val="Normal"/>
        <w:spacing w:lineRule="auto" w:line="360"/>
        <w:ind w:firstLine="420"/>
        <w:rPr/>
      </w:pPr>
      <w:r>
        <w:rPr/>
        <w:t>北朝：北方民歌成就最高的是鲜卑族的《敕勒歌》和叙事诗《木兰辞》</w:t>
      </w:r>
    </w:p>
    <w:p>
      <w:pPr>
        <w:pStyle w:val="Normal"/>
        <w:spacing w:lineRule="auto" w:line="360"/>
        <w:ind w:firstLine="420"/>
        <w:rPr/>
      </w:pPr>
      <w:r>
        <w:rPr/>
        <w:t>唐朝：唐诗：李白，后人称他为“诗仙”，杜甫，后人称他为“诗圣”，“诗史”，白居易</w:t>
      </w:r>
    </w:p>
    <w:p>
      <w:pPr>
        <w:pStyle w:val="Normal"/>
        <w:spacing w:lineRule="auto" w:line="360"/>
        <w:rPr/>
      </w:pPr>
      <w:r>
        <w:rPr/>
        <w:t>唐朝的散文：韩愈、柳宗元</w:t>
      </w:r>
    </w:p>
    <w:p>
      <w:pPr>
        <w:pStyle w:val="Normal"/>
        <w:spacing w:lineRule="auto" w:line="360"/>
        <w:ind w:firstLine="420"/>
        <w:rPr/>
      </w:pPr>
      <w:r>
        <w:rPr/>
        <w:t>两宋：宋词：苏轼、李清照、辛弃疾</w:t>
      </w:r>
      <w:r>
        <w:rPr/>
        <w:t>；</w:t>
      </w:r>
      <w:r>
        <w:rPr/>
        <w:t>诗人陆游：生活在财宋，代表作《示儿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元朝：元曲由元杂剧和散曲组成。关汉卿是元朝最优秀的剧作家</w:t>
      </w:r>
    </w:p>
    <w:p>
      <w:pPr>
        <w:pStyle w:val="Normal"/>
        <w:spacing w:lineRule="auto" w:line="360"/>
        <w:ind w:firstLine="420"/>
        <w:rPr/>
      </w:pPr>
      <w:r>
        <w:rPr/>
        <w:t>明朝：小说：罗贯中的《三国演义》、施耐庵的《水浒传》吴承恩的《西游记》戏剧：汤显祖创作的《牡丹亭》</w:t>
      </w:r>
    </w:p>
    <w:p>
      <w:pPr>
        <w:pStyle w:val="Normal"/>
        <w:spacing w:lineRule="auto" w:line="360"/>
        <w:ind w:firstLine="420"/>
        <w:rPr/>
      </w:pPr>
      <w:r>
        <w:rPr/>
        <w:t>清朝：小说：曹雪芹的《红楼梦》、吴敬梓的《儒林外史》、蒲松龄的《聊斋志异》戏剧：洪生的《长生殿》，孔尚任的《桃花扇》京剧：乾隆末年，四大徽班进京。经过安徽、湖北艺人的努力、京剧形成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艺术方面</w:t>
      </w:r>
    </w:p>
    <w:p>
      <w:pPr>
        <w:pStyle w:val="Normal"/>
        <w:spacing w:lineRule="auto" w:line="360"/>
        <w:ind w:firstLine="420"/>
        <w:rPr/>
      </w:pPr>
      <w:r>
        <w:rPr/>
        <w:t>原始社会：半坡氏族已会制造画有人面形、鱼形花纹的彩陶。</w:t>
      </w:r>
    </w:p>
    <w:p>
      <w:pPr>
        <w:pStyle w:val="Normal"/>
        <w:spacing w:lineRule="auto" w:line="360"/>
        <w:ind w:firstLine="420"/>
        <w:rPr/>
      </w:pPr>
      <w:r>
        <w:rPr/>
        <w:t>商朝：四羊方尊是青铜器中的精品</w:t>
      </w:r>
    </w:p>
    <w:p>
      <w:pPr>
        <w:pStyle w:val="Normal"/>
        <w:spacing w:lineRule="auto" w:line="360"/>
        <w:ind w:firstLine="420"/>
        <w:rPr/>
      </w:pPr>
      <w:r>
        <w:rPr/>
        <w:t>战国：四川成都出土的嵌铹赏功宴、乐铜壶、湖北随县出土的编钟</w:t>
      </w:r>
    </w:p>
    <w:p>
      <w:pPr>
        <w:pStyle w:val="Normal"/>
        <w:spacing w:lineRule="auto" w:line="360"/>
        <w:ind w:firstLine="420"/>
        <w:rPr/>
      </w:pPr>
      <w:r>
        <w:rPr/>
        <w:t>秦朝：秦始皇兵马俑</w:t>
      </w:r>
    </w:p>
    <w:p>
      <w:pPr>
        <w:pStyle w:val="Normal"/>
        <w:spacing w:lineRule="auto" w:line="360"/>
        <w:ind w:firstLine="420"/>
        <w:rPr/>
      </w:pPr>
      <w:r>
        <w:rPr/>
        <w:t>西汉：长沙马王堆汉墓，出土的精美帛画</w:t>
      </w:r>
    </w:p>
    <w:p>
      <w:pPr>
        <w:pStyle w:val="Normal"/>
        <w:spacing w:lineRule="auto" w:line="360"/>
        <w:ind w:firstLine="420"/>
        <w:rPr/>
      </w:pPr>
      <w:r>
        <w:rPr/>
        <w:t>东汉末：书法逐渐成为一种艺术</w:t>
      </w:r>
    </w:p>
    <w:p>
      <w:pPr>
        <w:pStyle w:val="Normal"/>
        <w:spacing w:lineRule="auto" w:line="360"/>
        <w:ind w:firstLine="420"/>
        <w:rPr/>
      </w:pPr>
      <w:r>
        <w:rPr/>
        <w:t>三国：曹魏的钟繇，开始把字体由隶书转化为楷书</w:t>
      </w:r>
    </w:p>
    <w:p>
      <w:pPr>
        <w:pStyle w:val="Normal"/>
        <w:spacing w:lineRule="auto" w:line="360"/>
        <w:ind w:firstLine="420"/>
        <w:rPr/>
      </w:pPr>
      <w:r>
        <w:rPr/>
        <w:t>东晋：王羲之的书法，顾恺之的绘画。</w:t>
      </w:r>
    </w:p>
    <w:p>
      <w:pPr>
        <w:pStyle w:val="Normal"/>
        <w:spacing w:lineRule="auto" w:line="360"/>
        <w:ind w:firstLine="420"/>
        <w:rPr/>
      </w:pPr>
      <w:r>
        <w:rPr/>
        <w:t>南北朝：云冈石窟、龙门石窟</w:t>
      </w:r>
    </w:p>
    <w:p>
      <w:pPr>
        <w:pStyle w:val="Normal"/>
        <w:spacing w:lineRule="auto" w:line="360"/>
        <w:ind w:firstLine="420"/>
        <w:rPr/>
      </w:pPr>
      <w:r>
        <w:rPr/>
        <w:t>唐朝：绘画：阎立本、吴道子；书法：颜真卿、柳公权；石窟：敦煌莫高窟</w:t>
      </w:r>
    </w:p>
    <w:p>
      <w:pPr>
        <w:pStyle w:val="Normal"/>
        <w:spacing w:lineRule="auto" w:line="360"/>
        <w:ind w:firstLine="420"/>
        <w:rPr/>
      </w:pPr>
      <w:r>
        <w:rPr/>
        <w:t>宋朝：绘画：张择端的《清明上河图》，书法：苏轼、黄庭坚、米芾、蔡襄、称“宋四家”</w:t>
      </w:r>
    </w:p>
    <w:p>
      <w:pPr>
        <w:pStyle w:val="Normal"/>
        <w:spacing w:lineRule="auto" w:line="360"/>
        <w:ind w:firstLine="420"/>
        <w:rPr/>
      </w:pPr>
      <w:r>
        <w:rPr/>
        <w:t>元朝：赵子昂是著名书画家</w:t>
      </w:r>
    </w:p>
    <w:p>
      <w:pPr>
        <w:pStyle w:val="Normal"/>
        <w:spacing w:lineRule="auto" w:line="360"/>
        <w:ind w:firstLine="420"/>
        <w:rPr/>
      </w:pPr>
      <w:r>
        <w:rPr/>
        <w:t>明朝：山水、花鸟画占画坛统治地位。</w:t>
      </w:r>
    </w:p>
    <w:p>
      <w:pPr>
        <w:pStyle w:val="Normal"/>
        <w:spacing w:lineRule="auto" w:line="360"/>
        <w:ind w:firstLine="420"/>
        <w:rPr/>
      </w:pPr>
      <w:r>
        <w:rPr/>
        <w:t>清朝：石涛、朱耷的山水画很有特色。</w:t>
      </w:r>
    </w:p>
    <w:p>
      <w:pPr>
        <w:pStyle w:val="Normal"/>
        <w:spacing w:lineRule="auto" w:line="360"/>
        <w:ind w:firstLine="420"/>
        <w:rPr/>
      </w:pPr>
      <w:r>
        <w:rPr/>
        <w:t>四、教育、体育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教育：</w:t>
      </w:r>
    </w:p>
    <w:p>
      <w:pPr>
        <w:pStyle w:val="Normal"/>
        <w:spacing w:lineRule="auto" w:line="360"/>
        <w:ind w:firstLine="420"/>
        <w:rPr/>
      </w:pPr>
      <w:r>
        <w:rPr/>
        <w:t>春秋：孔子兴办私学，广收门徒，突破了官府对文化教育的垄断。</w:t>
      </w:r>
    </w:p>
    <w:p>
      <w:pPr>
        <w:pStyle w:val="Normal"/>
        <w:spacing w:lineRule="auto" w:line="360"/>
        <w:ind w:firstLine="420"/>
        <w:rPr/>
      </w:pPr>
      <w:r>
        <w:rPr/>
        <w:t>西汉：汉武帝在长安办学，还全天下郡国设立学校，初建地方教育系统。</w:t>
      </w:r>
    </w:p>
    <w:p>
      <w:pPr>
        <w:pStyle w:val="Normal"/>
        <w:spacing w:lineRule="auto" w:line="360"/>
        <w:ind w:firstLine="420"/>
        <w:rPr/>
      </w:pPr>
      <w:r>
        <w:rPr/>
        <w:t>唐朝：唐朝学校制度完备，达到当时世界先进水平。中央有国子学、太学、地方有</w:t>
      </w:r>
      <w:r>
        <w:rPr/>
        <w:t>州</w:t>
      </w:r>
      <w:r>
        <w:rPr/>
        <w:t>学、县学、乡学等。专业教育开始确立，有算术、天文、医学等</w:t>
      </w:r>
      <w:r>
        <w:rPr>
          <w:rFonts w:eastAsia="Times New Roman"/>
        </w:rPr>
        <w:t xml:space="preserve"> </w:t>
      </w:r>
      <w:r>
        <w:rPr/>
        <w:t>专业学校。安史之乱后，私人办学增多。</w:t>
      </w:r>
    </w:p>
    <w:p>
      <w:pPr>
        <w:pStyle w:val="Normal"/>
        <w:spacing w:lineRule="auto" w:line="360"/>
        <w:ind w:firstLine="420"/>
        <w:rPr/>
      </w:pPr>
      <w:r>
        <w:rPr/>
        <w:t>宋朝：宋代学校制度比较完备。私人讲学的书院在北宋兴起。</w:t>
      </w:r>
    </w:p>
    <w:p>
      <w:pPr>
        <w:pStyle w:val="Normal"/>
        <w:spacing w:lineRule="auto" w:line="360"/>
        <w:ind w:firstLine="420"/>
        <w:rPr/>
      </w:pPr>
      <w:r>
        <w:rPr/>
        <w:t>明朝：科举制度规章严格。科举为三年一试，科举考试分为乡试、会试和殿试三级。中央官学初名为国子学，后改称国子监。在地方设有府、卅、县学。各级学校的教育体现出君主专制的强烈色彩。明中期以后，书院比较兴盛。东林书院以其评议朝政的活动而著名。</w:t>
      </w:r>
    </w:p>
    <w:p>
      <w:pPr>
        <w:pStyle w:val="Normal"/>
        <w:spacing w:lineRule="auto" w:line="360"/>
        <w:ind w:firstLine="420"/>
        <w:rPr/>
      </w:pPr>
      <w:r>
        <w:rPr/>
        <w:t>清朝：清朝前期的科举和学校，基本承袭明代制度，在教育上进一步加强思想控制和文化专制。清代书院逐渐成为官办学校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体育</w:t>
      </w:r>
    </w:p>
    <w:p>
      <w:pPr>
        <w:pStyle w:val="Normal"/>
        <w:spacing w:lineRule="auto" w:line="360"/>
        <w:ind w:firstLine="420"/>
        <w:rPr/>
      </w:pPr>
      <w:r>
        <w:rPr/>
        <w:t>春秋战国：产生蹴鞠（古代的足球）活动</w:t>
      </w:r>
    </w:p>
    <w:p>
      <w:pPr>
        <w:pStyle w:val="Normal"/>
        <w:spacing w:lineRule="auto" w:line="360"/>
        <w:ind w:firstLine="420"/>
        <w:rPr/>
      </w:pPr>
      <w:r>
        <w:rPr/>
        <w:t>秦汉：蹴鞠、角抵、击剑、秋千等活动流行</w:t>
      </w:r>
    </w:p>
    <w:p>
      <w:pPr>
        <w:pStyle w:val="Normal"/>
        <w:spacing w:lineRule="auto" w:line="360"/>
        <w:ind w:firstLine="420"/>
        <w:rPr/>
      </w:pPr>
      <w:r>
        <w:rPr/>
        <w:t>隋唐：我国古代体育发展到空前兴盛的时代，摔跤、拨河、秋千、围棋等广泛流行。最盛行的活动是马球和足球，唐朝时，马球、足球、围棋等活动传到了日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三、规律和认识</w:t>
      </w:r>
    </w:p>
    <w:p>
      <w:pPr>
        <w:pStyle w:val="Normal"/>
        <w:spacing w:lineRule="auto" w:line="360"/>
        <w:ind w:firstLine="420"/>
        <w:rPr/>
      </w:pPr>
      <w:r>
        <w:rPr/>
        <w:t>一、科技文化发展的原因：</w:t>
      </w:r>
    </w:p>
    <w:p>
      <w:pPr>
        <w:pStyle w:val="Normal"/>
        <w:spacing w:lineRule="auto" w:line="360"/>
        <w:ind w:firstLine="420"/>
        <w:rPr/>
      </w:pPr>
      <w:r>
        <w:rPr/>
        <w:t>经济的发展，为科学技术的进步提供了物质基础；由经济决定的政治状况，为科技文化的发展提供了相应的社会环境；统治阶级重视教育画业的发展，培养了从事科技文化画业的人才；统治者实行开明的对外政策，有利于我国科技文化正常发展；统治者对外来宗教采取“兼容并包”，促进了我国文化的丰富多彩；国家统一和民族触合，加强了各民族各地区的文化交流与发展；前代科技文化成就，为后代科技文化的进一步发展奠定了基础。</w:t>
      </w:r>
    </w:p>
    <w:p>
      <w:pPr>
        <w:pStyle w:val="Normal"/>
        <w:spacing w:lineRule="auto" w:line="360"/>
        <w:ind w:firstLine="420"/>
        <w:rPr/>
      </w:pPr>
      <w:r>
        <w:rPr/>
        <w:t>二、科学技术是第一生产力</w:t>
      </w:r>
    </w:p>
    <w:p>
      <w:pPr>
        <w:pStyle w:val="Normal"/>
        <w:spacing w:lineRule="auto" w:line="360"/>
        <w:ind w:firstLine="420"/>
        <w:rPr/>
      </w:pPr>
      <w:r>
        <w:rPr/>
        <w:t>我国古代科学技术的不断进步，科技发明的大量产生，促进社会经济的迅速发展，推动着人类社会前进。数字，天文历法成就和古代农书的编辑，促进了农业生产发展；造纸、火药和火器制作、火药爆破法、采矿技术、金属冶炼技术、造船技术等，促进了手工业和商品经济发展；指南针用于航海，促进了对外贸易的发展和对外交往范围的扩大，促进了各国航海事业的发避孕药，为欧洲航海家发现新大陆和环球航行提供了条件。但另一方面，科技能否转化为生产力，还取决于当时的社会条件包括社会制度、经济水平、人的观念等。明清时，已是中国封建社会晚期，封建上层建筑顽固地阻碍着商品经济和资本主义萌芽的发展，当然不能给科技发明运用开创广阔天地，也就不能产生超越这个社会水平的近代科技发明。</w:t>
      </w:r>
    </w:p>
    <w:p>
      <w:pPr>
        <w:pStyle w:val="Normal"/>
        <w:spacing w:lineRule="auto" w:line="360"/>
        <w:ind w:firstLine="420"/>
        <w:rPr/>
      </w:pPr>
      <w:r>
        <w:rPr/>
        <w:t>三、教育方面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孔子的“私学”，使学在官府发展到私人讲学，反映了奴隶制教育形式崩溃及新教育形式的萌芽。</w:t>
      </w:r>
      <w:r>
        <w:rPr/>
        <w:t>2</w:t>
      </w:r>
      <w:r>
        <w:rPr/>
        <w:t>、从汉武帝至隋唐、宋元明清，官办的中央到地方的教育体制经历了建立、完善、衰败的发展过程。汉武帝儒家教育加强了中央集权，唐代教育和科举扩大了封建统治基础。明清教育则具有强烈的君主专制色彩。</w:t>
      </w:r>
      <w:r>
        <w:rPr/>
        <w:t>3</w:t>
      </w:r>
      <w:r>
        <w:rPr/>
        <w:t>、封建教育与科技发展的关系。教育的发展，知识的传播必然为科技进步创造条件。但在中国封建社会，由于中国封建教育是以培养封建官吏，适应封建统治需要为目的，“学而优则仕”。所以，实际上对科技进步作用是极为有限的，甚至于封建社会晚期教育与学风对科技进步起了反作用。</w:t>
      </w:r>
    </w:p>
    <w:p>
      <w:pPr>
        <w:pStyle w:val="Normal"/>
        <w:spacing w:lineRule="auto" w:line="360"/>
        <w:ind w:firstLine="420"/>
        <w:rPr>
          <w:ins w:id="1" w:author="xuetang" w:date="2004-04-19T22:23:00Z"/>
        </w:rPr>
      </w:pPr>
      <w:ins w:id="0" w:author="xuetang" w:date="2004-04-19T22:23:00Z">
        <w:r>
          <w:rPr/>
        </w:r>
      </w:ins>
    </w:p>
    <w:p>
      <w:pPr>
        <w:pStyle w:val="Normal"/>
        <w:spacing w:lineRule="auto" w:line="360"/>
        <w:ind w:firstLine="420"/>
        <w:rPr>
          <w:color w:val="FF0000"/>
          <w:ins w:id="3" w:author="xuetang" w:date="2004-04-19T22:23:00Z"/>
        </w:rPr>
      </w:pPr>
      <w:ins w:id="2" w:author="xuetang" w:date="2004-04-19T22:23:00Z">
        <w:r>
          <w:rPr>
            <w:color w:val="FF0000"/>
          </w:rPr>
        </w:r>
      </w:ins>
    </w:p>
    <w:p>
      <w:pPr>
        <w:pStyle w:val="Normal"/>
        <w:spacing w:lineRule="auto" w:line="360"/>
        <w:ind w:firstLine="422"/>
        <w:rPr>
          <w:ins w:id="5" w:author="xuetang" w:date="2004-04-19T22:23:00Z"/>
        </w:rPr>
      </w:pPr>
      <w:ins w:id="4" w:author="xuetang" w:date="2004-04-19T22:23:00Z">
        <w:r>
          <w:rPr>
            <w:b/>
            <w:bCs/>
            <w:color w:val="FF0000"/>
          </w:rPr>
          <w:t>《中国传统文化概论》，薛明扬主编，复旦大学出版，全三册。</w:t>
        </w:r>
      </w:ins>
    </w:p>
    <w:p>
      <w:pPr>
        <w:pStyle w:val="Normal"/>
        <w:spacing w:lineRule="auto" w:line="360"/>
        <w:ind w:firstLine="420"/>
        <w:rPr>
          <w:ins w:id="7" w:author="xuetang" w:date="2004-04-19T22:23:00Z"/>
        </w:rPr>
      </w:pPr>
      <w:ins w:id="6" w:author="xuetang" w:date="2004-04-19T22:23:00Z">
        <w:r>
          <w:rPr/>
          <w:t>目录：</w:t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9" w:author="xuetang" w:date="2004-04-19T22:25:00Z"/>
        </w:rPr>
      </w:pPr>
      <w:ins w:id="8" w:author="xuetang" w:date="2004-04-19T22:25:00Z">
        <w:r>
          <w:rPr/>
          <w:t>民族源流编</w:t>
        </w:r>
      </w:ins>
    </w:p>
    <w:p>
      <w:pPr>
        <w:pStyle w:val="Normal"/>
        <w:spacing w:lineRule="auto" w:line="360"/>
        <w:ind w:left="840" w:hanging="0"/>
        <w:rPr>
          <w:ins w:id="12" w:author="xuetang" w:date="2004-04-19T22:25:00Z"/>
        </w:rPr>
      </w:pPr>
      <w:ins w:id="10" w:author="xuetang" w:date="2004-04-19T22:25:00Z">
        <w:r>
          <w:rPr/>
          <w:t xml:space="preserve">1  </w:t>
        </w:r>
      </w:ins>
      <w:ins w:id="11" w:author="xuetang" w:date="2004-04-19T22:25:00Z">
        <w:r>
          <w:rPr/>
          <w:t>民族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14" w:author="xuetang" w:date="2004-04-19T22:25:00Z"/>
        </w:rPr>
      </w:pPr>
      <w:ins w:id="13" w:author="xuetang" w:date="2004-04-19T22:25:00Z">
        <w:r>
          <w:rPr/>
          <w:t>汉字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16" w:author="xuetang" w:date="2004-04-19T22:25:00Z"/>
        </w:rPr>
      </w:pPr>
      <w:ins w:id="15" w:author="xuetang" w:date="2004-04-19T22:25:00Z">
        <w:r>
          <w:rPr/>
          <w:t>汉语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18" w:author="xuetang" w:date="2004-04-19T22:25:00Z"/>
        </w:rPr>
      </w:pPr>
      <w:ins w:id="17" w:author="xuetang" w:date="2004-04-19T22:25:00Z">
        <w:r>
          <w:rPr/>
          <w:t>民俗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20" w:author="xuetang" w:date="2004-04-19T22:25:00Z"/>
        </w:rPr>
      </w:pPr>
      <w:ins w:id="19" w:author="xuetang" w:date="2004-04-19T22:25:00Z">
        <w:r>
          <w:rPr/>
          <w:t>婚俗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22" w:author="xuetang" w:date="2004-04-19T22:25:00Z"/>
        </w:rPr>
      </w:pPr>
      <w:ins w:id="21" w:author="xuetang" w:date="2004-04-19T22:25:00Z">
        <w:r>
          <w:rPr/>
          <w:t>神话</w:t>
        </w:r>
      </w:ins>
    </w:p>
    <w:p>
      <w:pPr>
        <w:pStyle w:val="Normal"/>
        <w:numPr>
          <w:ilvl w:val="1"/>
          <w:numId w:val="1"/>
        </w:numPr>
        <w:spacing w:lineRule="auto" w:line="360"/>
        <w:rPr>
          <w:ins w:id="24" w:author="xuetang" w:date="2004-04-19T22:25:00Z"/>
        </w:rPr>
      </w:pPr>
      <w:ins w:id="23" w:author="xuetang" w:date="2004-04-19T22:25:00Z">
        <w:r>
          <w:rPr/>
          <w:t>社会发展</w:t>
        </w:r>
      </w:ins>
    </w:p>
    <w:p>
      <w:pPr>
        <w:pStyle w:val="Normal"/>
        <w:spacing w:lineRule="auto" w:line="360"/>
        <w:ind w:left="840" w:hanging="0"/>
        <w:rPr>
          <w:ins w:id="26" w:author="xuetang" w:date="2004-04-19T22:25:00Z"/>
        </w:rPr>
      </w:pPr>
      <w:ins w:id="25" w:author="xuetang" w:date="2004-04-19T22:25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28" w:author="xuetang" w:date="2004-04-19T22:25:00Z"/>
        </w:rPr>
      </w:pPr>
      <w:ins w:id="27" w:author="xuetang" w:date="2004-04-19T22:25:00Z">
        <w:r>
          <w:rPr/>
          <w:t>学术思想编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31" w:author="xuetang" w:date="2004-04-19T22:26:00Z"/>
        </w:rPr>
      </w:pPr>
      <w:ins w:id="29" w:author="xuetang" w:date="2004-04-19T22:25:00Z">
        <w:r>
          <w:rPr/>
          <w:t>思想</w:t>
        </w:r>
      </w:ins>
      <w:ins w:id="30" w:author="xuetang" w:date="2004-04-19T22:32:00Z">
        <w:r>
          <w:rPr/>
          <w:t>（先秦子学、两汉经学、隋唐佛学、宋明理学、清代朴学、近代新学）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33" w:author="xuetang" w:date="2004-04-19T22:26:00Z"/>
        </w:rPr>
      </w:pPr>
      <w:ins w:id="32" w:author="xuetang" w:date="2004-04-19T22:26:00Z">
        <w:r>
          <w:rPr/>
          <w:t>哲学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35" w:author="xuetang" w:date="2004-04-19T22:26:00Z"/>
        </w:rPr>
      </w:pPr>
      <w:ins w:id="34" w:author="xuetang" w:date="2004-04-19T22:26:00Z">
        <w:r>
          <w:rPr/>
          <w:t>儒学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37" w:author="xuetang" w:date="2004-04-19T22:26:00Z"/>
        </w:rPr>
      </w:pPr>
      <w:ins w:id="36" w:author="xuetang" w:date="2004-04-19T22:26:00Z">
        <w:r>
          <w:rPr/>
          <w:t>道教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39" w:author="xuetang" w:date="2004-04-19T22:26:00Z"/>
        </w:rPr>
      </w:pPr>
      <w:ins w:id="38" w:author="xuetang" w:date="2004-04-19T22:26:00Z">
        <w:r>
          <w:rPr/>
          <w:t>佛教</w:t>
        </w:r>
      </w:ins>
    </w:p>
    <w:p>
      <w:pPr>
        <w:pStyle w:val="Normal"/>
        <w:numPr>
          <w:ilvl w:val="0"/>
          <w:numId w:val="5"/>
        </w:numPr>
        <w:spacing w:lineRule="auto" w:line="360"/>
        <w:rPr>
          <w:ins w:id="41" w:author="xuetang" w:date="2004-04-19T22:26:00Z"/>
        </w:rPr>
      </w:pPr>
      <w:ins w:id="40" w:author="xuetang" w:date="2004-04-19T22:26:00Z">
        <w:r>
          <w:rPr/>
          <w:t>史学</w:t>
        </w:r>
      </w:ins>
    </w:p>
    <w:p>
      <w:pPr>
        <w:pStyle w:val="Normal"/>
        <w:spacing w:lineRule="auto" w:line="360"/>
        <w:rPr>
          <w:ins w:id="43" w:author="xuetang" w:date="2004-04-19T22:26:00Z"/>
        </w:rPr>
      </w:pPr>
      <w:ins w:id="42" w:author="xuetang" w:date="2004-04-19T22:26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45" w:author="xuetang" w:date="2004-04-19T22:26:00Z"/>
        </w:rPr>
      </w:pPr>
      <w:ins w:id="44" w:author="xuetang" w:date="2004-04-19T22:26:00Z">
        <w:r>
          <w:rPr/>
          <w:t>社会文化编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47" w:author="xuetang" w:date="2004-04-19T22:26:00Z"/>
        </w:rPr>
      </w:pPr>
      <w:ins w:id="46" w:author="xuetang" w:date="2004-04-19T22:26:00Z">
        <w:r>
          <w:rPr/>
          <w:t>图书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49" w:author="xuetang" w:date="2004-04-19T22:26:00Z"/>
        </w:rPr>
      </w:pPr>
      <w:ins w:id="48" w:author="xuetang" w:date="2004-04-19T22:26:00Z">
        <w:r>
          <w:rPr/>
          <w:t>新闻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51" w:author="xuetang" w:date="2004-04-19T22:26:00Z"/>
        </w:rPr>
      </w:pPr>
      <w:ins w:id="50" w:author="xuetang" w:date="2004-04-19T22:26:00Z">
        <w:r>
          <w:rPr/>
          <w:t>中外文化交流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53" w:author="xuetang" w:date="2004-04-19T22:26:00Z"/>
        </w:rPr>
      </w:pPr>
      <w:ins w:id="52" w:author="xuetang" w:date="2004-04-19T22:26:00Z">
        <w:r>
          <w:rPr/>
          <w:t>茶文化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55" w:author="xuetang" w:date="2004-04-19T22:26:00Z"/>
        </w:rPr>
      </w:pPr>
      <w:ins w:id="54" w:author="xuetang" w:date="2004-04-19T22:26:00Z">
        <w:r>
          <w:rPr/>
          <w:t>酒文化</w:t>
        </w:r>
      </w:ins>
    </w:p>
    <w:p>
      <w:pPr>
        <w:pStyle w:val="Normal"/>
        <w:numPr>
          <w:ilvl w:val="0"/>
          <w:numId w:val="3"/>
        </w:numPr>
        <w:spacing w:lineRule="auto" w:line="360"/>
        <w:rPr>
          <w:ins w:id="57" w:author="xuetang" w:date="2004-04-19T22:26:00Z"/>
        </w:rPr>
      </w:pPr>
      <w:ins w:id="56" w:author="xuetang" w:date="2004-04-19T22:26:00Z">
        <w:r>
          <w:rPr/>
          <w:t>方术</w:t>
        </w:r>
      </w:ins>
    </w:p>
    <w:p>
      <w:pPr>
        <w:pStyle w:val="Normal"/>
        <w:spacing w:lineRule="auto" w:line="360"/>
        <w:ind w:left="840" w:hanging="0"/>
        <w:rPr>
          <w:ins w:id="59" w:author="xuetang" w:date="2004-04-19T22:26:00Z"/>
        </w:rPr>
      </w:pPr>
      <w:ins w:id="58" w:author="xuetang" w:date="2004-04-19T22:26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61" w:author="xuetang" w:date="2004-04-19T22:28:00Z"/>
        </w:rPr>
      </w:pPr>
      <w:ins w:id="60" w:author="xuetang" w:date="2004-04-19T22:26:00Z">
        <w:r>
          <w:rPr/>
          <w:t>典章制度编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3" w:author="xuetang" w:date="2004-04-19T22:28:00Z"/>
        </w:rPr>
      </w:pPr>
      <w:ins w:id="62" w:author="xuetang" w:date="2004-04-19T22:28:00Z">
        <w:r>
          <w:rPr/>
          <w:t>礼制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5" w:author="xuetang" w:date="2004-04-19T22:28:00Z"/>
        </w:rPr>
      </w:pPr>
      <w:ins w:id="64" w:author="xuetang" w:date="2004-04-19T22:28:00Z">
        <w:r>
          <w:rPr/>
          <w:t>官制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7" w:author="xuetang" w:date="2004-04-19T22:28:00Z"/>
        </w:rPr>
      </w:pPr>
      <w:ins w:id="66" w:author="xuetang" w:date="2004-04-19T22:28:00Z">
        <w:r>
          <w:rPr/>
          <w:t>法制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69" w:author="xuetang" w:date="2004-04-19T22:28:00Z"/>
        </w:rPr>
      </w:pPr>
      <w:ins w:id="68" w:author="xuetang" w:date="2004-04-19T22:28:00Z">
        <w:r>
          <w:rPr/>
          <w:t>教育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71" w:author="xuetang" w:date="2004-04-19T22:28:00Z"/>
        </w:rPr>
      </w:pPr>
      <w:ins w:id="70" w:author="xuetang" w:date="2004-04-19T22:28:00Z">
        <w:r>
          <w:rPr/>
          <w:t>科举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73" w:author="xuetang" w:date="2004-04-19T22:28:00Z"/>
        </w:rPr>
      </w:pPr>
      <w:ins w:id="72" w:author="xuetang" w:date="2004-04-19T22:28:00Z">
        <w:r>
          <w:rPr/>
          <w:t>军事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75" w:author="xuetang" w:date="2004-04-19T22:28:00Z"/>
        </w:rPr>
      </w:pPr>
      <w:ins w:id="74" w:author="xuetang" w:date="2004-04-19T22:28:00Z">
        <w:r>
          <w:rPr/>
          <w:t>邮驿</w:t>
        </w:r>
      </w:ins>
    </w:p>
    <w:p>
      <w:pPr>
        <w:pStyle w:val="Normal"/>
        <w:numPr>
          <w:ilvl w:val="0"/>
          <w:numId w:val="2"/>
        </w:numPr>
        <w:spacing w:lineRule="auto" w:line="360"/>
        <w:rPr>
          <w:ins w:id="77" w:author="xuetang" w:date="2004-04-19T22:28:00Z"/>
        </w:rPr>
      </w:pPr>
      <w:ins w:id="76" w:author="xuetang" w:date="2004-04-19T22:28:00Z">
        <w:r>
          <w:rPr/>
          <w:t>兵器</w:t>
        </w:r>
      </w:ins>
    </w:p>
    <w:p>
      <w:pPr>
        <w:pStyle w:val="Normal"/>
        <w:spacing w:lineRule="auto" w:line="360"/>
        <w:ind w:left="840" w:hanging="0"/>
        <w:rPr>
          <w:ins w:id="79" w:author="xuetang" w:date="2004-04-19T22:28:00Z"/>
        </w:rPr>
      </w:pPr>
      <w:ins w:id="78" w:author="xuetang" w:date="2004-04-19T22:28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81" w:author="xuetang" w:date="2004-04-19T22:28:00Z"/>
        </w:rPr>
      </w:pPr>
      <w:ins w:id="80" w:author="xuetang" w:date="2004-04-19T22:28:00Z">
        <w:r>
          <w:rPr/>
          <w:t>文学艺术编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83" w:author="xuetang" w:date="2004-04-19T22:28:00Z"/>
        </w:rPr>
      </w:pPr>
      <w:ins w:id="82" w:author="xuetang" w:date="2004-04-19T22:28:00Z">
        <w:r>
          <w:rPr/>
          <w:t>诗歌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85" w:author="xuetang" w:date="2004-04-19T22:28:00Z"/>
        </w:rPr>
      </w:pPr>
      <w:ins w:id="84" w:author="xuetang" w:date="2004-04-19T22:28:00Z">
        <w:r>
          <w:rPr/>
          <w:t>散文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87" w:author="xuetang" w:date="2004-04-19T22:28:00Z"/>
        </w:rPr>
      </w:pPr>
      <w:ins w:id="86" w:author="xuetang" w:date="2004-04-19T22:28:00Z">
        <w:r>
          <w:rPr/>
          <w:t>辞赋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89" w:author="xuetang" w:date="2004-04-19T22:30:00Z"/>
        </w:rPr>
      </w:pPr>
      <w:ins w:id="88" w:author="xuetang" w:date="2004-04-19T22:30:00Z">
        <w:r>
          <w:rPr/>
          <w:t>小说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91" w:author="xuetang" w:date="2004-04-19T22:30:00Z"/>
        </w:rPr>
      </w:pPr>
      <w:ins w:id="90" w:author="xuetang" w:date="2004-04-19T22:30:00Z">
        <w:r>
          <w:rPr/>
          <w:t>戏曲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93" w:author="xuetang" w:date="2004-04-19T22:30:00Z"/>
        </w:rPr>
      </w:pPr>
      <w:ins w:id="92" w:author="xuetang" w:date="2004-04-19T22:30:00Z">
        <w:r>
          <w:rPr/>
          <w:t>音乐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95" w:author="xuetang" w:date="2004-04-19T22:30:00Z"/>
        </w:rPr>
      </w:pPr>
      <w:ins w:id="94" w:author="xuetang" w:date="2004-04-19T22:30:00Z">
        <w:r>
          <w:rPr/>
          <w:t>舞蹈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97" w:author="xuetang" w:date="2004-04-19T22:30:00Z"/>
        </w:rPr>
      </w:pPr>
      <w:ins w:id="96" w:author="xuetang" w:date="2004-04-19T22:30:00Z">
        <w:r>
          <w:rPr/>
          <w:t>美术</w:t>
        </w:r>
      </w:ins>
    </w:p>
    <w:p>
      <w:pPr>
        <w:pStyle w:val="Normal"/>
        <w:numPr>
          <w:ilvl w:val="0"/>
          <w:numId w:val="6"/>
        </w:numPr>
        <w:spacing w:lineRule="auto" w:line="360"/>
        <w:rPr>
          <w:ins w:id="99" w:author="xuetang" w:date="2004-04-19T22:30:00Z"/>
        </w:rPr>
      </w:pPr>
      <w:ins w:id="98" w:author="xuetang" w:date="2004-04-19T22:30:00Z">
        <w:r>
          <w:rPr/>
          <w:t>书法</w:t>
        </w:r>
      </w:ins>
    </w:p>
    <w:p>
      <w:pPr>
        <w:pStyle w:val="Normal"/>
        <w:spacing w:lineRule="auto" w:line="360"/>
        <w:ind w:left="840" w:hanging="0"/>
        <w:rPr>
          <w:ins w:id="101" w:author="xuetang" w:date="2004-04-19T22:28:00Z"/>
        </w:rPr>
      </w:pPr>
      <w:ins w:id="100" w:author="xuetang" w:date="2004-04-19T22:28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103" w:author="xuetang" w:date="2004-04-19T22:30:00Z"/>
        </w:rPr>
      </w:pPr>
      <w:ins w:id="102" w:author="xuetang" w:date="2004-04-19T22:28:00Z">
        <w:r>
          <w:rPr/>
          <w:t>科学技术编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05" w:author="xuetang" w:date="2004-04-19T22:30:00Z"/>
        </w:rPr>
      </w:pPr>
      <w:ins w:id="104" w:author="xuetang" w:date="2004-04-19T22:30:00Z">
        <w:r>
          <w:rPr/>
          <w:t>天文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07" w:author="xuetang" w:date="2004-04-19T22:30:00Z"/>
        </w:rPr>
      </w:pPr>
      <w:ins w:id="106" w:author="xuetang" w:date="2004-04-19T22:30:00Z">
        <w:r>
          <w:rPr/>
          <w:t>地理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09" w:author="xuetang" w:date="2004-04-19T22:30:00Z"/>
        </w:rPr>
      </w:pPr>
      <w:ins w:id="108" w:author="xuetang" w:date="2004-04-19T22:30:00Z">
        <w:r>
          <w:rPr/>
          <w:t>数学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11" w:author="xuetang" w:date="2004-04-19T22:30:00Z"/>
        </w:rPr>
      </w:pPr>
      <w:ins w:id="110" w:author="xuetang" w:date="2004-04-19T22:30:00Z">
        <w:r>
          <w:rPr/>
          <w:t>物理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13" w:author="xuetang" w:date="2004-04-19T22:30:00Z"/>
        </w:rPr>
      </w:pPr>
      <w:ins w:id="112" w:author="xuetang" w:date="2004-04-19T22:30:00Z">
        <w:r>
          <w:rPr/>
          <w:t>化学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15" w:author="xuetang" w:date="2004-04-19T22:30:00Z"/>
        </w:rPr>
      </w:pPr>
      <w:ins w:id="114" w:author="xuetang" w:date="2004-04-19T22:30:00Z">
        <w:r>
          <w:rPr/>
          <w:t>园林</w:t>
        </w:r>
      </w:ins>
    </w:p>
    <w:p>
      <w:pPr>
        <w:pStyle w:val="Normal"/>
        <w:numPr>
          <w:ilvl w:val="0"/>
          <w:numId w:val="4"/>
        </w:numPr>
        <w:spacing w:lineRule="auto" w:line="360"/>
        <w:rPr>
          <w:ins w:id="117" w:author="xuetang" w:date="2004-04-19T22:30:00Z"/>
        </w:rPr>
      </w:pPr>
      <w:ins w:id="116" w:author="xuetang" w:date="2004-04-19T22:30:00Z">
        <w:r>
          <w:rPr/>
          <w:t>建筑</w:t>
        </w:r>
      </w:ins>
    </w:p>
    <w:p>
      <w:pPr>
        <w:pStyle w:val="Normal"/>
        <w:spacing w:lineRule="auto" w:line="360"/>
        <w:ind w:left="840" w:hanging="0"/>
        <w:rPr>
          <w:ins w:id="119" w:author="xuetang" w:date="2004-04-19T22:28:00Z"/>
        </w:rPr>
      </w:pPr>
      <w:ins w:id="118" w:author="xuetang" w:date="2004-04-19T22:28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121" w:author="xuetang" w:date="2004-04-19T22:30:00Z"/>
        </w:rPr>
      </w:pPr>
      <w:ins w:id="120" w:author="xuetang" w:date="2004-04-19T22:28:00Z">
        <w:r>
          <w:rPr/>
          <w:t>国计民生编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23" w:author="xuetang" w:date="2004-04-19T22:30:00Z"/>
        </w:rPr>
      </w:pPr>
      <w:ins w:id="122" w:author="xuetang" w:date="2004-04-19T22:30:00Z">
        <w:r>
          <w:rPr/>
          <w:t>经济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25" w:author="xuetang" w:date="2004-04-19T22:30:00Z"/>
        </w:rPr>
      </w:pPr>
      <w:ins w:id="124" w:author="xuetang" w:date="2004-04-19T22:30:00Z">
        <w:r>
          <w:rPr/>
          <w:t>农业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27" w:author="xuetang" w:date="2004-04-19T22:30:00Z"/>
        </w:rPr>
      </w:pPr>
      <w:ins w:id="126" w:author="xuetang" w:date="2004-04-19T22:30:00Z">
        <w:r>
          <w:rPr/>
          <w:t>工业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29" w:author="xuetang" w:date="2004-04-19T22:30:00Z"/>
        </w:rPr>
      </w:pPr>
      <w:ins w:id="128" w:author="xuetang" w:date="2004-04-19T22:30:00Z">
        <w:r>
          <w:rPr/>
          <w:t>商业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31" w:author="xuetang" w:date="2004-04-19T22:30:00Z"/>
        </w:rPr>
      </w:pPr>
      <w:ins w:id="130" w:author="xuetang" w:date="2004-04-19T22:30:00Z">
        <w:r>
          <w:rPr/>
          <w:t>金融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33" w:author="xuetang" w:date="2004-04-19T22:30:00Z"/>
        </w:rPr>
      </w:pPr>
      <w:ins w:id="132" w:author="xuetang" w:date="2004-04-19T22:30:00Z">
        <w:r>
          <w:rPr/>
          <w:t>纺织</w:t>
        </w:r>
      </w:ins>
    </w:p>
    <w:p>
      <w:pPr>
        <w:pStyle w:val="Normal"/>
        <w:numPr>
          <w:ilvl w:val="0"/>
          <w:numId w:val="7"/>
        </w:numPr>
        <w:spacing w:lineRule="auto" w:line="360"/>
        <w:rPr>
          <w:ins w:id="135" w:author="xuetang" w:date="2004-04-19T22:30:00Z"/>
        </w:rPr>
      </w:pPr>
      <w:ins w:id="134" w:author="xuetang" w:date="2004-04-19T22:30:00Z">
        <w:r>
          <w:rPr/>
          <w:t>交通</w:t>
        </w:r>
      </w:ins>
    </w:p>
    <w:p>
      <w:pPr>
        <w:pStyle w:val="Normal"/>
        <w:spacing w:lineRule="auto" w:line="360"/>
        <w:ind w:left="840" w:hanging="0"/>
        <w:rPr>
          <w:ins w:id="137" w:author="xuetang" w:date="2004-04-19T22:28:00Z"/>
        </w:rPr>
      </w:pPr>
      <w:ins w:id="136" w:author="xuetang" w:date="2004-04-19T22:28:00Z">
        <w:r>
          <w:rPr/>
        </w:r>
      </w:ins>
    </w:p>
    <w:p>
      <w:pPr>
        <w:pStyle w:val="Normal"/>
        <w:numPr>
          <w:ilvl w:val="0"/>
          <w:numId w:val="1"/>
        </w:numPr>
        <w:spacing w:lineRule="auto" w:line="360"/>
        <w:rPr>
          <w:ins w:id="139" w:author="xuetang" w:date="2004-04-19T22:31:00Z"/>
        </w:rPr>
      </w:pPr>
      <w:ins w:id="138" w:author="xuetang" w:date="2004-04-19T22:28:00Z">
        <w:r>
          <w:rPr/>
          <w:t>民间生活编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41" w:author="xuetang" w:date="2004-04-19T22:31:00Z"/>
        </w:rPr>
      </w:pPr>
      <w:ins w:id="140" w:author="xuetang" w:date="2004-04-19T22:31:00Z">
        <w:r>
          <w:rPr/>
          <w:t>饮食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43" w:author="xuetang" w:date="2004-04-19T22:31:00Z"/>
        </w:rPr>
      </w:pPr>
      <w:ins w:id="142" w:author="xuetang" w:date="2004-04-19T22:31:00Z">
        <w:r>
          <w:rPr/>
          <w:t>服饰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47" w:author="xuetang" w:date="2004-04-19T22:31:00Z"/>
        </w:rPr>
      </w:pPr>
      <w:ins w:id="144" w:author="xuetang" w:date="2004-04-19T22:31:00Z">
        <w:r>
          <w:rPr/>
          <w:t>体育</w:t>
        </w:r>
      </w:ins>
      <w:ins w:id="145" w:author="xuetang" w:date="2004-04-20T09:44:00Z">
        <w:r>
          <w:rPr>
            <w:rFonts w:eastAsia="Times New Roman"/>
          </w:rPr>
          <w:t xml:space="preserve">  </w:t>
        </w:r>
      </w:ins>
      <w:ins w:id="146" w:author="xuetang" w:date="2004-04-20T09:44:00Z">
        <w:r>
          <w:rPr>
            <w:color w:val="FF0000"/>
          </w:rPr>
          <w:t>武术！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49" w:author="xuetang" w:date="2004-04-19T22:31:00Z"/>
        </w:rPr>
      </w:pPr>
      <w:ins w:id="148" w:author="xuetang" w:date="2004-04-19T22:31:00Z">
        <w:r>
          <w:rPr/>
          <w:t>旅游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51" w:author="xuetang" w:date="2004-04-19T22:31:00Z"/>
        </w:rPr>
      </w:pPr>
      <w:ins w:id="150" w:author="xuetang" w:date="2004-04-19T22:31:00Z">
        <w:r>
          <w:rPr/>
          <w:t>杂技</w:t>
        </w:r>
      </w:ins>
    </w:p>
    <w:p>
      <w:pPr>
        <w:pStyle w:val="Normal"/>
        <w:numPr>
          <w:ilvl w:val="0"/>
          <w:numId w:val="8"/>
        </w:numPr>
        <w:spacing w:lineRule="auto" w:line="360"/>
        <w:rPr>
          <w:ins w:id="153" w:author="xuetang" w:date="2004-04-19T22:34:00Z"/>
        </w:rPr>
      </w:pPr>
      <w:ins w:id="152" w:author="xuetang" w:date="2004-04-19T22:31:00Z">
        <w:r>
          <w:rPr/>
          <w:t>游侠</w:t>
        </w:r>
      </w:ins>
    </w:p>
    <w:p>
      <w:pPr>
        <w:pStyle w:val="Normal"/>
        <w:spacing w:lineRule="auto" w:line="360"/>
        <w:ind w:left="840" w:hanging="0"/>
        <w:rPr>
          <w:ins w:id="155" w:author="xuetang" w:date="2004-04-19T22:34:00Z"/>
        </w:rPr>
      </w:pPr>
      <w:ins w:id="154" w:author="xuetang" w:date="2004-04-19T22:34:00Z">
        <w:r>
          <w:rPr/>
        </w:r>
      </w:ins>
    </w:p>
    <w:p>
      <w:pPr>
        <w:pStyle w:val="Normal"/>
        <w:spacing w:lineRule="auto" w:line="360"/>
        <w:ind w:left="840" w:hanging="0"/>
        <w:rPr>
          <w:color w:val="FF0000"/>
          <w:ins w:id="157" w:author="xuetang" w:date="2004-04-19T22:34:00Z"/>
        </w:rPr>
      </w:pPr>
      <w:ins w:id="156" w:author="xuetang" w:date="2004-04-19T22:34:00Z">
        <w:r>
          <w:rPr>
            <w:color w:val="FF0000"/>
          </w:rPr>
          <w:t>中医药！</w:t>
        </w:r>
      </w:ins>
    </w:p>
    <w:p>
      <w:pPr>
        <w:pStyle w:val="Normal"/>
        <w:spacing w:lineRule="auto" w:line="360"/>
        <w:ind w:left="840" w:hanging="0"/>
        <w:rPr>
          <w:color w:val="FF0000"/>
        </w:rPr>
      </w:pPr>
      <w:ins w:id="158" w:author="xuetang" w:date="2004-04-20T09:43:00Z">
        <w:r>
          <w:rPr>
            <w:color w:val="FF0000"/>
          </w:rPr>
          <w:t>陶瓷！</w:t>
        </w:r>
      </w:ins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2"/>
      <w:numFmt w:val="decimal"/>
      <w:lvlText w:val="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45:00Z</dcterms:created>
  <dc:creator>qchou</dc:creator>
  <dc:description/>
  <cp:keywords/>
  <dc:language>en-US</dc:language>
  <cp:lastModifiedBy>admin</cp:lastModifiedBy>
  <dcterms:modified xsi:type="dcterms:W3CDTF">2010-02-06T02:10:00Z</dcterms:modified>
  <cp:revision>18</cp:revision>
  <dc:subject/>
  <dc:title>中国古代文化史</dc:title>
</cp:coreProperties>
</file>