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" w:hanging="0"/>
        <w:jc w:val="center"/>
        <w:rPr>
          <w:rFonts w:ascii="华文细黑" w:hAnsi="华文细黑" w:eastAsia="华文细黑" w:cs="华文中宋"/>
          <w:b/>
          <w:b/>
          <w:bCs/>
          <w:w w:val="150"/>
          <w:sz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714500"/>
            <wp:effectExtent l="0" t="0" r="0" b="0"/>
            <wp:wrapNone/>
            <wp:docPr id="1" name="s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中宋" w:eastAsia="华文细黑"/>
          <w:b/>
          <w:bCs/>
          <w:w w:val="150"/>
          <w:sz w:val="52"/>
          <w:lang w:eastAsia="zh-TW"/>
        </w:rPr>
        <w:t>三</w:t>
      </w:r>
      <w:r>
        <w:rPr>
          <w:rFonts w:ascii="华文细黑" w:hAnsi="华文细黑" w:cs="华文中宋" w:eastAsia="华文细黑"/>
          <w:b/>
          <w:bCs/>
          <w:w w:val="150"/>
          <w:sz w:val="52"/>
        </w:rPr>
        <w:t xml:space="preserve">  </w:t>
      </w:r>
      <w:r>
        <w:rPr>
          <w:rFonts w:ascii="华文细黑" w:hAnsi="华文细黑" w:cs="华文中宋" w:eastAsia="华文细黑"/>
          <w:b/>
          <w:bCs/>
          <w:w w:val="150"/>
          <w:sz w:val="52"/>
          <w:lang w:eastAsia="zh-TW"/>
        </w:rPr>
        <w:t>字</w:t>
      </w:r>
      <w:r>
        <w:rPr>
          <w:rFonts w:ascii="华文细黑" w:hAnsi="华文细黑" w:cs="华文中宋" w:eastAsia="华文细黑"/>
          <w:b/>
          <w:bCs/>
          <w:w w:val="150"/>
          <w:sz w:val="52"/>
        </w:rPr>
        <w:t xml:space="preserve">  </w:t>
      </w:r>
      <w:r>
        <w:rPr>
          <w:rFonts w:ascii="华文细黑" w:hAnsi="华文细黑" w:cs="华文中宋" w:eastAsia="华文细黑"/>
          <w:b/>
          <w:bCs/>
          <w:w w:val="150"/>
          <w:sz w:val="52"/>
          <w:lang w:eastAsia="zh-TW"/>
        </w:rPr>
        <w:t>經</w:t>
      </w:r>
    </w:p>
    <w:p>
      <w:pPr>
        <w:pStyle w:val="TextBody"/>
        <w:ind w:right="25" w:hanging="0"/>
        <w:jc w:val="right"/>
        <w:rPr>
          <w:rFonts w:ascii="华文细黑" w:hAnsi="华文细黑" w:eastAsia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□</w:t>
      </w:r>
      <w:r>
        <w:rPr>
          <w:rFonts w:ascii="华文细黑" w:hAnsi="华文细黑" w:cs="华文中宋" w:eastAsia="华文细黑"/>
          <w:sz w:val="24"/>
        </w:rPr>
        <w:t>校注  江海（甲申春）</w:t>
      </w:r>
    </w:p>
    <w:p>
      <w:pPr>
        <w:pStyle w:val="TextBody"/>
        <w:ind w:right="25" w:hanging="0"/>
        <w:jc w:val="center"/>
        <w:rPr>
          <w:rFonts w:ascii="隶书" w:hAnsi="隶书" w:eastAsia="隶书" w:cs="华文中宋"/>
          <w:b/>
          <w:b/>
          <w:bCs/>
          <w:sz w:val="24"/>
        </w:rPr>
      </w:pPr>
      <w:r>
        <w:rPr>
          <w:rFonts w:eastAsia="隶书" w:cs="华文中宋" w:ascii="隶书" w:hAnsi="隶书"/>
          <w:b/>
          <w:bCs/>
          <w:sz w:val="24"/>
        </w:rPr>
      </w:r>
    </w:p>
    <w:p>
      <w:pPr>
        <w:pStyle w:val="TextBody"/>
        <w:ind w:right="25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eastAsia="zh-TW"/>
        </w:rPr>
        <w:t>人之初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性本善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性相近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習相遠</w:t>
      </w:r>
      <w:r>
        <w:rPr>
          <w:rFonts w:eastAsia="华文细黑" w:cs="华文细黑" w:ascii="华文细黑" w:hAnsi="华文细黑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743200" cy="316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97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tDash" w:sz="4" w:space="0" w:color="FFFFFF"/>
                                    <w:left w:val="dot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初：初生。性：本性，先天的性质。习：习气，后天的变化。前句取自孟轲的“性善论”，见《孟子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滕文公上》篇，后句见《论语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阳货》篇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迁：变异，改变。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道：方法、规律。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 xml:space="preserve">贵：崇尚、注重。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处：居住。机杼：织机梭子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窦燕山：名禹钧，五代时后周燕山人。义：正当合理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器：器皿，以致用。义：义理道德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9.25pt;mso-wrap-distance-left:9pt;mso-wrap-distance-right:0pt;mso-wrap-distance-top:0pt;mso-wrap-distance-bottom:0pt;margin-top:7.9pt;mso-position-vertical-relative:text;margin-left:1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975" w:hRule="atLeast"/>
                        </w:trPr>
                        <w:tc>
                          <w:tcPr>
                            <w:tcW w:w="4320" w:type="dxa"/>
                            <w:tcBorders>
                              <w:top w:val="dotDash" w:sz="4" w:space="0" w:color="FFFFFF"/>
                              <w:left w:val="dot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初：初生。性：本性，先天的性质。习：习气，后天的变化。前句取自孟轲的“性善论”，见《孟子</w:t>
                            </w: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滕文公上》篇，后句见《论语</w:t>
                            </w: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阳货》篇。</w:t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迁：变异，改变。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道：方法、规律。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 xml:space="preserve">贵：崇尚、注重。 </w:t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处：居住。机杼：织机梭子。</w:t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窦燕山：名禹钧，五代时后周燕山人。义：正当合理。</w:t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5" w:firstLine="180"/>
                              <w:rPr>
                                <w:rFonts w:ascii="幼圆" w:hAnsi="幼圆" w:eastAsia="幼圆" w:cs="华文细黑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器：器皿，以致用。义：义理道德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25" w:hanging="0"/>
        <w:rPr/>
      </w:pPr>
      <w:r>
        <w:rPr>
          <w:rFonts w:ascii="华文细黑" w:hAnsi="华文细黑" w:cs="华文细黑" w:eastAsia="华文细黑"/>
          <w:lang w:eastAsia="zh-TW"/>
        </w:rPr>
        <w:t>苟不教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性乃遷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教之道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貴以專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TextBody"/>
        <w:ind w:right="25" w:hanging="0"/>
        <w:rPr/>
      </w:pPr>
      <w:r>
        <w:rPr>
          <w:rFonts w:ascii="华文细黑" w:hAnsi="华文细黑" w:cs="华文细黑" w:eastAsia="华文细黑"/>
          <w:lang w:eastAsia="zh-TW"/>
        </w:rPr>
        <w:t>昔孟母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擇鄰處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子不學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斷機杼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TextBody"/>
        <w:ind w:right="25" w:hanging="0"/>
        <w:rPr/>
      </w:pPr>
      <w:r>
        <w:rPr>
          <w:rFonts w:ascii="华文细黑" w:hAnsi="华文细黑" w:cs="华文细黑" w:eastAsia="华文细黑"/>
          <w:lang w:eastAsia="zh-TW"/>
        </w:rPr>
        <w:t>竇燕山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有義方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教五子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名俱揚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TextBody"/>
        <w:ind w:right="25" w:hanging="0"/>
        <w:rPr/>
      </w:pPr>
      <w:r>
        <w:rPr>
          <w:rFonts w:ascii="华文细黑" w:hAnsi="华文细黑" w:cs="华文细黑" w:eastAsia="华文细黑"/>
          <w:lang w:eastAsia="zh-TW"/>
        </w:rPr>
        <w:t>養不教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父之過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教不嚴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師之惰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TextBody"/>
        <w:ind w:right="25" w:hanging="0"/>
        <w:rPr/>
      </w:pPr>
      <w:r>
        <w:rPr>
          <w:rFonts w:ascii="华文细黑" w:hAnsi="华文细黑" w:cs="华文细黑" w:eastAsia="华文细黑"/>
          <w:lang w:eastAsia="zh-TW"/>
        </w:rPr>
        <w:t>子不學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非所宜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幼不學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老何爲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TextBody"/>
        <w:ind w:right="25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eastAsia="zh-TW"/>
        </w:rPr>
        <w:t>玉不琢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不成器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人不學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不知義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b/>
          <w:b/>
          <w:bCs/>
          <w:sz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本小节主要说明对蒙童用正确的方法及时进行教育之重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0pt;margin-top:23.4pt;width:422.95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本小节主要说明对蒙童用正确的方法及时进行教育之重要。</w:t>
                      </w:r>
                    </w:p>
                  </w:txbxContent>
                </v:textbox>
                <v:fill o:detectmouseclick="t" type="solid" color2="#330033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" w:hanging="0"/>
        <w:rPr>
          <w:rFonts w:ascii="华文细黑" w:hAnsi="华文细黑" w:eastAsia="华文细黑" w:cs="华文细黑"/>
          <w:b/>
          <w:b/>
          <w:bCs/>
          <w:sz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28875" cy="666750"/>
            <wp:effectExtent l="0" t="0" r="0" b="0"/>
            <wp:wrapNone/>
            <wp:docPr id="4" name="20031129924499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3112992449939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b/>
          <w:b/>
          <w:bCs/>
          <w:sz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57800" cy="3228975"/>
            <wp:effectExtent l="0" t="0" r="0" b="0"/>
            <wp:wrapNone/>
            <wp:docPr id="5" name="000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爲人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方少時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親師友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習禮儀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720340" cy="2772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4356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dotDash" w:sz="4" w:space="0" w:color="FFFFFF"/>
                                    <w:left w:val="dot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礼仪：礼貌，仪范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香温席：汉代黄香幼年丧母，事父至孝，冬天把被窝焐暖和再请父亲睡觉；夏天把枕席扇凉快再请父亲睡觉，后官至尚书令。“二十四孝”之一。执：遵守，保持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融让梨：东汉末孔融，孔子二十世裔。四岁即懂悌道，把大个的梨让哥哥吃。弟：同悌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论语：“孝悌也者，其为仁之本欤！”孝悌乃全部道德之基础。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孝：子女对父母应尽的伦常本分。悌：弟、幼对兄长应行的伦常本分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三才：语出《易经》。天才者阴阳，地才者刚柔，人才者仁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18.3pt;mso-wrap-distance-left:9pt;mso-wrap-distance-right:0pt;mso-wrap-distance-top:0pt;mso-wrap-distance-bottom:0pt;margin-top:8.65pt;mso-position-vertical-relative:text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4356" w:hRule="atLeast"/>
                        </w:trPr>
                        <w:tc>
                          <w:tcPr>
                            <w:tcW w:w="4284" w:type="dxa"/>
                            <w:tcBorders>
                              <w:top w:val="dotDash" w:sz="4" w:space="0" w:color="FFFFFF"/>
                              <w:left w:val="dot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礼仪：礼貌，仪范。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香温席：汉代黄香幼年丧母，事父至孝，冬天把被窝焐暖和再请父亲睡觉；夏天把枕席扇凉快再请父亲睡觉，后官至尚书令。“二十四孝”之一。执：遵守，保持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融让梨：东汉末孔融，孔子二十世裔。四岁即懂悌道，把大个的梨让哥哥吃。弟：同悌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论语：“孝悌也者，其为仁之本欤！”孝悌乃全部道德之基础。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孝：子女对父母应尽的伦常本分。悌：弟、幼对兄长应行的伦常本分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三才：语出《易经》。天才者阴阳，地才者刚柔，人才者仁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香九齡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能溫席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孝於親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所當執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融四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能讓梨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弟于長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宜先知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首孝弟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次見聞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知某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識某文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一而十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十而百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百而千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千而萬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三才者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天地人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三光者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日月星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3333750"/>
            <wp:effectExtent l="0" t="0" r="0" b="0"/>
            <wp:wrapNone/>
            <wp:docPr id="7" name="bi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r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8"/>
          <w:lang w:eastAsia="zh-TW"/>
        </w:rPr>
        <w:t>三綱者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君臣義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父子親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夫婦順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2535</wp:posOffset>
                </wp:positionH>
                <wp:positionV relativeFrom="paragraph">
                  <wp:posOffset>95885</wp:posOffset>
                </wp:positionV>
                <wp:extent cx="2697480" cy="55403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7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tDash" w:sz="4" w:space="0" w:color="FFFFFF"/>
                                    <w:left w:val="dot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纲：汉董仲舒据孔子“君君、臣臣、父父、子子”提出“君为臣纲，父为子纲，夫为妻纲”。义：道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应：对应，对照，感应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本：根据。数：定数。自然之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仁：爱人。义：正义，合于道理、规范。五常：由董仲舒提出。紊：乱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菽</w:t>
                                  </w:r>
                                  <w:r>
                                    <w:rPr/>
                                    <w:t>：豆类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豕：猪。饲：饲养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匏：葫芦的一种，可做笙竽。土：指陶埙，古代吹乐。革：皮革，指鼓。石：指石罄。金：铜钟。丝：弦乐器。竹：管乐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元：或作“玄”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十义：《礼记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礼运》：“父慈、子孝、兄良、弟悌、夫义、妇听、长惠、幼顺、君仁、臣忠。”孟子提倡“父子有亲，君臣有义，夫妇有别，长幼有序，朋友有信”，即“五伦”。五伦互干，是为“十义”。义：关系之义务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36.25pt;mso-wrap-distance-left:9pt;mso-wrap-distance-right:9pt;mso-wrap-distance-top:0pt;mso-wrap-distance-bottom:0pt;margin-top:7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715" w:hRule="atLeast"/>
                        </w:trPr>
                        <w:tc>
                          <w:tcPr>
                            <w:tcW w:w="4248" w:type="dxa"/>
                            <w:tcBorders>
                              <w:top w:val="dotDash" w:sz="4" w:space="0" w:color="FFFFFF"/>
                              <w:left w:val="dot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25" w:firstLine="18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纲：汉董仲舒据孔子“君君、臣臣、父父、子子”提出“君为臣纲，父为子纲，夫为妻纲”。义：道义。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应：对应，对照，感应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本：根据。数：定数。自然之理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仁：爱人。义：正义，合于道理、规范。五常：由董仲舒提出。紊：乱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菽</w:t>
                            </w:r>
                            <w:r>
                              <w:rPr/>
                              <w:t>：豆类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豕：猪。饲：饲养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匏：葫芦的一种，可做笙竽。土：指陶埙，古代吹乐。革：皮革，指鼓。石：指石罄。金：铜钟。丝：弦乐器。竹：管乐器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元：或作“玄”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十义：《礼记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礼运》：“父慈、子孝、兄良、弟悌、夫义、妇听、长惠、幼顺、君仁、臣忠。”孟子提倡“父子有亲，君臣有义，夫妇有别，长幼有序，朋友有信”，即“五伦”。五伦互干，是为“十义”。义：关系之义务。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曰春夏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曰秋冬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此四時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運不窮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曰南北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曰西東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此四方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應乎中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曰火水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木金土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此五行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本乎數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曰仁義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禮智信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此五常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不容紊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稻粱菽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麥黍稷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此六穀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人所食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馬牛羊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雞犬豕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此六畜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人所飼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曰喜怒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曰哀懼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愛惡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七情具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匏土革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木石金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絲與竹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乃八音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高曾祖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父而身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身而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子而孫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自子孫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至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ascii="华文细黑" w:hAnsi="华文细黑" w:cs="华文细黑" w:eastAsia="华文细黑"/>
          <w:sz w:val="28"/>
          <w:lang w:eastAsia="zh-TW"/>
        </w:rPr>
        <w:t>曾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乃九族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人之倫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父子恩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夫婦從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兄則友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弟則恭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長幼序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友與朋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君則敬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臣則忠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firstLine="1960"/>
        <w:rPr/>
      </w:pPr>
      <w:r>
        <w:rPr>
          <w:rFonts w:ascii="华文细黑" w:hAnsi="华文细黑" w:cs="华文细黑" w:eastAsia="华文细黑"/>
          <w:sz w:val="28"/>
          <w:lang w:eastAsia="zh-TW"/>
        </w:rPr>
        <w:t>此十義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人所同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b/>
          <w:b/>
          <w:bCs/>
          <w:sz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自家而至于名物常识，乃生活最切近的知识和道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0pt;width:422.95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自家而至于名物常识，乃生活最切近的知识和道理。</w:t>
                      </w:r>
                    </w:p>
                  </w:txbxContent>
                </v:textbox>
                <v:fill o:detectmouseclick="t" type="solid" color2="#330033"/>
                <v:stroke color="#99cc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428875" cy="666750"/>
            <wp:effectExtent l="0" t="0" r="0" b="0"/>
            <wp:wrapNone/>
            <wp:docPr id="10" name="20031129924499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3112992449939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凡訓蒙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須講究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詳訓詁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明句讀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697480" cy="596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tDash" w:sz="4" w:space="0" w:color="FFFFFF"/>
                                    <w:left w:val="dot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训：教导。蒙：智慧将开未开的儿童。讲究：讲解，考究。方法。详：审慎、揣摩、推断。训诂：以通俗的语言讲解古书字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7pt;mso-wrap-distance-left:9pt;mso-wrap-distance-right:0pt;mso-wrap-distance-top:0pt;mso-wrap-distance-bottom:0pt;margin-top:7.9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248" w:type="dxa"/>
                            <w:tcBorders>
                              <w:top w:val="dotDash" w:sz="4" w:space="0" w:color="FFFFFF"/>
                              <w:left w:val="dot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训：教导。蒙：智慧将开未开的儿童。讲究：讲解，考究。方法。详：审慎、揣摩、推断。训诂：以通俗的语言讲解古书字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爲學者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必有初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小學終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至四書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743200" cy="86029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353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tDash" w:sz="4" w:space="0" w:color="FFFFFF"/>
                                    <w:left w:val="dot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必有初：一定要由浅入深，循序渐进。小学：朱熹、刘子澄辑录的儿童启蒙书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善言：精辟的言论，亦作“嘉言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子思：名伋，孔子之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曾子：曾参，孔子弟子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孝经：儒家十三经之一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诗：《诗经》。书：《尚书》，或称《书经》。易：《易经》。礼：《周礼》和《礼记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有：助词，无实义。连山：即《连山易》，传说为伏羲氏所作，早已失传。归藏：《归藏易》，传为黄帝所作，亦失传。《周易》，传为文王作，但历代对《周易》作者争议较大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  <w:lang w:eastAsia="zh-TW"/>
                                    </w:rPr>
                                    <w:t>典謨訓誥誓命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：指《尚书》中的六种体裁、篇章名。谟：通“谋”。奥：含义深微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周公：姬旦，周文王第四子，西周开国元勋，著名政治家，封于鲁。六官：《周礼》六篇，各篇官制按天、地、春、夏、秋、冬命名，故称六官。治体：治理国家的政纲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大小戴：大戴，西汉信都王太傅戴德，采取汉人礼说以成篇章，世称《大戴礼记》，原八十五篇，现存三十九篇；小戴，西汉九江太守戴圣，戴德之侄。著《小戴礼记》即《礼记》，其诸篇皆纂述阐发圣贤之言而成，礼乐皆备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四诗：《诗经》，公元前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世纪至前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世纪的汉语风貌。分为国风、小雅、大雅和颂四部分，因称四诗。讽咏：背诵吟咏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诗既亡”句：《孟子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离娄下》：“王者之迹熄而《诗》亡，而《春秋》作。”周平王东迁洛邑，纲纪不修，法度不振，王朝遂衰，而诸侯纷起，是为春秋时代。孔子有感于此，编撰《春秋》，接续《诗经》，以“微言大义”垂昭后世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华文细黑" w:hAnsi="华文细黑" w:eastAsia="华文细黑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三传：公羊高（战国）、左丘明（春秋）、谷梁赤（战国）三家解释《春秋》的书。左氏传以叙事为主，期于二传“以微言大义”解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7.4pt;mso-wrap-distance-left:9pt;mso-wrap-distance-right:0pt;mso-wrap-distance-top:0pt;mso-wrap-distance-bottom:0pt;margin-top:7.85pt;mso-position-vertical-relative:text;margin-left:1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3538" w:hRule="atLeast"/>
                        </w:trPr>
                        <w:tc>
                          <w:tcPr>
                            <w:tcW w:w="4320" w:type="dxa"/>
                            <w:tcBorders>
                              <w:top w:val="dotDash" w:sz="4" w:space="0" w:color="FFFFFF"/>
                              <w:left w:val="dot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必有初：一定要由浅入深，循序渐进。小学：朱熹、刘子澄辑录的儿童启蒙书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善言：精辟的言论，亦作“嘉言”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子思：名伋，孔子之孙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曾子：曾参，孔子弟子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孝经：儒家十三经之一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诗：《诗经》。书：《尚书》，或称《书经》。易：《易经》。礼：《周礼》和《礼记》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有：助词，无实义。连山：即《连山易》，传说为伏羲氏所作，早已失传。归藏：《归藏易》，传为黄帝所作，亦失传。《周易》，传为文王作，但历代对《周易》作者争议较大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  <w:lang w:eastAsia="zh-TW"/>
                              </w:rPr>
                              <w:t>典謨訓誥誓命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：指《尚书》中的六种体裁、篇章名。谟：通“谋”。奥：含义深微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周公：姬旦，周文王第四子，西周开国元勋，著名政治家，封于鲁。六官：《周礼》六篇，各篇官制按天、地、春、夏、秋、冬命名，故称六官。治体：治理国家的政纲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大小戴：大戴，西汉信都王太傅戴德，采取汉人礼说以成篇章，世称《大戴礼记》，原八十五篇，现存三十九篇；小戴，西汉九江太守戴圣，戴德之侄。著《小戴礼记》即《礼记》，其诸篇皆纂述阐发圣贤之言而成，礼乐皆备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四诗：《诗经》，公元前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世纪至前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世纪的汉语风貌。分为国风、小雅、大雅和颂四部分，因称四诗。讽咏：背诵吟咏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诗既亡”句：《孟子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离娄下》：“王者之迹熄而《诗》亡，而《春秋》作。”周平王东迁洛邑，纲纪不修，法度不振，王朝遂衰，而诸侯纷起，是为春秋时代。孔子有感于此，编撰《春秋》，接续《诗经》，以“微言大义”垂昭后世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华文细黑" w:hAnsi="华文细黑" w:eastAsia="华文细黑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三传：公羊高（战国）、左丘明（春秋）、谷梁赤（战国）三家解释《春秋》的书。左氏传以叙事为主，期于二传“以微言大义”解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論語者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二十篇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群弟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記善言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孟子者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七篇止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講道德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說仁義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作中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子思筆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中不偏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庸不易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作大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乃曾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自修齊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至平治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孝經通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四書熟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如六經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始可讀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詩書易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禮春秋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號六經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當講求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有連山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歸藏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周易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三易詳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有典謨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訓誥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誓命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書之奧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我周公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作周禮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著六官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存治體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大小戴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注禮記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述聖言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禮樂備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372100" cy="3637280"/>
            <wp:effectExtent l="0" t="0" r="0" b="0"/>
            <wp:wrapNone/>
            <wp:docPr id="13" name="杭州太子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杭州太子湾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曰國風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曰雅頌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號四詩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當諷詠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詩既亡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春秋作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寓褒貶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別善惡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三傳者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公羊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左氏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榖梁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經既明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方讀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撮其要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記其事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720340" cy="12922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dotDash" w:sz="4" w:space="0" w:color="FFFFFF"/>
                                    <w:left w:val="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撮：摘取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华文细黑" w:hAnsi="华文细黑" w:eastAsia="华文细黑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荀：荀况，战国时赵人，著有《荀子》；扬：扬雄（前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53~18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年），西汉蜀郡人，著有《太玄》、《法言》；文中子：王通（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584~617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年），隋朝绛州人，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主张儒、佛、道合一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，著有《中说》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私谥文中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01.75pt;mso-wrap-distance-left:9pt;mso-wrap-distance-right:0pt;mso-wrap-distance-top:0pt;mso-wrap-distance-bottom:0pt;margin-top:7.85pt;mso-position-vertical-relative:text;margin-left:-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4284" w:type="dxa"/>
                            <w:tcBorders>
                              <w:top w:val="dotDash" w:sz="4" w:space="0" w:color="FFFFFF"/>
                              <w:left w:val="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撮：摘取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华文细黑" w:hAnsi="华文细黑" w:eastAsia="华文细黑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荀：荀况，战国时赵人，著有《荀子》；扬：扬雄（前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53~18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年），西汉蜀郡人，著有《太玄》、《法言》；文中子：王通（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584~617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年），隋朝绛州人，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主张儒、佛、道合一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，著有《中说》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私谥文中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五子者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有荀揚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文中子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及老莊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990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本节介绍古代重要典籍和读书次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-9pt;margin-top:0pt;width:431.95pt;height:7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本节介绍古代重要典籍和读书次序。</w:t>
                      </w:r>
                    </w:p>
                  </w:txbxContent>
                </v:textbox>
                <v:fill o:detectmouseclick="t" type="solid" color2="#330033"/>
                <v:stroke color="#99cc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428875" cy="666750"/>
            <wp:effectExtent l="0" t="0" r="0" b="0"/>
            <wp:wrapNone/>
            <wp:docPr id="16" name="20031129924499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3112992449939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2535</wp:posOffset>
                </wp:positionH>
                <wp:positionV relativeFrom="paragraph">
                  <wp:posOffset>105410</wp:posOffset>
                </wp:positionV>
                <wp:extent cx="2743200" cy="49428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77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tDash" w:sz="4" w:space="0" w:color="FFFFFF"/>
                                    <w:left w:val="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考：考察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华文细黑" w:hAnsi="华文细黑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幼圆"/>
                                      <w:sz w:val="18"/>
                                    </w:rPr>
                                    <w:t>羲：伏羲氏，号太昊，传说始画八卦，作书契，教人捕鱼畜牧。农：炎帝，神龙氏，相传始教民耕种，兴农业，尝百草，为医药。黄帝：有熊氏，号轩辕，后改姓姬，传说作甲子造历书，制律吕，作算数，蚕桑、医药、舟车、宫室、文字亦始于此时。三皇为中华文明始祖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唐：指尧帝，帝喾之子，姓伊祈，名放勋，初封于陶，又封于唐，因号陶唐氏。有虞：舜帝，姚姓，名重华。揖逊：谦让，指禅让帝位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三王：史称夏商周为三代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家天下：《汉书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盖宽饶传》：“五帝官天下，三王家天下。家以传子，官以传贤。”社：土地神。社常与表示谷神的稷连用，表示国家。迁社：国家灭亡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周辙东：周幽王被犬戎灭后，平王继位，被迫迁镐京之都于洛邑。辙：车驾履痕。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王纲：指周王朝的纲纪、法令。坠：衰落。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呈：通“逞”，恣意。干：盾牌，戈：古兵器。尚：崇尚，推重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嬴秦氏：秦国君远祖伯翳佐舜有功赐姓嬴，伯翳的后裔非子为周孝王养马有功，封于秦，故称嬴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9.2pt;mso-wrap-distance-left:9pt;mso-wrap-distance-right:9pt;mso-wrap-distance-top:0pt;mso-wrap-distance-bottom:0pt;margin-top:8.3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774" w:hRule="atLeast"/>
                        </w:trPr>
                        <w:tc>
                          <w:tcPr>
                            <w:tcW w:w="4320" w:type="dxa"/>
                            <w:tcBorders>
                              <w:top w:val="dotDash" w:sz="4" w:space="0" w:color="FFFFFF"/>
                              <w:left w:val="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考：考察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华文细黑" w:hAnsi="华文细黑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幼圆"/>
                                <w:sz w:val="18"/>
                              </w:rPr>
                              <w:t>羲：伏羲氏，号太昊，传说始画八卦，作书契，教人捕鱼畜牧。农：炎帝，神龙氏，相传始教民耕种，兴农业，尝百草，为医药。黄帝：有熊氏，号轩辕，后改姓姬，传说作甲子造历书，制律吕，作算数，蚕桑、医药、舟车、宫室、文字亦始于此时。三皇为中华文明始祖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唐：指尧帝，帝喾之子，姓伊祈，名放勋，初封于陶，又封于唐，因号陶唐氏。有虞：舜帝，姚姓，名重华。揖逊：谦让，指禅让帝位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三王：史称夏商周为三代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家天下：《汉书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盖宽饶传》：“五帝官天下，三王家天下。家以传子，官以传贤。”社：土地神。社常与表示谷神的稷连用，表示国家。迁社：国家灭亡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周辙东：周幽王被犬戎灭后，平王继位，被迫迁镐京之都于洛邑。辙：车驾履痕。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王纲：指周王朝的纲纪、法令。坠：衰落。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呈：通“逞”，恣意。干：盾牌，戈：古兵器。尚：崇尚，推重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嬴秦氏：秦国君远祖伯翳佐舜有功赐姓嬴，伯翳的后裔非子为周孝王养马有功，封于秦，故称嬴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經子通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讀諸史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考世系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知終始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eastAsia="zh-TW"/>
        </w:rPr>
        <w:t>自羲農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至黃帝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號三皇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居上世</w:t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唐有虞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號二帝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相揖遜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稱盛世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57800" cy="3228975"/>
            <wp:effectExtent l="0" t="0" r="0" b="0"/>
            <wp:wrapNone/>
            <wp:docPr id="18" name="20043121211949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431212119496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lang w:eastAsia="zh-TW"/>
        </w:rPr>
        <w:t>夏有禹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商有湯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周文武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稱三王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夏傳子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家天下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四百載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遷夏社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湯伐夏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國號商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六百載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至紂亡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周武王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始誅紂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八百載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最長久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周轍東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王綱墜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逞干戈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尚遊說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始春秋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終戰國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五霸強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七雄出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嬴秦氏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始兼併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傳二世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楚漢爭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6334125"/>
            <wp:effectExtent l="0" t="0" r="0" b="0"/>
            <wp:wrapNone/>
            <wp:docPr id="19" name="b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j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lang w:eastAsia="zh-TW"/>
        </w:rPr>
        <w:t>高祖興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漢業建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至孝平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王莽篡</w:t>
      </w:r>
      <w:r>
        <w:rPr>
          <w:rFonts w:ascii="华文细黑" w:hAnsi="华文细黑" w:cs="华文细黑" w:eastAsia="华文细黑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2535</wp:posOffset>
                </wp:positionH>
                <wp:positionV relativeFrom="paragraph">
                  <wp:posOffset>95885</wp:posOffset>
                </wp:positionV>
                <wp:extent cx="2926080" cy="79133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1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45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tDash" w:sz="4" w:space="0" w:color="FFFFFF"/>
                                    <w:left w:val="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孝平：汉平帝。西汉朝标榜孝道治理天下，皇帝谥号皆冠以孝字。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  <w:lang w:eastAsia="zh-TW"/>
                                    </w:rPr>
                                    <w:t>王莽篡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：平帝幼年即位，朝政掌握在爱外戚安国公王莽手中，王莽鸩杀平帝，于公元前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年篡汉自立改国号新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光武：刘邦九世孙刘秀起兵兴复汉室，公元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年即皇帝位，定都洛阳，史称东汉，谥光武。四百年：指西汉和东汉共传二十四帝，历四百零六年。献：汉献帝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金陵：现南京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统绪：一脉相承的事业，此指帝王的正统地位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三百载：从高祖李渊建国到哀帝被朱温杀害而唐朝灭，共传二十个皇帝，历二百八十九年。朱温于公元</w:t>
                                  </w: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年自立为帝，国号梁，史称后梁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炎宋：古术数家有“五德始终”之说，以金木水火土的相生相克来解释王朝更替。赵宋据火德而兴，故称炎宋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太祖：朱元璋，明朝开国皇帝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成祖：朱棣，朱元璋四子。夺建文帝朱允炆位自立，年号永乐，迁帝都于燕京（北京）。崇祯：明代最后一位皇帝朱由检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阉祸：明末宦官魏忠贤弄权，阉党肆虐，遗害无穷。闯：李自成，称闯王。神器：帝王印玺，借指帝位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廿二史：指《史记》、《汉书》、《后汉书》、《三国志》、《晋书》、《宋书》、《南齐书》、《梁书》、《陈书》、《魏书》、《北齐书》、《周书》、《隋书》、《南史》、《北史》、《旧唐书》、《新唐书》、《旧五代史》、《新五代史》、《宋史》、《辽史》、《金史》等二十二部史书。治：政治清明安定，与乱相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3.1pt;mso-wrap-distance-left:9pt;mso-wrap-distance-right:9pt;mso-wrap-distance-top:0pt;mso-wrap-distance-bottom:0pt;margin-top:7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452" w:hRule="atLeast"/>
                        </w:trPr>
                        <w:tc>
                          <w:tcPr>
                            <w:tcW w:w="4608" w:type="dxa"/>
                            <w:tcBorders>
                              <w:top w:val="dotDash" w:sz="4" w:space="0" w:color="FFFFFF"/>
                              <w:left w:val="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3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孝平：汉平帝。西汉朝标榜孝道治理天下，皇帝谥号皆冠以孝字。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  <w:lang w:eastAsia="zh-TW"/>
                              </w:rPr>
                              <w:t>王莽篡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：平帝幼年即位，朝政掌握在爱外戚安国公王莽手中，王莽鸩杀平帝，于公元前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年篡汉自立改国号新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光武：刘邦九世孙刘秀起兵兴复汉室，公元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年即皇帝位，定都洛阳，史称东汉，谥光武。四百年：指西汉和东汉共传二十四帝，历四百零六年。献：汉献帝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金陵：现南京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统绪：一脉相承的事业，此指帝王的正统地位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三百载：从高祖李渊建国到哀帝被朱温杀害而唐朝灭，共传二十个皇帝，历二百八十九年。朱温于公元</w:t>
                            </w: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  <w:t>907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年自立为帝，国号梁，史称后梁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炎宋：古术数家有“五德始终”之说，以金木水火土的相生相克来解释王朝更替。赵宋据火德而兴，故称炎宋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太祖：朱元璋，明朝开国皇帝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成祖：朱棣，朱元璋四子。夺建文帝朱允炆位自立，年号永乐，迁帝都于燕京（北京）。崇祯：明代最后一位皇帝朱由检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阉祸：明末宦官魏忠贤弄权，阉党肆虐，遗害无穷。闯：李自成，称闯王。神器：帝王印玺，借指帝位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廿二史：指《史记》、《汉书》、《后汉书》、《三国志》、《晋书》、《宋书》、《南齐书》、《梁书》、《陈书》、《魏书》、《北齐书》、《周书》、《隋书》、《南史》、《北史》、《旧唐书》、《新唐书》、《旧五代史》、《新五代史》、《宋史》、《辽史》、《金史》等二十二部史书。治：政治清明安定，与乱相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光武興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爲東漢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四百年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終於獻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魏蜀吳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爭漢鼎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號三國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迄兩晉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eastAsia="zh-TW"/>
        </w:rPr>
        <w:t>宋齊繼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梁陳承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爲南朝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都金陵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北元魏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分東西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宇文周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與高齊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迨至隋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一土宇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不再傳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失統緒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唐高祖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起義師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除隋亂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創國基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二十傳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三百載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梁滅之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國乃改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梁唐晉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及漢周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稱五代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皆有由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炎宋興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受周禪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十八傳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南北混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遼與金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皆稱帝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元滅金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絕宋世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輿圖廣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超前代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九十年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國祚廢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太祖興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國大明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號洪武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都金陵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迨成祖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遷燕京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十六世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至崇禎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閹禍後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寇內訌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闖逆變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神器終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廿二史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全在茲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載治亂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知興衰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/>
      </w:pPr>
      <w:r>
        <w:rPr>
          <w:rFonts w:ascii="华文细黑" w:hAnsi="华文细黑" w:cs="华文细黑" w:eastAsia="华文细黑"/>
          <w:lang w:eastAsia="zh-TW"/>
        </w:rPr>
        <w:t>讀史</w:t>
      </w:r>
      <w:r>
        <w:rPr>
          <w:rFonts w:ascii="华文细黑" w:hAnsi="华文细黑" w:cs="华文细黑" w:eastAsia="华文细黑"/>
        </w:rPr>
        <w:t>者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考實錄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通古今</w:t>
      </w:r>
      <w:r>
        <w:rPr>
          <w:rFonts w:ascii="华文细黑" w:hAnsi="华文细黑" w:cs="华文细黑" w:eastAsia="华文细黑"/>
          <w:lang w:eastAsia="zh-TW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若親目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3"/>
        <w:rPr>
          <w:rFonts w:ascii="华文细黑" w:hAnsi="华文细黑" w:eastAsia="华文细黑" w:cs="华文细黑"/>
          <w:sz w:val="20"/>
          <w:lang w:val="en-US" w:eastAsia="en-US"/>
        </w:rPr>
      </w:pPr>
      <w:r>
        <w:rPr>
          <w:rFonts w:eastAsia="华文细黑" w:cs="华文细黑" w:ascii="华文细黑" w:hAnsi="华文细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1089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概述中国历史脉络，治乱兴衰。本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仅用三百余字便概括了中华五千年历史的变迁，历来备受赞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7.8pt;width:422.95pt;height:8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概述中国历史脉络，治乱兴衰。本节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仅用三百余字便概括了中华五千年历史的变迁，历来备受赞誉。</w:t>
                      </w:r>
                    </w:p>
                  </w:txbxContent>
                </v:textbox>
                <v:fill o:detectmouseclick="t" type="solid" color2="#330033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rPr>
          <w:rFonts w:ascii="华文细黑" w:hAnsi="华文细黑" w:eastAsia="华文细黑" w:cs="华文细黑"/>
          <w:sz w:val="20"/>
          <w:lang w:val="en-US" w:eastAsia="en-US"/>
        </w:rPr>
      </w:pPr>
      <w:r>
        <w:rPr>
          <w:rFonts w:eastAsia="华文细黑" w:cs="华文细黑" w:ascii="华文细黑" w:hAnsi="华文细黑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28875" cy="666750"/>
            <wp:effectExtent l="0" t="0" r="0" b="0"/>
            <wp:wrapNone/>
            <wp:docPr id="22" name="20031129924499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3112992449939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华文细黑" w:hAnsi="华文细黑" w:eastAsia="华文细黑" w:cs="华文细黑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95575" cy="1733550"/>
            <wp:effectExtent l="0" t="0" r="0" b="0"/>
            <wp:wrapNone/>
            <wp:docPr id="23" name="z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h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lang w:eastAsia="zh-TW"/>
        </w:rPr>
        <w:t>口而誦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心而惟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朝於斯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eastAsia="zh-TW"/>
        </w:rPr>
        <w:t>夕於斯</w:t>
      </w:r>
      <w:r>
        <w:rPr>
          <w:rFonts w:ascii="华文细黑" w:hAnsi="华文细黑" w:cs="华文细黑" w:eastAsia="华文细黑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743200" cy="88023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385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tDash" w:sz="4" w:space="0" w:color="FFFFFF"/>
                                    <w:left w:val="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惟：思考，思维。</w:t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项橐：春秋时鲁国神童。据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《战国策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秦策》等书</w:t>
                                  </w: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传他七岁时问难孔子，孔子拜为师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赵中令：赵普，宋代中书令。鲁论：指《鲁论语》。《论语》传至汉代出现三种版本，齐人所传称《齐论》；鲁人所传称《鲁论》；汉景帝时鲁恭王刘余毁孔子宅，于墙壁中发现的称古文《鲁论》。相传赵普官至宰相，日理朝政，夜读《鲁论》，并谓来访的太祖赵匡胤说：“若要齐家治国平天下，尽在《鲁论》中。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披蒲编：汉代路温舒少年贫寒，在沼泽地牧羊，用蒲草编成席，借人《尚书》抄写在上面诵读。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  <w:lang w:eastAsia="zh-TW"/>
                                    </w:rPr>
                                    <w:t>削竹簡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：汉代公孙弘少时家贫，为人放猪，在竹林中削制竹片，抄写《春秋》以致于学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头悬梁：东汉孙敬，读书至深夜瞌睡，以绳系发于梁解困。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  <w:lang w:eastAsia="zh-TW"/>
                                    </w:rPr>
                                    <w:t>錐刺股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：战国时苏秦昼夜苦学，为防倦睡，引锥自刺大腿提神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囊萤：晋朝车胤家贫无油灯读书，夏捉萤火虫装入纱袋借光读书，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后来官至吏部尚书。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  <w:lang w:eastAsia="zh-TW"/>
                                    </w:rPr>
                                    <w:t>映雪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：晋朝孙康夜读无灯，冬借雪光学习，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后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官至御史大夫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负薪：汉代朱买臣，早年以砍柴为生，置书林下而读，担柴回家，悬书于担头边走边读，</w:t>
                                  </w:r>
                                  <w:r>
                                    <w:rPr/>
                                    <w:t>后来官至会稽太守、丞相长史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挂角：隋朝李密，为人放牧时常骑在牛背上，挂书于牛角阅读。苦卓：刻苦自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苏老泉：宋代苏洵，号老泉。唐宋散文八大家之一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梁灏：五代至宋初人。从后晋开始应试，历经后晋、后汉和后周，屡试不第，仍不放弃，终于在宋太宗雍熙二年八十二岁时金殿对策，独占熬头，及状元第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莹：北齐祖莹，自幼勤奋好学，八岁就能咏诗成章，后官著作郎。泌：唐代李泌七岁奉玄宗召入宫，时玄宗正与张说下棋，张说欲试其才，赋曰：“方若棋盘，圆若棋子，动若棋生，静若棋死。”泌对曰：“方若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义，圆若用智，动若聘才，静若得意。”棋：亦作“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  <w:lang w:eastAsia="zh-TW"/>
                                    </w:rPr>
                                    <w:t>碁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”，围棋。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蔡文姬：东汉末蔡邕之女蔡琰，琴艺极高，传能从琴音中辨吉凶。谢道韫：晋朝宰相谢安侄女，一日大雪，谢安问：“大雪纷纷何所似？”侄谢朗对：“撒盐空中差可拟。”道韫对“未若柳絮因风起。”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3.1pt;mso-wrap-distance-left:9pt;mso-wrap-distance-right:0pt;mso-wrap-distance-top:0pt;mso-wrap-distance-bottom:0pt;margin-top:7.9pt;mso-position-vertical-relative:text;margin-left:1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3852" w:hRule="atLeast"/>
                        </w:trPr>
                        <w:tc>
                          <w:tcPr>
                            <w:tcW w:w="4320" w:type="dxa"/>
                            <w:tcBorders>
                              <w:top w:val="dotDash" w:sz="4" w:space="0" w:color="FFFFFF"/>
                              <w:left w:val="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惟：思考，思维。</w:t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项橐：春秋时鲁国神童。据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《战国策</w:t>
                            </w:r>
                            <w:r>
                              <w:rPr>
                                <w:rFonts w:eastAsia="幼圆" w:ascii="幼圆" w:hAnsi="幼圆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秦策》等书</w:t>
                            </w: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传他七岁时问难孔子，孔子拜为师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赵中令：赵普，宋代中书令。鲁论：指《鲁论语》。《论语》传至汉代出现三种版本，齐人所传称《齐论》；鲁人所传称《鲁论》；汉景帝时鲁恭王刘余毁孔子宅，于墙壁中发现的称古文《鲁论》。相传赵普官至宰相，日理朝政，夜读《鲁论》，并谓来访的太祖赵匡胤说：“若要齐家治国平天下，尽在《鲁论》中。”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披蒲编：汉代路温舒少年贫寒，在沼泽地牧羊，用蒲草编成席，借人《尚书》抄写在上面诵读。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  <w:lang w:eastAsia="zh-TW"/>
                              </w:rPr>
                              <w:t>削竹簡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：汉代公孙弘少时家贫，为人放猪，在竹林中削制竹片，抄写《春秋》以致于学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头悬梁：东汉孙敬，读书至深夜瞌睡，以绳系发于梁解困。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  <w:lang w:eastAsia="zh-TW"/>
                              </w:rPr>
                              <w:t>錐刺股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：战国时苏秦昼夜苦学，为防倦睡，引锥自刺大腿提神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囊萤：晋朝车胤家贫无油灯读书，夏捉萤火虫装入纱袋借光读书，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后来官至吏部尚书。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  <w:lang w:eastAsia="zh-TW"/>
                              </w:rPr>
                              <w:t>映雪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：晋朝孙康夜读无灯，冬借雪光学习，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后来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官至御史大夫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负薪：汉代朱买臣，早年以砍柴为生，置书林下而读，担柴回家，悬书于担头边走边读，</w:t>
                            </w:r>
                            <w:r>
                              <w:rPr/>
                              <w:t>后来官至会稽太守、丞相长史</w:t>
                            </w:r>
                            <w:r>
                              <w:rPr>
                                <w:rFonts w:cs="宋体;SimSun"/>
                              </w:rPr>
                              <w:t>。挂角：隋朝李密，为人放牧时常骑在牛背上，挂书于牛角阅读。苦卓：刻苦自立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苏老泉：宋代苏洵，号老泉。唐宋散文八大家之一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梁灏：五代至宋初人。从后晋开始应试，历经后晋、后汉和后周，屡试不第，仍不放弃，终于在宋太宗雍熙二年八十二岁时金殿对策，独占熬头，及状元第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莹：北齐祖莹，自幼勤奋好学，八岁就能咏诗成章，后官著作郎。泌：唐代李泌七岁奉玄宗召入宫，时玄宗正与张说下棋，张说欲试其才，赋曰：“方若棋盘，圆若棋子，动若棋生，静若棋死。”泌对曰：“方若行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义，圆若用智，动若聘才，静若得意。”棋：亦作“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  <w:lang w:eastAsia="zh-TW"/>
                              </w:rPr>
                              <w:t>碁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”，围棋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蔡文姬：东汉末蔡邕之女蔡琰，琴艺极高，传能从琴音中辨吉凶。谢道韫：晋朝宰相谢安侄女，一日大雪，谢安问：“大雪纷纷何所似？”侄谢朗对：“撒盐空中差可拟。”道韫对“未若柳絮因风起。”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昔仲尼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師項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古聖賢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尚勤學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趙中令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讀魯論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彼既仕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學且勤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披蒲編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削竹簡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彼無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且知勉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頭懸梁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錐刺股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彼不教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自勤苦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如囊螢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如映雪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家雖貧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學不輟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如負薪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如挂角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身雖勞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猶苦卓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蘇老泉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二十七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始發憤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讀書籍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彼既老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猶悔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爾小生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宜早思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705100" cy="2552700"/>
            <wp:effectExtent l="0" t="0" r="0" b="0"/>
            <wp:wrapNone/>
            <wp:docPr id="25" name="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c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8"/>
          <w:lang w:eastAsia="zh-TW"/>
        </w:rPr>
        <w:t>若梁灝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八十二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對大廷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魁多士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彼既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衆稱異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爾小生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宜立志</w:t>
      </w:r>
    </w:p>
    <w:p>
      <w:pPr>
        <w:pStyle w:val="Normal"/>
        <w:ind w:right="25" w:hanging="0"/>
        <w:rPr/>
      </w:pPr>
      <w:r>
        <w:rPr>
          <w:rFonts w:ascii="华文细黑" w:hAnsi="华文细黑" w:cs="华文细黑" w:eastAsia="华文细黑"/>
          <w:sz w:val="28"/>
          <w:lang w:eastAsia="zh-TW"/>
        </w:rPr>
        <w:t>瑩八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能詠詩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泌七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能賦</w:t>
      </w:r>
      <w:r>
        <w:rPr>
          <w:rFonts w:ascii="华文细黑" w:hAnsi="华文细黑" w:cs="华文细黑" w:eastAsia="华文细黑"/>
          <w:sz w:val="28"/>
        </w:rPr>
        <w:t>棋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彼穎悟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人稱奇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爾幼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當效之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蔡文姬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能辨琴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謝道韞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能詠吟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彼女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且聰敏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爾男子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當自警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2019300"/>
            <wp:effectExtent l="0" t="0" r="0" b="0"/>
            <wp:wrapNone/>
            <wp:docPr id="26" name="p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2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8"/>
          <w:lang w:eastAsia="zh-TW"/>
        </w:rPr>
        <w:t>唐劉晏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方七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舉神童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作正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72535</wp:posOffset>
                </wp:positionH>
                <wp:positionV relativeFrom="paragraph">
                  <wp:posOffset>95885</wp:posOffset>
                </wp:positionV>
                <wp:extent cx="2743200" cy="33782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31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tDash" w:sz="4" w:space="0" w:color="FFFFFF"/>
                                    <w:left w:val="dotDash" w:sz="4" w:space="0" w:color="000000"/>
                                    <w:bottom w:val="dotDash" w:sz="4" w:space="0" w:color="FFFFFF"/>
                                    <w:right w:val="dotDash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刘晏：曹州（今山东荷泽）人，七岁时为唐玄宗举为神童，授秘书省正字。玄宗曾问：“卿为正字，正得几字？”晏对：“经内诸字皆正，惟一‘朋’字不正。”讽谏谗臣当道，朋比为奸。后历仕玄、肃、代、德四朝，官至户部尚书，平章政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司晨：报晓。司：职掌。曷：通“何”，如何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壮：壮年，长大成人。行：实践，致学于用。致：推引。泽民：造福人民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扬：传播。显：显耀。光于前：为前代祖宗增光。裕于后：为后代子孙造福荫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遗：留给。籝：或作“籯”，箱，竹笼，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筐笼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。《后汉书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18"/>
                                    </w:rPr>
                                    <w:t>韦贤传》：“遗子黄金满籯，不如一经。”因韦贤韦玄成父子俱以明经位至宰相，时人乃有此语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幼圆" w:cs="华文细黑" w:ascii="幼圆" w:hAnsi="幼圆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firstLine="180"/>
                                    <w:rPr>
                                      <w:rFonts w:ascii="幼圆" w:hAnsi="幼圆" w:eastAsia="幼圆" w:cs="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cs="华文细黑" w:eastAsia="幼圆"/>
                                      <w:sz w:val="18"/>
                                    </w:rPr>
                                    <w:t>戏：嬉戏，不认真。韩愈：“业精于勤荒于戏。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6pt;mso-wrap-distance-left:9pt;mso-wrap-distance-right:9pt;mso-wrap-distance-top:0pt;mso-wrap-distance-bottom:0pt;margin-top:7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310" w:hRule="atLeast"/>
                        </w:trPr>
                        <w:tc>
                          <w:tcPr>
                            <w:tcW w:w="4320" w:type="dxa"/>
                            <w:tcBorders>
                              <w:top w:val="dotDash" w:sz="4" w:space="0" w:color="FFFFFF"/>
                              <w:left w:val="dotDash" w:sz="4" w:space="0" w:color="000000"/>
                              <w:bottom w:val="dotDash" w:sz="4" w:space="0" w:color="FFFFFF"/>
                              <w:right w:val="dotDash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刘晏：曹州（今山东荷泽）人，七岁时为唐玄宗举为神童，授秘书省正字。玄宗曾问：“卿为正字，正得几字？”晏对：“经内诸字皆正，惟一‘朋’字不正。”讽谏谗臣当道，朋比为奸。后历仕玄、肃、代、德四朝，官至户部尚书，平章政事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司晨：报晓。司：职掌。曷：通“何”，如何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壮：壮年，长大成人。行：实践，致学于用。致：推引。泽民：造福人民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扬：传播。显：显耀。光于前：为前代祖宗增光。裕于后：为后代子孙造福荫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遗：留给。籝：或作“籯”，箱，竹笼，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筐笼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。《后汉书</w:t>
                            </w:r>
                            <w:r>
                              <w:rPr>
                                <w:rFonts w:eastAsia="幼圆" w:cs="宋体;SimSun" w:ascii="幼圆" w:hAnsi="幼圆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幼圆" w:hAnsi="幼圆" w:cs="宋体;SimSun" w:eastAsia="幼圆"/>
                                <w:sz w:val="18"/>
                              </w:rPr>
                              <w:t>韦贤传》：“遗子黄金满籯，不如一经。”因韦贤韦玄成父子俱以明经位至宰相，时人乃有此语。</w:t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eastAsia="幼圆" w:cs="华文细黑" w:ascii="幼圆" w:hAnsi="幼圆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firstLine="180"/>
                              <w:rPr>
                                <w:rFonts w:ascii="幼圆" w:hAnsi="幼圆" w:eastAsia="幼圆" w:cs="华文细黑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18"/>
                              </w:rPr>
                              <w:t>戏：嬉戏，不认真。韩愈：“业精于勤荒于戏。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彼雖幼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身</w:t>
      </w:r>
      <w:r>
        <w:rPr>
          <w:rFonts w:ascii="华文细黑" w:hAnsi="华文细黑" w:cs="华文细黑" w:eastAsia="华文细黑"/>
          <w:sz w:val="28"/>
        </w:rPr>
        <w:t>已</w:t>
      </w:r>
      <w:r>
        <w:rPr>
          <w:rFonts w:ascii="华文细黑" w:hAnsi="华文细黑" w:cs="华文细黑" w:eastAsia="华文细黑"/>
          <w:sz w:val="28"/>
          <w:lang w:eastAsia="zh-TW"/>
        </w:rPr>
        <w:t>仕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爾幼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勉而致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 xml:space="preserve">              </w:t>
      </w:r>
      <w:r>
        <w:rPr>
          <w:rFonts w:ascii="华文细黑" w:hAnsi="华文细黑" w:cs="华文细黑" w:eastAsia="华文细黑"/>
          <w:sz w:val="28"/>
          <w:lang w:eastAsia="zh-TW"/>
        </w:rPr>
        <w:t>有爲者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亦若是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犬守夜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雞司晨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苟不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曷爲人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蠶吐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蜂釀蜜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人不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不如物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幼而學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壯而行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上致君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下澤民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揚名聲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顯父母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光于前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裕於後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人遺子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金滿籝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我教子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惟一經</w:t>
      </w:r>
    </w:p>
    <w:p>
      <w:pPr>
        <w:pStyle w:val="Normal"/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pBdr>
          <w:bottom w:val="single" w:sz="6" w:space="1" w:color="000000"/>
        </w:pBdr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  <w:lang w:eastAsia="zh-TW"/>
        </w:rPr>
        <w:t>勤有功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戲無益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戒之哉</w:t>
      </w:r>
      <w:r>
        <w:rPr>
          <w:rFonts w:ascii="华文细黑" w:hAnsi="华文细黑" w:cs="华文细黑" w:eastAsia="华文细黑"/>
          <w:sz w:val="28"/>
          <w:lang w:eastAsia="zh-TW"/>
        </w:rPr>
        <w:t xml:space="preserve"> </w:t>
      </w:r>
      <w:r>
        <w:rPr>
          <w:rFonts w:ascii="华文细黑" w:hAnsi="华文细黑" w:cs="华文细黑" w:eastAsia="华文细黑"/>
          <w:sz w:val="28"/>
          <w:lang w:eastAsia="zh-TW"/>
        </w:rPr>
        <w:t>宜勉力</w:t>
      </w:r>
    </w:p>
    <w:p>
      <w:pPr>
        <w:pStyle w:val="Normal"/>
        <w:pBdr>
          <w:bottom w:val="single" w:sz="6" w:space="1" w:color="000000"/>
        </w:pBdr>
        <w:ind w:right="25" w:hanging="0"/>
        <w:rPr>
          <w:rFonts w:ascii="华文细黑" w:hAnsi="华文细黑" w:eastAsia="华文细黑" w:cs="华文细黑"/>
          <w:sz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089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本节介绍历史上勤勉好学之范例，勉励后学小子奋发上进，及早打好基础，以有所作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7.8pt;width:413.95pt;height:8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本节介绍历史上勤勉好学之范例，勉励后学小子奋发上进，及早打好基础，以有所作为。</w:t>
                      </w:r>
                    </w:p>
                  </w:txbxContent>
                </v:textbox>
                <v:fill o:detectmouseclick="t" type="solid" color2="#330033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25" w:hanging="0"/>
        <w:rPr>
          <w:rFonts w:ascii="华文细黑" w:hAnsi="华文细黑" w:eastAsia="华文细黑" w:cs="华文细黑"/>
          <w:b/>
          <w:b/>
          <w:bCs/>
          <w:sz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28875" cy="666750"/>
            <wp:effectExtent l="0" t="0" r="0" b="0"/>
            <wp:wrapNone/>
            <wp:docPr id="29" name="20031129924499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3112992449939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ind w:right="25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pBdr>
          <w:bottom w:val="single" w:sz="6" w:space="1" w:color="000000"/>
        </w:pBdr>
        <w:ind w:right="25" w:hanging="0"/>
        <w:rPr>
          <w:rFonts w:ascii="华文细黑" w:hAnsi="华文细黑" w:eastAsia="华文细黑" w:cs="华文细黑"/>
          <w:sz w:val="18"/>
        </w:rPr>
      </w:pPr>
      <w:r>
        <w:rPr>
          <w:rFonts w:eastAsia="华文细黑" w:cs="华文细黑" w:ascii="华文细黑" w:hAnsi="华文细黑"/>
          <w:sz w:val="18"/>
        </w:rPr>
      </w:r>
    </w:p>
    <w:p>
      <w:pPr>
        <w:pStyle w:val="Normal"/>
        <w:ind w:right="25" w:hanging="0"/>
        <w:jc w:val="center"/>
        <w:rPr>
          <w:rFonts w:ascii="宋体;SimSun" w:hAnsi="宋体;SimSun" w:cs="华文细黑"/>
          <w:b/>
          <w:b/>
          <w:bCs/>
          <w:w w:val="150"/>
          <w:sz w:val="28"/>
        </w:rPr>
      </w:pPr>
      <w:r>
        <w:rPr>
          <w:rFonts w:ascii="宋体;SimSun" w:hAnsi="宋体;SimSun" w:cs="华文细黑"/>
          <w:b/>
          <w:bCs/>
          <w:w w:val="150"/>
          <w:sz w:val="28"/>
        </w:rPr>
        <w:t>说   明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cs="宋体;SimSun" w:ascii="宋体;SimSun" w:hAnsi="宋体;SimSun"/>
          <w:b/>
          <w:bCs/>
          <w:w w:val="150"/>
          <w:sz w:val="28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关于《三字经》的作者，历史上存在争议，以王应麟主撰，后人如区适子、黎贞等不断修订之说为可靠。王应麟（</w:t>
      </w:r>
      <w:r>
        <w:rPr>
          <w:rFonts w:cs="宋体;SimSun" w:ascii="宋体;SimSun" w:hAnsi="宋体;SimSun"/>
        </w:rPr>
        <w:t>122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296</w:t>
      </w:r>
      <w:r>
        <w:rPr>
          <w:rFonts w:ascii="宋体;SimSun" w:hAnsi="宋体;SimSun" w:cs="宋体;SimSun"/>
        </w:rPr>
        <w:t>），南宋学者，字伯厚，号深宁居士，淳佑进士，累迁礼部尚书。</w:t>
      </w:r>
    </w:p>
    <w:p>
      <w:pPr>
        <w:pStyle w:val="Normal"/>
        <w:spacing w:lineRule="exact" w:line="260"/>
        <w:ind w:firstLine="420"/>
        <w:rPr/>
      </w:pPr>
      <w:r>
        <w:rPr/>
        <w:t>《三字经》一向很受推崇，它不仅仅是识字教育和增长见闻的启蒙教材，同时也是道德教育的启蒙教材。书中文笔自然流畅，通俗易懂，朴实无华，深入浅出，情真意切。</w:t>
      </w:r>
    </w:p>
    <w:p>
      <w:pPr>
        <w:pStyle w:val="Normal"/>
        <w:spacing w:lineRule="exact" w:line="260"/>
        <w:ind w:firstLine="420"/>
        <w:rPr/>
      </w:pPr>
      <w:r>
        <w:rPr/>
        <w:t>《三字经》被人称之为“袖里通鉴纲目”、“千古一奇书”、“若能句句知诠解，子史经书一贯通”。可以说是一篇浓缩的文史教科书，</w:t>
      </w:r>
      <w:r>
        <w:rPr>
          <w:rFonts w:ascii="宋体;SimSun" w:hAnsi="宋体;SimSun" w:cs="宋体;SimSun"/>
        </w:rPr>
        <w:t>堪称“蒙学之冠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，联合国教科文组织把《三字经》列入《世界儿童道德教育丛书》，可见影响深远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校注本主要参考《正蒙宝典》白文和齐鲁书社“古代幼学启蒙经典”之《劝学 识字》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版注解本编撰而成，疏漏之处在所难免，如有疑问或诤教，请与一耽学堂蒙学义教部联系：</w:t>
      </w:r>
      <w:r>
        <w:rPr>
          <w:rFonts w:cs="宋体;SimSun" w:ascii="宋体;SimSun" w:hAnsi="宋体;SimSun"/>
        </w:rPr>
        <w:t>627584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idanxuetang@yahoo.com.c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ww.yidan.net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5257800" cy="857250"/>
            <wp:effectExtent l="0" t="0" r="0" b="0"/>
            <wp:wrapNone/>
            <wp:docPr id="30" name="hb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b0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72"/>
        </w:rPr>
        <w:t xml:space="preserve"> </w:t>
      </w:r>
      <w:r>
        <w:rPr>
          <w:rFonts w:eastAsia="隶书"/>
          <w:color w:val="FF0000"/>
          <w:sz w:val="72"/>
          <w:lang w:eastAsia="zh-TW"/>
        </w:rPr>
        <w:t>蒙以養正</w:t>
      </w:r>
      <w:r>
        <w:rPr>
          <w:rFonts w:eastAsia="隶书"/>
          <w:color w:val="FF0000"/>
          <w:sz w:val="72"/>
        </w:rPr>
        <w:t>，</w:t>
      </w:r>
      <w:r>
        <w:rPr>
          <w:rFonts w:eastAsia="隶书"/>
          <w:color w:val="FF0000"/>
          <w:sz w:val="72"/>
          <w:lang w:eastAsia="zh-TW"/>
        </w:rPr>
        <w:t>聖功也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华文细黑"/>
        <w:lang w:eastAsia="zh-TW"/>
      </w:rPr>
    </w:pPr>
    <w:r>
      <w:rPr>
        <w:rFonts w:eastAsia="华文细黑"/>
        <w:lang w:eastAsia="zh-TW"/>
      </w:rPr>
      <w:t>一耽學堂蒙學義教參考資料之（一）：《三字經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25" w:firstLine="180"/>
    </w:pPr>
    <w:rPr>
      <w:rFonts w:ascii="幼圆" w:hAnsi="幼圆" w:eastAsia="幼圆" w:cs="华文细黑"/>
      <w:sz w:val="18"/>
    </w:rPr>
  </w:style>
  <w:style w:type="paragraph" w:styleId="3">
    <w:name w:val="正文文字 3"/>
    <w:basedOn w:val="Normal"/>
    <w:qFormat/>
    <w:pPr>
      <w:ind w:right="25" w:hanging="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right="25" w:firstLine="420"/>
    </w:pPr>
    <w:rPr>
      <w:rFonts w:ascii="幼圆" w:hAnsi="幼圆" w:eastAsia="幼圆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18:00Z</dcterms:created>
  <dc:creator>xuetang</dc:creator>
  <dc:description/>
  <dc:language>en-US</dc:language>
  <cp:lastModifiedBy>xuetang</cp:lastModifiedBy>
  <dcterms:modified xsi:type="dcterms:W3CDTF">2004-05-29T12:26:00Z</dcterms:modified>
  <cp:revision>5</cp:revision>
  <dc:subject/>
  <dc:title>人之初 性本善 性相近 习相远 </dc:title>
</cp:coreProperties>
</file>