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28"/>
        </w:rPr>
        <w:t>三字经</w:t>
      </w:r>
      <w:r>
        <w:rPr>
          <w:rFonts w:ascii="宋体;SimSun" w:hAnsi="宋体;SimSun" w:cs="宋体;SimSun" w:eastAsia="宋体;SimSun"/>
          <w:b/>
          <w:bCs/>
          <w:sz w:val="24"/>
        </w:rPr>
        <w:t>（补充版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sz w:val="21"/>
        </w:rPr>
        <w:t>苏 林 整理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人之初，性本善。性相近，习相远。苟不教，性乃迁。教之道，贵以专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昔孟母，择邻处。子不学，断机杼。窦燕山，有义方。教五子，名俱扬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养不教，父之过。教不严，师之惰。子不学，非所宜。幼不学，老何为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玉不琢，不成器。人不学，不知义。为人子，方少时。亲师友，习礼仪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香九龄，能温席。孝于亲，所当执。融四岁，能让梨。弟于长，宜先知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首孝弟，次见闻。知某数，识某文。一而十，十而百。百而千，千而万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才者，天地人。三光者，日月星。三纲者，君臣义。父子亲，夫妇顺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曰春夏，曰秋冬。此四时，运不穷。曰南北，曰西东。此四方，应乎中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曰水火，木金土。此五行，本乎数。曰仁义，礼智信。此五常，不容紊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稻粱菽，麦黍稷。此六谷，人所食。马牛羊，鸡犬豕。此六畜，人所饲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曰喜怒，曰哀惧。爱恶欲，七情具。匏土革，木石金。与丝竹，乃八音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高曾祖，父而身。身而子，子而孙。自子孙，至元曾。乃九族，人之伦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父子恩，夫妇从。兄则友，弟则恭。长幼序，友与朋。君则敬，臣则忠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此十义，人所同。</w:t>
      </w:r>
    </w:p>
    <w:p>
      <w:pPr>
        <w:pStyle w:val="Normal"/>
        <w:ind w:firstLine="19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凡训蒙，须讲究。详训诂，明句读。为学者，必有初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小学终，至四书。论语者，二十篇。群弟子，记善言。孟子者，七篇止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讲道德，说仁义。作中庸，子思笔。中不偏，庸不易。作大学，乃曾子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自修齐，至平治。孝经通，四书熟。如六经，始可读。诗书易，礼春秋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苟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如果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专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专心致志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孟母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孟子的母亲。孟子名柯，字子舆，战国邹国人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机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织布机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杼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牵纱的梭子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窦燕山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窦禺钧，北京幽州人。冯道诗云：“燕山窦十郎，教子以义方。”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宜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适当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琢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琢磨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器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器皿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义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义理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方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正当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亲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亲近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执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遵守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首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首要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次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次要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数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数目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文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文理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三才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出自《易经》，本形容《易经》广博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顺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夫妇和顺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时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季节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运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运转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五行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组成世界的五种元素。相生相克。金克木，木克土，土克水，水克火，火克金。</w:t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仁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爱人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义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正义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礼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：礼节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智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学问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信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诚信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稻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稻米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粱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高粱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菽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豆类总称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麦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麦子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黍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黄粘米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稷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谷子，小米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具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具备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木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祝（木制乐器）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石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磬。</w:t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曾孙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孙子的儿子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玄孙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孙子的孙子，元避讳玄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伦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长幼尊卑次序。</w:t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句读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一句为句，半句为读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四书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《论语》《孟子》《大学》《中庸》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修齐平治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格物、致知、诚意、正心、修身、齐家、治国、平天下。</w:t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六经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诗、书、礼、易、乐、春秋。乐经失传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号六经，当讲求。有连山，有归藏。有周易，三易详。有典谟，有训诰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有誓命，书之奥。我周公，作周礼。著六官，存治体。大小戴，注礼记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述圣言，礼乐备。曰国风，曰雅颂。号四诗，当讽咏。诗既亡，春秋作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寓褒贬，别善恶。三传者，有公羊。有左氏，有彀梁。经既明，方读子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撮其要，记其事。五子者，有荀扬。文中子，及老庄。</w:t>
      </w:r>
    </w:p>
    <w:p>
      <w:pPr>
        <w:pStyle w:val="Normal"/>
        <w:ind w:firstLine="57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经子通，读诸史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考世系，知终始。自羲农，至黄帝。号三皇，居上世。唐有虞，号二帝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相揖逊，称盛世。夏有禹，商有汤。周文王，称三王。夏传子，家天下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百载，迁夏社。汤伐夏，国号商。六百载，至纣亡。周武王，始诛纣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百载，最长久。周辙东，王纲堕。逞干戈，尚游说。始春秋，终战国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霸强，七雄出。嬴秦氏，始兼并。传二世，楚汉争。高祖兴，汉业建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至孝平，王莽篡。光武兴，为东汉。四百年，终于献。魏蜀吴，争汉鼎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号三国，迄两晋。宋齐继，梁陈承。为南朝，都金陵。北元魏，分东西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宇文周，兴高齐。迨至隋，一土宇。不再传，失统绪。唐高祖，起义师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除隋乱，创国基。二十传，三百载。梁灭之，国乃改。梁唐晋，及汉周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称五代，皆有由。炎宋兴，受周禅。十八传，南北混。辽与金，皆称帝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元灭金，绝宋世。舆图广，超前代。九十年，国祚废。太祖兴，国大明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号洪武，都金陵。迨成祖，迁燕京。十六世，至崇祯。阉乱后，寇内讧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闯逆变，神器终。廿二史，全在兹。载治乱，知兴衰。读史书，考实录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通古今，若亲目。</w:t>
      </w:r>
    </w:p>
    <w:p>
      <w:pPr>
        <w:pStyle w:val="Normal"/>
        <w:ind w:firstLine="19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口而诵，心而惟。朝于斯，夕于斯。昔仲尼，师项橐。</w:t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号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号称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三易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连山易，相传黄帝作。归藏易，相传伏羲氏作。周易，相传周文王、周公旦、孔子作。前二失传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传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注释经义的文字。圣人著作称经，贤人著作称传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既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已经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方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才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子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诸子百家的著作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史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史书分两种，一为国史（断代史），二为通史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世系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一姓相传的系统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唐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唐尧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有虞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虞舜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逞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炫耀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干戈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比喻军事武力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鼎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传国的实物，象征皇位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迄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终止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南朝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宋齐梁陈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北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北朝，北魏（姓元）分为东魏西魏，东魏被北齐（姓高）取代，西魏被北周（姓宇文）取代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迨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等到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一土宇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统一天下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再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二，不再传，指只传了一代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统绪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正统地位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创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开创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基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基业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五代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梁唐晋汉周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皆有由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各朝建立都各有由来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舆图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版图，地域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祚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皇位。</w:t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廿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二十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兹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这里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载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记载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治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太平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乱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乱世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实录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据实记载，无虚构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亲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亲自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目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动词，看到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斯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这里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师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师从，拜师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古圣贤，尚勤学。赵中令，读鲁论。彼既仕，学且勤。披蒲编，削竹简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彼无书，且知勉。头悬梁，锥刺股。彼不教，自勤苦。如囊萤，如映雪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家虽贫，学不缀。如负薪，如挂角。身虽劳，犹苦卓。苏老泉，二十七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始发愤，读书籍。彼既老，犹悔迟。尔小生，宜早思。若梁灏，八十二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对大廷，魁多士。彼既成，众称异。尔小生，宜立志。莹八岁，能咏诗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泌七岁，能赋棋。彼颖悟，人称奇。尔幼学，当效之。蔡文姬，能辨琴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谢道韫，能咏吟。彼女子，且聪敏。尔男子，当自警。唐刘晏，方七岁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举神童，作正字。彼虽幼，身己仕。尔幼学，勉而致。有为者，亦若是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犬守夜，鸡司晨。苟不学，曷为人。蚕吐丝，蜂酿蜜。人不学，不如物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幼而学，壮而行。上致君，下泽民。扬名声，显父母。光于前，裕于后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人遗子，金满嬴。我教子，惟一经。勤有功，戏无益。戒之哉，宜勉力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尚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尚且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彼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他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既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已经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仕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做官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且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仍然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勉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勉力用功。</w:t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辍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停止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始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开始。</w:t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犹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仍然，还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尔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你们。</w:t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魁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为首。</w:t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颖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聪明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悟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领悟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效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效仿。</w:t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敏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聪敏，反应快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警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警醒，警示。</w:t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勉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勉力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致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达到，得到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是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这样。</w:t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壮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壮年，三四十岁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致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辅佐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泽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施恩。</w:t>
      </w: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光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光彩。</w:t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[</w:t>
      </w:r>
      <w:r>
        <w:rPr>
          <w:rFonts w:ascii="仿宋_GB2312" w:hAnsi="仿宋_GB2312" w:cs="宋体;SimSun"/>
          <w:sz w:val="21"/>
        </w:rPr>
        <w:t>戒</w:t>
      </w:r>
      <w:r>
        <w:rPr>
          <w:rFonts w:cs="宋体;SimSun" w:ascii="仿宋_GB2312" w:hAnsi="仿宋_GB2312"/>
          <w:sz w:val="21"/>
        </w:rPr>
        <w:t>]</w:t>
      </w:r>
      <w:r>
        <w:rPr>
          <w:rFonts w:ascii="仿宋_GB2312" w:hAnsi="仿宋_GB2312" w:cs="宋体;SimSun"/>
          <w:sz w:val="21"/>
        </w:rPr>
        <w:t>防备。</w:t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</w:r>
    </w:p>
    <w:p>
      <w:pPr>
        <w:pStyle w:val="Normal"/>
        <w:spacing w:lineRule="auto" w:line="312"/>
        <w:rPr>
          <w:sz w:val="21"/>
          <w:szCs w:val="21"/>
        </w:rPr>
      </w:pPr>
      <w:r>
        <w:rPr>
          <w:b/>
          <w:bCs/>
          <w:sz w:val="18"/>
          <w:szCs w:val="18"/>
        </w:rPr>
        <w:t>发件人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"sin107" &lt;sin107@sina.com&gt;</w:t>
      </w:r>
    </w:p>
    <w:p>
      <w:pPr>
        <w:pStyle w:val="Normal"/>
        <w:spacing w:lineRule="auto" w:line="312"/>
        <w:rPr>
          <w:sz w:val="21"/>
          <w:szCs w:val="21"/>
        </w:rPr>
      </w:pPr>
      <w:r>
        <w:rPr>
          <w:b/>
          <w:bCs/>
          <w:sz w:val="18"/>
          <w:szCs w:val="18"/>
        </w:rPr>
        <w:t>收件人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yidanxuetang@yahoo.com.cn</w:t>
      </w:r>
    </w:p>
    <w:p>
      <w:pPr>
        <w:pStyle w:val="Normal"/>
        <w:spacing w:lineRule="auto" w:line="312"/>
        <w:rPr>
          <w:sz w:val="21"/>
          <w:szCs w:val="21"/>
        </w:rPr>
      </w:pPr>
      <w:r>
        <w:rPr>
          <w:b/>
          <w:bCs/>
          <w:sz w:val="18"/>
          <w:szCs w:val="18"/>
        </w:rPr>
        <w:t>主题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>《三字经》释义补充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b/>
          <w:bCs/>
          <w:sz w:val="18"/>
          <w:szCs w:val="18"/>
        </w:rPr>
        <w:t>日期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>Thu, 15 Apr 2004 11:45:34 +0800</w:t>
      </w:r>
    </w:p>
    <w:p>
      <w:pPr>
        <w:pStyle w:val="Normal"/>
        <w:spacing w:lineRule="auto" w:line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spacing w:lineRule="auto" w:line="312"/>
        <w:rPr>
          <w:rStyle w:val="HTML"/>
          <w:sz w:val="21"/>
          <w:szCs w:val="21"/>
        </w:rPr>
      </w:pPr>
      <w:r>
        <w:rPr>
          <w:rStyle w:val="HTML"/>
          <w:sz w:val="21"/>
          <w:szCs w:val="21"/>
        </w:rPr>
        <w:t>你好：</w:t>
      </w:r>
    </w:p>
    <w:p>
      <w:pPr>
        <w:pStyle w:val="HTML1"/>
        <w:spacing w:lineRule="auto" w:line="312"/>
        <w:rPr>
          <w:rStyle w:val="HTML"/>
          <w:sz w:val="21"/>
          <w:szCs w:val="21"/>
        </w:rPr>
      </w:pPr>
      <w:r>
        <w:rPr>
          <w:rStyle w:val="HTML"/>
          <w:sz w:val="21"/>
          <w:szCs w:val="21"/>
        </w:rPr>
        <w:t>这是我在备课过程中做的，补充学堂发给我们的〈三字经〉（校注本〉。</w:t>
      </w:r>
    </w:p>
    <w:p>
      <w:pPr>
        <w:pStyle w:val="HTML1"/>
        <w:spacing w:lineRule="auto" w:line="312"/>
        <w:rPr>
          <w:rStyle w:val="HTML"/>
          <w:sz w:val="21"/>
          <w:szCs w:val="21"/>
        </w:rPr>
      </w:pPr>
      <w:r>
        <w:rPr>
          <w:rStyle w:val="HTML"/>
          <w:sz w:val="21"/>
          <w:szCs w:val="21"/>
        </w:rPr>
        <w:t>请大家修改、补充。</w:t>
      </w:r>
    </w:p>
    <w:p>
      <w:pPr>
        <w:pStyle w:val="HTML1"/>
        <w:spacing w:lineRule="auto" w:line="312"/>
        <w:rPr>
          <w:rStyle w:val="HTML"/>
          <w:sz w:val="21"/>
          <w:szCs w:val="21"/>
        </w:rPr>
      </w:pPr>
      <w:r>
        <w:rPr>
          <w:rStyle w:val="HTML"/>
          <w:sz w:val="21"/>
          <w:szCs w:val="21"/>
        </w:rPr>
        <w:t>春天好！</w:t>
      </w:r>
    </w:p>
    <w:p>
      <w:pPr>
        <w:pStyle w:val="Normal"/>
        <w:rPr/>
      </w:pPr>
      <w:r>
        <w:rPr>
          <w:rStyle w:val="HTML"/>
          <w:sz w:val="21"/>
          <w:szCs w:val="21"/>
        </w:rPr>
        <w:t>苏林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1021" w:bottom="1418"/>
      <w:pgNumType w:fmt="decimal"/>
      <w:cols w:num="2" w:equalWidth="false" w:sep="false">
        <w:col w:w="7862" w:space="320"/>
        <w:col w:w="5820"/>
      </w:cols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4:41:00Z</dcterms:created>
  <dc:creator>Default</dc:creator>
  <dc:description/>
  <cp:keywords/>
  <dc:language>en-US</dc:language>
  <cp:lastModifiedBy>admin</cp:lastModifiedBy>
  <dcterms:modified xsi:type="dcterms:W3CDTF">2009-12-16T13:31:00Z</dcterms:modified>
  <cp:revision>13</cp:revision>
  <dc:subject/>
  <dc:title/>
</cp:coreProperties>
</file>