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94615</wp:posOffset>
                </wp:positionH>
                <wp:positionV relativeFrom="paragraph">
                  <wp:posOffset>-3956685</wp:posOffset>
                </wp:positionV>
                <wp:extent cx="4809490" cy="753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8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木鱼书是中国南方弹词系统的曲种。又称摸鱼歌。流行于广东地区。起源于明末，清代以后兴盛。屈大均《广东新语》曾记载其演出盛况。早期木鱼歌都是随编随唱，后来才记录曲词，辗转传抄，或刻印传唱。这种抄本或刻本，名为木鱼书。　　木鱼歌虽属弹词系统的曲种，但与苏州弹词不同，没有开篇、诗、词、套数和说白。以后受粤曲、南音和龙舟歌的影响，始插以说白。演唱时用二胡、古筝、琵琶、三弦伴奏，也可用竹板击节。曲调分“正腔”和“苦喉”两种。前者爽朗明快，欢乐喜悦；后者沉郁悲恻，哀怨缠绵。木鱼书有记载可查的约有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部、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4000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～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5000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卷之多。内容良莠杂陈。有从佛经故事和宝卷改编的，如《 目连救母 》、《 观音出世》；有来自小说传奇之作，如《仁贵征东》、《白蛇雷峰塔》等；也有反映现实社会题材的曲目，如描写反美华工禁约的《金山客自叹》、《华工诉恨》，揭露帝国主义侵略的《国事诉根源》等。传统曲目以《花笺记》、《 二荷花史 》最为著称。　　在所有木鱼书中，有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部被称为“才子书”的代表作品，依序为《三国》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﹑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好逑传》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﹑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玉娇梨》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﹑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平山冷燕》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﹑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金簪记》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﹑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西厢记》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﹑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琵琶记》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﹑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花笺记》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﹑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二荷花史》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﹑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珊瑚扇金锁鸳鸯记》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﹑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雁翎媒》。其中《花笺记》</w:t>
                            </w:r>
                            <w:r>
                              <w:rPr/>
                              <w:t>﹑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二荷花史》有外语译本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93.5pt;mso-wrap-distance-left:9.05pt;mso-wrap-distance-right:9.05pt;mso-wrap-distance-top:0pt;mso-wrap-distance-bottom:0pt;margin-top:-311.55pt;mso-position-vertical-relative:text;margin-left:7.45pt;mso-position-horizontal-relative:margin">
                <v:textbox>
                  <w:txbxContent>
                    <w:p>
                      <w:pPr>
                        <w:pStyle w:val="Style16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28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木鱼书是中国南方弹词系统的曲种。又称摸鱼歌。流行于广东地区。起源于明末，清代以后兴盛。屈大均《广东新语》曾记载其演出盛况。早期木鱼歌都是随编随唱，后来才记录曲词，辗转传抄，或刻印传唱。这种抄本或刻本，名为木鱼书。　　木鱼歌虽属弹词系统的曲种，但与苏州弹词不同，没有开篇、诗、词、套数和说白。以后受粤曲、南音和龙舟歌的影响，始插以说白。演唱时用二胡、古筝、琵琶、三弦伴奏，也可用竹板击节。曲调分“正腔”和“苦喉”两种。前者爽朗明快，欢乐喜悦；后者沉郁悲恻，哀怨缠绵。木鱼书有记载可查的约有</w:t>
                      </w:r>
                      <w:r>
                        <w:rPr>
                          <w:rFonts w:eastAsia="仿宋_GB2312" w:ascii="仿宋_GB2312" w:hAnsi="仿宋_GB2312"/>
                        </w:rPr>
                        <w:t>500</w:t>
                      </w:r>
                      <w:r>
                        <w:rPr>
                          <w:rFonts w:ascii="仿宋_GB2312" w:hAnsi="仿宋_GB2312" w:eastAsia="仿宋_GB2312"/>
                        </w:rPr>
                        <w:t>部、</w:t>
                      </w:r>
                      <w:r>
                        <w:rPr>
                          <w:rFonts w:eastAsia="仿宋_GB2312" w:ascii="仿宋_GB2312" w:hAnsi="仿宋_GB2312"/>
                        </w:rPr>
                        <w:t xml:space="preserve">4000 </w:t>
                      </w:r>
                      <w:r>
                        <w:rPr>
                          <w:rFonts w:ascii="仿宋_GB2312" w:hAnsi="仿宋_GB2312" w:eastAsia="仿宋_GB2312"/>
                        </w:rPr>
                        <w:t>～</w:t>
                      </w:r>
                      <w:r>
                        <w:rPr>
                          <w:rFonts w:eastAsia="仿宋_GB2312" w:ascii="仿宋_GB2312" w:hAnsi="仿宋_GB2312"/>
                        </w:rPr>
                        <w:t xml:space="preserve">5000 </w:t>
                      </w:r>
                      <w:r>
                        <w:rPr>
                          <w:rFonts w:ascii="仿宋_GB2312" w:hAnsi="仿宋_GB2312" w:eastAsia="仿宋_GB2312"/>
                        </w:rPr>
                        <w:t>卷之多。内容良莠杂陈。有从佛经故事和宝卷改编的，如《 目连救母 》、《 观音出世》；有来自小说传奇之作，如《仁贵征东》、《白蛇雷峰塔》等；也有反映现实社会题材的曲目，如描写反美华工禁约的《金山客自叹》、《华工诉恨》，揭露帝国主义侵略的《国事诉根源》等。传统曲目以《花笺记》、《 二荷花史 》最为著称。　　在所有木鱼书中，有</w:t>
                      </w:r>
                      <w:r>
                        <w:rPr>
                          <w:rFonts w:eastAsia="仿宋_GB2312" w:ascii="仿宋_GB2312" w:hAnsi="仿宋_GB231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</w:rPr>
                        <w:t>部被称为“才子书”的代表作品，依序为《三国》</w:t>
                      </w:r>
                      <w:r>
                        <w:rPr>
                          <w:rFonts w:ascii="仿宋_GB2312" w:hAnsi="仿宋_GB2312"/>
                        </w:rPr>
                        <w:t>﹑</w:t>
                      </w:r>
                      <w:r>
                        <w:rPr>
                          <w:rFonts w:ascii="仿宋_GB2312" w:hAnsi="仿宋_GB2312" w:eastAsia="仿宋_GB2312"/>
                        </w:rPr>
                        <w:t>《好逑传》</w:t>
                      </w:r>
                      <w:r>
                        <w:rPr>
                          <w:rFonts w:ascii="仿宋_GB2312" w:hAnsi="仿宋_GB2312"/>
                        </w:rPr>
                        <w:t>﹑</w:t>
                      </w:r>
                      <w:r>
                        <w:rPr>
                          <w:rFonts w:ascii="仿宋_GB2312" w:hAnsi="仿宋_GB2312" w:eastAsia="仿宋_GB2312"/>
                        </w:rPr>
                        <w:t>《玉娇梨》</w:t>
                      </w:r>
                      <w:r>
                        <w:rPr>
                          <w:rFonts w:ascii="仿宋_GB2312" w:hAnsi="仿宋_GB2312"/>
                        </w:rPr>
                        <w:t>﹑</w:t>
                      </w:r>
                      <w:r>
                        <w:rPr>
                          <w:rFonts w:ascii="仿宋_GB2312" w:hAnsi="仿宋_GB2312" w:eastAsia="仿宋_GB2312"/>
                        </w:rPr>
                        <w:t>《平山冷燕》</w:t>
                      </w:r>
                      <w:r>
                        <w:rPr>
                          <w:rFonts w:ascii="仿宋_GB2312" w:hAnsi="仿宋_GB2312"/>
                        </w:rPr>
                        <w:t>﹑</w:t>
                      </w:r>
                      <w:r>
                        <w:rPr>
                          <w:rFonts w:ascii="仿宋_GB2312" w:hAnsi="仿宋_GB2312" w:eastAsia="仿宋_GB2312"/>
                        </w:rPr>
                        <w:t>《金簪记》</w:t>
                      </w:r>
                      <w:r>
                        <w:rPr>
                          <w:rFonts w:ascii="仿宋_GB2312" w:hAnsi="仿宋_GB2312"/>
                        </w:rPr>
                        <w:t>﹑</w:t>
                      </w:r>
                      <w:r>
                        <w:rPr>
                          <w:rFonts w:ascii="仿宋_GB2312" w:hAnsi="仿宋_GB2312" w:eastAsia="仿宋_GB2312"/>
                        </w:rPr>
                        <w:t>《西厢记》</w:t>
                      </w:r>
                      <w:r>
                        <w:rPr>
                          <w:rFonts w:ascii="仿宋_GB2312" w:hAnsi="仿宋_GB2312"/>
                        </w:rPr>
                        <w:t>﹑</w:t>
                      </w:r>
                      <w:r>
                        <w:rPr>
                          <w:rFonts w:ascii="仿宋_GB2312" w:hAnsi="仿宋_GB2312" w:eastAsia="仿宋_GB2312"/>
                        </w:rPr>
                        <w:t>《琵琶记》</w:t>
                      </w:r>
                      <w:r>
                        <w:rPr>
                          <w:rFonts w:ascii="仿宋_GB2312" w:hAnsi="仿宋_GB2312"/>
                        </w:rPr>
                        <w:t>﹑</w:t>
                      </w:r>
                      <w:r>
                        <w:rPr>
                          <w:rFonts w:ascii="仿宋_GB2312" w:hAnsi="仿宋_GB2312" w:eastAsia="仿宋_GB2312"/>
                        </w:rPr>
                        <w:t>《花笺记》</w:t>
                      </w:r>
                      <w:r>
                        <w:rPr>
                          <w:rFonts w:ascii="仿宋_GB2312" w:hAnsi="仿宋_GB2312"/>
                        </w:rPr>
                        <w:t>﹑</w:t>
                      </w:r>
                      <w:r>
                        <w:rPr>
                          <w:rFonts w:ascii="仿宋_GB2312" w:hAnsi="仿宋_GB2312" w:eastAsia="仿宋_GB2312"/>
                        </w:rPr>
                        <w:t>《二荷花史》</w:t>
                      </w:r>
                      <w:r>
                        <w:rPr>
                          <w:rFonts w:ascii="仿宋_GB2312" w:hAnsi="仿宋_GB2312"/>
                        </w:rPr>
                        <w:t>﹑</w:t>
                      </w:r>
                      <w:r>
                        <w:rPr>
                          <w:rFonts w:ascii="仿宋_GB2312" w:hAnsi="仿宋_GB2312" w:eastAsia="仿宋_GB2312"/>
                        </w:rPr>
                        <w:t>《珊瑚扇金锁鸳鸯记》</w:t>
                      </w:r>
                      <w:r>
                        <w:rPr>
                          <w:rFonts w:ascii="仿宋_GB2312" w:hAnsi="仿宋_GB2312"/>
                        </w:rPr>
                        <w:t>﹑</w:t>
                      </w:r>
                      <w:r>
                        <w:rPr>
                          <w:rFonts w:ascii="仿宋_GB2312" w:hAnsi="仿宋_GB2312" w:eastAsia="仿宋_GB2312"/>
                        </w:rPr>
                        <w:t>《雁翎媒》。其中《花笺记》</w:t>
                      </w:r>
                      <w:r>
                        <w:rPr/>
                        <w:t>﹑</w:t>
                      </w:r>
                      <w:r>
                        <w:rPr>
                          <w:rFonts w:ascii="仿宋_GB2312" w:hAnsi="仿宋_GB2312" w:eastAsia="仿宋_GB2312"/>
                        </w:rPr>
                        <w:t>《二荷花史》有外语译本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仿宋_GB2312" w:hAnsi="仿宋_GB2312" w:eastAsia="仿宋_GB2312"/>
        </w:rPr>
      </w:pPr>
      <w:r>
        <w:rPr/>
        <w:t>　　</w:t>
      </w:r>
      <w:r>
        <w:rPr>
          <w:rFonts w:ascii="仿宋_GB2312" w:hAnsi="仿宋_GB2312" w:eastAsia="仿宋_GB2312"/>
        </w:rPr>
        <w:t>《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5396230</wp:posOffset>
                </wp:positionH>
                <wp:positionV relativeFrom="paragraph">
                  <wp:posOffset>-4343400</wp:posOffset>
                </wp:positionV>
                <wp:extent cx="914400" cy="3467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72"/>
                                <w:szCs w:val="72"/>
                              </w:rPr>
                              <w:t>正字八才子花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3pt;mso-wrap-distance-left:9.05pt;mso-wrap-distance-right:9.05pt;mso-wrap-distance-top:0pt;mso-wrap-distance-bottom:0pt;margin-top:-342pt;mso-position-vertical-relative:text;margin-left:-42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72"/>
                          <w:szCs w:val="72"/>
                        </w:rPr>
                      </w:pPr>
                      <w:r>
                        <w:rPr>
                          <w:rFonts w:ascii="隶书" w:hAnsi="隶书" w:eastAsia="隶书"/>
                          <w:sz w:val="72"/>
                          <w:szCs w:val="72"/>
                        </w:rPr>
                        <w:t>正字八才子花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0005</wp:posOffset>
                </wp:positionH>
                <wp:positionV relativeFrom="paragraph">
                  <wp:posOffset>-4340860</wp:posOffset>
                </wp:positionV>
                <wp:extent cx="4580890" cy="763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80"/>
                              <w:ind w:first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花笺记》于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世纪传入欧洲，后来陆续有英、法、俄、德、荷等国译文，在伦敦、巴黎、丹麦、香港等地的图书馆藏有各种版本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82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由英国人汤姆斯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Peter Pering Thomas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译成英文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83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由德国人辜尔慈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Heinrich Kurz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译成德文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82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，德国诗人歌德在日记中写下了阅读英译本《花笺记》的感想。有学者认为《花笺记》影响歌德，使他创作了《中德四季晨昏杂咏》。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梁生与素不相识的杨瑶仙同到姚府祝寿，不期在棋边相会，一见钟情，相思无限，梁生访买书房，接近瑶仙，为了崇高的爱情，梁生拜访和诗，遇婢陈情，和花园复遇后，表露心迹，对花长叹，终感动瑶仙，得以花下誓盟，可是梁爷已许刘家小姐玉卿，当梁有苦难言，对月伤怀。瑶仙也误会其见异思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在这东风拆散鸾和凤的悲伤中，瑶仙闻婚骂婢，房中化物，后随爹任燕京，梁生悲痛绝，得姚生劝试，考中探花，与瑶仙翰苑相逢，闻胡人叛乱，杨爷被困，梁生领军平乱被困，外传梁生身死，瑶仙觅影，玉卿投江。后来梁生如何得双凤团圆，书中一一分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01.3pt;mso-wrap-distance-left:9.05pt;mso-wrap-distance-right:9.05pt;mso-wrap-distance-top:0pt;mso-wrap-distance-bottom:0pt;margin-top:-341.8pt;mso-position-vertical-relative:text;margin-left:3.15pt;mso-position-horizontal-relative:margin">
                <v:textbox>
                  <w:txbxContent>
                    <w:p>
                      <w:pPr>
                        <w:pStyle w:val="Style16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280"/>
                        <w:ind w:firstLine="36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《</w:t>
                      </w:r>
                      <w:r>
                        <w:rPr>
                          <w:rFonts w:ascii="仿宋_GB2312" w:hAnsi="仿宋_GB2312" w:eastAsia="仿宋_GB2312"/>
                        </w:rPr>
                        <w:t>花笺记》于</w:t>
                      </w:r>
                      <w:r>
                        <w:rPr>
                          <w:rFonts w:eastAsia="仿宋_GB2312" w:ascii="仿宋_GB2312" w:hAnsi="仿宋_GB231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</w:rPr>
                        <w:t>世纪传入欧洲，后来陆续有英、法、俄、德、荷等国译文，在伦敦、巴黎、丹麦、香港等地的图书馆藏有各种版本。</w:t>
                      </w:r>
                      <w:r>
                        <w:rPr>
                          <w:rFonts w:eastAsia="仿宋_GB2312" w:ascii="仿宋_GB2312" w:hAnsi="仿宋_GB2312"/>
                        </w:rPr>
                        <w:t>1824</w:t>
                      </w:r>
                      <w:r>
                        <w:rPr>
                          <w:rFonts w:ascii="仿宋_GB2312" w:hAnsi="仿宋_GB2312" w:eastAsia="仿宋_GB2312"/>
                        </w:rPr>
                        <w:t>年由英国人汤姆斯（</w:t>
                      </w:r>
                      <w:r>
                        <w:rPr>
                          <w:rFonts w:eastAsia="仿宋_GB2312" w:ascii="仿宋_GB2312" w:hAnsi="仿宋_GB2312"/>
                        </w:rPr>
                        <w:t>Peter Pering Thomas</w:t>
                      </w:r>
                      <w:r>
                        <w:rPr>
                          <w:rFonts w:ascii="仿宋_GB2312" w:hAnsi="仿宋_GB2312" w:eastAsia="仿宋_GB2312"/>
                        </w:rPr>
                        <w:t>）译成英文，</w:t>
                      </w:r>
                      <w:r>
                        <w:rPr>
                          <w:rFonts w:eastAsia="仿宋_GB2312" w:ascii="仿宋_GB2312" w:hAnsi="仿宋_GB2312"/>
                        </w:rPr>
                        <w:t>1836</w:t>
                      </w:r>
                      <w:r>
                        <w:rPr>
                          <w:rFonts w:ascii="仿宋_GB2312" w:hAnsi="仿宋_GB2312" w:eastAsia="仿宋_GB2312"/>
                        </w:rPr>
                        <w:t>年由德国人辜尔慈（</w:t>
                      </w:r>
                      <w:r>
                        <w:rPr>
                          <w:rFonts w:eastAsia="仿宋_GB2312" w:ascii="仿宋_GB2312" w:hAnsi="仿宋_GB2312"/>
                        </w:rPr>
                        <w:t>Heinrich Kurz</w:t>
                      </w:r>
                      <w:r>
                        <w:rPr>
                          <w:rFonts w:ascii="仿宋_GB2312" w:hAnsi="仿宋_GB2312" w:eastAsia="仿宋_GB2312"/>
                        </w:rPr>
                        <w:t>）译成德文。</w:t>
                      </w:r>
                      <w:r>
                        <w:rPr>
                          <w:rFonts w:eastAsia="仿宋_GB2312" w:ascii="仿宋_GB2312" w:hAnsi="仿宋_GB2312"/>
                        </w:rPr>
                        <w:t>1827</w:t>
                      </w:r>
                      <w:r>
                        <w:rPr>
                          <w:rFonts w:ascii="仿宋_GB2312" w:hAnsi="仿宋_GB2312" w:eastAsia="仿宋_GB231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</w:rPr>
                        <w:t>23</w:t>
                      </w:r>
                      <w:r>
                        <w:rPr>
                          <w:rFonts w:ascii="仿宋_GB2312" w:hAnsi="仿宋_GB2312" w:eastAsia="仿宋_GB2312"/>
                        </w:rPr>
                        <w:t>日，德国诗人歌德在日记中写下了阅读英译本《花笺记》的感想。有学者认为《花笺记》影响歌德，使他创作了《中德四季晨昏杂咏》。</w:t>
                      </w:r>
                    </w:p>
                    <w:p>
                      <w:pPr>
                        <w:pStyle w:val="Style16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</w:rPr>
                        <w:t>梁生与素不相识的杨瑶仙同到姚府祝寿，不期在棋边相会，一见钟情，相思无限，梁生访买书房，接近瑶仙，为了崇高的爱情，梁生拜访和诗，遇婢陈情，和花园复遇后，表露心迹，对花长叹，终感动瑶仙，得以花下誓盟，可是梁爷已许刘家小姐玉卿，当梁有苦难言，对月伤怀。瑶仙也误会其见异思迁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在这东风拆散鸾和凤的悲伤中，瑶仙闻婚骂婢，房中化物，后随爹任燕京，梁生悲痛绝，得姚生劝试，考中探花，与瑶仙翰苑相逢，闻胡人叛乱，杨爷被困，梁生领军平乱被困，外传梁生身死，瑶仙觅影，玉卿投江。后来梁生如何得双凤团圆，书中一一分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才子花笺书卷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7905</wp:posOffset>
                </wp:positionV>
                <wp:extent cx="4121785" cy="7267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726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7"/>
                              <w:gridCol w:w="538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龙爷奏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瑶仙闻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玉卿投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衷情苦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别妗解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同赴南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闻爹升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柳荫哭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花园复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夫妻贪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访买书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碧月收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花笺大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瑶仙劝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志士得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提学救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闻儿身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芸香报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录取人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托眷钱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回家见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主婢私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遇婢陈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拜访和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梁生痴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拜母登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双凤团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刘舅诉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闻报寻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玉卿思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觅影寻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翰苑重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复往长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对月自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誓表真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闺阁达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回窗抱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梁生问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姚府祝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成其佳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箭传机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梁生议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沙场摄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领军平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闻爹遭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闻婚骂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舟中许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复遇芸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主婢看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步月寻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兄弟谈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志士迎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得胜班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刘府逼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表诉情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梁生被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姚生劝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房中化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差仆接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主婢看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杨爷回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回府诉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棋边相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572.25pt;mso-wrap-distance-left:9pt;mso-wrap-distance-right:9pt;mso-wrap-distance-top:0pt;mso-wrap-distance-bottom:0pt;margin-top:80.15pt;mso-position-vertical-relative:page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7"/>
                        <w:gridCol w:w="538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龙爷奏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瑶仙闻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玉卿投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衷情苦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别妗解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同赴南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闻爹升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柳荫哭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花园复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夫妻贪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访买书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碧月收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花笺大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瑶仙劝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志士得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提学救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闻儿身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芸香报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录取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托眷钱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回家见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主婢私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遇婢陈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拜访和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梁生痴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拜母登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双凤团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刘舅诉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闻报寻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玉卿思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觅影寻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翰苑重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复往长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对月自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誓表真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闺阁达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回窗抱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梁生问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姚府祝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录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成其佳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箭传机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梁生议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沙场摄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领军平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闻爹遭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闻婚骂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舟中许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复遇芸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主婢看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步月寻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兄弟谈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志士迎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得胜班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刘府逼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表诉情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梁生被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姚生劝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房中化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差仆接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主婢看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杨爷回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回府诉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棋边相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花笺大意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倚凭危栏纳晚凉       秋风吹送白莲香      只见一钩新月光如水     人话天仙今夜会牛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细想天上佳期还有会   人生何苦捱寒窗      得快乐时须快乐         休由何苦学参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但能两家全终始       私情密约亦何妨    自古有情定遂心头愿       只要心坚宁耐等成双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山水无情能聚会       多情唔信肯相忘      但愿世间情重者         勿要半途而废就抛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曾闻一段奇风月       钟情好似海天长      埋没风流谁晓得        故此替他传出与人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苏州府内吴江县       有一才子身姓梁      父号印波为学士         母亲姚氏极贤良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雁行孤独无兄弟       名讳苏州字亦沧      貌比春红添日色         才如鲜锦灿云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风流好似骑鲸客       雅致犹如跨凤郎      年登十八叨儒列         只待飞腾上帝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拜母登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芸窗自觉多寥寂       算来花下自寻芳      好鸟枝头迎客叫         百花丛内喷人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桃花片片随流水       牵惹游人欲断肠      花因春尽多零落       人貌何曾得久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若不风流虚一世       算来难及水鸳鸯      相挨相倚池边绕       相爱相好几在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自想韶华虚十八       谁能一世守孤窗      怎能得个崔莺女       等我安排手段学西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曾闻长洲多美女       嫩红娇白斗新妆      意欲馆迁城上住       风流或者遂心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忙忙举步来堂上       将言禀上老萱堂      启说县中无好友       孤窗难以习文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人话长洲才子盛       兼且交游甚大方      欲访贤人相议论       禀知慈母启行装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人答话孩儿听       常闻益友好同窗      况且县中姚妗母       别来朝夕挂心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明朝乃系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生日       当携礼物去称觞      就在姚家芸馆住       专心寻友习文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月府桂枝原不远       望儿秋榜继书香      独愁父在燕京远       家事无人代主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孩儿尚早图归计       免令老母倚闾看      语毕亦沧忙拜别       家童归馆束行装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礼物诸般俱取备       别亲移步到长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b/>
          <w:sz w:val="30"/>
          <w:szCs w:val="30"/>
        </w:rPr>
        <w:t>姚府祝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速唤舟人来解缆       一叶浮槎印碧沧      棹歌声彻云霄响      忘饥鸥鸟自迥翔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舟泊苏州齐上岸       步入城来拜妗娘      呼童先入堂前禀      夫人传命请梁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见妗娘忙下拜       启言母命到称觞      薄具微仪来致贺      少致殷勤表寸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人闻见多欢喜       吟吟微笑答梁郎      料必尊堂多纳福      姑爷京上定安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贤甥近日才情好       蟾宫不日桂枝香      复蒙厚礼重重至      寸心怀纳未尝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梁生答笑称唔敢       轻微礼物愧难当      椿萱幸托平安福      愚生无份继书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亦因敝处才人少       无人指点易抛荒      久闻贵地贤人聚      因此问友寻师到上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人笑答梁生听       知子文章压上苍      才高八斗人难及       指日题名在玉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不嫌舍下多清简       暂留此处习文章      梁生听罢深作揖       赐馆洪恩未敢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转声又对夫人讲       舅爷升任转何方      表弟请来同聚会       慰我多时别离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人接语称言道       相公传报转都堂      儿在窗前观典籍       近来书史亦抛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幸得贤甥来共馆       顽儿蠢塞又生光      即命小童前往请       姚生遵命到中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兄弟相逢多喜色       堂前摆酒进霞觞        一劝一酬厅上饮        二生沉醉转红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相看尽改桃花色       又见一轮孤月照回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兄弟谈情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揖别夫人归馆去       二生携手绕栏杆        曲径两旁栽小竹        金鱼池过百花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天阶直透青云馆       家童秉烛入书房        二生抱膝谈风月        只见窗前射入月痕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姚生起对梁生语      哥啊你睇月移花景到纱窗 我想人世得逢花月景  唔该愁闷负春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世间多少奔驰客       一生劳碌为谁忙        亦沧微笑回言答      叫声贤弟未知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有谁风月唔贪赏       谁爱奔驰别故乡        总为利名牵系紧      餐风宿水利名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人正好闲谈论       忽传母命请姚郎        别兄且去高堂上      余下窗前一亦沧</w:t>
      </w:r>
    </w:p>
    <w:p>
      <w:pPr>
        <w:pStyle w:val="Normal"/>
        <w:ind w:firstLine="179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棋边相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见书史层层堆满架   四围化气喷人香        桌上瑶琴安玉轸      金炉一个炷名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银笔玉笛悬场上       双陆围棋放一傍        古画名诗垂两便      池塘玩景列成行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起来窗个观风景       只见曲栏杆绕白莲塘  白鹤避人轻步月风     风摆杨花刮水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塘上红桥通内苑       又见一带微波漾月光  两岸垂杨相对舞       采莲船系柳荫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游鱼浪起波中锦       水中云影白茫茫      举步过桥临水过阁     凭栏去弄野花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扳枝贪采茶微露       唔想枝摇惊动鸟飞狂  杜鹃恰似啼残月       黄莺声声恼客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舞碎一轮明月色       花梢微露洒罗裳      再过小桥临曲径       梅子青青坠两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孔雀双双游月下       金龙鹦鹉叫声长      面前一所藏春岛       千叶桃花种两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自想仙源如有路       小生宁愿做鱼郎      步转西边红杏苑       只见娇娇红杏斗春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芳草萋萋迷去路       蔷薇隐隐出高墙      好花总亦无心赏       轻轻移步转云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点想东风送得棋声到   细想谁人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在行      夜深尚有棋中兴       悄声移步入东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远望牡丹亭一座       花边斜影见灯光      似有几人花下立       笑语频频到耳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声娇必定风流女       随风兰射透来香      行前子细偷观看       花间原有女儿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凑着浮云遮朗月       丫环错认系姚郎      唔去亭前报小姐       因此梁生得到石栏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睇见娇姿人两个       围棋笑着对银缸      南边一个方披发        入眼谁知断客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料知不是平凡女       好似天仙留意等刘郎  我胆就从今晚大        整衣前去见娇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唔想惊动玉人施一下凤眼 做乜花林荡出一个少年郎 丢落围棋齐举步   梁生着意细观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见杏眼时时关任我   芙蓉面色柳眉长      一点红唇真俏丽        生成模样断人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春风阵阵罗裳卷       的息金莲二寸长      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重回头开一下笑脸    我估呢条残命死花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队丫环跟主去       梁生如醉倚栏杆      姐妹二人携玉手        沉吟无语转香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b/>
          <w:sz w:val="30"/>
          <w:szCs w:val="30"/>
        </w:rPr>
        <w:t>碧月收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玉人坐定东坡椅       瑶仙小姐叫芸香      你们几个栏杆外        做乜被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直入到栏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平生与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无相识       路俩相逢心点安      得知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 xml:space="preserve">系谁家子        猖狂唔似大家方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芸香见问将言禀       叫言小姐听言章      贱妾几人花下立        月阴难辨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行藏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人都话姚公主       行移唔系吟猖狂      彩姬小姐开言答        早时共婢出中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报梁家公子到       姨娘留饮歇云窗      想必醉中游夜月        花前撞着亦何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语罢瑶仙呼碧月       台中棋子未收藏      料必梁生归去了       围棋收起速归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碧月领言移步去       穿花随柳绕池塘      远望梁生犹未走       如痴如醉倚栏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手托香腮愁默默       料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相思肠断为娇娘  我想深闺美女何关己   世间多少为花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行近牡丹亭上去       梁生远远揖娇娘      小生一副魂和魄       为娘飞散在何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见姐此来如有意       望祈指示我知详      先时着白谁家女       定系嫦娥到此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定系蓬莱天上女       把人魂魄尽飞扬      临去之时施凤眼       笑口微微惹胆肝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有缘得姐共我通信音   好似张郎曾遇小红娘  碧月闻言心事恼       将人闺女比西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谁系红娘共你传信息   敢惹红尘到广寒      请君莫讲风情事       闺门家教凛冰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天上碧桃休梦想       日边红杏莫思量      归家取把龙泉剑       剪断相思免挂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行埋台上收棋子       梁生带笑启言章      姐话冰清尘不染       做乜卖弄风情过我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满面春风频带笑       肯话天台无路赚刘郎  望娘指引蓝桥路       岂敢忘恩负却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碧月闻言微笑答       无情休认有情看      我姐笑容非别意       见君行动乱纲常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任君逞尽风流舌       姐亦吾忧有耳装        讲一句笑时行一步     气死花前一亦沧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无缘险得一肚伤心事   谁怜今夜捱凄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梁生痴想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目送佳人归去急       只见柳梢斜月映罗裳    疏星几点明河汉       恨杀园花弄晚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那堪对此凄凉景       懒步回窗路见长        曾记先间同弟讲       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话花前月下忽悲伤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如今撞着冤家债       不由人不碎肝肠        安排手段做个偷香客   花前纵死亦何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归窗一夜何曾睡       心心悬念此娇娘        灯下见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真美貌       俏丽唔同俗女妆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只带青兰花一朵       白纱裙衬白罗裳        衫亦不长堪到膝       玉指敲棋几在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莫道小生心事怆       料应泥佛亦思量        花边玄衣人亦好       私情只爱白衣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花间一会如胶膝       恨难飞入傍红妆        远听鸡声频入耳       只见月沉星落彩云光</w:t>
      </w:r>
    </w:p>
    <w:p>
      <w:pPr>
        <w:pStyle w:val="Normal"/>
        <w:ind w:firstLine="20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问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东方捧出红轮现       含愁抱恨捱到天光      满胸心事难梳洗       懒步迟迟入书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人早起厅前坐       见生行步启言章      贤甥独处清幽馆       无事清闲日见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馆边有度红桥通内苑   名花好鸟亦同光      读罢诗书情意倦       不妨游玩解愁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乘便将言道       昨宵曾到百花香      风光不让蓬莱岛       游入醉境不思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偶在牡丹亭上过       望见佳人有一双      灯前笑把围棋着       未知何姓女娇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妗母答言姨舅女       同来贺寿到中堂      发略短些身姓马       她母同吾姊妹行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表字彩姬年十五       聪明人物亦超常      昨日酒筵曾讲到       许为吾子作妻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头发拖肩吾舅女       生平好着白衣裳      瑶仙正系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芳表       二八芳年身姓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吟诗每出惊人句       瑶琴指法更高强      世上千般能尽晓       聪明压省料无双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人品料无居第二       的息金莲二寸长      梁生听罢心神乱       心在红闺身在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人几次将言问       糊涂答应不成章      夫人又叫人摆酒       藕花亭上赏韶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书生只着相陪去       手执金杯懒举尝      花香空喷愁人鼻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昨宵神女往何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人颇晓生心事       叫言侍女进霞觞      笑对梁生将言道       人话读书能折月中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嫦娥自古贪年少       常望贤甥步广寒      过日与儿为月老       采个婵娟对玉郎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梁生尽晓夫人意       开颜尽着饮琼浆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步月寻花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酒兰即话归书馆       花前又撞见姚郎      缠生去买书和扇       无奈相陪出外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留连不觉天将晚       日沉西岭正回窗      昨宵误入桃源路       留意相思透胆肝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思量欲效张生事       丫环唔肯做红娘      自是怀人眠不得       起来观看月华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见月明如水入初静   风传一阵百花香      料想玉人从此去       怎知寒馆断肝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只因一笑留深意       撇下钟情海样长      今宵为姐担烦恼       伴人空有月痕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从来唔信怀人苦       果然今夜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凄凉      泪湿花边谁为止       伤心无伴倚栏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兰闺咫尺天涯远       鸟语花香总断肠      无聊无赖花边企       夜深寒冷袭衣裳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转过牡丹亭上坐       空闻孤雁几声扬      音书每欲凭鸿寄       唔想鸿雁高飞恼容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欲把瑶琴弹月下       将情诉出凤求凰      又怕深闺人隔远       花前亦系枉悲伤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早知前世相思苦       不若移居桂树傍      忽听憔楼敲二鼓       依然拭泪转芸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回府诉情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未言生为多娇恼       且诵红闺一女娘      自到姚衙将数月       丫环来接转家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姑母再三留不住       拜别登程去路忙      归家拜罢爹和娘       慢举金莲转秀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碧月执匙开绣户       芸香前去启纱窗      丽春忙把妆台抹       玉箫炉内炷名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金杏香龙薰锦被       玉燕行前拂绣床      菊英就汲新泉水       银花瓶捕牡丹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润霞来问多娇姐       姚衙景致点风光      瑶仙答道多幽雅       园林花木四时芳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池塘我屋都相似       牡丹亭上见荫凉      碧月接声言过姐       个晚逢生混一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无缘捡得一肚伤心事   天台无计学刘郎      又见青风阵阵侵罗袂   愁人何日可偷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因马家小姐同娘伴   一意唔曾学过娘      奴奴前晚收棋子       睇见梁生未转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凭住石栏浑似醉       见奴说尽短和长      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话得逢娇姐面       魂魄相随转绣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意贪图共姐谐连理   要学刘郎共阮郎      说尽多少凄凉话       一句言来一断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我亦见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真好笑       人家女子有乜相干     世间有个一种情痴子   相思系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挂心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肝肠想断多和少       重怕相思成病为花亡   看我几句言辞来扫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 xml:space="preserve">   几声长叹自悲伤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好似落花有意随流水   我</w:t>
      </w:r>
      <w:r>
        <w:rPr>
          <w:rFonts w:ascii="@宋体" w:hAnsi="@宋体" w:cs="@宋体" w:eastAsia="@宋体"/>
          <w:b/>
          <w:sz w:val="30"/>
          <w:szCs w:val="30"/>
        </w:rPr>
        <w:t>哋</w:t>
      </w:r>
      <w:r>
        <w:rPr>
          <w:rFonts w:ascii="仿宋_GB2312" w:hAnsi="仿宋_GB2312" w:eastAsia="仿宋_GB2312"/>
          <w:b/>
          <w:sz w:val="30"/>
          <w:szCs w:val="30"/>
        </w:rPr>
        <w:t>何会睬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断肝肠   小姐闻言深好笑       世间常有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痴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古来多少贪花客       弃家亡命为偷香       大抵都系少年风月性   见人闺女就思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只要女人行得正       莫引邪风入绣房       今日我在南时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在北   纵有相思无路退远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垂帘隔花间月         任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蝴蝶过砖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访买书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莫言主婢私谈论       再诵云窗客断肠        问道玉容归去了       分明搅碎别离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隔断红尘难入手       天上人间路渺茫        今生不遂多情愿       总系前生烧了断头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日里含愁胆碧落       夜来垂泪对银缸        玉貌为娇陀累瘦       青灯黄卷尽抛荒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梦想眼思成蹭蹬       时时颠倒着衣裳        思量无计酬心愿       只好跟寻此女在何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细想姚家童与仆       尽道杨爷府王聚贤访    整衣且去寻踪迹       只见相府深潭有乜娇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院子深沉人不见         音书谁为报兰房      满腹相思何处散       去去来来在府旁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见府边一所空闲屋     深锁朱门靠隔窗      速命安童前访问       话系人家买此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中阔大如杨府         花园一所有池塘      梁生听罢多欢喜       此处分明近广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巫山有路逢神女         安排好梦赴高堂      归馆命童忙访买       买条仙路到香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不惜千金酬卖主         就命良工修整做书房  后园要多整华丽       西边起所晚香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花边一带栏杆曲         东风吹送异花香      花园一所藏香阁       万种名花栽两旁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溪曲水通鱼沼         面前就系锦鳞塘      两旁尽种重丝柳       红莲相间白莲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看云亭在东方起         金轮掩映彩云光      紫竹桃花栽两边       朱兰转入集馨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堂前多少奇花草         美石盆花摆两便      南便杏花亭一座       书蓝雕栏五彩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怪石叠成山上景         珍禽异兽列成行      风光不让神仙府       景致分明寒广寒</w:t>
      </w:r>
    </w:p>
    <w:p>
      <w:pPr>
        <w:pStyle w:val="Normal"/>
        <w:ind w:firstLine="222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拜访和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别妗搬行李         就携表弟到书房      二人同到新书馆       亦沧同弟启言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隔离令舅杨都督       与我芸窗隔粉场      理当拜访通名姓       望弟相陪过书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姚生欢喜皆承应       梁生拜帖递入中堂    杨爷看罢通名帖       传言请入两贤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生举步来相会       名茶饮罢问言章      姚生恭揖将言启       伏惟舅父听知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兄正系吾姑表       父为学士住吴江      攻书意梦图清净       隔墙新整一书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甥亦暂同书馆住       特来叩拜在中堂      梁生乘兴恭身启       下邻为馆赖余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卑来得蒙尊教益       恩垂没世敢相忘      相公吟笑将言答       尊君曾共我同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少相处如兄弟       同案联名共进邦      辛卯尊君登虎榜       我因无中弃文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尽把诗书抛落水       走马开弓习武场      侥幸状元叨武职       参将蒙升守浙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奏过令尊荣耀为东阁   荐吾都督到南方      今朝幸见贤公子       通家情谊未尝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就叫望波亭上排佳宴   与君聊作话衷肠      二生举步来园内       只见花明竹秀柳丝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池亭楼阁多华彩       又见望波亭上有诗章  新诗写落花笺上       墨迹淋漓贴粉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原来彩笔提池柳       二生行近细观看      诗曰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谁把垂柳植内池       春来花絮点涟潼      青青不是溪前种         肯向人间管别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相公傍立微微笑       拙作何堪笑大方      些诗小女闲中笔         无成词调不成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幸遇才人临小圃       园林花木尽生光      敢来妙句留佳笔         花神生色赖贤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带笑回言答       愚人未暇学诗章      相公回道休推故         久闻丽句压群芳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又呼侍女前吩咐       园林路远隔书房      小姐闺中还尚近         忙取花笺纸数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笔墨取齐亭上摆       梁生把笔细思量      我有衷情沾肺腑         无人传递到春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等我诗中就把离情诉   将情打动女娇娘      或者深闺识透人心事     鹊桥有意渡牛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就依小姐前诗韵       咏柳新词写几行      诗曰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闻道春风遍绿池       柔条袅袅动清漪      遥知种向朱门里         那识人间有别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读罢相公称赞好       两张齐贴粉墙边      台上花笺余两片         梁生笼起出花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话绕栏观景致       唔想相公传请入华筵    望波亭上传杯盏       饮到红轮弄晚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生沉醉相辞别       相公送出大门边        姚生亦别归家去       梁生独自转香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回窗抱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归馆开窗观朗月       只见嫦娥将近要团圆   小生只有一个红颜女    弄得心神颠倒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共姐别来将半载       闺围远过一重天       朱门深锁人难见        条肠想断眼张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早知命薄前缘少       唔遇冤家免挂牵       为姐姐思何日了        时时想起骨头酸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早知亭上题诗句       袖中笼起两张笺       窗前取出花笺看        满纸余香彩色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深闺有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高才女       芳名唔枉叫瑶仙       小生好似逢仙女        重云何若隔蝉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抓住花笺唔放手       一天愁绪向谁言       伤心哭叫一句瑶仙姐    为娘残命死花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种种相思唔觉久       阵阵风寒冷背肩       只见归床捱夜永        推窗唔管月中天</w:t>
      </w:r>
    </w:p>
    <w:p>
      <w:pPr>
        <w:pStyle w:val="Normal"/>
        <w:ind w:firstLine="20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婢看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莫道梁生凄凉极       瑶仙起早出花边       主婢望波亭上过        粉墙上有一花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小姐近前吟一遍       芸香碧月就开言       姐把吟首新诗谁所作    将来贴在粉墙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字迹又非相公笔       因何又系姐花笺       瑶仙笑对芸香语        昨日丫环对我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隔离整起一所新书馆   其人拜访到厅前      又话共同姚表弟       父亲留饮后花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想必请他题景色       因此丫环问我取花笺  今日见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诗一首       梁生姓名写旁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诗中句句关情我       和我当时咏柳篇      话我深闺不管离人苦   我想梁生情绪日成癫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用尽几多奸狡计       方才得到我墙边      碧月行前称小姐        莫非同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系前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粉墙一对题佳句       才子佳人好并肩      瑶仙小姐低声骂        谁来共你讲长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深闺不惹游仙客       有谁能见月中仙      自古流传多少邪风月    败坏纲常播万年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你我共为闺阁女       切莫留心想个边      莫比浮云掩住当空月    好留清影照山川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移步共环归去罢       隔墙有耳古人传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杨爷回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慢言淑女归香阁       梁生晓起在窗前      细想杨君必定来回拜     就叫家童设玳筵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差人去请姚公子       园林打扫甚光鲜      日午果然佳客到         二生迎接入厅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茶罢相邀归后苑       晚香亭上摆琼筵      讲论一场情愈密         相公微笑对生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贤侄婚姻曾定否       何时金屋储婵娟      生乃答言犹未聘         只为功名日挂牵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杨君已有招婚意       此时心爱就开言      转身又答梁公子         隔墙贴实我花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既是通家如子侄       何妨后苑两相连      开个横门通小径         或者闲游过我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无事大家同锁闭       亦见人间小洞天      梁生喜欢心头上         又怕明朝有乜变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趁我南厅未修起       速叫工人入后园      横门通入杨爷府         从此春风能到碧桃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夫妻贪婿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相公饮辞罢生转       归房又共老妻言      好个高才梁秀士         必然身近帝皇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心中爱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为吾婿  点得共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先传红叶到堂前   夫人答道真登对         爹为阁老做人贤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几好便时开一句口     等我差媒来问遂心田  相公又对夫人话         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个花园阔大百花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开个横门通过去       等我日长闲暇过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花园 此子情亲如子侄        与生谈笑乐余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遇婢陈情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莫道夫妻贪好婿       又谈闺阁众婵娟       芸香早起承娘命        去摘兰花入后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见晓路朦胧迷树色   关关啼鸟噪晴天        转入东栏穿曲径       只见两个朱门靠个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趱步近前观子细       新门一度柳荫前        芸香企住心偷想       人话隔离新整一花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既有横门通得去       就趱金莲往个边        果见娇花迷去路       池塘秋水映残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千条杨柳临风舞       远望有个游人在个边    倚住柳荫愁默默       有些情绪锁眉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正在垂杨下       举头睇见一婵娟        早起鬓云犹未整       手执兰花正妙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记得花间同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会       跟随小姐在棋边        月下未曾观仔细       今日花前一会又心酸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莫道瑶仙牵我恨       就系丫环风韵惹人癫    见我来时忙转去       罗裳风卷过两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趱步近前忙阻住       姐呀相逢何苦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心坚    一自棋边相会姐       心心悬念月中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肌骨堆邻因姐瘦       不思茶饭不成眠        为我深闺言过主       客边肠断望哀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为花前月下情难舍   多少凄凉得到府边      深宵若不怜憔悴       误人残命死花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芸香忍笑娇声答       闺中谁敢乱开言        我姐瑶仙天上女       </w:t>
      </w:r>
      <w:r>
        <w:rPr>
          <w:rFonts w:ascii="@宋体" w:hAnsi="@宋体" w:cs="@宋体" w:eastAsia="@宋体"/>
          <w:b/>
          <w:sz w:val="30"/>
          <w:szCs w:val="30"/>
        </w:rPr>
        <w:t>冇</w:t>
      </w:r>
      <w:r>
        <w:rPr>
          <w:rFonts w:ascii="仿宋_GB2312" w:hAnsi="仿宋_GB2312" w:eastAsia="仿宋_GB2312"/>
          <w:b/>
          <w:sz w:val="30"/>
          <w:szCs w:val="30"/>
        </w:rPr>
        <w:t>一点凡心乱挂牵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劝君莫讲风流事       谁肯传音入画帘        梁生听罢心如醉       暗垂珠泪又开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依姐今朝言共语       残命唔忧捱得到年    可惜我一片衷情闲似水  一声长叹一声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罗衣偷抹腮边泪       低头靠住曲栏边      芸香自小心肠软        见生愁绪亦堪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娇声又叫梁公子       着乜来由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挂牵      世间多少红颜女        做乜留心独为姐瑶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亦沧长叹回环语       细把情由对姐言      灯下得逢娇姐面        曾将心事笑中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月貌花容谁可比       因此不辞劳苦到边    用尽心机来到此        安排青眼会神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生有幸逢娇姐       只话满怀心事托娘传  唔想相逢讲尽无情话   一场春梦不得团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生不得谐连理       亦唔留命见妆前      深归拜上名娇姐        你话有人断肠为她牵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锁闭重门难入手       误人身丧碧桃边      芸香又对书生语        莫为婵娟误少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亦见君凄惨甚       对花长日闷恹恹      我试为君归探听        试姐心肠坚不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倘若为君坚不得       云凭风引出长关      若系夜静水寒鱼不饵    共郎红粉两无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你便收拾相思归去罢   落花流水也徒然      梁生听罢芸香语        满面欢颜喜色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深深揖谢贤娇姐       何幸相逢姐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贤      倘得红楼泄漏春消息    我姐恩情大过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粉身不敢忘今天       相思无主望哀怜      芸香领命忙移步       辞生转入柳荫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书生见得丫环去       行前几步对娇言      忘记问娘名与姓       深闺同伴有几位婵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芸香听罢书生语       微微吟笑对生言      奴奴名唤芸香婢       八人同伴姐妆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只有奴奴同碧月       伴姐深闺有十年      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久没曾离左右       世上难逢姐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贤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自少相亲如姊妹       日日花前快活他      讲完步入横门去       花阴摇</w:t>
      </w:r>
      <w:r>
        <w:rPr>
          <w:rFonts w:ascii="仿宋_GB2312" w:hAnsi="仿宋_GB2312" w:eastAsia="仿宋_GB2312"/>
          <w:b/>
          <w:sz w:val="30"/>
          <w:szCs w:val="30"/>
        </w:rPr>
        <w:t>曳</w:t>
      </w:r>
      <w:r>
        <w:rPr>
          <w:rFonts w:ascii="仿宋_GB2312" w:hAnsi="仿宋_GB2312" w:eastAsia="仿宋_GB2312"/>
          <w:b/>
          <w:sz w:val="30"/>
          <w:szCs w:val="30"/>
        </w:rPr>
        <w:t>举金莲</w:t>
      </w:r>
    </w:p>
    <w:p>
      <w:pPr>
        <w:pStyle w:val="Normal"/>
        <w:ind w:firstLine="179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闺阁达情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步入妆台见小姐       兰花递上趁鸦蝉      瑶仙就把芸香问       朦胧天色出花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归来日照栏杆上       花间何故问留连      芸香禀上妆台听       奴承主命出花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见有横门通隔苑       我就潜身往个边      原来一所新书馆       花香连路鸟声喧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柳荫见一个风流客     对花无语泪偷涟      柳梢瞧见奴奴到       就把私情对婢言</w:t>
      </w:r>
    </w:p>
    <w:p>
      <w:pPr>
        <w:pStyle w:val="Normal"/>
        <w:rPr/>
      </w:pP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话共姐棋边曾得会   怀抱相思有半年      命薄几乎因姐丧       不沾茶饭梦梦魂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多方百计寻踪迹       千金唔吝买花园      指望闺中离不远       共姐同心到百年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我话姐是冰清和玉洁   岂容春梦搅孤眠      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 xml:space="preserve">见我言心咽哽       圆圆珠泪湿花前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声声草命因娇死       梅花骨葬粉墙边      话出凄凉听不得       谁人睇见不心酸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奴奴曾记灯前事       当时玉貌几天然      好知近日相思苦       一竟颜容减半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怕多情人为多情死   可惜青春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少年      瑶仙听罢伤心语       愁容堆起默无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静坐多时开玉口       钟情曾见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花笺      知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闲愁深似海       少年容易丧心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可惜爹在朝当为宰相   才貌双全得占先      好比金枝和玉叶       为人何苦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痴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舍得差媒来借问       何愁好月不团圆      低声又叫芸香婢       此事无该你我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但系深闺如姊妹     况且丫环</w:t>
      </w:r>
      <w:r>
        <w:rPr>
          <w:rFonts w:ascii="@宋体" w:hAnsi="@宋体" w:cs="@宋体" w:eastAsia="@宋体"/>
          <w:b/>
          <w:sz w:val="30"/>
          <w:szCs w:val="30"/>
        </w:rPr>
        <w:t>冇</w:t>
      </w:r>
      <w:r>
        <w:rPr>
          <w:rFonts w:ascii="仿宋_GB2312" w:hAnsi="仿宋_GB2312" w:eastAsia="仿宋_GB2312"/>
          <w:b/>
          <w:sz w:val="30"/>
          <w:szCs w:val="30"/>
        </w:rPr>
        <w:t>一个在身边  见你话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心绪怆       个种凄凉亦可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故此顺口语谈多有错   包藏莫被外方传      主婢私谈犹未了       又报夫人请姐出厅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瑶仙举步离香阁       丫环伴主趱金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复遇芸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勿讲闺中人议论       又道梁生在隔园      送别芸香归去后       愁愁闷闷入窗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虽然得会芸香婢       许我兰闺探主言      独怕玉容人薄幸       不知客馆怨孤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又怕芸香奸狡婢       惹人悬望眼空穿      行思坐想添愁闷       抱膝长嗟谁可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都因一个如花女       消减容颜误我少年    当初只话相逢好       唔想相逢惹得泪痕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心事何曾丢得下       整衣移步出花园      柳荫遥望人唔见       归鸦成群晚来天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过转隔园花树下       恹恹斜凭曲栏边      又见紫竹摇风啼鸟乱   罗裳风卷在花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远望一个移玉步       正系芸香入后园      梁生望见丫环到       叫声贤娇喜欢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想必那人传密约       今宵曾否会神仙      芸香说道非容易       一竟唔曾讲到个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深闺不比闲花草       我姐心肠铁石坚      若要嫦娥临世界       扫开云雾正得团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道引君归绣阁       舌剑唇枪讲万千      话君多少凄和惨       气死因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实可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姐见奴言得惨       略有一些事情为君牵  虽然未吐心中事       料有真情未肯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事要便中才点景       待奴因便又开言      今我见君蛮性紧       霎时就要到身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奴奴从始丢开手       别凭鸿雁寄云笺      亦沧听罢忙施礼       乞姐容生诉一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两字相思真恶抵       寒窗捱日胜如年      今朝得姐哀怜我       好似凡夫得遇仙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凭娘相引蓝桥路       因此时时翘首到花边  得姐再来通信息       只话救人残命出天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所因不顾言粗牵       激娘拖恨上眉头      我姐为人须到底       勿要半途而废误芳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此事若然唔挂意       舍条残命谢窗前      芸香听罢呵呵笑       死做一个风流快活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致嘱言千万       切莫丢开在个边      性命在乎娇手上       便中劳步到花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芸香点首忙归去       亦沧移步到东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主婢看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不题公子花间事       又谈闺内一瑶仙      时遇初秋明月好       吩咐芸香卷尽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与娇倚槛观明月       只见一轮冰影色清清  阵阵清风临绣房       时时花影落场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瑶仙细共芸香语       四时风光景四时天    景入秋来将半月       万里无云月自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澄澄秋水嫦娥净       西风何弄柳梢烟      碧月在傍将语道       光影催人年又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不久朔风寒透户       天涯游子想衣添      花开花落年年在       岁中明月几时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世青春容易老       白发催人上鬓边      记得今年正月事       转眼韶光大半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年种得一带垂丝柳   小小青青到膊肩      近日枝头都长大       屈指算来有几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近被西风吹几日       转番黄色有乜光鲜    我想人生亦似垂杨柳   中年就似立秋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秋过身衰和叶败       形容枯稿有谁怜      缘柳尚有春归日       人老何曾转少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芸香却也将言道       真似风彩残云过晚天  莫言岁月催人老       且讲今宵好月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你话照尽几多尘世界   有人相对弄朱玄      亦有贪欢和作乐       有厘牵挂似神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亦有耽愁耽闷无聊赖   沉吟凄楚对婵娟      亦有客中思故里       恼杀团圆照客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有人怀念天涯客       寒衣做好请谁传      重有个种相思难见面   梦魂飞入楚台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醒来睇见中天月       个阵凄凉实可怜      客中又有个开解       残命唔忧走得到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别样闲愁犹自可       第一相思情重怕孤眠  我想妲娥点识人间苦   但凡到处一般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抵人生须快活       但到春来老一年      百年寿算终须满      点同阎王乞得一岁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乐亦好时愁亦好       光阴那肯为人延      瑶仙听罢奴环苦       闻起愁心总不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相思万种从今起       叫环推出月还天      掩起纱窗归去罢       卸却残妆解翠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转身独入罗惟内       更长孤枕不成眠      寂静思量今夜事       芸香碧月是真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六春光容易过       绿鬓朱颜得几年      梁生为我相思损       客窗寒冷梦魂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扣他亦系多情种       玉貌高才美少年      若得共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谐所愿       无狂今生结发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花园复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叹长叹抽身起       托腮愁倚绣房边      芸香听得娇声叹       知她愁为夜间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忙来对姐将言启       小姐多时不到园      近来新种一种奇花草   美色娇饶罩眼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几好共娘消下兴       况且池塘新整一只采游船  瑶仙听罢来梳洗   清清唔在带花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秋罗白色红为里       飘飘压倒月中仙      单叫芸香同作伴       金莲轻印绿苔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园就到莲池上       只见一塘秋水弄晴烟  罩住采莲船不见       芸香叫姐过东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指定横门言过姐       共娘移步入新园      小姐回言唔去罢       恐怕梁生在个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花阴撞着难回避       知他平日惯痴缠      侍女答言天尚早       梁生重在梦魂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消耍片时同步转       几时得姐到花园      瑶仙依了芸香语       轻轻移步到东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风光满目堪游赏       啼鸟声声到听过      主婢留连贪玩景       唔想梁生早起怕孤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到花荫闲纵步       朦胧树色挂朝烟      听到花荫人笑语       慌忙举步到西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瑶仙听见人行动       不理芸香步占先      唔想两下刚刚如对面   都为云雾罩住恶观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举头睇见瑶仙姐       娇姿无限可人怜      从来多少相思句       及至相逢</w:t>
      </w:r>
      <w:r>
        <w:rPr>
          <w:rFonts w:ascii="@宋体" w:hAnsi="@宋体" w:cs="@宋体" w:eastAsia="@宋体"/>
          <w:b/>
          <w:sz w:val="30"/>
          <w:szCs w:val="30"/>
        </w:rPr>
        <w:t>冇</w:t>
      </w:r>
      <w:r>
        <w:rPr>
          <w:rFonts w:ascii="仿宋_GB2312" w:hAnsi="仿宋_GB2312" w:eastAsia="仿宋_GB2312"/>
          <w:b/>
          <w:sz w:val="30"/>
          <w:szCs w:val="30"/>
        </w:rPr>
        <w:t>一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神魂稍定开声道       小生何幸见窗前      姐啊我为玉容耽寂寞   时时翘望月中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排为姐相思死       未同娇会怎得心甜    今日花间重会姐       想是前生结下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姐呀雪月风花第一难际遇  人不风流枉少年   瑶仙羞愧开声道       相逢李下共瓜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君是读书高贵客       云窗吟咏古人篇      奴系绿鬓红粉女       日长针指度芳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婚姻自有高堂在       点该儿女乱开言      礼法所拘难乱动       一由父母二由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劝君莫讲闲风月       丹心留伴帝皇边      梁生哽咽将言道       生岂无知礼法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但为百年长久计       若唔登对误青年      倘若听从由父母       凭媒传递有乜真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世间多少不平事       夫拙妻贤实可怜      故此今朝爱姐同盟誓    窗前闺内两心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生不得同姐配       再不敢重婚结凤鸾    瑶仙微笑回公子        总在生前结下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古道无缘空对面       世间离合总由天      举头日照茶薇架        又怕丫环入到园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两家只得相分手       梁生抱恨入窗前</w:t>
      </w:r>
    </w:p>
    <w:p>
      <w:pPr>
        <w:pStyle w:val="Normal"/>
        <w:ind w:firstLine="179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主婢私谈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莫言书馆因花恼       又谈小姐绣房间      自系花阴同语论        诉出真情亦见难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花阴但见愁容惨       时时珠泪湿衣衫      我想少人便贪风月      何况风流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后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我系深闺红粉女       有些闲事挂心间      近日见生情与态        尽把衷情对我谈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引动闺围风月性       日耽烦恼几多番      真正相逢不若无相识    免得愁愁闷闷积如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人话相思第一难消散   亏他寒馆怨孤单      点得百年谐白发        免教同病减朱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个段离情空自恼       耽愁亦怕见丫环      芸香知姐心中事        前来对姐细言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姐呀花容寂寞因谁恼   做乜春山频锁泪偷弹  光阴易过流年快        青春一去恨唔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开怀且讲风花事       满天愁绪且丢闲        瑶仙对婢将言答       你睇阵阵秋凉透薄衫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光阴一竟如流水       我想人生一世几般难    芸香乘兴言知姐       白发催人上鬓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自古黄金容易得       光阴一去再唔还        你话秋风冷透罗裳薄   亏了客馆离人怨枕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那日与娇同</w:t>
      </w:r>
      <w:r>
        <w:rPr>
          <w:rFonts w:ascii="宋体;SimSun" w:hAnsi="宋体;SimSun" w:cs="宋体;SimSun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 xml:space="preserve">会       </w:t>
      </w:r>
      <w:r>
        <w:rPr>
          <w:rFonts w:ascii="宋体;SimSun" w:hAnsi="宋体;SimSun" w:cs="宋体;SimSun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话一时肠断两三番    我姐心肠如铁石       不知人在断肠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瑶仙睇见无人处       半吐真言对婢谈        你我相亲如姊妹       试把衷情谈一番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岂有做人如土木       将人情当水般闲        快活百年谁不爱       纵然仙女亦思凡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总系礼义所关廉耻重   被人谈论见羞渐        此生虽系一个风流客   百年关系事非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恐怕只顾眼前风共月   人情反复似波澜        天下世间多少无情汉   误人闺女当为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又怕前缘非是</w:t>
      </w:r>
      <w:r>
        <w:rPr>
          <w:rFonts w:ascii="宋体;SimSun" w:hAnsi="宋体;SimSun" w:cs="宋体;SimSun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爹娘别处睇年生        你话几多枉费闲心事   流传人间做清淡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芸香笑答贤娇姐       我亦时常想再三        梁生唔似轻浮子       言谈动静稳如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富贵当朝居第一       诗词歌赋播江南        若系差媒求配合       高堂未必重刁难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小姐玉容尘世少       第一人生匹配难        只忧父母凭媒讲       空图富贵睇年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凑着不才遇拙子       纵有珍珠成斗也虚闲   纵然好极为皇后      多少冷宫愁捱怨身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重有昭君出塞归何处   杨妃饮恨马嵬山       乌江自刎虞姬死      西施沉落五湖间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千金难买相如赋       六官常会减朱颜       不如及早求匹配      才子佳人际会难</w:t>
      </w:r>
    </w:p>
    <w:p>
      <w:pPr>
        <w:pStyle w:val="Normal"/>
        <w:rPr>
          <w:rFonts w:ascii="仿宋_GB2312" w:hAnsi="仿宋_GB2312" w:eastAsia="仿宋_GB2312" w:cs="@宋体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姐心坚无睬</w:t>
      </w:r>
      <w:r>
        <w:rPr>
          <w:rFonts w:ascii="@宋体" w:hAnsi="@宋体" w:cs="@宋体" w:eastAsia="@宋体"/>
          <w:b/>
          <w:sz w:val="30"/>
          <w:szCs w:val="30"/>
        </w:rPr>
        <w:t xml:space="preserve">佢       </w:t>
      </w:r>
      <w:r>
        <w:rPr>
          <w:rFonts w:ascii="仿宋_GB2312" w:hAnsi="仿宋_GB2312" w:cs="@宋体" w:eastAsia="仿宋_GB2312"/>
          <w:b/>
          <w:sz w:val="30"/>
          <w:szCs w:val="30"/>
        </w:rPr>
        <w:t>梁生必定转家山       恐怕明珠一落他人手  欲寻踪迹信音悭</w:t>
      </w:r>
    </w:p>
    <w:p>
      <w:pPr>
        <w:pStyle w:val="Normal"/>
        <w:rPr>
          <w:rFonts w:ascii="仿宋_GB2312" w:hAnsi="仿宋_GB2312" w:eastAsia="仿宋_GB2312" w:cs="@宋体"/>
          <w:b/>
          <w:b/>
          <w:sz w:val="30"/>
          <w:szCs w:val="30"/>
        </w:rPr>
      </w:pPr>
      <w:r>
        <w:rPr>
          <w:rFonts w:ascii="仿宋_GB2312" w:hAnsi="仿宋_GB2312" w:cs="@宋体" w:eastAsia="仿宋_GB2312"/>
          <w:b/>
          <w:sz w:val="30"/>
          <w:szCs w:val="30"/>
        </w:rPr>
        <w:t>瑶仙未答芸香语       不觉玉箫来到绣房间   撞散两家言共语      又见一轮孤月照澄潭</w:t>
      </w:r>
    </w:p>
    <w:p>
      <w:pPr>
        <w:pStyle w:val="Normal"/>
        <w:rPr>
          <w:rFonts w:ascii="仿宋_GB2312" w:hAnsi="仿宋_GB2312" w:eastAsia="仿宋_GB2312" w:cs="@宋体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cs="@宋体" w:eastAsia="仿宋_GB2312"/>
          <w:b/>
          <w:sz w:val="30"/>
          <w:szCs w:val="30"/>
        </w:rPr>
        <w:t xml:space="preserve">誓表真情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慢讲深闺情与意      又道梁生忆玉颜      光阴易过人难会       转眼韶光八月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多情一去无踪迹      音书谁为寄娇颜      算来今晚中秋节       家家弦管乱吹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对月几多人快活      独我多愁多恨积如山  金樽不落愁人肚       为人事事尽丢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试问嫦娥如有恨      光阴何苦到人间      侧耳成头敲二古       寒灯一盏照愁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翠被生寒难独卧      举步迟迟出画栏      竹径无人风自响       莲池有水月生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忽听谁家吹玉笛      分明一调满关山      吹起离人愁和恨       两行珠泪湿衣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转入横门由个便      月中流丽似人行      走入柳荫忙躲避       睇见一群仙女降凡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风舞罗衣飘旖旎      娇声传送到花间      睇真又是杨家女       瑶仙小姐共丫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主婢三人游月下      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话好景一年会几番  虽然赏罢堂前月       唔舍得月明风景又游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岂知人在垂杨下      许多情绪为娇颜      走出花边忙作揖       姐啊有缘会夜慰平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碧月行前将言道      谁人深夜到花间      小姐来到当躲避       胆大如天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样蛮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听罢  答言陈      伏乞妆台怨学生      一自棋边相会姐       不辞路远到跟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孤窗守尽凄凉夜      为娘操尽几多心      今夜嫦娥偏有意       团圆光照百花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共姐细谈风月事      庶无辜负月中人      小姐细言公子听       花间唔系武陵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裙钗不管风和月      单晓深闺做指针      请君移步归书馆       隔墙花柳莫关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带泪回言答       姐亦何须铁石心      小生为姐长年病       相思无药可除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对月有时双泪落       花间肠断几多匀      一身骨肉成消瘦       彷徨无主向谁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面颜好似林间竹       改变形容面十分      日里凄凉犹自可       第一夜来孤冷实难禁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极怕鼓声敲落云头月   破人肝胆碎人心      个阵伤情真恶抵       凄凉对着一盏断肠灯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姐呀若然不信相思苦   试睇罗衣多少泪珠痕  姐若不瞅和不睬       分明对面丧残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亦不敢怨娘亏误我   偷弹十指怨前生      瑶仙亦见多凄惨       芸香难忍泪沾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行前叫句贤娇姐       梁生果实见伤心      姐今不肯留心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恰如仗剑杀其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想女貌郎才真恶得   伯牙何处觅知音      愿娘俯听奴奴语       同郎发誓表真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家坚意更无改       做一段奇缘播世人    一来百岁谐连理       二则梁郎免挂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自古钟情非独姐       何恨怜香惜玉人      瑶仙听罢无言语       默对嫦娥想未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伶俐芸香知主意       叫言碧月过花荫      看云亭上排香案       两人移步到亭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瑶仙羞愧开声道       妾长兰闺十六春      垂帘未有观春色       花落花开懒去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知母训勤针指       未曾移步出东怜      今者为君垂爱我       花间无奈顺郎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但知发誓同谐老       唔系淫奔丧节人      百年事在今宵定       一言为准不容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带笑回言答       感娘情义海般深      嫦娥月府为凭证       谁敢忘情起别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历尽几多愁苦处       事非容易到于今      袖中取出花笺纸       此纸将来写誓文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你我各个收一纸       留为他日表真心      梁生举笑琴台上       誓章同写告知神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写二家名与姓       再写芸香婢二人      事因姚府灯前会       问迹寻踪到上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百计千万才得见面     天缘有分遇着花荫    趁此月圆同发誓       一轮月鉴照终身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男若负盟刀下死       永坠丰都不转轮      女如背誓江中丧       难逃爷钺杀其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写罢二人齐下拜       名香三炷禀知神      一炷名香是马牙       愿郎文采笔生花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春风得意扬名姓       团圆衣锦早还家      香添二炷系黄坛       奴奴绿鬓对红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早遂今生连理愿       芳名留取播人间      三炷添香拜月神       百年唯愿守初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盟海誓休辜负       地久天长学古人      拜告先完同步起       花间坐下细谈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启齿开言道       姐呀记得相逢系初春  今日夏完秋又到       正系守得云开见月轮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久相思亏我捱       人话别离一日当三春  今晚相逢好似天边月   光明长照世间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将姐比嫦娥女       乞求团圆照学生      瑶仙羞愧开言道       谁人肯学卓文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奴本清廉窗下女       留心要学古贤人      今夜同郎花下誓       举头应愧月中神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为东君频着意       丢抛黄卷共青灯      恐怕为奴误了终身事   故此顺情盟誓解郎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若然迫我风流事       宁舍残躯谢古人      免得东君常长挂念     为奴丢冷读书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见姐言推却       花前飞泪洒罗衿      低头不语长嗟叹       一声憔悴把言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谁想玉容担误我       亏了高堂白发亲      料知别姐难长久       这回一定死归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姐见生情惨切       劝郎守耐且欢心      到底有缘终配合       何苦花前迫结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奴奴岂不知人苦       道理无通势恶行      自小极嫌淫贱妇       无媒苟合败人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杀身绝不从郎命       坚心留待洞房春      梁生见姐无从意       只好含愁伴姐坐柳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两家谈笑如胶膝       不觉城头擂五更      丫环催姐归绣阁       惊起离人开泪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呼一句姐时心哽咽     此愁经旧又添新      闺中望姐留心事       莫将盟誓当微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消息便传鸿雁寄       免使书窗寂寞盼娘音  瑶仙一发难分手       泪花浮粉把言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妾长朱门生绣阁       唔信相思会坏人      今日别君归去也       始知离恨海般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致足功名须着紧       早凭红叶见双亲      相牵相扯难离别       无奈鸡啼鸟噪月西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步送瑶仙转       四条银泪乱交侵      一个枕愁归绣阁       一个迟迟入柳荫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似鸳鸯遭浪涌       凄凉无边两边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舟中许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停书慢讲花间事       又道梁爷转故林      入阁多年思故里       帝俸归田沐帝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有个尚书刘吏部       亦系吴江县里人      一见梁爷归书锦       无心留恋做朝臣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次早上朝求卸仕       一齐江上买舟行      一对坐船同荡桨       相逢总系故乡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朝暮泊舟同讲论       日长相对举金樽      相亲相爱如兄弟       正系他乡遇故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日细谈儿女事       刘爷一女正青春      话极聪明多礼貌       梁爷有意欲成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刘爷亦爱梁公子       舟中许口结为亲      历尽波涛归到屋       两家迎送各纷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差仆接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爷上岸回归府       夫人接见笑吟吟      间别几年人貌改       红颜都变白头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人差仆长洲去       接回公子转家行      相公笑对夫人讲       已共孩儿亲了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吏部刘爷一个标致女   十七芳年未许人      名唤玉卿伶俐极       舟中许配我儿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面差人请公子       良辰择定送年庚      慢道良缘前已定       又谈梁府此家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领了主人严命去       书窗来见亦沧身      就话来接大爷归府去   老爷昨日转乡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闻父归田宅       收拾琴书返故林      拜别妗娘和表弟       又来拜别杨姓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相公摆酒生余饯       筵中微笑对生云      我有一言诚劝笑       劳君归对令尊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有一女年登对       不鄙寒门愿结亲      梁生见说忙恭揖       敬依严命喜欢欣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柳荫哭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酒兰拜别归书馆       心中怀念誓心人      忙人后园花架下       凑着碧月入园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行近对环轻启齿       前晚多劳姐二人      深恩长记归肝胆       未知何日报娘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因我父辞朝转       我亦前来别姐行      深闺拜上贤娇姐       烦劳连步到柳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有一句衷情心上事   欲对妆台细剖陈      碧月领言移步去       兰房见主报根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在花前专候姐       别娘今晚转乡津      瑶仙听得心神乱       做乜相逢未久又离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亦要致嘱寻媒须着紧   就共碧月芸香行      忙举金莲离绣阁       三人掩映入花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望见瑶仙姐       步入栏杆接玉人      未讲先知离别苦       携手双双入柳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哭对瑶仙语       别离今日隔烟云      家君带俸归田隐       不由不共姐离群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可怜两地相思苦       姐呀莫把明珠另许人  当先曾共尊君别       酒筵许姐共生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生不久寻媒问       共姐团圆有日辰      只系眼前别恨谁为解   柳丝难系别离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姐对生双泪落       独怕前缘难定事关心  虽则爹爹曾许你       重有君家堂上老双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花笺誓约君牢记       两家唔做负心人      纵系爹妈不从奴所愿   必不亏郎另嫁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生百岁终须死       愿留青冢伴黄昏      未晓我君心内事       可对花前话一句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执住瑶仙手       姐呀花前已自禀知神  若不共娘谐白发       弃家亡命亦跟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不负贤娇姐       决做一个全终到底人  我姐别离归绣阁       莫为愚生日挂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自古相思成病症       恐怕愁损花容恼坏人  瑶仙哭对梁生语       保重前程莫伤神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天然有份终须在       留心黄榜占高登      执手牵衣唔觉久        不觉西斜日照柳摇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你不舍时我不舍       那堪对面割离群      真正彩云易散琉璃脆    地北天南苦杀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忽听一声人语响      难分舍处着相分       转一吓头拭一吓泪      五步挪开十步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恨杀花荫隔住行人影  梁生拭泪转窗行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回家见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归窗束起书和剑      载将离恨落船心        流水潺潺花自落       恼煞秋色断人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归到家乡忙上岸      梁生堂上见双亲        父子相逢多喜色       相公堂上把言陈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云窗切要勤书史      来秋奋志去登云        夫人笑对孩儿语       昨共吾儿定了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吏部尚书刘府女      名题金榜好成亲        梁生闻得婚姻事       满目愁容恼十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满腹私情谁敢道      忙辞父母入窗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对月自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声长叹归书房      难阻腮边两泪淋        哽咽将将身气死       捶胸大哭苦伤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无缘枉费花荫誓       亏了瑶仙姐玉人       姐呀早知共你难谐老    当初可敢误娘身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今日无缘割断情和义   叫天无应地无闻       今生不得同衿枕        唔望阳间重做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条命必然因姐丧       姐呀知人肠断定唔曾   顿穿鞋底弹崩指       哭倒床中十数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可惜花容无我分       一场风月落波心       就把文章丢落水       诗词歌赋尽烧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共姐无缘寻死罢       三元连中也闲文       茶饭一些难入口       总有羔羊美酒共谁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无情极怕花间月       就将明月叹离群       观朗月  叫婵娟       可怜人世不团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记得当初同眷恋       几多情意在花园       今日往事前情爹滚乱   无望风流结凤鸾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对月肝肠都想断       唔知点样算           料想今生难遂愿       时时流泪骨头酸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观朗月  独徘徊       旧泪唔千新泪催       共娘未得成双对       衿寒枕冷倩谁陪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海誓山盟今反悔       罗帷唔望得埋堆       可怜要会无由会       瑶仙姐罢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拆散鸳鸯难匹配       丹心谁料化成灰       观朗月  泪交流       花下自同娇别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归来惹下一场愁       开长盼望空翘首       多情都付水中流       此生若不成佳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心     想   透       点敢贪新忘却旧      坚心除系死方休       观朗月  泪飘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风流往事总成空       纵有相思无路送      分明今日似飘蓬       哭哭啼啼心想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举头无主怨天公       亏我与娇情万种      东风拆散鸾和凤       舍条残命报娇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观朗月  忆情人       珠泪如雨落纷纷      十指偷弹嗟命运       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好姻缘又拆群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暗地思量心不分       肯话私情就化尘      满腹凄凉多少恨       想一阵几番喉咙咽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不相逢死亦寻       料想玉人归绣阁      几时知我另生亲       亏他望我寻媒问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谁想一场风月属他人   想起此情和此恨      点能丢得个条心       月底夜间风渐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话归房睡下免伤神  唔想解衣睇见花笺纸   誓词依旧纸中新       手执誓词流血泪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篇情事化虚文       花笺曾为坚心事     纵有坚心无计阻双亲   我料此情辜负了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除非来世得成亲     我亦不敢亏姐重配合   只有一条死路系终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上卷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才子花笺书卷下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闻婚骂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慢讲书生偷怨命       又道杨家二老人      杨爷寿诞人恭贺       姚生恭贺到厅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凑着瑶仙厅上立       满堂欢聚倒金樽      相公便把姚生道       梁生别后杳无音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书窗冷谈无人理       柳残花谢总无人      姚生见问回言道       梁兄家下已成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料因亲事多烦闷       故此无曾到馆行      相公又话谁家女       谁为媒问结婚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答舅言刘府女       尚书小姐共成亲      父母自家曾许口       后凭媒人递年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相公听罢深嗟叹       此子分明大贵人      有女得他为坦腹       他年必定做夫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瑶仙席上亲听见       一阵凄凉耳底生      连忙别母归香阁       两眼垂珠破粉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嗟嗟怨怨梁公子       薄情亏我误青春      已许共郎同配合       再有乜重婚背誓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世孤单何妨事       只怕爹娘不久又开庚  可恼梁郎真薄幸       转眼丢人另结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早晓共生缘份少       点好花间容易吐真心  今日叫我凄凉谁是主   必然条命见阎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哭汪汪情极惨       芸香共姐解开心      姐啊虽则共生盟誓了     感谢唔曾共结亲</w:t>
      </w:r>
    </w:p>
    <w:p>
      <w:pPr>
        <w:pStyle w:val="Normal"/>
        <w:rPr>
          <w:rFonts w:ascii="@宋体" w:hAnsi="@宋体" w:eastAsia="@宋体" w:cs="@宋体"/>
          <w:b/>
          <w:b/>
          <w:sz w:val="30"/>
          <w:szCs w:val="30"/>
        </w:rPr>
      </w:pP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 xml:space="preserve">若贪新不顾娘恩义   小姐何须守旧盟      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好花容愁</w:t>
      </w:r>
      <w:r>
        <w:rPr>
          <w:rFonts w:ascii="@宋体" w:hAnsi="@宋体" w:cs="@宋体" w:eastAsia="@宋体"/>
          <w:b/>
          <w:sz w:val="30"/>
          <w:szCs w:val="30"/>
        </w:rPr>
        <w:t>冇</w:t>
      </w:r>
      <w:r>
        <w:rPr>
          <w:rFonts w:ascii="仿宋_GB2312" w:hAnsi="仿宋_GB2312" w:eastAsia="仿宋_GB2312"/>
          <w:b/>
          <w:sz w:val="30"/>
          <w:szCs w:val="30"/>
        </w:rPr>
        <w:t>对         另寻一个赛梁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叶败枝都想残嫁       何且美玉无瑕绝点尘  瑶仙大喝芸香婢         利口花词大贱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当初尚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如花锦       勾引渔人到问津      今朝见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唔终始         重敢前来弄舌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系知书识礼义       想唔似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另贪新      一醮终身从古道         花前自己许梁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虽则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今无道理       我亦唔忧肯变更      到头万事无过死         做个同肝铁胆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碧月前来开解姐       事有因由姊未闻      自古婚姻由父母         为儿点敢去推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况且别娘方几日       就传亲定姓刘人      事无奈何监定</w:t>
      </w:r>
      <w:r>
        <w:rPr>
          <w:rFonts w:ascii="宋体;SimSun" w:hAnsi="宋体;SimSun" w:cs="宋体;SimSun"/>
          <w:b/>
          <w:sz w:val="30"/>
          <w:szCs w:val="30"/>
        </w:rPr>
        <w:t xml:space="preserve">佢         </w:t>
      </w:r>
      <w:r>
        <w:rPr>
          <w:rFonts w:ascii="仿宋_GB2312" w:hAnsi="仿宋_GB2312" w:eastAsia="仿宋_GB2312"/>
          <w:b/>
          <w:sz w:val="30"/>
          <w:szCs w:val="30"/>
        </w:rPr>
        <w:t>姐啊莫要将来怪错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纵系梁生耽误姐       已能错过莫伤心      眼前且讲风花事         人世几何得后生</w:t>
      </w:r>
    </w:p>
    <w:p>
      <w:pPr>
        <w:pStyle w:val="Normal"/>
        <w:ind w:firstLine="17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房中化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瑶仙听罢丫环语       新泪重遮旧泪痕      料我今生无快活         这场冤债误平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脂粉料知无我份       妆台无心理鬓云      总总算来都</w:t>
      </w:r>
      <w:r>
        <w:rPr>
          <w:rFonts w:ascii="@宋体" w:hAnsi="@宋体" w:cs="@宋体" w:eastAsia="@宋体"/>
          <w:b/>
          <w:sz w:val="30"/>
          <w:szCs w:val="30"/>
        </w:rPr>
        <w:t>冇</w:t>
      </w:r>
      <w:r>
        <w:rPr>
          <w:rFonts w:ascii="仿宋_GB2312" w:hAnsi="仿宋_GB2312" w:eastAsia="仿宋_GB2312"/>
          <w:b/>
          <w:sz w:val="30"/>
          <w:szCs w:val="30"/>
        </w:rPr>
        <w:t>用         尽把房中物化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脂与粉  落池塘       有谁重讲理容妆      风流快活都休望         黄泉有路去茫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碎宝镜  破瑶琴       世间谁系我知音      镜中颜色谁秋问       孤鸾独燕过平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丢玉笛  碎琵琶       两行珠泪湿罗纱      弄玉箫郎都系假       一堆黄土是儿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烧彩笔  壁花笺       妆台无望写诗篇      信息不传人不见       一生憔悴对花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焚双陆  撒围棋       因郎百事</w:t>
      </w:r>
      <w:r>
        <w:rPr>
          <w:rFonts w:ascii="宋体;SimSun" w:hAnsi="宋体;SimSun" w:cs="宋体;SimSun"/>
          <w:b/>
          <w:sz w:val="30"/>
          <w:szCs w:val="30"/>
        </w:rPr>
        <w:t>冇</w:t>
      </w:r>
      <w:r>
        <w:rPr>
          <w:rFonts w:ascii="仿宋_GB2312" w:hAnsi="仿宋_GB2312" w:eastAsia="仿宋_GB2312"/>
          <w:b/>
          <w:sz w:val="30"/>
          <w:szCs w:val="30"/>
        </w:rPr>
        <w:t>心机      呢种风流都</w:t>
      </w:r>
      <w:r>
        <w:rPr>
          <w:rFonts w:ascii="宋体;SimSun" w:hAnsi="宋体;SimSun" w:cs="宋体;SimSun"/>
          <w:b/>
          <w:sz w:val="30"/>
          <w:szCs w:val="30"/>
        </w:rPr>
        <w:t>冇</w:t>
      </w:r>
      <w:r>
        <w:rPr>
          <w:rFonts w:ascii="仿宋_GB2312" w:hAnsi="仿宋_GB2312" w:eastAsia="仿宋_GB2312"/>
          <w:b/>
          <w:sz w:val="30"/>
          <w:szCs w:val="30"/>
        </w:rPr>
        <w:t>味       眼中流血湿衫绮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银筝破  破牙脾       弦多乱点恼人怀      冤家结下凭谁解       为郎近日学长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烧锦绣  化罗衣       妆整唔优似旧时      衫带唔掏都忘记       肠断梁郎知不知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焚绣线  拗金针       绣床冷落总无心      薄命红颜真可信       虚劳枉做世间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物尽将来化了       留下花笺一誓文      记取共郎花下事       做个贞廉节死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闻爹升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种种相很难尽数       不觉丽春来报姐听闻    报告老爷升任到     左军都督管人民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择定良期将解缆       带随家眷往京行        瑶仙听罢添烦恼     哩回无望再逢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天涯路远江山隔       况且梁郎又配姓刘人  哩世孤眠天注定       百年怀抱对谁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打点衣装从父命       吉日开船就起行      满目江山频挂意         一溪流水动愁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有乜心神观景色       多愁多闷在船中      程途履历多崎险       已到皇都岸上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托眷钱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就时上岸搬家眷       隔门景致又系一番新  一日上朝朝帝主       奏着边庭有事起风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圣君就点杨都督       差往边庭做守臣      杨爷领命君王敕       归对夫人慢酌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今即往边庭去       至于家眷恶归津      今有翰林钱舅父       共你同胞姊妹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你共女儿归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处       钱衙暂住一年春      待我回朝方接你       免得无人出入见操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人领命忙收拾       又排佳晏饯行人      相公饮罢离情酒       致嘱夫人共女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夫人搬入钱衙住       姊妹相逢细论心      后园一所闲书馆       安排甥女共夫人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相公又对钱爷讲       任满回朝报舅恩      二人拜别相分手       上马扬鞭出塞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相公来到边关上       点齐兵马守城军      兵威将勇人服心       果系朝庭老将臣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复往长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莫道边庭相公事       又言窗下一书生      自从不遂心中愿       痴迷做事丧心神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时时窗上哀哀哭       短叹长嗟几十匀      小姐若然知我聘       必然话我负初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我想有口难言肝胆事   苦在心头言甚人      不如堂上辞爹妈       再去长洲会姐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把丹心言过姐       同游地府死甘心      高堂就共双亲讲       重系他乡好习文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家中只见心无静       欲辞爹妈长洲行      爹妈答言从仔意       勤肯攻书就系好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亦沧打点登程去       望见江上苦杀人      记得别娘重望同谐老   今日月残花谢好伤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到了长洲搬上岸       愁愁闷闷入窗行      连忙走入花荫去       只望将情诉姐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入到花荫加倍苦       只见寒虫黄鸟叫幽林  重来又系春初景       梅花雪白向愁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花虽好景人无乐       满园风月总虚文      转过横门临隔苑       又见一池春水漾波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嫩绿条条铺水面       石桥冷落少人行      搜尽花间人有个       单见园公坐柳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行近将言问       做乜苍苔路上草生根  层层叶落无人扫       石台石凳起烟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园公好笑因言答       原来你重不知闻      杨爷升任携家小       尽往长安个便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花花朵朵谁人赏       花园单剩我老年      梁生不听情犹可       听罢之时极恶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满面泪流珠泪落       凄徨无主入花荫      只记寻娘花下会       衷情一一诉姐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点想云山阴隔人千里   相逢除非梦中寻      看看行在望波亭上过   往时风景又添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粉墙上面诗还在       缘何不见和诗人      见景伤情珠泪落       谁想共娘今世不同群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记得当初致嘱言和语   今日谁知尽化尘      亏姐青春因我误       亦沧何故负娘恩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枉我孤单完一世       不敢从爹另结亲      苍天若不从人愿       先到黄泉等姐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闷人白云亭上去       此地同娇发誓盟      誓章都话存天理       今日远寻踪迹点相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算去算番唯有死       今生无望锦堂春      自思自想喉头咽       气死亭间为玉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园公偶入亭前坐       睇见梁生身死在亭心  慌忙叫喊人来救       梁家童仆乱纷纷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未知公子因何死       蜡丸救解得还魂      梁生苏醒啼珠泪       一声长叹好伤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家童未敢将言问       相扶公子转窗行      睡倒牙床凄惨极       哭叫皇天怨五行</w:t>
      </w:r>
    </w:p>
    <w:p>
      <w:pPr>
        <w:pStyle w:val="Normal"/>
        <w:ind w:firstLine="179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闻爹遭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莫道梁生身气死       又道钱爷入见老夫人  今日边庭人走报        胡兵十万乱纷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尊君遭困边城内       重重奸贼不通针      唔知几时正得平胡虏    姑爷何日转归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人听见哀哀哭       归房说与女儿身      瑶仙听罢爹遭困        掩面悲哀几丧神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颇耐番奴无道理       天兵何日破胡人      狠我女流无手段        难救爹爹转故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可怜孤独无兄弟       纵系舍身难救我严亲  边庭受苦何日了        亏了高堂白发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夫人别女回房去       瑶仙独自苦伤心      因郎薄幸愁无了       严父今又困边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偷思薄命如张纸       重重殃祸到来侵      眼里流泪无干日       八字唔知点样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前世未修今世折       红颜薄命古人云      欲将舍命归黄土       丢娘无伴点安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况且单生吾一女       百年谁为继香灯      只着留条残命看人世   侍俸高堂过百旬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姚生劝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慢启玉人因父恼       又言卧病此书生      芸窗日把残生捱       捱得春完夏又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日长无计开怀抱       时时痛哭想佳人      一朝表弟姚公子       入窗来见亦沧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宗师不日临科考       今年秋榜要高登      我兄须要勤书史       为何终日锁眉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有乜因由言我听       第一偷愁偷恼易伤人  亦沧难把真情诉       闭口偷知苦杀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细叫一声贤表听      那得心神去习文       秋榜料知无我份       几时中着病中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弟大材须大用      鳌头独步占高登       我亦无望今年科举事   恐怕残生捱不到新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姚生好笑回言道       贤兄说话太痴人      知君平时高才子       要取功名只当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莫过近为些闲事       含愁不俾我知闻      你话不走科场唔考试   十年枉费读书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年一度开科考       谁人无望步青云      纵然天大无平事       金榜题名就遂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劝君不必耽烦恼       恐怕爹娘为你日操心  自古为人须尽孝       莫做痴呆蹭蹬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听罢心中想       亦爱京中找玉人      就依姚表言和语       起来窗下去习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姚生揖别回归去       不久宗师又到临      亦沧兄弟居头等       要别爹娘京上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同赴南京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堂前拜别双亲老       爹娘致嘱亦沧身      涉水登山宜保重       会同姚表一齐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京都花柳休留恋       舟中常要习书文      若系秋闱登虎榜       不必回家见老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就到燕京前会试       望儿平步上青云      梁生拜别登舟去       又到长洲会表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姚生别母同生去       扬帆高挂出江心      江湖景致无心赏       频荡扁舟趱路行</w:t>
      </w:r>
    </w:p>
    <w:p>
      <w:pPr>
        <w:pStyle w:val="Normal"/>
        <w:ind w:firstLine="193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录取人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船到南京同上店       清静楼房歇安身      二人同入三场满       归来得意喜欢欣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揭晓纷纷人走报       解元正系梁生人      姚生同榜居三十       差人归报两家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宴罢鹿鸣归店去       就同江上催船行      解元忆及瑶仙姐       偷垂珠泪自伤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有缘得娇为配合       荣华宝贵乐年春      今日侥幸显名人不见   绿水青山忆远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有怀不敢高声哭       怕惹姚生若问人      闷怀独自长吁气       梦魂夜夜会娇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愁肠不觉燕京到       一齐上岸歇安身      梁生打听杨家事       人传都督在远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近被胡人兵困紧       唔知娇容何处恶追寻  生闻消息肝肠断       奔波无路见佳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风尘隔绝多娇姐       生死存亡总未真      共姐相逢知哪日       无缘辜负旧时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无心会试功名事       姚生相劝入场行      揭晓梁生名第八       姚生亦在榜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金阶殿试传胪曰       探花名姓是梁生      姚表姓名居二甲       皇恩敕赐宴琼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姚生吏部来观政       御点梁生入翰林      亦沧身入翰林院       玉堂金马做朝臣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衙内后园多景致       晚来乘月入花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翰苑重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停语梁生居翰苑       又谈小姐抱愁人      自报严亲遭大难       新愁旧恨锁于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又叹薄情无信行       亏人半世守孤灯      芸香碧月知娘恼       近前携姐出园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瑶仙漫举金莲步       开了回门共婢行      步出花边翘首望       嫦娥孤影照愁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低头细想当年事       圆圆珠泪湿衫衿      记得共郎相会处       明月娟娟照玉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心指望为夫妇       谁知两下折离群      柳荫哭别人何处       杳无音信到于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无缘负却花间誓       从此相逢陌路人      衷情欲拆凭谁寄       玉容憔悴为思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桃花空对春风落       流水天台何处寻      谁怜今夕相思苦       对月长嗟忆远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唔想隔离就系梁生馆   亦沧花下也闲行      春风遥递娇声远       梁生苑内就听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是谁花底传娇语       好似黄莺噪上林      估系嫦娥居月府       广寒嗟怨自孤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花荫悄步寻踪迹       唔想鹤鸣花醉总无人  远水云山娥媚净       游鱼空漾水中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听罢娇声人不见       风摆罗衣人柳荫      原来隔苑人游玩       太湖石上细观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池边见一个如花女       偷将罗袖缴啼痕    风姿极似瑶仙姐       但系颜容略瘦二三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衣病袂迎风立       耽愁必定为伤春      丫环两个凉亭上       笑指云开月一轮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睇真正系芸香婢       共同碧月两钗裙      心中明白杨家女       缘何飘泊此间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凄凉记起当年事       肝肠寸断泪纷纷      命薄唔能谐白发       誓海盟山尽化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早知风月难从愿       当初何敢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情深      墙高点得同相会       难道相逢空转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决要共娘谈肺腑       七尺微躯比当尘      拼命与娇重会合       危墙高跳落花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唬得瑶仙心胆震       忙呼侍婢看何人      胆细芸香推碧月       不觉梁生步到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碧月喝声何盗贼      敢来花底吓钗裙        梁生作揖称娇姐       如何忘却姓梁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当日花边曾会姐      别离不久又经春        芸香月下亲听见       忙来池畔报佳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人含泪重相会      伤情珠泪染罗衿        未语喉头先哽咽       芸香碧月亦伤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拭泪将言启      深恨重山隔雨云        当年隔别归乡井       百般肠断为佳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霄辛得逢娇面      愿把衷情诉姐闻        瑶仙悲伤回言道       才郎不比旧时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身荣已有嫦娥配      可怜前事化为尘        花前发誓今何在       梁郎正系负心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当初不信人无义      谁想无情就是君        亏我今生难配合       孤帏独守点安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误我终身君过意      只怕青天来鉴命薄人    妾身虽是寻常女       守持忠义重千金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此身虽未为君妇      要存心事对花神        今日闻君已聘刘家女   兰房物件尽烧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拼命今生孤寡了      有乜亏心还肯另招亲    丹心今夜逢郎诉       明日先为地府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等君勿以奴为念      百年夫妇乐芳辰        新花知胜前花好       知郎不顾誓心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青冢一堆明月朗      奴奴何敢怨他人        细语未完双泪落       哭凭栏杆断素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明月无光花不语       虫声唧唧伴愁人      伤心人对伤心景       两人凄楚不堪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哽咽开言道       伏乞妆台听剖阵      小生不敢忘恩义       姻缘磨难不由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几回爱把衷情诉       蓝桥无路会卿身      天地可怜重会合       郁郁愁肠诉姐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当年揖别归乡井       椿贺堂上已生亲      钟情未敢言亲听       抱恨耽愁几丧神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意与娇图配合       诉明心事死甘心      刘郎再到天台路       已闻升任转京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后园不见贤娇姐       亭中气死为佳人      感得园公知觉早       喊人解救得番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无心去恋名和利       姚弟多方劝我行      强赴秋围得第一       特来京上访卿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闻得尊君遭虏困       烟水云山隔玉人      思量命薄如秋叶       奔驰无路觅知音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近来一把梅花骨       病久愁多不似人      寒不思衣饥不食       终朝憔悴到黄昏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已知不久居人世       但系无缘误玉人      春闱侥幸登金榜       传名又中探花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晚月圆人再会       犹恐相逢是梦魂      我姐缘何居此地       因由乞对小生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瑶仙听罢长嗟叹       谁知君亦不忘恩      事在爹娘难劝解       总由天意不由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大抵前生共你缘份少   因此柳残花谢不成群  狂风暴雨分连理       无限楚凉我二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妾为严亲边外去       慌忙来得返家行      与母暂来居翰苑       系奴舅父姓钱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奴奴好似浮萍草       飘零湖海任浮沉      爹爹未知生与死       万里边庭信不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夜幸逢公子面       相逢都系异乡人      他日未知能见否       只愁冷月对孤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又语瑶仙听       小生条命比秋云      宁死沙场身报姐       不做忘恩负义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手持三尺龙泉剑       斩却胡人报姐恩      救护尊君归故国       功成或者得成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若然不遂功名愿       沙场身死亦甘心      贤娇必定知书礼       各存忠义世间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瑶仙哭复梁生听       知郎情义海般深      奴奴志愿如金石       花神应鉴二人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相看共诉凄凉事       月移花影夜深沉      起来对月同携手       团圆偏照别离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鸡声叫破离人恨       芸香碧月把言陈      残星影落催斜月       对楼将有晓妆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乞姐再图他日会       流连只恐外方闻      瑶仙见语双流泪       未知何地再逢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巫山有雨休留连       勿教红粉怨黄昏      梁生哽咽将言道       多娇还未晓人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日分离从此去       生不相逢死亦寻      二人哭倒花荫下       牵衣携手怕离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早知前世姐缘薄       不知生长异乡人      免得相思情挂带       相逢誓向梦中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可怜一把龙泉剑       将人恩爱割离群      从今咫尺成千里       鸟啼花落共消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情到且堪回首处       含愁缴泪各归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领军平虏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含泪回书馆       灯下连忙写表文      愿出边关征贼寇       斩平胡虏报皇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着起朝衣来面圣       君王见奏喜欢欣      得卿出力征胡贼       少年英气压朝臣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若得成功边塞静       封候何吝报卿身      即时赐把诸候剑       十万雄兵出塞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探花领旨辞皇去       大小朝官共饯行      饮完起马登程去       风尘一路苦行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都因一个多情女       拼死沙场为姐身      此去未知生与死       成败由天自古云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梁生被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身到边庭忙下塞       梁生心下自思寻      山路崎岖人未熟       想条生计正施行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勿使蕃兵打听唐兵到   攻其无备自古云      忽然蕃兵来交战      梁生上马敌蕃人</w:t>
      </w:r>
    </w:p>
    <w:p>
      <w:pPr>
        <w:pStyle w:val="Normal"/>
        <w:rPr>
          <w:rFonts w:ascii="仿宋_GB2312" w:hAnsi="仿宋_GB2312" w:eastAsia="仿宋_GB2312"/>
          <w:b/>
          <w:b/>
          <w:vanish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岂料唐兵心未定       慌忙立乱且逃生      蕃兵乘势来追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梁生空剩几千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怎知不熟胡人路       荡入山前无路行      只话带兵忙杀转      蕃奴又截路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寡不敌众从来语       亦沧无计得逃生      困住山前无路去      纵有雄兵路恶行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感得梁生勇猛无人敌   蕃兵唔敢近其身      几千兵马遭围困      蕃奴外面乱传云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假语梁生遭死难       招降残兵几千人      声音传入京都去      朝庭万岁就知音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即时传旨差兵部       运粮前去守关人      等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紧守边关无动乱  另差良将往边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别妗解粮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姚生初选为兵部        解粮点着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们身     已知妗母居钱府       就来钱府别夫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夫人接见姚公子        姚生流泪启原因     只因边关胡人乱       探花情愿出征行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正是梁生唔舍表        谁知兵败丧胡尘     可怜年少英雄子       抛离父母误残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钦差兵部传粮草        我为主事却当行     故此特来相拜别       未知何日可归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人听罢长流泪        舅爷书信报我闻     姚生领命相辞去       芸香傍立尽知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芸香报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珠泪暗垂归报主       慌忙跌入绣房心      见姐未言先落泪       姐啊这场灾祸好惊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为姐提兵去       沙场战败命归阴      姚生又解钱粮去       正来拜别老夫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堂前话起梁郎死       奴奴傍立尽听闻      瑶仙听罢心神丧       两行珠泪好伤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郎为我轻身死       奴奴唔敢自偷生      地府寻郎相会罢       免郎孤独地中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可惜少年因我丧       沙场无主做孤魂      牙床横睡哀哀哭       好伤情处痛伤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声哭叫梁公子       黄泉等我伴君行      奴奴无愿居人世       粉身宁愿报郎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无望今生同配合       无望欢娱共枕衿      无望花间同笑语       相逢除是梦中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夜夜罗帷哭到晓       日来又哭到黄昏      渐渐容颜都改变       一些茶饭不沾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碧月怕娘身气死       行埋床畔把言陈      姐呀茶饭起来食一口   莫为东君情义误双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虽则梁郎因姐丧       几时哭得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翻生      虽乃夫妻情义重       爹娘养育系天恩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夫人孤独生娇姐       老爷遭难未回身      服侍百年都望姐         神前尽望姐香灯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旦为郎身气死       高堂白发靠谁人      况且夫人近日多烦恼     相公唔见日操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小姐应该开解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莫来操坏老夫人      若然见姐身成病         恐 怕夫人又为姐伤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碧月劝娘千与万       瑶仙长叹把言陈      梁郎舍命为奴死         丈夫还肯为钗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若姐女流亏节义       黄泉无面见东君      父母深恩奴晓得         只细思量恶做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叫我百年遵奉母       爹娘必定要生亲      若依许命重婚配         误郎枉死势唔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府千里埋怨我       沙场枯骨点甘心      若不顺从唔改嫁         难把真情诉二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左右算来都一死       不如尚早会郎身      芸香又对佳人语         事到其间又酌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生已为娘边外死       料娘不肯另招亲      若得老爷回日转         团圆子母且欢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或时讲到婚姻事       任娘心事点施行      瑶仙仔细心中想         二婢言来句句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老母在堂须敬奉       暂留残命定晨昏      独系为娘心事难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丢</w:t>
      </w:r>
      <w:r>
        <w:rPr>
          <w:rFonts w:ascii="仿宋_GB2312" w:hAnsi="仿宋_GB2312" w:eastAsia="仿宋_GB2312"/>
          <w:b/>
          <w:sz w:val="30"/>
          <w:szCs w:val="30"/>
        </w:rPr>
        <w:t>落     提起情由便碎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何恨凄凉何恨泪       料知肠断过终身</w:t>
      </w:r>
    </w:p>
    <w:p>
      <w:pPr>
        <w:pStyle w:val="Normal"/>
        <w:ind w:firstLine="17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觅影寻踪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丫环见主多悲切       行前即便启原因      有个杜娘多显应       又闻惯热请亡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不若共娘坛内去       阴阳一会免伤心      深闺听罢欢何恨       碧月行前再启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适间苑内风寒重       单衣诚恐损精神      不若共娘回绣阁       安寝明朝好会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姐见环言有理       三人掩影入房行      残灯闷坐难安寝       含愁捱到五更深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早起出厅逢见母       禀知慈母得知闻      我为爹爹遭贼困       几年外国绝无音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尼山有所神仙届       十分灵佑保乡民      自古书中曾有话       人凭神力草望春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拜保爹爹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得胜       保佑回家免望频      夫人听罢连声羡       果系瑶仙女孝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但是届中多少人来往   不分男女乱同行      你去早回须速转       免致娘亲盼望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小子姐答言儿晓得     步入兰闺理鬓云      携环上轿忙移步       举头不觉到坛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先有丫环传内苑       社娘一见甚殷勤      迎轿欢坐传香茗       社娘启齿问千金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姐来到因何事       定然问卜请观音      抑或求神兼问卦       求神抑或问亡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娇姿听罢忙回答       奴奴来问舍表亲      梁氏亦沧边外丧       愿求社母请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灵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舍闻言称话好       姑娘上姓请言真      多娇说道杨门女       瑶仙花讳是吾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社娘听罢从娇语       秉烛焚香就请神      有一亦沧梁公子       少年国外丧残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表妹瑶仙杨氏女       真心来问表兄身      伏乞圣神将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引       带生坛内会佳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请罢三声神就降       社娘即但就抽身      别遇深闺贤小姐       飘飘移步落阴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黄河海口皆寻过       冤枉城池尽看真      阴司</w:t>
      </w:r>
      <w:r>
        <w:rPr>
          <w:rFonts w:ascii="@宋体" w:hAnsi="@宋体" w:cs="@宋体" w:eastAsia="@宋体"/>
          <w:b/>
          <w:sz w:val="30"/>
          <w:szCs w:val="30"/>
        </w:rPr>
        <w:t>揾</w:t>
      </w:r>
      <w:r>
        <w:rPr>
          <w:rFonts w:ascii="仿宋_GB2312" w:hAnsi="仿宋_GB2312" w:eastAsia="仿宋_GB2312"/>
          <w:b/>
          <w:sz w:val="30"/>
          <w:szCs w:val="30"/>
        </w:rPr>
        <w:t>过都唔见       为何不见个位姓梁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曾记在坛娇有话       少年外国丧残生      想必亦沧身未丧       番转阳间把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别过阴司条路径       复阳即便快抽身      逢山就往山前过       登时速到外邦行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望见沙场临个便       定目抬头看见生      想必此位系梁公子    等我翻转坛中话过玉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沙场摄影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姐呀你令表兄身未丧   现在沙场难困身      娇姐闻言将言道       社娘一定认唔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明是梁生归地府       因何重说在阳尘      社娘听罢忙问语       姑娘既不信为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若然爱会梁兄面       除非勾了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生魂      娇姿说道称言好       再不相忘你大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舍闻言须说过       价钱须要话娘闻      定要白银三百两       共同九十六个鸡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首先三十六斗油沾米   个时方正与勾魂      玉容说道都无论       只要请得梁兄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到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手中除了黄金扼       向前递上社娘身      今日白银奴未带       差环明日送来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舍闻言多喜色       二次焚香共请神      亦沧所为唔曾丧       现在沙场难困身</w:t>
      </w:r>
      <w:r>
        <w:rPr>
          <w:rFonts w:eastAsia="仿宋_GB2312" w:ascii="仿宋_GB2312" w:hAnsi="仿宋_GB2312"/>
          <w:b/>
          <w:sz w:val="30"/>
          <w:szCs w:val="30"/>
        </w:rPr>
        <w:t>.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表妹真心来问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相烦童子带生临      请罢三声童子就降   社娘即便快抽身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来到蕃邦沙漠看       即便行前叫表兄亲    神坛有位瑶仙姐       称言表妹姓杨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日有心来请你       相烦魂影早回乡      生听罢实在心慌       登时长泪落汪汪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社娘恐怕生留恋       又防公子滞时光      勾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生魂忙举步       难为一路好悲伤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含愁经过梅花店       登时又过杏花桩      招商美酒无心向       飘飘忙步到坛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表诉情由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举目  细观亲      妹罢妹叫一句瑶仙好断魂  既有真心来问我       亦唔该叫我做表兄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当初海誓山盟事      因何一旦尽抛沉          多娇听罢喉头哽       忍含珠泪便回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既然你系梁公子      你把当年之事讲奴闻      若是真情言不错       等奴肺腑共谈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亦沧听罢如刀割      一声长叹泪交淋          不消提起当年事       铁石人闻亦碎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当初姚府灯前会       棋边得会姐佳人         只为笑中传语起       我估姑娘有我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谁知拜寿归家去       问迹寻踪访到上林       千金不惜就把书房买   起度横门通过柳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望四时逢见面       唔想日日寒窗盼白云     五经书史无心向       三餐茶饭几时吞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为娘骨肉成枯稿       正系形容瘦损似条藤     初春得见芸香面       采摘兰花到柳荫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我在亭前把相思诉     一一凄凉对妹陈         丫环见我多悲切       只话试娘心示有三分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自然不久传音信       揖别归房总未闻         小姐深闺如洞府       怎晓我</w:t>
      </w:r>
      <w:r>
        <w:rPr>
          <w:rFonts w:ascii="@宋体" w:hAnsi="@宋体" w:cs="@宋体" w:eastAsia="@宋体"/>
          <w:b/>
          <w:sz w:val="30"/>
          <w:szCs w:val="30"/>
        </w:rPr>
        <w:t>哋</w:t>
      </w:r>
      <w:r>
        <w:rPr>
          <w:rFonts w:ascii="仿宋_GB2312" w:hAnsi="仿宋_GB2312" w:eastAsia="仿宋_GB2312"/>
          <w:b/>
          <w:sz w:val="30"/>
          <w:szCs w:val="30"/>
        </w:rPr>
        <w:t>渔人到问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次游园娇复遇       为看采莲船姐入柳荫     我早起垂杨花架下     个日逢娇正断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含愁尽把相思诉       衷情一一诉娘闻         望娘千万同盟誓       犹如救活我双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时姐不哀怜弟       好似绝了梁家拜孝坟     小姐坚心如铁石       何曾瞅睬我半毫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刚刚讲到黄昏晚       姑娘拜别转回行      主婢私讲方个夜       对花长叹五更深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有缘幸遇中秋节       小姐游园看月轮      我在花间曾作揖       膝头脆肿为佳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铭感姑娘怜我苦       誓表真情花下盟      两幅花笺为表记       妆台记得定唔曾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心指望图长远       百岁欢娱</w:t>
      </w:r>
      <w:r>
        <w:rPr>
          <w:rFonts w:ascii="@宋体" w:hAnsi="@宋体" w:cs="@宋体" w:eastAsia="@宋体"/>
          <w:b/>
          <w:sz w:val="30"/>
          <w:szCs w:val="30"/>
        </w:rPr>
        <w:t>冇</w:t>
      </w:r>
      <w:r>
        <w:rPr>
          <w:rFonts w:ascii="仿宋_GB2312" w:hAnsi="仿宋_GB2312" w:eastAsia="仿宋_GB2312"/>
          <w:b/>
          <w:sz w:val="30"/>
          <w:szCs w:val="30"/>
        </w:rPr>
        <w:t>乜改更    岂知发誓唔曾久       闻道天伦任满转回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弟柳荫曾哭别       个阵分离剑刺心      归家听得爹爹讲       姻缘许定姓刘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在云窗身气死       姑娘隔远怎知因      后来用尽千般计       到底他乡好习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奏着双亲从我意       复往长洲见妹身      谁知入到园中去       单剩园公老迈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话娇随任燕京去       我在凉亭气死为佳人  感得园公将我救       又到姚弟窗前劝我习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带病入场前去赴试     后来侥幸占高登      重在燕京城歇宿       翰苑重逢记得未曾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七尺围墙吾亦跳过      只望同娇结好亲     后来听得你爹边外困   只话提兵救你父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谁知无能遭贼困        恐防难得难离身     姻缘二字潭中月       今生难望结成群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衷情苦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玉容听罢情加惨       为吾连累君你外邦行  点能飞得到蕃邦去       愿出边庭杀贼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救脱君家归故里       妾归黄土亦甘心      公子闻言娇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苦         叫声贤妹莫伤神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杨门孤独单生你       全凭小姐半枝灯      一面用心宁耐守         等你令尊回国转家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时共你开庚日       名门之子两相登      千万莫贪豪与富         恐怕嫁着愚夫误姐玉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姐闻言肠更断       带愁即便叫声君      君家为我爹遭困         奴奴岂敢另从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若然再有开庚日       不全尸首丧归阴      亦沧听罢佳人语         卿唧连声叹几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世上难逢姐节义       死归黄土亦甘心      玉容听罢双流泪         含愁只着又回音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君你当初许聘刘家女   我把兰房物件尽烧焚  一心只望投江死         独怕高堂有二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好留条残草命       守得云开见月轮      岂知今日无中用         点得同郎共结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虽然此地同谈讲       只见声音不见人      你若有灵和有圣         你把三魂七魄现真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亦沧听罢监成事       立刻开言叫姐玉人    妹今唔在因何苦         回家保重姐千金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姐此时亲眼看       凄凉阻住个坛神      阻住社娘叫几阵         伤情十指尽弹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怨句苍天兼共地       算是前生错五行      早知今世难遂愿       不如生长异方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两家隔远无相识       免得凡世苦伤心      公子闻言情更苦       叫声贤妹莫伤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若然天地哀怜我       个时难脱转乡津      共姐团圆终有日       花有重开月有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若然天不哀怜我       九泉之下不忘人      况且于今天欲晚       怕贼闻知碎我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鱼水夫妻今已罢       鸳鸯休再想埋群      姑娘保重千金体       各人有路各人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叫句贤妻娇罢妹       我今共你别离群      话完几句魂辞别       社娘相请转归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坛场气死瑶仙姐       几回救解得复生      碧月芸香催主趱       不若共娘移步转回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闻儿身丧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停语钗裙闺阁事       且谈梁府老双亲      自报孩儿金榜中       高堂欢喜笑吟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朝接得该儿信       辞皇边外破胡人      相公读罢心烦恼       孩儿把命当微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边庭贼寇纷纷乱       朝臣无计退蕃人      恐怕残生丧在边庭外   </w:t>
      </w:r>
      <w:r>
        <w:rPr>
          <w:rFonts w:ascii="@宋体" w:hAnsi="@宋体" w:cs="@宋体" w:eastAsia="@宋体"/>
          <w:b/>
          <w:sz w:val="30"/>
          <w:szCs w:val="30"/>
        </w:rPr>
        <w:t>冇</w:t>
      </w:r>
      <w:r>
        <w:rPr>
          <w:rFonts w:ascii="仿宋_GB2312" w:hAnsi="仿宋_GB2312" w:eastAsia="仿宋_GB2312"/>
          <w:b/>
          <w:sz w:val="30"/>
          <w:szCs w:val="30"/>
        </w:rPr>
        <w:t>日眉开得放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果然报到身遭难       捶胸哭倒几多匀      可惜聪明年少子       因为名利送青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妻流尽长江泪       几乎气死老年人      招魂设醮开丧事       挂孝安灵哭子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玉卿思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讣音传入尚书府       玉卿得闻泪纷纷      可惜才郎边外死       谁收骸骨远招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归房脱下罗衣服       从今无望着罗衿      梳妆不整花唔戴       无心玩景不游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时时悲切思君子       珠憔粉悴日伤心      丫环见姐因郎恼       问娘何事泪纷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得知必为梁公子       姐亦何须日怆神      虽然已受梁家聘       未曾相会也虚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世间多少为夫妇       生前相爱死为尘      未满七旬开口嫁       坟土未干就嫁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世上有谁谈论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一班女儿列成群      我姐未逢公子面       何苦相思两泪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无过只为一个聪明子       少年科第喜娘心      玉卿长叹言知婢       说话得来恼我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贞节世间人叹羡       贪淫丧德败人伦      古有投雇兼断臂       烈烈纲常四海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雪梅未见亲夫面       甘心情愿守孤单      不图富贵寒门守       万载千年播远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虽不及人豪杰       料唔更改另招亲      好笑市流街上女       改嫁重婚比当尘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有等见郎家事薄       愿郎早死另招亲      岂知天不从人愿       嫁郎依旧家又贫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种枉生人世上       何颜地府见郎君      我亦今生不敢重婚配   快活风流总让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爹妈若从吾守节      孤帏清静侍晨昏       若不从奴心与愿       黄土寥寥对白云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侍婢几人深叹惜      姐啊独愁辜负你青春   依我不如寻快活       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好花容有几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守节何曾得到老      淹滞芳年误一生       纵得虚名留世上       死后唔忧有耳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玉卿听罢心中恼      丫环说话得人憎       燕雀安知鸿鹤志       凤凰不入野鸡群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鸳鸯失偶无寻对       雁行分拆愿孤身      禽鸟尚知存节义       何况人生识五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你今讲出如花锦       怎奈水流不管落花心  丫环不敢前来答       玉卿长曰为思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梁生议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未道玉人思节义       又谈受困此梁生      四方兵马周围紧       感得山头阔大水岩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唐兵得水唔饥渴       独系救兵无至日忧心  梁生就叫兵和卒       前来听我一言陈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众人伴我都无益       我亦唔忧得命生      亏你众人因我死       不如将我献番人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等你众人都有命       一人身死亦甘心      众兵流泪将言禀       老爷何故起疑心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感得相待如兄弟       众兵何敢负爷身      粮草尚能支一月       等待救兵来到便能生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若然救兵无见到       尽力山前杀几匀      生生死死都由命       各存忠义报皇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梁生听罢安心等       时时巡察四边行      番兵睇见生严紧       亦无敢犯这梁生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只话等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粮草尽       自然身死不劳心      知生好似笼中鸟       有翼难飞恶出身</w:t>
      </w:r>
    </w:p>
    <w:p>
      <w:pPr>
        <w:pStyle w:val="Normal"/>
        <w:ind w:firstLine="179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刘府逼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停语山中人受困       又言刘府老夫人      自想梁生身已死       古云女大要开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面开庚寻好婿       二来礼物退还人      本洲有个蓝公子       父为给事有黄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久闻小姐刘家女       才貌兼全脱俗人      差媒去到刘家府       欲求小姐结婚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蓝家公子风流极       年纪相登十九春      苏州第一称才子       容貌生来压世人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夫人听得多欢喜       堂前话过相公闻      相公就对夫人讲       问过孩儿正结亲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自小做人心性硬       恐怕心情吾愿恶施行  语罢相公移步出       夫人请出女儿身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就话亲事一头登对极   孩儿有福遇贵人        小姐闻言忙下跪       双流珠泪禀娘亲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孩儿已受梁家聘       此身原属姓梁人        自古独燕孤飞唔逐伴   烈女何曾嫁二君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爹妈不须长挂虑       奴愿孤眠过此生        服侍爹娘千载后       月破花残学古人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夫人又劝孩儿听       何苦钟情为那生        梁生共你唔相识       无过寸丝为定许生亲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既系无缘归世早       共儿恰似路边人        如今拣得名门子       与儿为配乐青春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玉卿哭告亲娘听       高堂言语欠思寻        你话我共梁郎如陌路   百年已自许终身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虽则未成夫妇礼      一言为 定重千金         王婆答嘴将言道       算来小姐太痴人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古道百年天注定       红颜须对绿衣人        这纸年生居第一       试把蓝家富贵讲过娘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蛮抵手   大家身      唔睇年生亦算差        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父高官唔在话       皇帝同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做契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琥珀珊瑚如泣圾       珍珠宝石似泥沙        花园阔大真潇洒       左边杨柳右边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俏丽丫环有一百个     冬着绫罗夏着纱        爱把围棋来着下       三弦弹罢把筝揸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或上高楼吹玉笛       有时清唱和琵琶        我想个</w:t>
      </w:r>
      <w:r>
        <w:rPr>
          <w:rFonts w:ascii="@宋体" w:hAnsi="@宋体" w:cs="@宋体" w:eastAsia="@宋体"/>
          <w:b/>
          <w:sz w:val="30"/>
          <w:szCs w:val="30"/>
        </w:rPr>
        <w:t>啲</w:t>
      </w:r>
      <w:r>
        <w:rPr>
          <w:rFonts w:ascii="仿宋_GB2312" w:hAnsi="仿宋_GB2312" w:eastAsia="仿宋_GB2312"/>
          <w:b/>
          <w:sz w:val="30"/>
          <w:szCs w:val="30"/>
        </w:rPr>
        <w:t>丫环都快活   风流何况主人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子精英唔系假       情性温良任你查      睇见系人都作揖       客到叫环斟好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富贵眼高从古道       独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见人就似一团花  小姐若然归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屋       胜如身到帝皇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何必口口声声言守寡   恐怕百年心事乱如麻  第一少年心事站唔稳   想落原来一着差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玉卿听罢心头恼       王婆何必口生花      话我少年难守寡      想有乜再抱琵琶过别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蓝家好极心无愿       何劳锦上再添花      自古媒婆无实话       十句原来九句差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人喝住多娇女       女儿你何必嘴花花    自有高堂亲主意       称 言一面过礼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这头亲事交还我       再有谁敢乱吡牙      王婆领命回归去       玉卿回步泪抛沙</w:t>
      </w:r>
    </w:p>
    <w:p>
      <w:pPr>
        <w:pStyle w:val="Normal"/>
        <w:ind w:firstLine="1792"/>
        <w:rPr/>
      </w:pPr>
      <w:r>
        <w:rPr>
          <w:rFonts w:eastAsia="仿宋_GB2312" w:cs="仿宋_GB2312" w:ascii="仿宋_GB2312" w:hAnsi="仿宋_GB2312"/>
          <w:b/>
          <w:vanish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b/>
          <w:szCs w:val="30"/>
          <w:vanish/>
          <w:rFonts w:eastAsia="仿宋_GB2312" w:ascii="仿宋_GB2312" w:hAnsi="仿宋_GB2312"/>
        </w:rPr>
        <w:t>0</w:t>
      </w:r>
      <w:r>
        <w:rPr>
          <w:sz w:val="30"/>
          <w:b/>
          <w:szCs w:val="30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>玉卿投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归房倒在牙床上       可怜今日奏冤家      今宵死作黄泉客       因郎地府诉因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忽闻日晚飞归鸟       绿树枝头叫暮鸦      正是奴奴死日寻       今生无望享荣华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思想起   哭声高      唔愿贪生嫁富豪      别母亲抛寻死路       只话断送残生唔有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存尸又怕爹娘恼       只有投江一样高      可怜年少归阴土       无望翻   头路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舍命黄泉见我夫       一片丹心无路诉      苦    呀    苦     玉颜谁料丧波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忙收拾  换新衣       拜辞爹妈泪珠飞      亏娘养育恩和义     无望翻头见女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家道交还兄弟理       守节投江逐水湄      离绣阁  出房前     顿足捶胸哭叫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珠泪行行流满面       嗟    命   蹇       年少遭凶变         黄泉路上好心酸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无望妆台开宝镜       今生无望得团圆      夫妻真情今晚见     月缺花残误少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爹娘逼我重婚配       情愿投江不愧夫      后门开了忙移步     举头明月在天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月有团圆人有恨       这段冤债实可怜      明年今日奴奴忌     今年此夜丧江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可惜青春年十八       爹娘功劳尽化烟      忙举步  到江头     只见茫茫江水向东流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双泪流完双泪落       河水汪汪系我尽头    世上尘缘今罢手     好似一枝花绣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风吹雨打难长久       片片飞来水面浮      水流花落年年有     奴奴一去命该休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举头礼拜当空月       月照裙衩一女流      我为不愿重婚蓝家主 抛爹别母到江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生誓不联佳偶       专     守   旧      被母逼婚唔肯就     舍身无愿享春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江边今夜投尸首       花容寂寞水悠悠        伏乞嫦娥相引透        深处当流浅莫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保佑尸骸直直溜       切莫推还确沙洲        祝告已完跳落水        唔想衷情惊动水中舟</w:t>
      </w:r>
    </w:p>
    <w:p>
      <w:pPr>
        <w:pStyle w:val="Normal"/>
        <w:ind w:firstLine="19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提学救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舟中有个龙提学       家小船湾在上游        两老船头听好久         专    等     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立  意  前来救       急叫船夫救女流        梢公听罢忙忙走        涌波捞月过前州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救起玉人归艇后       夫妻同问</w:t>
      </w:r>
      <w:r>
        <w:rPr>
          <w:rFonts w:ascii="宋体;SimSun" w:hAnsi="宋体;SimSun" w:cs="宋体;SimSun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根由</w:t>
      </w:r>
      <w:r>
        <w:rPr>
          <w:rFonts w:ascii="宋体;SimSun" w:hAnsi="宋体;SimSun" w:cs="宋体;SimSun"/>
          <w:b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玉卿泪洒将言禀        此情提起万千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奴长名门生宦族       父任尚书身姓刘        生长闺门持妇道        年年清静过春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丝罗已许梁家子       求名身往帝皇州        得中探花为翰苑        主意扫平胡虏觅封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谁想为国亡身边塞外   爹娘逼我再鸾俦        奴奴不敢重婚配        劝尽爹娘不转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奴想贪生忘节义       千年遗臭万年羞        人生百岁终须死        烈烈声名要远流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故此抛离父母投波浪   烟水茫茫葬妾愁        夫人听罢多嗟叹        亏你芳年一女流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谁肯舍身存节义       德行分明压四洲        相公又对佳人语        尔把怀开泪且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既然不肯污名节       花容何在水中浮      我今送你回家去       再享人间春与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劝解爹娘顺从你       等你罗帏清静永无忧  玉卿含泪来分诉       夫人在上听因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父母若然依我意       亦唔今晚把江投      纵系爹娘从我守       定然无过两三秋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日久必然寻配合       节义何曾得到头      我亦不思留草命       快活风流一笔勾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万望富饶休救我       依然将我水中流      夫人就叫贤娇女       何苦轻身地府游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老身六十无儿女       算来身后似云浮      见你为人多孝义       聪明合得我心头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今晚就收为儿女       百年相伴解忧愁      相待我们终世后       削发为尼任你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相公答言真有理       任由同伴过春秋      玉卿领命前来拜       夫人恩德重山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就取干衣来女换       情亲子母永无忧      玉卿从此身安乐       天明解缆又开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闻报寻尸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莫道玉卿身遇救       又论尚书此老到      夫人早起房内坐       丫环大众报根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小姐不知何处去       房中物件尽封收      后门几度都开了       踪迹全无实可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夫人失了多娇女      顿足捶胸不自由       心切苦  泪交飞      叫人寻访女娇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回来都话无踪迹      四边寻问无人知       独有江边见个舟人话  夜来听见哭声悲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一声水响人吾见      想必佳人逐水湄       相公听罢心烦恼      就话夫人少见机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已知你女唔顺从      万万从容另设施       就叫家人四散捞尸首  夫妻长日锁双眉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箭传机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未讲刘家寻小姐      又道解粮兵马出京师  姚生到了边庭上       解上兵粮总须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闻得梁生犹未死      愿领雄兵去解围      主帅见生多勇猛       就发英雄兵一支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万精兵听号令      姚生立寨自寻思      胡兵近日强无敌       梁兄被困已多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得他内应方才好      出其不意正为奇      即日按兵全不动       私行不俾外人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夜间乘月前来探      离寨将将夜半时      走上山前偷一望       只见胡兵立乱几多支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占住山巢齐下寨      无厘齐整乱纷飞      姚生望见心偷喜       原来番贼未知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要破胡兵容乜易      救出梁兄莫待迟      再上山头来跪拜       四处空虚神鬼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今为国勤王事      损躯情愿退胡夷      一则为臣恩报国       二则英雄四海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来救取吾娘舅      四与梁兄解贼围      伏乞皇天垂鉴念       两封书报二人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响箭一枝书一扎      先向边城射一枝      书呈母舅杨都督       约知明晚二更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炮响领兵齐杀出      兼请回书示我知      一枝射入山坡去       报与梁兄好得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得胜班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停语姚生思报国      又启梁生在贼围       一月将将粮草尽       众人相对尽伤悲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此夜月明将四鼓      山头坐下论兵机        忽然令箭头边响      坠下山前插草坡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捡起来观看      箭头扎住一封书       拆开读罢欢何恨       低声传令众人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者姚爷来救我      约定明宵两鼓时       但听炮声为号令       杀出山前认号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忙写音书回一纸      通与姚生好得知       书去众人都欢悦       养取精神待设施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望尽日长天色晚      梁生又语众人知       成败在乎今一举       拼命逃生在此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众人听令心雄壮      忽然炮响震天飞       出寨将兵分两处       一半临城解贼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半山前为外合      凑着番人饮酒醉如泥   闻得唐兵四散起       恨无插翼上天飞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况且唐兵都拼命      一人当百四边追       五十万人都杀净       天明山上血成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唐兵四散齐来会      安营做饭且充饥       梁兄姚弟杨都督       三人相会议兵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趁此番奴心胆丧      破其巢穴正班师       三人胸衿谋略广       番将闻风尽倒旗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打破贼城擒贼党      番王被捉泪珠飞       就把囚车来临了       凯歌齐唱共班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瑶仙闻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停书未讲班师事      又道瑶仙日皱眉       自从梁生凶信到       长长流泪湿衫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死别生离千古恨      好似杜鹃啼血湿花枝   可怜不及梁间燕       日日成双向妾飞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世最难逢会合      都系君归黄土我无依   落花如水春如旧       妾貌空存骨共皮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汪汪两泪无干日      时时偷苦怕人知       日长常带三分病       再无临妆巧画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镜里孤鸾愁独照      窗前愁杀蝶双飞       解闷开愁凭侍婢       无人就系自相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日抱愁无可奈      芸香入到笑嘻嘻       口口声声称贺喜      我姐团圆有日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老爷杀退蕃胡贼       今日差人特报知      梁生未死身离难       不日同归奏锦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姐闻言称假事       莫来提起我伤悲      梁郎已作他乡鬼       莫想同奴有会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芸香答口回娘听       自小何曾有句欺      若是不真奴不讲       此事唔忧错一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瑶仙听闻心中喜       从此偷开一线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志士得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慢讲侍女闺中报       又谈得胜转归时      路上姚生同舅论       往日情由细讲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当日梁兄曾讲到       梁怜舅父困城池      舍命提兵来救你       反遭胡贼困山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朝得见平安日       梁兄情义亦当知      都督开言深作揖       交情到此古人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交谈不觉燕京到       写表连忙奏圣知      君皇见奏龙颜喜       可见贤卿志量奇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卿誓不降胡虏       杨卿忠义守城池      忠肝义胆姚卿事       今日功劳万古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三人御笔都封候       儿孙世荫在京畿      谢恩各自回归府       夫人相见喜中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瑶仙拜见严亲后       又怕婚姻事皱眉      衙门整起搬家眷       圣恩荣耀尽稀奇</w:t>
      </w:r>
    </w:p>
    <w:p>
      <w:pPr>
        <w:pStyle w:val="Normal"/>
        <w:ind w:firstLine="19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刘舅诉情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面圣回归后       又为瑶仙事可悲      身荣未得同谐老       算来依旧似先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此时有个刘公子       正是尚书吏部儿      官生荫袭来京上       边城事务尽闻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叹息梁生还在世       年少封候得意时      可怜我妹无辜死       埋没芳名点得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就去拜生言此事       梁生闻得双伤悲      可怜小姐存贞节       不肯重婚嫁富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亦该命薄难谐老       钟情如姐世间稀      公子见生情极苦       作揖辞生送别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送出刘公子       归堂啼泪湿罗衣      点想玉卿情又重       无缘亏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丧江湄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成其佳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伤心不觉杨爷到       问生何故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伤悲      生仍答言真不幸       尊台听我诉因依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当初父聘刘家女       我为边庭被困围      家人传报吾身死       此女宁将节义持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被母逼婚投江死       伊舅前来报我知      相公闻语皆垂泪       少年忠义古人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可怜良玉沉波底       留取芳名播四夷      劝君亦莫伤怀抱       可把贤良奏主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答道真高见       一本归朝莫待迟      早起二人齐上奏       本上君王御笔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节义纲常天下少       赐立牌坊理所宜      金口又将杨伯问       男女娇生有几枝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杨爷执简前来奏       孤独单生一女儿      甲子计来今十九       闺门犹未遂牵丝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万岁龙颜开口笑       月老还须要朕为      赐卿女与梁卿配       百年相敬效齐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御赐多搬珍宝物       欲选明朝是吉期      两家谢恩多喜色       归报夫人与女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屋听闻多快活       第一瑶仙转笑眉      恰似法场天赦到       起死回生在此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重开宝匣磨鸾镜       芸香碧月笑嘻嘻      一天好事从今定       唔托香腮不皱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志士迎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打点迎亲事       蛟龙玉带赴佳期      多少官员来伴送       此日风流万古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花烛辉煌金鼓闹       满街全摆五色旗      男宾女客都偷讲       万岁为媒实见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凤冠霞佩多情女       洞房原系旧相知      正是百岁良缘欢此夕   点得夜长更漏鼓声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两家讲尽当年事       此宵何乐昔可悲      无奈更稠偏见短       天明鼓乐闹东篱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妻梳浣来恭拜       一双容貌赛仙姬      碧月香芸随左右       从此唔忧怨别离</w:t>
      </w:r>
    </w:p>
    <w:p>
      <w:pPr>
        <w:pStyle w:val="Normal"/>
        <w:ind w:firstLine="20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龙爷奏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莫道夫妻鱼水事       又言提学上京畿      升任北京为布政       梁生之事尽闻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为对夫人小姐同谈论   梁生得胜破胡夷      你话世上几多人乱讲   话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身丧边庭事总非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有牌坊旌表女       谁想于今做我儿      圣上共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为媒重娶了   此事于今点设施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不若明天朝圣主       一本题名万岁知       玉卿裣衽前来禀      爹爹不必费心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夫人好笑称娇姐       我儿言语未知机       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不忘恩旌表你      上为媒恶主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两老于今单睇你       得几安乐放开眉       玉卿听罢无言答      夜间辞别转香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布政早朝忙启奏       龙颜看见笑微微       世间有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稀奇事      就着梁卿依旧娶连枝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俱封一品夫人职       一依前例勿推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瑶仙劝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梁生得见君皇意       辞朝归报玉人知      归房就叫瑶仙姐       一场趣事极支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玉卿小姐唔曾死         有人救</w:t>
      </w:r>
      <w:r>
        <w:rPr>
          <w:rFonts w:ascii="@宋体" w:hAnsi="@宋体" w:cs="@宋体" w:eastAsia="@宋体"/>
          <w:b/>
          <w:sz w:val="30"/>
          <w:szCs w:val="30"/>
        </w:rPr>
        <w:t>佢</w:t>
      </w:r>
      <w:r>
        <w:rPr>
          <w:rFonts w:ascii="仿宋_GB2312" w:hAnsi="仿宋_GB2312" w:eastAsia="仿宋_GB2312"/>
          <w:b/>
          <w:sz w:val="30"/>
          <w:szCs w:val="30"/>
        </w:rPr>
        <w:t>在京畿      圣上又批同配合       这场冤债点撑持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瑶仙听得将言道         蛟龙曾困水中时      玉卿小姐因郎死       明知节义鬼神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日与奴同配合         话出无情见理非      君今领旨同谐老       奴做偏房分所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梁生微笑回言道         我妻贤得世间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双凤团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忙忙备礼成亲事         英雄一样似当时      布政妆奁丰厚极       礼厚相逢姊妹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卿长瑶女年一岁         平为姊妹</w:t>
      </w:r>
      <w:r>
        <w:rPr>
          <w:rFonts w:ascii="@宋体" w:hAnsi="@宋体" w:cs="@宋体" w:eastAsia="@宋体"/>
          <w:b/>
          <w:sz w:val="30"/>
          <w:szCs w:val="30"/>
        </w:rPr>
        <w:t>冇</w:t>
      </w:r>
      <w:r>
        <w:rPr>
          <w:rFonts w:ascii="仿宋_GB2312" w:hAnsi="仿宋_GB2312" w:eastAsia="仿宋_GB2312"/>
          <w:b/>
          <w:sz w:val="30"/>
          <w:szCs w:val="30"/>
        </w:rPr>
        <w:t>相欺      芸香碧月收为妾       后来个个产麟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接齐父母来京上         夫人见子泪沾衣      只话共儿无会日       谁想相逢又有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今日圣恩准娶双贤德     两人容貌压西施      代代儿孙都受荫       平胡英气贯当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从此满门生喜色         春风常到万年枝      可惜刘爷唔知到       玉卿心内就寻思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拜别翁姑回见母         凤冠霞佩映娇姿      二十丫环跟背后       人人娇色着罗衣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沉香伞盖英雄女         几十家人背后随      御斧金瓜分两便       两面金牌及令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纷纷摆到刘家府         相公堂上细思疑      谁</w:t>
      </w:r>
      <w:r>
        <w:rPr>
          <w:rFonts w:ascii="@宋体" w:hAnsi="@宋体" w:cs="@宋体" w:eastAsia="@宋体"/>
          <w:b/>
          <w:sz w:val="30"/>
          <w:szCs w:val="30"/>
        </w:rPr>
        <w:t>咁</w:t>
      </w:r>
      <w:r>
        <w:rPr>
          <w:rFonts w:ascii="仿宋_GB2312" w:hAnsi="仿宋_GB2312" w:eastAsia="仿宋_GB2312"/>
          <w:b/>
          <w:sz w:val="30"/>
          <w:szCs w:val="30"/>
        </w:rPr>
        <w:t>威风来拜我       举头睇见女娇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相公心下还疑梦         抹开眉眼认娇姿      分明是我多娇女       传请夫人会女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夫人见女哀哀哭         深恨当年是我非      玉卿讲尽从前事       人人珠泪尽沾衣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喜得今朝叫做重逢日     往事丢闲不必提      且喜女儿封一品       英雄节义四方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翁婿就时相拜访         团圆欢乐赛瑶池      深恩又报龙提学       往来亲眷再唔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梁生夫妇多欢乐         一对红妆共笑眉      或爱举杯邀夜月       或临风外共题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快活百般难尽讲         从此流传一卷书      此书往日多淫句       今特删除尽改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自由行聘须思想         莫把淫心作主持      名誉所关最重要       芳名节烈播华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正字八才子花笺卷下全终完</w:t>
      </w:r>
    </w:p>
    <w:sectPr>
      <w:footerReference w:type="default" r:id="rId2"/>
      <w:type w:val="nextPage"/>
      <w:pgSz w:w="10318" w:h="14570"/>
      <w:pgMar w:left="1134" w:right="1418" w:gutter="0" w:header="0" w:top="1134" w:footer="992" w:bottom="1048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05:00Z</dcterms:created>
  <dc:creator>MC SYSTEM</dc:creator>
  <dc:description/>
  <cp:keywords/>
  <dc:language>en-US</dc:language>
  <cp:lastModifiedBy>pangfei</cp:lastModifiedBy>
  <cp:lastPrinted>2006-11-24T09:33:00Z</cp:lastPrinted>
  <dcterms:modified xsi:type="dcterms:W3CDTF">2006-12-01T08:05:00Z</dcterms:modified>
  <cp:revision>2</cp:revision>
  <dc:subject/>
  <dc:title>第八才子花笺书卷上</dc:title>
</cp:coreProperties>
</file>