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1"/>
          <w:rFonts w:ascii="楷体_GB2312" w:hAnsi="楷体_GB2312" w:eastAsia="楷体_GB2312" w:cs="Verdan;Times New Roman"/>
          <w:color w:val="000000"/>
          <w:sz w:val="44"/>
          <w:szCs w:val="44"/>
        </w:rPr>
      </w:pPr>
      <w:r>
        <w:rPr>
          <w:rStyle w:val="Style111"/>
          <w:rFonts w:ascii="楷体_GB2312" w:hAnsi="楷体_GB2312" w:cs="Verdan;Times New Roman" w:eastAsia="楷体_GB2312"/>
          <w:color w:val="000000"/>
          <w:sz w:val="44"/>
          <w:szCs w:val="44"/>
        </w:rPr>
        <w:t>全国高校青年晨读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Style w:val="Style111"/>
          <w:rFonts w:ascii="楷体_GB2312" w:hAnsi="楷体_GB2312" w:cs="Verdan;Times New Roman" w:eastAsia="楷体_GB2312"/>
          <w:color w:val="000000"/>
          <w:sz w:val="44"/>
          <w:szCs w:val="44"/>
        </w:rPr>
        <w:t>义工报名表</w:t>
      </w:r>
    </w:p>
    <w:p>
      <w:pPr>
        <w:pStyle w:val="Normal"/>
        <w:jc w:val="righ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30"/>
        <w:gridCol w:w="719"/>
        <w:gridCol w:w="721"/>
        <w:gridCol w:w="1440"/>
        <w:gridCol w:w="1440"/>
        <w:gridCol w:w="1260"/>
        <w:gridCol w:w="1640"/>
      </w:tblGrid>
      <w:tr>
        <w:trPr>
          <w:trHeight w:val="44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出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/>
                <w:b/>
                <w:b/>
                <w:kern w:val="0"/>
                <w:sz w:val="24"/>
              </w:rPr>
            </w:pPr>
            <w:r>
              <w:rPr>
                <w:rFonts w:eastAsia="Verdan;Times New Roman" w:cs="Verdan;Times New Roman" w:ascii="Verdan;Times New Roman" w:hAnsi="Verdan;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年</w:t>
            </w:r>
            <w:r>
              <w:rPr>
                <w:rFonts w:ascii="Verdan;Times New Roman" w:hAnsi="Verdan;Times New Roman" w:cs="Verdan;Times New Roman" w:eastAsia="Verdan;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属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eastAsia="Verdan;Times New Roman" w:cs="Verdan;Times New Roman" w:ascii="Verdan;Times New Roman" w:hAnsi="Verdan;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省</w:t>
            </w:r>
            <w:r>
              <w:rPr>
                <w:rFonts w:ascii="Verdan;Times New Roman" w:hAnsi="Verdan;Times New Roman" w:cs="Verdan;Times New Roman" w:eastAsia="Verdan;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市</w:t>
            </w:r>
            <w:r>
              <w:rPr>
                <w:rFonts w:ascii="Verdan;Times New Roman" w:hAnsi="Verdan;Times New Roman" w:cs="Verdan;Times New Roman" w:eastAsia="Verdan;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区</w:t>
            </w:r>
          </w:p>
        </w:tc>
      </w:tr>
      <w:tr>
        <w:trPr>
          <w:trHeight w:val="4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电子邮件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02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spacing w:lineRule="exact" w:line="440"/>
              <w:ind w:left="202" w:hanging="0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邮编：</w:t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其他方式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下为选填内容</w:t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学校院系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文化理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其他说明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5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;Times New Roman" w:hAnsi="Verdan;Times New Roman" w:cs="宋体;SimSun"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kern w:val="0"/>
                <w:sz w:val="24"/>
              </w:rPr>
              <w:t>一耽学堂是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致力于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学习、体认和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普及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中国优秀文化的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民间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非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营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利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性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公益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团体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;Times New Roman" w:hAnsi="Verdan;Times New Roman" w:cs="宋体;SimSun"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kern w:val="0"/>
                <w:sz w:val="24"/>
              </w:rPr>
              <w:t>您所填写的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个人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资料，我们承诺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只用于学堂文化公益事业的发展和与您联络的需要，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不用于任何与学堂专门活动不相关的场合；不对外散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;Times New Roman" w:hAnsi="Verdan;Times New Roman" w:cs="宋体;SimSun"/>
                <w:kern w:val="0"/>
                <w:sz w:val="24"/>
              </w:rPr>
            </w:pPr>
            <w:r>
              <w:rPr>
                <w:rFonts w:ascii="Verdan;Times New Roman" w:hAnsi="Verdan;Times New Roman" w:cs="Verdan;Times New Roman"/>
                <w:sz w:val="24"/>
              </w:rPr>
              <w:t>请</w:t>
            </w:r>
            <w:r>
              <w:rPr>
                <w:rFonts w:ascii="Verdan;Times New Roman" w:hAnsi="Verdan;Times New Roman" w:cs="Verdan;Times New Roman"/>
                <w:sz w:val="24"/>
              </w:rPr>
              <w:t>您</w:t>
            </w:r>
            <w:r>
              <w:rPr>
                <w:rFonts w:ascii="Verdan;Times New Roman" w:hAnsi="Verdan;Times New Roman" w:cs="Verdan;Times New Roman"/>
                <w:sz w:val="24"/>
              </w:rPr>
              <w:t>注意所填信息</w:t>
            </w:r>
            <w:r>
              <w:rPr>
                <w:rFonts w:ascii="Verdan;Times New Roman" w:hAnsi="Verdan;Times New Roman" w:cs="Verdan;Times New Roman"/>
                <w:sz w:val="24"/>
              </w:rPr>
              <w:t>的</w:t>
            </w:r>
            <w:r>
              <w:rPr>
                <w:rFonts w:ascii="Verdan;Times New Roman" w:hAnsi="Verdan;Times New Roman" w:cs="Verdan;Times New Roman"/>
                <w:sz w:val="24"/>
              </w:rPr>
              <w:t>准确</w:t>
            </w:r>
            <w:r>
              <w:rPr>
                <w:rFonts w:ascii="Verdan;Times New Roman" w:hAnsi="Verdan;Times New Roman" w:cs="Verdan;Times New Roman"/>
                <w:sz w:val="24"/>
              </w:rPr>
              <w:t>、</w:t>
            </w:r>
            <w:r>
              <w:rPr>
                <w:rFonts w:ascii="Verdan;Times New Roman" w:hAnsi="Verdan;Times New Roman" w:cs="Verdan;Times New Roman"/>
                <w:sz w:val="24"/>
              </w:rPr>
              <w:t>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;Times New Roman" w:hAnsi="Verdan;Times New Roman" w:cs="宋体;SimSun"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kern w:val="0"/>
                <w:sz w:val="24"/>
              </w:rPr>
              <w:t>如果您的填写信息发生变动，请及时通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知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我们，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以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便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联络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7820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475</wp:posOffset>
              </wp:positionH>
              <wp:positionV relativeFrom="paragraph">
                <wp:posOffset>-27305</wp:posOffset>
              </wp:positionV>
              <wp:extent cx="4914900" cy="529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网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址：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http://www.yidan.net</w:t>
                            </w:r>
                          </w:hyperlink>
                          <w:r>
                            <w:rPr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电子邮件：</w:t>
                          </w:r>
                          <w:hyperlink r:id="rId3">
                            <w:r>
                              <w:rPr>
                                <w:rStyle w:val="InternetLink"/>
                                <w:szCs w:val="21"/>
                              </w:rPr>
                              <w:t>jianshenchendu@yahoo.com.cn</w:t>
                            </w:r>
                          </w:hyperlink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联系地址：北京大学承泽园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号平房（</w:t>
                          </w:r>
                          <w:r>
                            <w:rPr>
                              <w:szCs w:val="21"/>
                            </w:rPr>
                            <w:t>10087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电话：</w:t>
                          </w:r>
                          <w:r>
                            <w:rPr>
                              <w:szCs w:val="21"/>
                            </w:rPr>
                            <w:t>010-62758431</w:t>
                          </w:r>
                          <w:r>
                            <w:rPr>
                              <w:szCs w:val="21"/>
                            </w:rPr>
                            <w:t>、</w:t>
                          </w:r>
                          <w:r>
                            <w:rPr>
                              <w:szCs w:val="21"/>
                            </w:rPr>
                            <w:t xml:space="preserve">62758604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1.7pt;mso-wrap-distance-left:9.05pt;mso-wrap-distance-right:9.05pt;mso-wrap-distance-top:0pt;mso-wrap-distance-bottom:0pt;margin-top:-2.15pt;mso-position-vertical-relative:text;margin-left: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网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址：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http://www.yidan.net</w:t>
                      </w:r>
                    </w:hyperlink>
                    <w:r>
                      <w:rPr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电子邮件：</w:t>
                    </w:r>
                    <w:hyperlink r:id="rId5">
                      <w:r>
                        <w:rPr>
                          <w:rStyle w:val="InternetLink"/>
                          <w:szCs w:val="21"/>
                        </w:rPr>
                        <w:t>jianshenchendu@yahoo.com.cn</w:t>
                      </w:r>
                    </w:hyperlink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联系地址：北京大学承泽园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号平房（</w:t>
                    </w:r>
                    <w:r>
                      <w:rPr>
                        <w:szCs w:val="21"/>
                      </w:rPr>
                      <w:t>100871</w:t>
                    </w:r>
                    <w:r>
                      <w:rPr>
                        <w:szCs w:val="21"/>
                      </w:rPr>
                      <w:t>）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电话：</w:t>
                    </w:r>
                    <w:r>
                      <w:rPr>
                        <w:szCs w:val="21"/>
                      </w:rPr>
                      <w:t>010-62758431</w:t>
                    </w:r>
                    <w:r>
                      <w:rPr>
                        <w:szCs w:val="21"/>
                      </w:rPr>
                      <w:t>、</w:t>
                    </w:r>
                    <w:r>
                      <w:rPr>
                        <w:szCs w:val="21"/>
                      </w:rPr>
                      <w:t xml:space="preserve">62758604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290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666666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yidan.net/" TargetMode="External"/><Relationship Id="rId3" Type="http://schemas.openxmlformats.org/officeDocument/2006/relationships/hyperlink" Target="mailto:jianshenchendu@yahoo.com.cn" TargetMode="External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mailto:jianshenchendu@yahoo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4:00Z</dcterms:created>
  <dc:creator>一耽学堂</dc:creator>
  <dc:description/>
  <cp:keywords/>
  <dc:language>en-US</dc:language>
  <cp:lastModifiedBy>雨林木风</cp:lastModifiedBy>
  <dcterms:modified xsi:type="dcterms:W3CDTF">2010-03-21T12:45:00Z</dcterms:modified>
  <cp:revision>30</cp:revision>
  <dc:subject/>
  <dc:title>一耽学堂社区公园晨读义工报名表</dc:title>
</cp:coreProperties>
</file>