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jc w:val="center"/>
        <w:rPr>
          <w:rFonts w:ascii="仿宋_GB2312" w:hAnsi="仿宋_GB2312" w:eastAsia="仿宋_GB2312"/>
          <w:b/>
          <w:b/>
          <w:sz w:val="84"/>
          <w:szCs w:val="84"/>
        </w:rPr>
      </w:pPr>
      <w:r>
        <w:rPr>
          <w:rFonts w:ascii="仿宋_GB2312" w:hAnsi="仿宋_GB2312" w:eastAsia="仿宋_GB2312"/>
          <w:b/>
          <w:sz w:val="84"/>
          <w:szCs w:val="84"/>
        </w:rPr>
        <w:t>学</w:t>
      </w:r>
    </w:p>
    <w:p>
      <w:pPr>
        <w:pStyle w:val="Normal"/>
        <w:spacing w:lineRule="auto" w:line="360"/>
        <w:jc w:val="center"/>
        <w:rPr>
          <w:rFonts w:ascii="仿宋_GB2312" w:hAnsi="仿宋_GB2312" w:eastAsia="仿宋_GB2312"/>
          <w:b/>
          <w:b/>
          <w:sz w:val="84"/>
          <w:szCs w:val="84"/>
        </w:rPr>
      </w:pPr>
      <w:r>
        <w:rPr>
          <w:rFonts w:ascii="仿宋_GB2312" w:hAnsi="仿宋_GB2312" w:eastAsia="仿宋_GB2312"/>
          <w:b/>
          <w:sz w:val="84"/>
          <w:szCs w:val="84"/>
        </w:rPr>
        <w:t>习</w:t>
      </w:r>
    </w:p>
    <w:p>
      <w:pPr>
        <w:pStyle w:val="Normal"/>
        <w:spacing w:lineRule="auto" w:line="360"/>
        <w:jc w:val="center"/>
        <w:rPr>
          <w:rFonts w:ascii="仿宋_GB2312" w:hAnsi="仿宋_GB2312" w:eastAsia="仿宋_GB2312"/>
          <w:b/>
          <w:b/>
          <w:sz w:val="84"/>
          <w:szCs w:val="84"/>
        </w:rPr>
      </w:pPr>
      <w:r>
        <w:rPr>
          <w:rFonts w:ascii="仿宋_GB2312" w:hAnsi="仿宋_GB2312" w:eastAsia="仿宋_GB2312"/>
          <w:b/>
          <w:sz w:val="84"/>
          <w:szCs w:val="84"/>
        </w:rPr>
        <w:t>心</w:t>
      </w:r>
    </w:p>
    <w:p>
      <w:pPr>
        <w:pStyle w:val="Normal"/>
        <w:spacing w:lineRule="auto" w:line="360"/>
        <w:jc w:val="center"/>
        <w:rPr>
          <w:rFonts w:ascii="仿宋_GB2312" w:hAnsi="仿宋_GB2312" w:eastAsia="仿宋_GB2312"/>
          <w:b/>
          <w:b/>
          <w:sz w:val="84"/>
          <w:szCs w:val="84"/>
        </w:rPr>
      </w:pPr>
      <w:r>
        <w:rPr>
          <w:rFonts w:ascii="仿宋_GB2312" w:hAnsi="仿宋_GB2312" w:eastAsia="仿宋_GB2312"/>
          <w:b/>
          <w:sz w:val="84"/>
          <w:szCs w:val="84"/>
        </w:rPr>
        <w:t>得</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庸》讲解</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序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ind w:firstLine="560"/>
        <w:rPr>
          <w:rFonts w:ascii="仿宋_GB2312" w:hAnsi="仿宋_GB2312" w:eastAsia="仿宋_GB2312"/>
          <w:sz w:val="28"/>
          <w:szCs w:val="28"/>
        </w:rPr>
      </w:pPr>
      <w:r>
        <w:rPr>
          <w:rFonts w:ascii="仿宋_GB2312" w:hAnsi="仿宋_GB2312" w:eastAsia="仿宋_GB2312"/>
          <w:sz w:val="28"/>
          <w:szCs w:val="28"/>
        </w:rPr>
        <w:t>大约在两千五百年前，人类社会出现了一个空前繁荣的时代。全世界不同地区的民族和国家，在互不相通的情况下，几乎是同时出现了政治、经济、文化的大繁荣。形成了影响深远的三大文化体系，也称三大哲学体系。这就是：印度哲学、中国哲学、西方哲学。这三大哲学体系的特点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世界观方面：印度哲学是重精神的，主要探求精神领域；西方哲学是重物质的，主要研究物质世界；中国哲学是讲天人合一的，既研究物质世界，又研究精神世界，并把二者统一起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道德观方面：印度文化是侧重禁欲的；西方文化是侧重纵欲的；中国文化是侧重节欲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人生观方面：印度文化是讲怎样修炼成神（佛）的；西方文化是讲怎样制物的；中国文化是讲怎样做人的。</w:t>
      </w:r>
    </w:p>
    <w:p>
      <w:pPr>
        <w:pStyle w:val="Normal"/>
        <w:ind w:firstLine="560"/>
        <w:rPr>
          <w:rFonts w:ascii="仿宋_GB2312" w:hAnsi="仿宋_GB2312" w:eastAsia="仿宋_GB2312"/>
          <w:sz w:val="28"/>
          <w:szCs w:val="28"/>
        </w:rPr>
      </w:pPr>
      <w:r>
        <w:rPr>
          <w:rFonts w:ascii="仿宋_GB2312" w:hAnsi="仿宋_GB2312" w:eastAsia="仿宋_GB2312"/>
          <w:sz w:val="28"/>
          <w:szCs w:val="28"/>
        </w:rPr>
        <w:t>由此可见，中华文化在世界三大文化体系中属于中道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信仰这三大文化体系的国家和民族，在彼此分割的情况下，各自单独发展了两千余年。随着经济和交通的发展，三种民族逐渐接触，到</w:t>
      </w:r>
      <w:r>
        <w:rPr>
          <w:rFonts w:eastAsia="仿宋_GB2312" w:ascii="仿宋_GB2312" w:hAnsi="仿宋_GB2312"/>
          <w:sz w:val="28"/>
          <w:szCs w:val="28"/>
        </w:rPr>
        <w:t>18</w:t>
      </w:r>
      <w:r>
        <w:rPr>
          <w:rFonts w:ascii="仿宋_GB2312" w:hAnsi="仿宋_GB2312" w:eastAsia="仿宋_GB2312"/>
          <w:sz w:val="28"/>
          <w:szCs w:val="28"/>
        </w:rPr>
        <w:t>世纪之后，发生了三种文化之间的激烈碰撞。其实是西方文化向印度文化和中国文化的严重冲击。在这次冲撞之中，西方文化成了胜利者。一直到今天，西方文化成了世界的主流。</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西方文化的主流地位，注定是暂时的。因为它属于一偏，偏则不能持久。由于对自然界的过度开发，过度戡天，对自然资源的肆意浪费，暴殄天物，正在枯竭资源，毁坏环境，威胁着人类的生存。由于争强斗胜，制造了毁灭人类的核武器，威胁着人类的命运。由于过度的追逐财富和人欲，从某一侧面看，好像提高了人的生活水平，实则把人类生活推向厌恶，并没有增加幸福，反而使人心处于惶惑，不平静、不平衡状态，因此正在毁坏人类的正常的、健康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这都是偏离中道、走向极端的必然结果，要想挽救人类的这一危势，笔者认为，必须重新学习和履行中庸思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的传统文化，在人类历史上，曾较长时期处于领先地位。但是从近代以来，接连不断的遭到冲击。致命的冲击有两次：第一次是</w:t>
      </w:r>
      <w:r>
        <w:rPr>
          <w:rFonts w:eastAsia="仿宋_GB2312" w:ascii="仿宋_GB2312" w:hAnsi="仿宋_GB2312"/>
          <w:sz w:val="28"/>
          <w:szCs w:val="28"/>
        </w:rPr>
        <w:t>19</w:t>
      </w:r>
      <w:r>
        <w:rPr>
          <w:rFonts w:ascii="仿宋_GB2312" w:hAnsi="仿宋_GB2312" w:eastAsia="仿宋_GB2312"/>
          <w:sz w:val="28"/>
          <w:szCs w:val="28"/>
        </w:rPr>
        <w:t>世纪末、</w:t>
      </w:r>
      <w:r>
        <w:rPr>
          <w:rFonts w:eastAsia="仿宋_GB2312" w:ascii="仿宋_GB2312" w:hAnsi="仿宋_GB2312"/>
          <w:sz w:val="28"/>
          <w:szCs w:val="28"/>
        </w:rPr>
        <w:t>20</w:t>
      </w:r>
      <w:r>
        <w:rPr>
          <w:rFonts w:ascii="仿宋_GB2312" w:hAnsi="仿宋_GB2312" w:eastAsia="仿宋_GB2312"/>
          <w:sz w:val="28"/>
          <w:szCs w:val="28"/>
        </w:rPr>
        <w:t>世纪初西方文化的冲击。科学技术和经济的力量，把中国的传统文化、传统思想，冲了个人仰马翻，遭到了蹂躏。第二次是“文化大革命”中国人自己的冲击。对中国的传统文化进行了疯狂的破坏和轮翻批判。不仅批判了中国的传统文化，而且将世界上的一切宗教、一切信仰、一切道德都批判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传统文化，经过这两次致命冲击，进入了萎靡状态，只以死灰之中的火星存在于习俗和下意识之中。于是有</w:t>
      </w:r>
      <w:r>
        <w:rPr>
          <w:rFonts w:eastAsia="仿宋_GB2312" w:ascii="仿宋_GB2312" w:hAnsi="仿宋_GB2312"/>
          <w:sz w:val="28"/>
          <w:szCs w:val="28"/>
        </w:rPr>
        <w:t>5000</w:t>
      </w:r>
      <w:r>
        <w:rPr>
          <w:rFonts w:ascii="仿宋_GB2312" w:hAnsi="仿宋_GB2312" w:eastAsia="仿宋_GB2312"/>
          <w:sz w:val="28"/>
          <w:szCs w:val="28"/>
        </w:rPr>
        <w:t>年文明史的中华大国，</w:t>
      </w:r>
      <w:r>
        <w:rPr>
          <w:rFonts w:eastAsia="仿宋_GB2312" w:ascii="仿宋_GB2312" w:hAnsi="仿宋_GB2312"/>
          <w:sz w:val="28"/>
          <w:szCs w:val="28"/>
        </w:rPr>
        <w:t>12</w:t>
      </w:r>
      <w:r>
        <w:rPr>
          <w:rFonts w:ascii="仿宋_GB2312" w:hAnsi="仿宋_GB2312" w:eastAsia="仿宋_GB2312"/>
          <w:sz w:val="28"/>
          <w:szCs w:val="28"/>
        </w:rPr>
        <w:t>亿人民失去了精神支柱，形成了信仰真空。因此，社会上出现了盲目信仰、乱信仰：一部分人成为金钱、物欲、享乐的追求者；一部分人处于精神上的盲目状态或惶惑不安之中；第三部分，聚合信了佛教；第四部分，聚合信了基督教；还有一部分迷上了气功、特异功能等。而坚持信仰中华传统文化、传统思想的人反而非常之少。</w:t>
      </w:r>
      <w:r>
        <w:rPr>
          <w:rFonts w:eastAsia="仿宋_GB2312" w:ascii="仿宋_GB2312" w:hAnsi="仿宋_GB2312"/>
          <w:sz w:val="28"/>
          <w:szCs w:val="28"/>
        </w:rPr>
        <w:t>12</w:t>
      </w:r>
      <w:r>
        <w:rPr>
          <w:rFonts w:ascii="仿宋_GB2312" w:hAnsi="仿宋_GB2312" w:eastAsia="仿宋_GB2312"/>
          <w:sz w:val="28"/>
          <w:szCs w:val="28"/>
        </w:rPr>
        <w:t>亿人民的大国，没有一个共同的精神支柱和道德遵循，怎么能行呢？大家都“随着感觉走”，跟着欲望走，就成了无头苍蝇，就必定要惶惑，必定要胡来，必定走向混乱。</w:t>
      </w:r>
    </w:p>
    <w:p>
      <w:pPr>
        <w:pStyle w:val="Normal"/>
        <w:ind w:firstLine="560"/>
        <w:rPr>
          <w:rFonts w:ascii="仿宋_GB2312" w:hAnsi="仿宋_GB2312" w:eastAsia="仿宋_GB2312"/>
          <w:sz w:val="28"/>
          <w:szCs w:val="28"/>
        </w:rPr>
      </w:pPr>
      <w:r>
        <w:rPr>
          <w:rFonts w:ascii="仿宋_GB2312" w:hAnsi="仿宋_GB2312" w:eastAsia="仿宋_GB2312"/>
          <w:sz w:val="28"/>
          <w:szCs w:val="28"/>
        </w:rPr>
        <w:t>世界著名历史学家汤因比说过：一个民族，不管多么贫弱，多么困难，或者受到过外族的侵略和蹂躏，只要民族文化、民族精神不泯灭，这个民族就有发展的契机和振兴的希望；如果民族文化、民族精神泯灭了，这个民族就彻底覆灭了，就再也没有振兴的希望了。</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防止我们伟大的民族、伟大的人民，陷入惶惑，陷入混乱，重新振作我们的民族精神；为了不使我们伟大民族的传统文化泯灭，重新振兴我们的中华文明；我们必须重新认识，重新振兴我们的传统文化。这就是，重新学习和宣传中庸思想的一个重要原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思想是中华民族的基本思想和核心思想。《中庸》、《易经》构成中华文化的哲学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思想，就是坚定不移走中道的思想。中，就是中道。庸，就是坚定不移的遵循。宇宙万物，都有自己的本性或属性，万物依其本性而运动，便形成物与物之间的相互联系和彼此之间的通道。这就是道。坚定不移的顺性、遵道而运动、而做事，这就是中庸思想。不这样，就叫违道，就叫违背客观规律。</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思想之所以成为中华民族的基本思想，是由中华民族的本性及其所处的环境相互作用而形成的。中华民族选择了黄河流域做为自己的繁衍基地或根据地；或者说，黄河流域的环境产生、哺育了中华民族。黄河流域属于中纬度地区，属于温带地区，属于水土富饶而又灾害频繁地区，而中华民族则属中色（黄色）人种。总之，一切居中。中华民族所建立的国家，称为中国。什么叫中国？中性之国、行中道之国之谓也。这是中国这一名称的内涵。在古代，中国这一名称来自于“中央之国”。中国以大国和发达、文明之尊，居于周边诸部族和国家的中央，被尊称为上国、中央之国。中央之国，是中国这一名称的外延，是行中道这一内涵的外在表现。只有坚定不移的行中道，才能团结一切周边的民族和国家，才能形成中央之国。因此，中央之国和行中道之国本质上是同一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说：“中也者，天下之大本也。”意思是说：中是天下一切事物的根本。什么是中？对于中的理解，不能简单的从几何学角度把中看作点、圆心、球心等等。而应把中看作是中点周围的一个中间地带。一根木棒，两端之间的中间地带，一个圆或一个球体周边之间的中间地带，就是中。这个中间部分就是本。两端和周边就是末。本是末的基，末是本的延伸，附属于本。因此说，中是天下万物的根本。朱子说：“天命之性，天下之理，皆出自于本。”既然中是万物之本，中就是构成事物的核心。事物之所以成其为事物，源自于本，源自于中。事物的两端和周边，都是靠中来连接和团结的。把物质世界这种中的概念，引到人道上来就是：中道思想，乃是团结世界和人类之本。</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思想，也是中和思想，追求和的境界。与自然界及万物共生共荣，处其中，和其众；与其他人群、与其他民族和国家之间也是共生、共荣，处其中，和其众。永远亲合群众，亲合万物，团结群众，联结万物。这种思想，既是自然界的正道，又是人类的正道。既有利于自然界的存在和发展，又有利于人类自身的生存和发展。可以说是天下之达道，万世之公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人类社会发展至今，正在趋向于经济一体化和政治一体化。未来世界将形成一个国家，建立统一的政府。把千差万别的民族和国家和谐的团结在一起，其灵魂必定是中道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中道思想是我们中华文化之本，是中国人之根。中国人，乃行中道之人。中国人不懂中道不是合格的中国人。我们中华民族的祖先，在黄河流域生活实践了几千年、几万年，自然获得了中道文化、中道思想。很早就自觉的把中道思想加以总结，并把它作为我们中华民族的生存之宝、发展之宝，传国之宝。尧传位于舜时，对舜叮嘱说：“允执厥中”（紧紧抓住中道原则）。舜传位于禹时，对禹叮嘱说：“人心唯危，道心唯微，唯精唯一，允执厥中。”进一步强调抓住中道原则。从这里我们可见中道思想是多么的重要。</w:t>
      </w:r>
    </w:p>
    <w:p>
      <w:pPr>
        <w:pStyle w:val="Normal"/>
        <w:ind w:firstLine="560"/>
        <w:rPr>
          <w:rFonts w:ascii="仿宋_GB2312" w:hAnsi="仿宋_GB2312" w:eastAsia="仿宋_GB2312"/>
          <w:sz w:val="28"/>
          <w:szCs w:val="28"/>
        </w:rPr>
      </w:pPr>
      <w:r>
        <w:rPr>
          <w:rFonts w:ascii="仿宋_GB2312" w:hAnsi="仿宋_GB2312" w:eastAsia="仿宋_GB2312"/>
          <w:sz w:val="28"/>
          <w:szCs w:val="28"/>
        </w:rPr>
        <w:t>从尧舜禹，到汤、文武、周公、孔子，关于坚持中道精神的传授，主要是以说教、口授的方式，代代相传。并没有用文字、专著，把它系统的固定下来。这种传授心法，到了子思时代，则原意渐衍，而异端邪说蜂起。子思恐怕道统失传，所以根据尧舜以来的相传之意，参照孔子、曾予所教，融会贯通，写成了《中庸》一书。正如朱子所说：历选前圣之书，提纲挈领、开示蕴奥，再没有比此书更明确，详尽的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既是哲学理论，又是人生实学；既有极高的理论价值，又有极高的实用价值。对人类来说，是建立人类与自然界的和谐秩序；对社会来说，是建立人与人之间、民族之间和国家之间的和谐秩序；对于每一个人来说，则是建立圆满、和谐的人生秩序。正如程子所说：“其书皆实学也。善读者，索而有得，则终身用之，有不能尽者矣。”真正把中庸学好了，可以走好人生正道，可以少过免灾，可以入德致圣，可以聪明睿智，可以前知，可以动物，可以赞天地之化育，可以知微知彰、知存知亡，可以不思而得、不为而成。可以做到：与天地合其德，与日月合其明，与四时合其序，与鬼神合其吉凶。还可以做到：心平气和，和颜悦色，身心舒泰，健康长寿。</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w:t>
      </w:r>
    </w:p>
    <w:p>
      <w:pPr>
        <w:pStyle w:val="Normal"/>
        <w:ind w:firstLine="560"/>
        <w:rPr>
          <w:rFonts w:ascii="仿宋_GB2312" w:hAnsi="仿宋_GB2312" w:eastAsia="仿宋_GB2312"/>
          <w:sz w:val="28"/>
          <w:szCs w:val="28"/>
        </w:rPr>
      </w:pPr>
      <w:r>
        <w:rPr>
          <w:rFonts w:ascii="仿宋_GB2312" w:hAnsi="仿宋_GB2312" w:eastAsia="仿宋_GB2312"/>
          <w:sz w:val="28"/>
          <w:szCs w:val="28"/>
        </w:rPr>
        <w:t>笔者本人，孤陋寡闻，从小没读过古书，又不懂历史，甚至不通古文。然而老之将至，偶读《中庸》，志趣合拍，大有所感。以为《中庸》不仅是中华传统文化的瑰宝，犹有拯救、匡正当今社会和人心的价值。因此，不惴冒昧，决然用自己的理解，联系当今实际，对中庸加以解说和评论。目的是向人民群众宣传中庸思想，为振兴中华、建设和谐的新世界尽自己的一点愚忠。</w:t>
      </w:r>
    </w:p>
    <w:p>
      <w:pPr>
        <w:pStyle w:val="Normal"/>
        <w:ind w:firstLine="560"/>
        <w:rPr>
          <w:rFonts w:ascii="仿宋_GB2312" w:hAnsi="仿宋_GB2312" w:eastAsia="仿宋_GB2312"/>
          <w:sz w:val="28"/>
          <w:szCs w:val="28"/>
        </w:rPr>
      </w:pPr>
      <w:r>
        <w:rPr>
          <w:rFonts w:ascii="仿宋_GB2312" w:hAnsi="仿宋_GB2312" w:eastAsia="仿宋_GB2312"/>
          <w:sz w:val="28"/>
          <w:szCs w:val="28"/>
        </w:rPr>
        <w:t>笔者深知，于当今向人们讲解、宣传中庸思想，不会有较多的听者和读者，而且可能受到世人的讥讽和嘲笑。然而这并不证明宣传中庸思想时机不到和没有必要。恰恰相反，渺视中庸思想最甚时期，正是人们离道最远、走向极端的时期。这正是宣传和学习中庸思想最必要和最好时机。</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但是，由于笔者水平有限，深感心有余而力不足，属于勉强而为之。其中错谬之处必不在少。切望专家学者和广大群众给以批评、指正。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庸》讲解</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第一章是开篇立论之章。这一章是《中庸》一书的理论基础。讲中庸的哲学根据。文字极少、涵义极深，分为三节。</w:t>
      </w:r>
    </w:p>
    <w:p>
      <w:pPr>
        <w:pStyle w:val="Normal"/>
        <w:jc w:val="center"/>
        <w:rPr>
          <w:rFonts w:ascii="仿宋_GB2312" w:hAnsi="仿宋_GB2312" w:eastAsia="仿宋_GB2312"/>
          <w:sz w:val="28"/>
          <w:szCs w:val="28"/>
        </w:rPr>
      </w:pPr>
      <w:r>
        <w:rPr>
          <w:rFonts w:ascii="仿宋_GB2312" w:hAnsi="仿宋_GB2312" w:eastAsia="仿宋_GB2312"/>
          <w:sz w:val="28"/>
          <w:szCs w:val="28"/>
        </w:rPr>
        <w:t>第一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pPr>
      <w:r>
        <w:rPr>
          <w:rFonts w:ascii="仿宋_GB2312" w:hAnsi="仿宋_GB2312" w:eastAsia="仿宋_GB2312"/>
          <w:sz w:val="28"/>
          <w:szCs w:val="28"/>
        </w:rPr>
        <w:t>天命之谓性，率性之谓道，修道之谓教。</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天命——天给万物下的命令。天把万物的特征、特性赋予万物，好像天给它们下的命令。在这里，天就是客观世界。反过来说，就是，人及万物是从天那里，即从客观世界获得的特征特性。进一步说，万物的特征特性是自然而具有的，是“天生”就有的。这与天所赋予是一样的。从这个角度说也叫天命。</w:t>
      </w:r>
    </w:p>
    <w:p>
      <w:pPr>
        <w:pStyle w:val="Normal"/>
        <w:ind w:firstLine="560"/>
        <w:rPr>
          <w:rFonts w:ascii="仿宋_GB2312" w:hAnsi="仿宋_GB2312" w:eastAsia="仿宋_GB2312"/>
          <w:sz w:val="28"/>
          <w:szCs w:val="28"/>
        </w:rPr>
      </w:pPr>
      <w:r>
        <w:rPr>
          <w:rFonts w:ascii="仿宋_GB2312" w:hAnsi="仿宋_GB2312" w:eastAsia="仿宋_GB2312"/>
          <w:sz w:val="28"/>
          <w:szCs w:val="28"/>
        </w:rPr>
        <w:t>性——属性，本性。也有理的意思，自然之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率——循，遵循。顺随。</w:t>
      </w:r>
    </w:p>
    <w:p>
      <w:pPr>
        <w:pStyle w:val="Normal"/>
        <w:ind w:firstLine="560"/>
        <w:rPr>
          <w:rFonts w:ascii="仿宋_GB2312" w:hAnsi="仿宋_GB2312" w:eastAsia="仿宋_GB2312"/>
          <w:sz w:val="28"/>
          <w:szCs w:val="28"/>
        </w:rPr>
      </w:pPr>
      <w:r>
        <w:rPr>
          <w:rFonts w:ascii="仿宋_GB2312" w:hAnsi="仿宋_GB2312" w:eastAsia="仿宋_GB2312"/>
          <w:sz w:val="28"/>
          <w:szCs w:val="28"/>
        </w:rPr>
        <w:t>道——道路。客观世界之中，物与物之间都有相互之间的联系，经常性的联系就行成路线道路。如太阳系中，太阳与各行星，行星与卫星相互之间的联系，形成各自的轨道。这轨道就是星体的运行道路。扩展到一切事物之间，也都有固有的联系和由此而形成的路线、道路。把它抽象出来，就是道。另外，将事物之间的道，进一步加以抽象，就是理。所以道也有理的意思，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修道——有两个意思：① 自己修道。自己加强修养、修炼，使自己时时处处遵道而行，不离正道。这就叫修道。② 圣人修道。圣人把物与物、人与人、人与物之间的联系加以总结整理，形成教育他人的教材。这也叫修道。</w:t>
      </w:r>
    </w:p>
    <w:p>
      <w:pPr>
        <w:pStyle w:val="Normal"/>
        <w:ind w:firstLine="560"/>
        <w:rPr>
          <w:rFonts w:ascii="仿宋_GB2312" w:hAnsi="仿宋_GB2312" w:eastAsia="仿宋_GB2312"/>
          <w:sz w:val="28"/>
          <w:szCs w:val="28"/>
        </w:rPr>
      </w:pPr>
      <w:r>
        <w:rPr>
          <w:rFonts w:ascii="仿宋_GB2312" w:hAnsi="仿宋_GB2312" w:eastAsia="仿宋_GB2312"/>
          <w:sz w:val="28"/>
          <w:szCs w:val="28"/>
        </w:rPr>
        <w:t>教——教育。使不知不会者，达到能知能会。</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人及万物都有自己的本性。这本性出自于天，出自于客观世界。因此人及万物的本性是自然形成的，是天生就有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万物顺其本性而发生相互之间的关系。这种关系来自于物的本性，是由物的本性所决定的。依其本性而建立的相互联系方式，这就是物与物之间具有相对稳定性的通道，这就是所说的道。</w:t>
      </w:r>
    </w:p>
    <w:p>
      <w:pPr>
        <w:pStyle w:val="Normal"/>
        <w:ind w:firstLine="560"/>
        <w:rPr>
          <w:rFonts w:ascii="仿宋_GB2312" w:hAnsi="仿宋_GB2312" w:eastAsia="仿宋_GB2312"/>
          <w:sz w:val="28"/>
          <w:szCs w:val="28"/>
        </w:rPr>
      </w:pPr>
      <w:r>
        <w:rPr>
          <w:rFonts w:ascii="仿宋_GB2312" w:hAnsi="仿宋_GB2312" w:eastAsia="仿宋_GB2312"/>
          <w:sz w:val="28"/>
          <w:szCs w:val="28"/>
        </w:rPr>
        <w:t>使自己或者使别人有意识的顺其物性、遵循事物之间固有的通道行事，这就是教育的任务。</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第一章第一节，仅</w:t>
      </w:r>
      <w:r>
        <w:rPr>
          <w:rFonts w:eastAsia="仿宋_GB2312" w:ascii="仿宋_GB2312" w:hAnsi="仿宋_GB2312"/>
          <w:sz w:val="28"/>
          <w:szCs w:val="28"/>
        </w:rPr>
        <w:t>15</w:t>
      </w:r>
      <w:r>
        <w:rPr>
          <w:rFonts w:ascii="仿宋_GB2312" w:hAnsi="仿宋_GB2312" w:eastAsia="仿宋_GB2312"/>
          <w:sz w:val="28"/>
          <w:szCs w:val="28"/>
        </w:rPr>
        <w:t>个字。这</w:t>
      </w:r>
      <w:r>
        <w:rPr>
          <w:rFonts w:eastAsia="仿宋_GB2312" w:ascii="仿宋_GB2312" w:hAnsi="仿宋_GB2312"/>
          <w:sz w:val="28"/>
          <w:szCs w:val="28"/>
        </w:rPr>
        <w:t>15</w:t>
      </w:r>
      <w:r>
        <w:rPr>
          <w:rFonts w:ascii="仿宋_GB2312" w:hAnsi="仿宋_GB2312" w:eastAsia="仿宋_GB2312"/>
          <w:sz w:val="28"/>
          <w:szCs w:val="28"/>
        </w:rPr>
        <w:t>个字，讲明了儒家思想的世界观和认识论。奠定了《中庸》一书的哲学基础。讲明了天、性、道、教的本质和相互关系。天（即客观世界）产生万物之性；万物之性产生物与物之间的关系，即道；人学习、认识客观之道并遵循行事，就产生了教。从天到性，从性到道，从道到教。其层次性、逻辑性、继承性，讲得简明而理顺，理正而不可易。简、明、顺、正的特征，反映了理论的客观真理性。因为真理是简易的。</w:t>
      </w:r>
    </w:p>
    <w:p>
      <w:pPr>
        <w:pStyle w:val="Normal"/>
        <w:ind w:firstLine="560"/>
        <w:rPr/>
      </w:pPr>
      <w:r>
        <w:rPr>
          <w:rFonts w:ascii="仿宋_GB2312" w:hAnsi="仿宋_GB2312" w:eastAsia="仿宋_GB2312"/>
          <w:sz w:val="28"/>
          <w:szCs w:val="28"/>
        </w:rPr>
        <w:t>从“修道之谓教”这句话，我们可以看出古人给教育下的定义。什么是教育？教育就是教人循道。循天道，就是自然科学；循人道就是社会科学和人伦道德科学。可见，古人对教育的理解是多么深刻。</w:t>
      </w:r>
    </w:p>
    <w:p>
      <w:pPr>
        <w:pStyle w:val="Normal"/>
        <w:ind w:firstLine="560"/>
        <w:rPr>
          <w:rFonts w:ascii="仿宋_GB2312" w:hAnsi="仿宋_GB2312" w:eastAsia="仿宋_GB2312"/>
          <w:sz w:val="28"/>
          <w:szCs w:val="28"/>
        </w:rPr>
      </w:pPr>
      <w:r>
        <w:rPr>
          <w:rFonts w:ascii="仿宋_GB2312" w:hAnsi="仿宋_GB2312" w:eastAsia="仿宋_GB2312"/>
          <w:sz w:val="28"/>
          <w:szCs w:val="28"/>
        </w:rPr>
        <w:t>儒家思想中心是讲人道的。即修身治国平天下方面的知识和理论。很少谈论自然哲学的内容。《中庸》开篇讲自然哲学，非常难得，因此也非常重要。儒家认为：人道源于天道。《中庸》既然讲人道，当然要从天道说起。这就是开篇立论从天道论起。但两句话之后，立即转入论人道。“修道之谓教”这句话就已转入人道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pPr>
      <w:r>
        <w:rPr>
          <w:rFonts w:ascii="仿宋_GB2312" w:hAnsi="仿宋_GB2312" w:eastAsia="仿宋_GB2312"/>
          <w:sz w:val="28"/>
          <w:szCs w:val="28"/>
        </w:rPr>
        <w:t>道也者，不可须臾离也，可离非道也。是故，君子戒慎乎其所不睹，恐惧乎其所不闻。莫见乎隐，莫显乎微。故君子慎其独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须臾——短时，一小会儿。</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原指国君、君主。古代认为国君具有较高的德行和智慧，后来演变为对有修养的人或贤者的尊称。</w:t>
      </w:r>
    </w:p>
    <w:p>
      <w:pPr>
        <w:pStyle w:val="Normal"/>
        <w:ind w:firstLine="560"/>
        <w:rPr>
          <w:rFonts w:ascii="仿宋_GB2312" w:hAnsi="仿宋_GB2312" w:eastAsia="仿宋_GB2312"/>
          <w:sz w:val="28"/>
          <w:szCs w:val="28"/>
        </w:rPr>
      </w:pPr>
      <w:r>
        <w:rPr>
          <w:rFonts w:ascii="仿宋_GB2312" w:hAnsi="仿宋_GB2312" w:eastAsia="仿宋_GB2312"/>
          <w:sz w:val="28"/>
          <w:szCs w:val="28"/>
        </w:rPr>
        <w:t>戒慎——警惕谨慎。</w:t>
      </w:r>
    </w:p>
    <w:p>
      <w:pPr>
        <w:pStyle w:val="Normal"/>
        <w:ind w:firstLine="560"/>
        <w:rPr>
          <w:rFonts w:ascii="仿宋_GB2312" w:hAnsi="仿宋_GB2312" w:eastAsia="仿宋_GB2312"/>
          <w:sz w:val="28"/>
          <w:szCs w:val="28"/>
        </w:rPr>
      </w:pPr>
      <w:r>
        <w:rPr>
          <w:rFonts w:ascii="仿宋_GB2312" w:hAnsi="仿宋_GB2312" w:eastAsia="仿宋_GB2312"/>
          <w:sz w:val="28"/>
          <w:szCs w:val="28"/>
        </w:rPr>
        <w:t>恐惧——害怕。</w:t>
      </w:r>
    </w:p>
    <w:p>
      <w:pPr>
        <w:pStyle w:val="Normal"/>
        <w:ind w:firstLine="560"/>
        <w:rPr>
          <w:rFonts w:ascii="仿宋_GB2312" w:hAnsi="仿宋_GB2312" w:eastAsia="仿宋_GB2312"/>
          <w:sz w:val="28"/>
          <w:szCs w:val="28"/>
        </w:rPr>
      </w:pPr>
      <w:r>
        <w:rPr>
          <w:rFonts w:ascii="仿宋_GB2312" w:hAnsi="仿宋_GB2312" w:eastAsia="仿宋_GB2312"/>
          <w:sz w:val="28"/>
          <w:szCs w:val="28"/>
        </w:rPr>
        <w:t>见乎隐——在隐僻幽暗的地方表现出来。见，读现。</w:t>
      </w:r>
    </w:p>
    <w:p>
      <w:pPr>
        <w:pStyle w:val="Normal"/>
        <w:ind w:firstLine="560"/>
        <w:rPr>
          <w:rFonts w:ascii="仿宋_GB2312" w:hAnsi="仿宋_GB2312" w:eastAsia="仿宋_GB2312"/>
          <w:sz w:val="28"/>
          <w:szCs w:val="28"/>
        </w:rPr>
      </w:pPr>
      <w:r>
        <w:rPr>
          <w:rFonts w:ascii="仿宋_GB2312" w:hAnsi="仿宋_GB2312" w:eastAsia="仿宋_GB2312"/>
          <w:sz w:val="28"/>
          <w:szCs w:val="28"/>
        </w:rPr>
        <w:t>显乎微——在微小细事上显现出来。</w:t>
      </w:r>
    </w:p>
    <w:p>
      <w:pPr>
        <w:pStyle w:val="Normal"/>
        <w:ind w:firstLine="560"/>
        <w:rPr>
          <w:rFonts w:ascii="仿宋_GB2312" w:hAnsi="仿宋_GB2312" w:eastAsia="仿宋_GB2312"/>
          <w:sz w:val="28"/>
          <w:szCs w:val="28"/>
        </w:rPr>
      </w:pPr>
      <w:r>
        <w:rPr>
          <w:rFonts w:ascii="仿宋_GB2312" w:hAnsi="仿宋_GB2312" w:eastAsia="仿宋_GB2312"/>
          <w:sz w:val="28"/>
          <w:szCs w:val="28"/>
        </w:rPr>
        <w:t>独——别人不知，只有自己知道的地方。</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pPr>
      <w:r>
        <w:rPr>
          <w:rFonts w:ascii="仿宋_GB2312" w:hAnsi="仿宋_GB2312" w:eastAsia="仿宋_GB2312"/>
          <w:sz w:val="28"/>
          <w:szCs w:val="28"/>
        </w:rPr>
        <w:t>作为“道”这一事物，是人一刻也不可以离开它的。如果可以离开，它也就不能称之为道了。任何时候只要脱离应当遵循的道，就要发生故障或危险了。因此，有修养的人，对于抽象的道。由于眼看不见它的形象容易脱离而经常加倍警惕和谨慎；由于听不见它的声音容易脱离而经常担心害怕。不要在隐秘幽暗的地方以为无人知道而出现违道的行为；不要在日常微小细事上以为差点无妨而显现出违道的行为。所以有修养的人特别警惕自己在独处时的行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讲人对待道（包括天道和人道）应持的态度。道一会儿也不能离。由于道，视而不可见，听而不可闻，所以更要戒慎恐惧，不可脱离。尤其在无人知晓的地方和平常生活细事上，更要警惕发生离道违道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从这里我们可以看到：古人对道和遵道是何等重视。对人行正道的要求是何等的严格。对人的行为的认识和理解是何等的科学而高深。</w:t>
      </w:r>
    </w:p>
    <w:p>
      <w:pPr>
        <w:pStyle w:val="Normal"/>
        <w:ind w:firstLine="560"/>
        <w:rPr>
          <w:rFonts w:ascii="仿宋_GB2312" w:hAnsi="仿宋_GB2312" w:eastAsia="仿宋_GB2312"/>
          <w:sz w:val="28"/>
          <w:szCs w:val="28"/>
        </w:rPr>
      </w:pPr>
      <w:r>
        <w:rPr>
          <w:rFonts w:ascii="仿宋_GB2312" w:hAnsi="仿宋_GB2312" w:eastAsia="仿宋_GB2312"/>
          <w:sz w:val="28"/>
          <w:szCs w:val="28"/>
        </w:rPr>
        <w:t>当今世界，人们对于重道、遵道的观念是大大淡化了。尤其是在国家治理和个人行为方面，有些人甚至达到了为所欲为，置道于不顾的程度。近两个世纪以来，毁灭性武器的积累和人伦道德的颓丧，不仅存在着战争毁灭的危险，而且发生了环境和资源的恶化，把人类推上了危险的边缘。人类要想较好地生存下去，除了回到重道尊德的轨道之外，别无选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喜怒哀乐之未发谓之中，发而皆中节谓之和。中也者，天下之大本也；和也者，天下之达道也。致中和，天地位焉，万物育焉。</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发——发生，发作，发出。内蕴发出而表现于外。</w:t>
      </w:r>
    </w:p>
    <w:p>
      <w:pPr>
        <w:pStyle w:val="Normal"/>
        <w:ind w:firstLine="560"/>
        <w:rPr>
          <w:rFonts w:ascii="仿宋_GB2312" w:hAnsi="仿宋_GB2312" w:eastAsia="仿宋_GB2312"/>
          <w:sz w:val="28"/>
          <w:szCs w:val="28"/>
        </w:rPr>
      </w:pPr>
      <w:r>
        <w:rPr>
          <w:rFonts w:ascii="仿宋_GB2312" w:hAnsi="仿宋_GB2312" w:eastAsia="仿宋_GB2312"/>
          <w:sz w:val="28"/>
          <w:szCs w:val="28"/>
        </w:rPr>
        <w:t>中节——节是竹子等有节植物的节。引申为有节制，有节度。中节，就是不偏不倚，无过无不及，恰到好处。</w:t>
      </w:r>
    </w:p>
    <w:p>
      <w:pPr>
        <w:pStyle w:val="Normal"/>
        <w:ind w:firstLine="560"/>
        <w:rPr>
          <w:rFonts w:ascii="仿宋_GB2312" w:hAnsi="仿宋_GB2312" w:eastAsia="仿宋_GB2312"/>
          <w:sz w:val="28"/>
          <w:szCs w:val="28"/>
        </w:rPr>
      </w:pPr>
      <w:r>
        <w:rPr>
          <w:rFonts w:ascii="仿宋_GB2312" w:hAnsi="仿宋_GB2312" w:eastAsia="仿宋_GB2312"/>
          <w:sz w:val="28"/>
          <w:szCs w:val="28"/>
        </w:rPr>
        <w:t>和——和谐，和乐，和平共处。同质的东西处在一起，叫同；不同质的东西和谐相处叫和。除此之外，和还有另一方面的含义：在一个事变过程中，从量和度上说，无过无不及也叫做和。“发而皆中节谓之和”，这里的“和”，就是从量和度上说的。</w:t>
      </w:r>
    </w:p>
    <w:p>
      <w:pPr>
        <w:pStyle w:val="Normal"/>
        <w:ind w:firstLine="560"/>
        <w:rPr>
          <w:rFonts w:ascii="仿宋_GB2312" w:hAnsi="仿宋_GB2312" w:eastAsia="仿宋_GB2312"/>
          <w:sz w:val="28"/>
          <w:szCs w:val="28"/>
        </w:rPr>
      </w:pPr>
      <w:r>
        <w:rPr>
          <w:rFonts w:ascii="仿宋_GB2312" w:hAnsi="仿宋_GB2312" w:eastAsia="仿宋_GB2312"/>
          <w:sz w:val="28"/>
          <w:szCs w:val="28"/>
        </w:rPr>
        <w:t>大本——本与末是相对而言的。任何事物都有两极、两端或周边。两端或周边为末，两端或周边之间的广大中间地带为中，这中间地带就成为事物的本。天命之性，天下之理，皆出自于本。因此，中是天下一切事物的根本。这个本涵盖了一切事物，所以称为大本。</w:t>
      </w:r>
    </w:p>
    <w:p>
      <w:pPr>
        <w:pStyle w:val="Normal"/>
        <w:ind w:firstLine="560"/>
        <w:rPr>
          <w:rFonts w:ascii="仿宋_GB2312" w:hAnsi="仿宋_GB2312" w:eastAsia="仿宋_GB2312"/>
          <w:sz w:val="28"/>
          <w:szCs w:val="28"/>
        </w:rPr>
      </w:pPr>
      <w:r>
        <w:rPr>
          <w:rFonts w:ascii="仿宋_GB2312" w:hAnsi="仿宋_GB2312" w:eastAsia="仿宋_GB2312"/>
          <w:sz w:val="28"/>
          <w:szCs w:val="28"/>
        </w:rPr>
        <w:t>达道——通达之道。包括两方面的含义：① 古今、天下、人、物，普遍适用的道理。② 至高至善的道理。大家虽各不同，但能和谐、和乐、共处、合作。这是至高至善的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天地位——位，位置，地位。天地在万物中所处的位置和地位（即生育万物的地位）。</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喜怒哀乐属于人之情、因感而发的性情。情在人体发出之前，属于性，即人原本就有的本性。性生于天命，属于天性。天性不偏不倚，无过不及，处于中的状态。因此说，喜怒哀乐未发出之前，属于中。喜怒哀乐一旦从内心发出，就以感情的形式表现于外。如果这种情的表现非常适度，无过无不及，恰到好处，称之为情的和，即和谐、和乐、中和。我们所说的中，乃是天下万物存在的根据，乃是万物之性和万物之道产生的本源。我们所谓的和，乃是古今天下万事万物普遍应遵循的通道，也是至高至善的道理。达到中和的境界，就是天地的地位、天地的境界了。万物也将得到充分的生长发育、繁荣昌盛。</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追求完善人生。这就是立天下之大本，行天下之达道。使人的性情、思想和举止达到中和境界。最终与天地合一。</w:t>
      </w:r>
    </w:p>
    <w:p>
      <w:pPr>
        <w:pStyle w:val="Normal"/>
        <w:ind w:firstLine="560"/>
        <w:rPr>
          <w:rFonts w:ascii="仿宋_GB2312" w:hAnsi="仿宋_GB2312" w:eastAsia="仿宋_GB2312"/>
          <w:sz w:val="28"/>
          <w:szCs w:val="28"/>
        </w:rPr>
      </w:pPr>
      <w:r>
        <w:rPr>
          <w:rFonts w:ascii="仿宋_GB2312" w:hAnsi="仿宋_GB2312" w:eastAsia="仿宋_GB2312"/>
          <w:sz w:val="28"/>
          <w:szCs w:val="28"/>
        </w:rPr>
        <w:t>儒家思想最重要、最突出的一点就是中和思想，即追求中和的境界。与自然界及万物共生共荣，处其中，和其众。与其它人群、与其它民族和国家之间也共生共荣，处其中，和其众。永远亲合群众、亲合万物；团结群众，联结万物。这种思想，既是自然界的正道，又是人类的正道；既有利于自然界的存在和发展，又有利于人类的生存和发展。可以说是天下之达道，万世之公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中庸》第一章，开卷讲天道，天道产生人道；中间讲人道；最后讲人道复归于天道。这一章意义深远，关系重大。抓住了天下之大本、万物之达道；抓住了人类之根本和人类之正道。</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是子思紧接第一章之后，引孔子有关中庸的言论来佐证第一章所讲中庸的重要性。主要内容有三点：① 孔子对中庸思想在当时不被社会重视的感叹。② 不同人对待中庸的不同态度。③ 坚持中庸思想是件很难、很强的事。</w:t>
      </w:r>
    </w:p>
    <w:p>
      <w:pPr>
        <w:pStyle w:val="Normal"/>
        <w:ind w:firstLine="560"/>
        <w:rPr>
          <w:rFonts w:ascii="仿宋_GB2312" w:hAnsi="仿宋_GB2312" w:eastAsia="仿宋_GB2312"/>
          <w:sz w:val="28"/>
          <w:szCs w:val="28"/>
        </w:rPr>
      </w:pPr>
      <w:r>
        <w:rPr>
          <w:rFonts w:ascii="仿宋_GB2312" w:hAnsi="仿宋_GB2312" w:eastAsia="仿宋_GB2312"/>
          <w:sz w:val="28"/>
          <w:szCs w:val="28"/>
        </w:rPr>
        <w:t>依原来的章次，分为</w:t>
      </w:r>
      <w:r>
        <w:rPr>
          <w:rFonts w:eastAsia="仿宋_GB2312" w:ascii="仿宋_GB2312" w:hAnsi="仿宋_GB2312"/>
          <w:sz w:val="28"/>
          <w:szCs w:val="28"/>
        </w:rPr>
        <w:t>10</w:t>
      </w:r>
      <w:r>
        <w:rPr>
          <w:rFonts w:ascii="仿宋_GB2312" w:hAnsi="仿宋_GB2312" w:eastAsia="仿宋_GB2312"/>
          <w:sz w:val="28"/>
          <w:szCs w:val="28"/>
        </w:rPr>
        <w:t>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仲尼曰：君子中庸，小人反中庸。君子之中庸也，君子而时中；小人之（反）中庸也，小人而无忌惮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仲尼——孔子。孔子姓孔名丘字仲尼。</w:t>
      </w:r>
    </w:p>
    <w:p>
      <w:pPr>
        <w:pStyle w:val="Normal"/>
        <w:ind w:firstLine="560"/>
        <w:rPr>
          <w:rFonts w:ascii="仿宋_GB2312" w:hAnsi="仿宋_GB2312" w:eastAsia="仿宋_GB2312"/>
          <w:sz w:val="28"/>
          <w:szCs w:val="28"/>
        </w:rPr>
      </w:pPr>
      <w:r>
        <w:rPr>
          <w:rFonts w:ascii="仿宋_GB2312" w:hAnsi="仿宋_GB2312" w:eastAsia="仿宋_GB2312"/>
          <w:sz w:val="28"/>
          <w:szCs w:val="28"/>
        </w:rPr>
        <w:t>小人——有两种解释：① 指平民百姓；② 泛指势利小人。这里的小人，就是指后者。</w:t>
      </w:r>
    </w:p>
    <w:p>
      <w:pPr>
        <w:pStyle w:val="Normal"/>
        <w:ind w:firstLine="560"/>
        <w:rPr>
          <w:rFonts w:ascii="仿宋_GB2312" w:hAnsi="仿宋_GB2312" w:eastAsia="仿宋_GB2312"/>
          <w:sz w:val="28"/>
          <w:szCs w:val="28"/>
        </w:rPr>
      </w:pPr>
      <w:r>
        <w:rPr>
          <w:rFonts w:ascii="仿宋_GB2312" w:hAnsi="仿宋_GB2312" w:eastAsia="仿宋_GB2312"/>
          <w:sz w:val="28"/>
          <w:szCs w:val="28"/>
        </w:rPr>
        <w:t>反中庸——违反中庸之道，不行中庸之道。反：违反。不作反对解。</w:t>
      </w:r>
    </w:p>
    <w:p>
      <w:pPr>
        <w:pStyle w:val="Normal"/>
        <w:ind w:firstLine="560"/>
        <w:rPr>
          <w:rFonts w:ascii="仿宋_GB2312" w:hAnsi="仿宋_GB2312" w:eastAsia="仿宋_GB2312"/>
          <w:sz w:val="28"/>
          <w:szCs w:val="28"/>
        </w:rPr>
      </w:pPr>
      <w:r>
        <w:rPr>
          <w:rFonts w:ascii="仿宋_GB2312" w:hAnsi="仿宋_GB2312" w:eastAsia="仿宋_GB2312"/>
          <w:sz w:val="28"/>
          <w:szCs w:val="28"/>
        </w:rPr>
        <w:t>时中——时时处处皆守中道，无时无处不行中道。</w:t>
      </w:r>
    </w:p>
    <w:p>
      <w:pPr>
        <w:pStyle w:val="Normal"/>
        <w:ind w:firstLine="560"/>
        <w:rPr>
          <w:rFonts w:ascii="仿宋_GB2312" w:hAnsi="仿宋_GB2312" w:eastAsia="仿宋_GB2312"/>
          <w:sz w:val="28"/>
          <w:szCs w:val="28"/>
        </w:rPr>
      </w:pPr>
      <w:r>
        <w:rPr>
          <w:rFonts w:ascii="仿宋_GB2312" w:hAnsi="仿宋_GB2312" w:eastAsia="仿宋_GB2312"/>
          <w:sz w:val="28"/>
          <w:szCs w:val="28"/>
        </w:rPr>
        <w:t>肆无忌惮——肆意妄行，没有顾忌。</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贤者遵照中庸的道理行事；势利小人违背中庸的道理行事。贤者由于遵行中庸之道，所以时时处处能走正道；势利小人由于违反中庸之道，所以肆意妄为，出轨、行险也无所顾忌。</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子思引用了孔子的两句话。其含意有两点：一是说明君子和小人对待中庸思想的不同态度。二是阐明承认不承认中庸思想，实行不实行中庸之道，是区分君子和小人的标准。实行中庸之道才算正人君子；不实行中庸之道，就是势利小人。这样，中庸思想就成了评判人的品德的试金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中庸其至矣乎，民鲜能久矣。</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至——极至，极点，达到极点。</w:t>
      </w:r>
    </w:p>
    <w:p>
      <w:pPr>
        <w:pStyle w:val="Normal"/>
        <w:ind w:firstLine="560"/>
        <w:rPr>
          <w:rFonts w:ascii="仿宋_GB2312" w:hAnsi="仿宋_GB2312" w:eastAsia="仿宋_GB2312"/>
          <w:sz w:val="28"/>
          <w:szCs w:val="28"/>
        </w:rPr>
      </w:pPr>
      <w:r>
        <w:rPr>
          <w:rFonts w:ascii="仿宋_GB2312" w:hAnsi="仿宋_GB2312" w:eastAsia="仿宋_GB2312"/>
          <w:sz w:val="28"/>
          <w:szCs w:val="28"/>
        </w:rPr>
        <w:t>鲜——新鲜，很少。</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中庸理论，其重要性和正确性达到极至了。但是，现在人民百姓中很少有人懂得它和实行它。这种状况已经很久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既是孔子对中庸思想不行于世的感叹，又是子思对中庸思想不行于世的感叹。他们的意思是：像中庸这么实用、这么重要、这么完善的理论，竟不被世人所重视，实在太可惜了。</w:t>
      </w:r>
    </w:p>
    <w:p>
      <w:pPr>
        <w:pStyle w:val="Normal"/>
        <w:ind w:firstLine="560"/>
        <w:rPr>
          <w:rFonts w:ascii="仿宋_GB2312" w:hAnsi="仿宋_GB2312" w:eastAsia="仿宋_GB2312"/>
          <w:sz w:val="28"/>
          <w:szCs w:val="28"/>
        </w:rPr>
      </w:pPr>
      <w:r>
        <w:rPr>
          <w:rFonts w:ascii="仿宋_GB2312" w:hAnsi="仿宋_GB2312" w:eastAsia="仿宋_GB2312"/>
          <w:sz w:val="28"/>
          <w:szCs w:val="28"/>
        </w:rPr>
        <w:t>两千多年后的今天，孔子这两句话，仍然完全适用。中庸思想仍然是至高至善的理论；仍然是有极大实用价值的理论。但是，人民群众很少懂得它、实行它，实在太可惜。也正因为如此，我们今天还需要宣扬和学习中庸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道之不行也，我知之矣。知者过之，愚者不及也。道之不明也，我知之矣。贤者过之，不肖者不及也。人莫不饮食也，鲜能知味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不行——不被实行。不能在社会上普遍推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明——不显明，不认知。在社会上暗淡不明，若有若无。</w:t>
      </w:r>
    </w:p>
    <w:p>
      <w:pPr>
        <w:pStyle w:val="Normal"/>
        <w:ind w:firstLine="560"/>
        <w:rPr>
          <w:rFonts w:ascii="仿宋_GB2312" w:hAnsi="仿宋_GB2312" w:eastAsia="仿宋_GB2312"/>
          <w:sz w:val="28"/>
          <w:szCs w:val="28"/>
        </w:rPr>
      </w:pPr>
      <w:r>
        <w:rPr>
          <w:rFonts w:ascii="仿宋_GB2312" w:hAnsi="仿宋_GB2312" w:eastAsia="仿宋_GB2312"/>
          <w:sz w:val="28"/>
          <w:szCs w:val="28"/>
        </w:rPr>
        <w:t>过之——走过了头，偏离了中道、正道。</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及——达不到中道、正道的位置。</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中庸之道之所以不能在社会上普遍推行，之所以在社会上暗淡不明，我知道其中的原因了：有智慧的人，走过了头偏离了中道、正道；愚昧的人由于智力不足而达不到中道、正道的位置。中庸之道不能彰显的原因，我知道了：贤能的人做得过了分，不贤的人又做不到。就像人们每天要吃东西，但却很少有人能够真正品尝出滋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和上一节一样，仍然是孔子对道不行于世，不明于世的感叹。但同时又指出了不行、不明的原因：智者过之，愚者不及。愚者不及是知识不足、智力不够的问题，可以通过教育提高知识水平来解决。而所谓智者、贤者，则不是知识不足、智力不够的问题，而是认识偏执、思想过头、内心浮躁所致。这些人以为中庸迂腐；行中庸之道太没滋味，太不解渴，太吃亏。再进一步就走向行为越轨，为非行险。</w:t>
      </w:r>
    </w:p>
    <w:p>
      <w:pPr>
        <w:pStyle w:val="Normal"/>
        <w:ind w:firstLine="560"/>
        <w:rPr>
          <w:rFonts w:ascii="仿宋_GB2312" w:hAnsi="仿宋_GB2312" w:eastAsia="仿宋_GB2312"/>
          <w:sz w:val="28"/>
          <w:szCs w:val="28"/>
        </w:rPr>
      </w:pPr>
      <w:r>
        <w:rPr>
          <w:rFonts w:ascii="仿宋_GB2312" w:hAnsi="仿宋_GB2312" w:eastAsia="仿宋_GB2312"/>
          <w:sz w:val="28"/>
          <w:szCs w:val="28"/>
        </w:rPr>
        <w:t>在今天，中庸思想不仅不行、不明，而且是受批判的。因此，今天世人更是智力有余而其浮躁、放纵、偏执、离道之行，又比古代更甚一筹，而其面临的危险也更严峻，因此也更值得感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道其不行也夫！</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天理人道，看来我看不到它被普遍重视和推行的情况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是孔子对中庸之道不行于世的感叹。不仅是感叹，而且是哀叹。这句话是孔子逝世前不久说的。由于他一生周游列国、推行中道，教育子弟，说服各国君主，到老而没有获得成功。所以死前，发出了这样的哀叹：“道其不行也夫！”</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孔子所说的“道其不行也夫”，并不是说孔子认为中道思想就永远不被实行了，而是说他在有生之年看不到普遍实行的那一天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舜其大知也与？舜好问而好察迩言。隐恶而扬善，执其两端而用其中于民。其斯以为舜乎。</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舜——虞舜。尧舜禹之舜。古圣王。</w:t>
      </w:r>
    </w:p>
    <w:p>
      <w:pPr>
        <w:pStyle w:val="Normal"/>
        <w:ind w:firstLine="560"/>
        <w:rPr>
          <w:rFonts w:ascii="仿宋_GB2312" w:hAnsi="仿宋_GB2312" w:eastAsia="仿宋_GB2312"/>
          <w:sz w:val="28"/>
          <w:szCs w:val="28"/>
        </w:rPr>
      </w:pPr>
      <w:r>
        <w:rPr>
          <w:rFonts w:ascii="仿宋_GB2312" w:hAnsi="仿宋_GB2312" w:eastAsia="仿宋_GB2312"/>
          <w:sz w:val="28"/>
          <w:szCs w:val="28"/>
        </w:rPr>
        <w:t>大知——大智。有大智慧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与——语气词。兼有反向的意思，不是吗？</w:t>
      </w:r>
    </w:p>
    <w:p>
      <w:pPr>
        <w:pStyle w:val="Normal"/>
        <w:ind w:firstLine="560"/>
        <w:rPr>
          <w:rFonts w:ascii="仿宋_GB2312" w:hAnsi="仿宋_GB2312" w:eastAsia="仿宋_GB2312"/>
          <w:sz w:val="28"/>
          <w:szCs w:val="28"/>
        </w:rPr>
      </w:pPr>
      <w:r>
        <w:rPr>
          <w:rFonts w:ascii="仿宋_GB2312" w:hAnsi="仿宋_GB2312" w:eastAsia="仿宋_GB2312"/>
          <w:sz w:val="28"/>
          <w:szCs w:val="28"/>
        </w:rPr>
        <w:t>好问——喜好下问。</w:t>
      </w:r>
    </w:p>
    <w:p>
      <w:pPr>
        <w:pStyle w:val="Normal"/>
        <w:ind w:firstLine="560"/>
        <w:rPr>
          <w:rFonts w:ascii="仿宋_GB2312" w:hAnsi="仿宋_GB2312" w:eastAsia="仿宋_GB2312"/>
          <w:sz w:val="28"/>
          <w:szCs w:val="28"/>
        </w:rPr>
      </w:pPr>
      <w:r>
        <w:rPr>
          <w:rFonts w:ascii="仿宋_GB2312" w:hAnsi="仿宋_GB2312" w:eastAsia="仿宋_GB2312"/>
          <w:sz w:val="28"/>
          <w:szCs w:val="28"/>
        </w:rPr>
        <w:t>迩言——日常生活中的浅近之言。</w:t>
      </w:r>
    </w:p>
    <w:p>
      <w:pPr>
        <w:pStyle w:val="Normal"/>
        <w:ind w:firstLine="560"/>
        <w:rPr>
          <w:rFonts w:ascii="仿宋_GB2312" w:hAnsi="仿宋_GB2312" w:eastAsia="仿宋_GB2312"/>
          <w:sz w:val="28"/>
          <w:szCs w:val="28"/>
        </w:rPr>
      </w:pPr>
      <w:r>
        <w:rPr>
          <w:rFonts w:ascii="仿宋_GB2312" w:hAnsi="仿宋_GB2312" w:eastAsia="仿宋_GB2312"/>
          <w:sz w:val="28"/>
          <w:szCs w:val="28"/>
        </w:rPr>
        <w:t>用其中于民——在诸多意见，诸多方案中，选择能够代表多数人意见、能代表多数人利益的方案用之于民。中，由于在中间地位所以代表多数。</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虞舜是具有大德大智的圣王，不是吗？舜不耻下问，善于从日常生活中的浅近言论，考察得出安邦治国的真理。对于群众之中不善的言行，不加声张渲染，对于群众之中善的言行则加以表扬而不埋没。行政、处事，先观其两个极端，然后在诸多意见、诸多方案中，选择能代表多数人意见、能代表多数人利益的方案，用之于民。这就是我们所说的圣王大舜啊</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是子思引孔子之言，来说明圣人对待中庸的态度。本章第一节说：君子中庸、小人反中庸。这一节说的是大舜中庸而时中的事。这就是君子对待中庸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尧在传位于舜时，对舜叮咛说：“允执厥中”。舜在传位于禹时，对禹叮咛说：“人心惟危，道心惟微，惟精惟一，允执厥中”。可见古圣王对待中庸之道是何等的重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人皆曰予知，驱而纳诸罟擭陷阱之中，而莫之知辟也；人皆曰予知，择乎中庸而不能期月守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予——我。</w:t>
      </w:r>
    </w:p>
    <w:p>
      <w:pPr>
        <w:pStyle w:val="Normal"/>
        <w:ind w:firstLine="560"/>
        <w:rPr>
          <w:rFonts w:ascii="仿宋_GB2312" w:hAnsi="仿宋_GB2312" w:eastAsia="仿宋_GB2312"/>
          <w:sz w:val="28"/>
          <w:szCs w:val="28"/>
        </w:rPr>
      </w:pPr>
      <w:r>
        <w:rPr>
          <w:rFonts w:ascii="仿宋_GB2312" w:hAnsi="仿宋_GB2312" w:eastAsia="仿宋_GB2312"/>
          <w:sz w:val="28"/>
          <w:szCs w:val="28"/>
        </w:rPr>
        <w:t>驱——驱逐，追赶。</w:t>
      </w:r>
    </w:p>
    <w:p>
      <w:pPr>
        <w:pStyle w:val="Normal"/>
        <w:ind w:firstLine="560"/>
        <w:rPr>
          <w:rFonts w:ascii="仿宋_GB2312" w:hAnsi="仿宋_GB2312" w:eastAsia="仿宋_GB2312"/>
          <w:sz w:val="28"/>
          <w:szCs w:val="28"/>
        </w:rPr>
      </w:pPr>
      <w:r>
        <w:rPr>
          <w:rFonts w:ascii="仿宋_GB2312" w:hAnsi="仿宋_GB2312" w:eastAsia="仿宋_GB2312"/>
          <w:sz w:val="28"/>
          <w:szCs w:val="28"/>
        </w:rPr>
        <w:t>纳——收纳，放入。</w:t>
      </w:r>
    </w:p>
    <w:p>
      <w:pPr>
        <w:pStyle w:val="Normal"/>
        <w:ind w:firstLine="560"/>
        <w:rPr>
          <w:rFonts w:ascii="仿宋_GB2312" w:hAnsi="仿宋_GB2312" w:eastAsia="仿宋_GB2312"/>
          <w:sz w:val="28"/>
          <w:szCs w:val="28"/>
        </w:rPr>
      </w:pPr>
      <w:r>
        <w:rPr>
          <w:rFonts w:ascii="仿宋_GB2312" w:hAnsi="仿宋_GB2312" w:eastAsia="仿宋_GB2312"/>
          <w:sz w:val="28"/>
          <w:szCs w:val="28"/>
        </w:rPr>
        <w:t>诸——之乎、之于的简称。</w:t>
      </w:r>
    </w:p>
    <w:p>
      <w:pPr>
        <w:pStyle w:val="Normal"/>
        <w:ind w:firstLine="560"/>
        <w:rPr>
          <w:rFonts w:ascii="仿宋_GB2312" w:hAnsi="仿宋_GB2312" w:eastAsia="仿宋_GB2312"/>
          <w:sz w:val="28"/>
          <w:szCs w:val="28"/>
        </w:rPr>
      </w:pPr>
      <w:r>
        <w:rPr>
          <w:rFonts w:ascii="仿宋_GB2312" w:hAnsi="仿宋_GB2312" w:eastAsia="仿宋_GB2312"/>
          <w:sz w:val="28"/>
          <w:szCs w:val="28"/>
        </w:rPr>
        <w:t>罟（</w:t>
      </w:r>
      <w:r>
        <w:rPr>
          <w:rFonts w:eastAsia="仿宋_GB2312" w:ascii="仿宋_GB2312" w:hAnsi="仿宋_GB2312"/>
          <w:sz w:val="28"/>
          <w:szCs w:val="28"/>
        </w:rPr>
        <w:t>gǔ</w:t>
      </w:r>
      <w:r>
        <w:rPr>
          <w:rFonts w:ascii="仿宋_GB2312" w:hAnsi="仿宋_GB2312" w:eastAsia="仿宋_GB2312"/>
          <w:sz w:val="28"/>
          <w:szCs w:val="28"/>
        </w:rPr>
        <w:t>）擭（</w:t>
      </w:r>
      <w:r>
        <w:rPr>
          <w:rFonts w:eastAsia="仿宋_GB2312" w:ascii="仿宋_GB2312" w:hAnsi="仿宋_GB2312"/>
          <w:sz w:val="28"/>
          <w:szCs w:val="28"/>
        </w:rPr>
        <w:t>huò</w:t>
      </w:r>
      <w:r>
        <w:rPr>
          <w:rFonts w:ascii="仿宋_GB2312" w:hAnsi="仿宋_GB2312" w:eastAsia="仿宋_GB2312"/>
          <w:sz w:val="28"/>
          <w:szCs w:val="28"/>
        </w:rPr>
        <w:t>）——罟，网。捕捉野兽用的网。擭，一种捕捉野兽用的木笼子。</w:t>
      </w:r>
    </w:p>
    <w:p>
      <w:pPr>
        <w:pStyle w:val="Normal"/>
        <w:ind w:firstLine="560"/>
        <w:rPr>
          <w:rFonts w:ascii="仿宋_GB2312" w:hAnsi="仿宋_GB2312" w:eastAsia="仿宋_GB2312"/>
          <w:sz w:val="28"/>
          <w:szCs w:val="28"/>
        </w:rPr>
      </w:pPr>
      <w:r>
        <w:rPr>
          <w:rFonts w:ascii="仿宋_GB2312" w:hAnsi="仿宋_GB2312" w:eastAsia="仿宋_GB2312"/>
          <w:sz w:val="28"/>
          <w:szCs w:val="28"/>
        </w:rPr>
        <w:t>辟（</w:t>
      </w:r>
      <w:r>
        <w:rPr>
          <w:rFonts w:eastAsia="仿宋_GB2312" w:ascii="仿宋_GB2312" w:hAnsi="仿宋_GB2312"/>
          <w:sz w:val="28"/>
          <w:szCs w:val="28"/>
        </w:rPr>
        <w:t>bì</w:t>
      </w:r>
      <w:r>
        <w:rPr>
          <w:rFonts w:ascii="仿宋_GB2312" w:hAnsi="仿宋_GB2312" w:eastAsia="仿宋_GB2312"/>
          <w:sz w:val="28"/>
          <w:szCs w:val="28"/>
        </w:rPr>
        <w:t>）——通假字，同避。</w:t>
      </w:r>
    </w:p>
    <w:p>
      <w:pPr>
        <w:pStyle w:val="Normal"/>
        <w:ind w:firstLine="560"/>
        <w:rPr>
          <w:rFonts w:ascii="仿宋_GB2312" w:hAnsi="仿宋_GB2312" w:eastAsia="仿宋_GB2312"/>
          <w:sz w:val="28"/>
          <w:szCs w:val="28"/>
        </w:rPr>
      </w:pPr>
      <w:r>
        <w:rPr>
          <w:rFonts w:ascii="仿宋_GB2312" w:hAnsi="仿宋_GB2312" w:eastAsia="仿宋_GB2312"/>
          <w:sz w:val="28"/>
          <w:szCs w:val="28"/>
        </w:rPr>
        <w:t>期（</w:t>
      </w:r>
      <w:r>
        <w:rPr>
          <w:rFonts w:eastAsia="仿宋_GB2312" w:ascii="仿宋_GB2312" w:hAnsi="仿宋_GB2312"/>
          <w:sz w:val="28"/>
          <w:szCs w:val="28"/>
        </w:rPr>
        <w:t>jī</w:t>
      </w:r>
      <w:r>
        <w:rPr>
          <w:rFonts w:ascii="仿宋_GB2312" w:hAnsi="仿宋_GB2312" w:eastAsia="仿宋_GB2312"/>
          <w:sz w:val="28"/>
          <w:szCs w:val="28"/>
        </w:rPr>
        <w:t>）月——一整月。</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人们都说我有智慧，我哪里谈得上智呢？把我驱赶、放入捕捉野兽的网中或陷阱之中，我都不知道避开；我选择坚持中庸之道，连一个月都守不住。</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然是讲君子对待中庸的态度。上一节讲圣王舜对待中庸的态度。这一节讲孔子自己对待中庸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择乎中庸，推崇中庸，是中庸思想的集大成者。他整理总结了历代圣王关于中庸思想的论述和实践。把中庸思想系统化、理论化，并教育弟子、劝说诸侯，把中庸思想推广到社会。可以说孔子是中庸思想的伟大理论家和实践家。但是孔子非常谦虚。他说自己择乎中庸连一个月也守不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回之为人也，择乎中庸。得一善，则拳拳服膺而弗失之矣。</w:t>
      </w:r>
    </w:p>
    <w:p>
      <w:pPr>
        <w:pStyle w:val="Normal"/>
        <w:ind w:firstLine="560"/>
        <w:rPr>
          <w:rFonts w:ascii="仿宋_GB2312" w:hAnsi="仿宋_GB2312" w:eastAsia="仿宋_GB2312"/>
          <w:sz w:val="28"/>
          <w:szCs w:val="28"/>
        </w:rPr>
      </w:pPr>
      <w:r>
        <w:rPr>
          <w:rFonts w:ascii="仿宋_GB2312" w:hAnsi="仿宋_GB2312" w:eastAsia="仿宋_GB2312"/>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回——颜回。孔子的弟子，姓颜名渊字回。是孔子最得意的弟子。其道德修养达到了接近圣人的程度。是儒家人物中的大贤。</w:t>
      </w:r>
    </w:p>
    <w:p>
      <w:pPr>
        <w:pStyle w:val="Normal"/>
        <w:ind w:firstLine="560"/>
        <w:rPr>
          <w:rFonts w:ascii="仿宋_GB2312" w:hAnsi="仿宋_GB2312" w:eastAsia="仿宋_GB2312"/>
          <w:sz w:val="28"/>
          <w:szCs w:val="28"/>
        </w:rPr>
      </w:pPr>
      <w:r>
        <w:rPr>
          <w:rFonts w:ascii="仿宋_GB2312" w:hAnsi="仿宋_GB2312" w:eastAsia="仿宋_GB2312"/>
          <w:sz w:val="28"/>
          <w:szCs w:val="28"/>
        </w:rPr>
        <w:t>得一善——指得到一点对实行中庸有益的知识、体会、做法等。</w:t>
      </w:r>
    </w:p>
    <w:p>
      <w:pPr>
        <w:pStyle w:val="Normal"/>
        <w:ind w:firstLine="560"/>
        <w:rPr>
          <w:rFonts w:ascii="仿宋_GB2312" w:hAnsi="仿宋_GB2312" w:eastAsia="仿宋_GB2312"/>
          <w:sz w:val="28"/>
          <w:szCs w:val="28"/>
        </w:rPr>
      </w:pPr>
      <w:r>
        <w:rPr>
          <w:rFonts w:ascii="仿宋_GB2312" w:hAnsi="仿宋_GB2312" w:eastAsia="仿宋_GB2312"/>
          <w:sz w:val="28"/>
          <w:szCs w:val="28"/>
        </w:rPr>
        <w:t>拳拳服膺（</w:t>
      </w:r>
      <w:r>
        <w:rPr>
          <w:rFonts w:eastAsia="仿宋_GB2312" w:ascii="仿宋_GB2312" w:hAnsi="仿宋_GB2312"/>
          <w:sz w:val="28"/>
          <w:szCs w:val="28"/>
        </w:rPr>
        <w:t>yīng</w:t>
      </w:r>
      <w:r>
        <w:rPr>
          <w:rFonts w:ascii="仿宋_GB2312" w:hAnsi="仿宋_GB2312" w:eastAsia="仿宋_GB2312"/>
          <w:sz w:val="28"/>
          <w:szCs w:val="28"/>
        </w:rPr>
        <w:t>）——拳拳，奉持、爱惜、恭敬的样子。膺，即胸。拳拳服膺，非常郑重、珍贵地捧持在胸前。</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颜回的为人，选择并坚定地奉行中庸之道，每取得一点新的收获或进步，就像得了宝贝一样，抱在胸前而不让它失掉。</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是讲君子对待中庸的态度。讲的是儒家大贤颜回对待中庸的态度：择乎中庸，得一善则拳拳服膺而弗失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八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天下国家可均也，爵禄可辞也，白刃可蹈也，中庸不可能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可均——国家可以治理得平均、均衡，平安无事。即可以达到大治。</w:t>
      </w:r>
    </w:p>
    <w:p>
      <w:pPr>
        <w:pStyle w:val="Normal"/>
        <w:ind w:firstLine="560"/>
        <w:rPr>
          <w:rFonts w:ascii="仿宋_GB2312" w:hAnsi="仿宋_GB2312" w:eastAsia="仿宋_GB2312"/>
          <w:sz w:val="28"/>
          <w:szCs w:val="28"/>
        </w:rPr>
      </w:pPr>
      <w:r>
        <w:rPr>
          <w:rFonts w:ascii="仿宋_GB2312" w:hAnsi="仿宋_GB2312" w:eastAsia="仿宋_GB2312"/>
          <w:sz w:val="28"/>
          <w:szCs w:val="28"/>
        </w:rPr>
        <w:t>爵禄可辞——官爵俸禄可以不要，可以辞掉。</w:t>
      </w:r>
    </w:p>
    <w:p>
      <w:pPr>
        <w:pStyle w:val="Normal"/>
        <w:ind w:firstLine="560"/>
        <w:rPr>
          <w:rFonts w:ascii="仿宋_GB2312" w:hAnsi="仿宋_GB2312" w:eastAsia="仿宋_GB2312"/>
          <w:sz w:val="28"/>
          <w:szCs w:val="28"/>
        </w:rPr>
      </w:pPr>
      <w:r>
        <w:rPr>
          <w:rFonts w:ascii="仿宋_GB2312" w:hAnsi="仿宋_GB2312" w:eastAsia="仿宋_GB2312"/>
          <w:sz w:val="28"/>
          <w:szCs w:val="28"/>
        </w:rPr>
        <w:t>白刃可蹈——明亮锋利的刀刃可以光脚踩上去。</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像治理天下、国家这样复杂困难的事，还是可以治理得均衡、安定的。像官职、俸禄这样人人欲得的东西，也能做到主动辞掉不要。像脚踏刀刃这样危险的事情，也还是有人敢用脚踩的。至于中庸，真正全面、始终地把它做到，却是不可能的。</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子思引孔子之言来说明推行和实践中庸思想的难度。比治理国家、辞掉官禄、脚踩刀刃要难得多。</w:t>
      </w:r>
    </w:p>
    <w:p>
      <w:pPr>
        <w:pStyle w:val="Normal"/>
        <w:ind w:firstLine="560"/>
        <w:rPr>
          <w:rFonts w:ascii="仿宋_GB2312" w:hAnsi="仿宋_GB2312" w:eastAsia="仿宋_GB2312"/>
          <w:sz w:val="28"/>
          <w:szCs w:val="28"/>
        </w:rPr>
      </w:pPr>
      <w:r>
        <w:rPr>
          <w:rFonts w:ascii="仿宋_GB2312" w:hAnsi="仿宋_GB2312" w:eastAsia="仿宋_GB2312"/>
          <w:sz w:val="28"/>
          <w:szCs w:val="28"/>
        </w:rPr>
        <w:t>朱子对这一节的评注是：治国家、辞爵禄、蹈白刃，三者是知、仁、勇之事。属于天下至难也。然而皆倚于一偏。故资之近而力能勉者，皆足以能之。至于中庸，虽若易为，然而非义精仁熟而无一毫人欲之私者，不能及也。三者难而易，中庸易而难。此民之所以鲜能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九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路问强，子曰：南方之强与，北方之强与？抑而强与？宽柔以教，不报无道，南方之强也。君子居之。衽金革，死而不厌，北方之强也。而强者居之。故君子和而不流，强哉矫！中立而不倚，强哉矫！国有道，不变塞焉，强哉矫！国无道，至死不变，强哉矫！</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子路——孔子弟子。姓仲名由字子路。</w:t>
      </w:r>
    </w:p>
    <w:p>
      <w:pPr>
        <w:pStyle w:val="Normal"/>
        <w:ind w:firstLine="560"/>
        <w:rPr>
          <w:rFonts w:ascii="仿宋_GB2312" w:hAnsi="仿宋_GB2312" w:eastAsia="仿宋_GB2312"/>
          <w:sz w:val="28"/>
          <w:szCs w:val="28"/>
        </w:rPr>
      </w:pPr>
      <w:r>
        <w:rPr>
          <w:rFonts w:ascii="仿宋_GB2312" w:hAnsi="仿宋_GB2312" w:eastAsia="仿宋_GB2312"/>
          <w:sz w:val="28"/>
          <w:szCs w:val="28"/>
        </w:rPr>
        <w:t>抑——抑或，还是。</w:t>
      </w:r>
    </w:p>
    <w:p>
      <w:pPr>
        <w:pStyle w:val="Normal"/>
        <w:ind w:firstLine="560"/>
        <w:rPr>
          <w:rFonts w:ascii="仿宋_GB2312" w:hAnsi="仿宋_GB2312" w:eastAsia="仿宋_GB2312"/>
          <w:sz w:val="28"/>
          <w:szCs w:val="28"/>
        </w:rPr>
      </w:pPr>
      <w:r>
        <w:rPr>
          <w:rFonts w:ascii="仿宋_GB2312" w:hAnsi="仿宋_GB2312" w:eastAsia="仿宋_GB2312"/>
          <w:sz w:val="28"/>
          <w:szCs w:val="28"/>
        </w:rPr>
        <w:t>宽柔以教——用宽容、温柔的精神教育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不报无道——别人对自己横加无理，自己不以无理给以报复。</w:t>
      </w:r>
    </w:p>
    <w:p>
      <w:pPr>
        <w:pStyle w:val="Normal"/>
        <w:ind w:firstLine="560"/>
        <w:rPr>
          <w:rFonts w:ascii="仿宋_GB2312" w:hAnsi="仿宋_GB2312" w:eastAsia="仿宋_GB2312"/>
          <w:sz w:val="28"/>
          <w:szCs w:val="28"/>
        </w:rPr>
      </w:pPr>
      <w:r>
        <w:rPr>
          <w:rFonts w:ascii="仿宋_GB2312" w:hAnsi="仿宋_GB2312" w:eastAsia="仿宋_GB2312"/>
          <w:sz w:val="28"/>
          <w:szCs w:val="28"/>
        </w:rPr>
        <w:t>居之——占有，具有，拥有。</w:t>
      </w:r>
    </w:p>
    <w:p>
      <w:pPr>
        <w:pStyle w:val="Normal"/>
        <w:ind w:firstLine="560"/>
        <w:rPr>
          <w:rFonts w:ascii="仿宋_GB2312" w:hAnsi="仿宋_GB2312" w:eastAsia="仿宋_GB2312"/>
          <w:sz w:val="28"/>
          <w:szCs w:val="28"/>
        </w:rPr>
      </w:pPr>
      <w:r>
        <w:rPr>
          <w:rFonts w:ascii="仿宋_GB2312" w:hAnsi="仿宋_GB2312" w:eastAsia="仿宋_GB2312"/>
          <w:sz w:val="28"/>
          <w:szCs w:val="28"/>
        </w:rPr>
        <w:t>衽（</w:t>
      </w:r>
      <w:r>
        <w:rPr>
          <w:rFonts w:eastAsia="仿宋_GB2312" w:ascii="仿宋_GB2312" w:hAnsi="仿宋_GB2312"/>
          <w:sz w:val="28"/>
          <w:szCs w:val="28"/>
        </w:rPr>
        <w:t>rèn</w:t>
      </w:r>
      <w:r>
        <w:rPr>
          <w:rFonts w:ascii="仿宋_GB2312" w:hAnsi="仿宋_GB2312" w:eastAsia="仿宋_GB2312"/>
          <w:sz w:val="28"/>
          <w:szCs w:val="28"/>
        </w:rPr>
        <w:t>）金革——以兵器、甲胄为枕席。即身不离兵器。</w:t>
      </w:r>
    </w:p>
    <w:p>
      <w:pPr>
        <w:pStyle w:val="Normal"/>
        <w:ind w:firstLine="560"/>
        <w:rPr>
          <w:rFonts w:ascii="仿宋_GB2312" w:hAnsi="仿宋_GB2312" w:eastAsia="仿宋_GB2312"/>
          <w:sz w:val="28"/>
          <w:szCs w:val="28"/>
        </w:rPr>
      </w:pPr>
      <w:r>
        <w:rPr>
          <w:rFonts w:ascii="仿宋_GB2312" w:hAnsi="仿宋_GB2312" w:eastAsia="仿宋_GB2312"/>
          <w:sz w:val="28"/>
          <w:szCs w:val="28"/>
        </w:rPr>
        <w:t>不厌——这里的意思是不怕。</w:t>
      </w:r>
    </w:p>
    <w:p>
      <w:pPr>
        <w:pStyle w:val="Normal"/>
        <w:ind w:firstLine="560"/>
        <w:rPr>
          <w:rFonts w:ascii="仿宋_GB2312" w:hAnsi="仿宋_GB2312" w:eastAsia="仿宋_GB2312"/>
          <w:sz w:val="28"/>
          <w:szCs w:val="28"/>
        </w:rPr>
      </w:pPr>
      <w:r>
        <w:rPr>
          <w:rFonts w:ascii="仿宋_GB2312" w:hAnsi="仿宋_GB2312" w:eastAsia="仿宋_GB2312"/>
          <w:sz w:val="28"/>
          <w:szCs w:val="28"/>
        </w:rPr>
        <w:t>和而不流——能与各种人和平相处而不随波逐流。</w:t>
      </w:r>
    </w:p>
    <w:p>
      <w:pPr>
        <w:pStyle w:val="Normal"/>
        <w:ind w:firstLine="560"/>
        <w:rPr>
          <w:rFonts w:ascii="仿宋_GB2312" w:hAnsi="仿宋_GB2312" w:eastAsia="仿宋_GB2312"/>
          <w:sz w:val="28"/>
          <w:szCs w:val="28"/>
        </w:rPr>
      </w:pPr>
      <w:r>
        <w:rPr>
          <w:rFonts w:ascii="仿宋_GB2312" w:hAnsi="仿宋_GB2312" w:eastAsia="仿宋_GB2312"/>
          <w:sz w:val="28"/>
          <w:szCs w:val="28"/>
        </w:rPr>
        <w:t>强哉矫（</w:t>
      </w:r>
      <w:r>
        <w:rPr>
          <w:rFonts w:eastAsia="仿宋_GB2312" w:ascii="仿宋_GB2312" w:hAnsi="仿宋_GB2312"/>
          <w:sz w:val="28"/>
          <w:szCs w:val="28"/>
        </w:rPr>
        <w:t>jiǎo</w:t>
      </w:r>
      <w:r>
        <w:rPr>
          <w:rFonts w:ascii="仿宋_GB2312" w:hAnsi="仿宋_GB2312" w:eastAsia="仿宋_GB2312"/>
          <w:sz w:val="28"/>
          <w:szCs w:val="28"/>
        </w:rPr>
        <w:t>）——非常强的样子。形容词加语气词。</w:t>
      </w:r>
    </w:p>
    <w:p>
      <w:pPr>
        <w:pStyle w:val="Normal"/>
        <w:ind w:firstLine="560"/>
        <w:rPr>
          <w:rFonts w:ascii="仿宋_GB2312" w:hAnsi="仿宋_GB2312" w:eastAsia="仿宋_GB2312"/>
          <w:sz w:val="28"/>
          <w:szCs w:val="28"/>
        </w:rPr>
      </w:pPr>
      <w:r>
        <w:rPr>
          <w:rFonts w:ascii="仿宋_GB2312" w:hAnsi="仿宋_GB2312" w:eastAsia="仿宋_GB2312"/>
          <w:sz w:val="28"/>
          <w:szCs w:val="28"/>
        </w:rPr>
        <w:t>中立而不倚——站的中正而不偏邪。即居中不偏。</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道——国家政治清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变塞——不因某些障碍和阻塞使自己的理想未能达到而改变自己正确的操守。</w:t>
      </w:r>
    </w:p>
    <w:p>
      <w:pPr>
        <w:pStyle w:val="Normal"/>
        <w:ind w:firstLine="560"/>
        <w:rPr>
          <w:rFonts w:ascii="仿宋_GB2312" w:hAnsi="仿宋_GB2312" w:eastAsia="仿宋_GB2312"/>
          <w:sz w:val="28"/>
          <w:szCs w:val="28"/>
        </w:rPr>
      </w:pPr>
      <w:r>
        <w:rPr>
          <w:rFonts w:ascii="仿宋_GB2312" w:hAnsi="仿宋_GB2312" w:eastAsia="仿宋_GB2312"/>
          <w:sz w:val="28"/>
          <w:szCs w:val="28"/>
        </w:rPr>
        <w:t>国无道——国家政治昏暗。</w:t>
      </w:r>
    </w:p>
    <w:p>
      <w:pPr>
        <w:pStyle w:val="Normal"/>
        <w:ind w:firstLine="560"/>
        <w:rPr>
          <w:rFonts w:ascii="仿宋_GB2312" w:hAnsi="仿宋_GB2312" w:eastAsia="仿宋_GB2312"/>
          <w:sz w:val="28"/>
          <w:szCs w:val="28"/>
        </w:rPr>
      </w:pPr>
      <w:r>
        <w:rPr>
          <w:rFonts w:ascii="仿宋_GB2312" w:hAnsi="仿宋_GB2312" w:eastAsia="仿宋_GB2312"/>
          <w:sz w:val="28"/>
          <w:szCs w:val="28"/>
        </w:rPr>
        <w:t>至死不变——至死不改变平生的操守。</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子路问孔子，怎样才算作强者。孔子说：你问的是南方之强呢，还是北方之强呢？还是你强不强呢？用宽容温柔的精神教育人，别人无理于自己，自己不以无理报复别人。这是南方人所认为的强。为有修养的人所具有。枕戈披甲，不怕死，这是北方人所认为的强，为强者所具有。对于君子来说，能够与各种人和平相处而不随波逐流，这才是真正的强；为人处世，始终保持中道不偏不倚，这才是真正的强；政治清明的时候，不因某些障碍使自己的目标没有达到而改变自己正确的操守，这才是真正的强；政治昏暗、社会混乱的时候，至死不改变自己平生的操守，这才是真正的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上一节讲世界之最难，即为实践中庸；这一节则讲世界之最强，也为实践中庸。也就是说，力行中庸之道，是世界上最难、最强的事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立不倚”讲的是中，“和而不流”讲的是和，“不变塞”与“至死不变”讲的是庸。至中和、处常态，不仅是人生最难、最强的事，而且也是最伟大的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十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素隐行怪，后世有述焉，吾弗为之矣。君子遵道而行，半途而废，吾弗能已矣。君子依乎中庸，遁世不见知而不悔，唯圣者能之。</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素隐行怪——素应作索。素是误字。索隐行怪，探求隐秘、偏僻之理，专为诡异奇怪之术。</w:t>
      </w:r>
    </w:p>
    <w:p>
      <w:pPr>
        <w:pStyle w:val="Normal"/>
        <w:ind w:firstLine="560"/>
        <w:rPr>
          <w:rFonts w:ascii="仿宋_GB2312" w:hAnsi="仿宋_GB2312" w:eastAsia="仿宋_GB2312"/>
          <w:sz w:val="28"/>
          <w:szCs w:val="28"/>
        </w:rPr>
      </w:pPr>
      <w:r>
        <w:rPr>
          <w:rFonts w:ascii="仿宋_GB2312" w:hAnsi="仿宋_GB2312" w:eastAsia="仿宋_GB2312"/>
          <w:sz w:val="28"/>
          <w:szCs w:val="28"/>
        </w:rPr>
        <w:t>后世有述焉——以后的世代将会有人研究论述。</w:t>
      </w:r>
    </w:p>
    <w:p>
      <w:pPr>
        <w:pStyle w:val="Normal"/>
        <w:ind w:firstLine="560"/>
        <w:rPr>
          <w:rFonts w:ascii="仿宋_GB2312" w:hAnsi="仿宋_GB2312" w:eastAsia="仿宋_GB2312"/>
          <w:sz w:val="28"/>
          <w:szCs w:val="28"/>
        </w:rPr>
      </w:pPr>
      <w:r>
        <w:rPr>
          <w:rFonts w:ascii="仿宋_GB2312" w:hAnsi="仿宋_GB2312" w:eastAsia="仿宋_GB2312"/>
          <w:sz w:val="28"/>
          <w:szCs w:val="28"/>
        </w:rPr>
        <w:t>弗能已矣——不能停止下来。</w:t>
      </w:r>
    </w:p>
    <w:p>
      <w:pPr>
        <w:pStyle w:val="Normal"/>
        <w:ind w:firstLine="560"/>
        <w:rPr>
          <w:rFonts w:ascii="仿宋_GB2312" w:hAnsi="仿宋_GB2312" w:eastAsia="仿宋_GB2312"/>
          <w:sz w:val="28"/>
          <w:szCs w:val="28"/>
        </w:rPr>
      </w:pPr>
      <w:r>
        <w:rPr>
          <w:rFonts w:ascii="仿宋_GB2312" w:hAnsi="仿宋_GB2312" w:eastAsia="仿宋_GB2312"/>
          <w:sz w:val="28"/>
          <w:szCs w:val="28"/>
        </w:rPr>
        <w:t>依乎中庸——依循中庸之道，志在中庸之道。</w:t>
      </w:r>
    </w:p>
    <w:p>
      <w:pPr>
        <w:pStyle w:val="Normal"/>
        <w:ind w:firstLine="560"/>
        <w:rPr>
          <w:rFonts w:ascii="仿宋_GB2312" w:hAnsi="仿宋_GB2312" w:eastAsia="仿宋_GB2312"/>
          <w:sz w:val="28"/>
          <w:szCs w:val="28"/>
        </w:rPr>
      </w:pPr>
      <w:r>
        <w:rPr>
          <w:rFonts w:ascii="仿宋_GB2312" w:hAnsi="仿宋_GB2312" w:eastAsia="仿宋_GB2312"/>
          <w:sz w:val="28"/>
          <w:szCs w:val="28"/>
        </w:rPr>
        <w:t>遁世——隐居世外或离开世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不见知——不被人知道，不被社会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圣者——圣人，大德大智之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探究隐秘偏僻之理，从事诡异奇怪之术，以后的世代会有人做的，我不研究，论述这些。有修养的人，遵道而行，若是半途而废，我不能就此罢休。君子坚定地依循和追求中庸之道，就是至死不被人理解，也绝不后悔，只有圣人能够做到。</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也是本章最后一节，是子思引孔子之言讲君子对待中庸的态度。实际上就是孔子对待中庸的态度。主要有三点：① 索隐行怪，后世有述，孔子不为。孔子认为：中庸是人类的根本大道，推行人类这个根本大道是社会的当务之急。索隐行怪，不是人类之根本、不是社会之急务。因此孔子不为。② 君子遵道而行，不能半途而废。③ 君子依循中庸，遁世不见知而不悔。由此可见，孔子对待中庸的态度是坚定不移。</w:t>
      </w:r>
    </w:p>
    <w:p>
      <w:pPr>
        <w:pStyle w:val="Normal"/>
        <w:ind w:firstLine="560"/>
        <w:rPr>
          <w:rFonts w:ascii="仿宋_GB2312" w:hAnsi="仿宋_GB2312" w:eastAsia="仿宋_GB2312"/>
          <w:sz w:val="28"/>
          <w:szCs w:val="28"/>
        </w:rPr>
      </w:pPr>
      <w:r>
        <w:rPr>
          <w:rFonts w:ascii="仿宋_GB2312" w:hAnsi="仿宋_GB2312" w:eastAsia="仿宋_GB2312"/>
          <w:sz w:val="28"/>
          <w:szCs w:val="28"/>
        </w:rPr>
        <w:t>索隐行怪，指的是什么呢？当时孔子所认为的索隐行怪，大概包括两个方面的内容：一是对物质世界的探求，包括魔术、杂技之类和科学技术。杂技魔术自不必说，就是科学技术，当时也被认为是索隐行怪。二是对精神世界的探索，包括特异功能、巫术之类以及神仙、宗教等，在当时也被认为是索隐行怪。</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认为，当时人类最急需的是建立人与人之间和谐的社会关系；建立人与自然界之间的和谐关系。而要建立这两个和谐关系，首先是端正和完善人类自己，这就是实行中庸之道。科学技术，虽然有利于丰富和提高人类的物质生活，但它属于一偏，不构成人类社会的急务。神道、宗教，虽然有利于丰富和提高人类的精神生活，但它也属于一偏，也不构成人类社会的急务。</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孔子当时作了预言：索隐行怪，后世有述焉。果然，两千多年之后的今天，科学技术和宗教成了人类的主流。相比之下，中庸思想反而成了“民鲜能久矣”，“道不行矣夫！”</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但是，上述这些，是否证明孔子和中庸思想错了呢？没有。中庸思想既然是天下之大本，天下之达道，必能经久而不灭。尽管可以有“不明”、“不行”之时，但还可以复明、复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章讲道（包括天道、人道）的普遍性和精微。重点是讲道、及道的作用的普遍性：即无远不届、无处不有。共分五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pPr>
      <w:r>
        <w:rPr>
          <w:rFonts w:ascii="仿宋_GB2312" w:hAnsi="仿宋_GB2312" w:eastAsia="仿宋_GB2312"/>
          <w:sz w:val="28"/>
          <w:szCs w:val="28"/>
        </w:rPr>
        <w:t>君子之道费而隐。夫妇之愚可以与知焉，及其至也，虽圣人亦有所不知焉。夫妇之不肖可以能行焉，及其至也，虽圣人亦有所不能焉。天地之大，人犹有所憾。故君子语大，天下莫能载焉；语小，天下莫能破焉。诗云：鸢飞戾天，鱼跃于渊。言其上下察也。君子之道，造端乎夫妇，及其至也，察乎天地。</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之道——这是本书中经常使用的词语。它的意思是，君子所说的道，或君子所行之道。本质是一个道字，客观存在的道。</w:t>
      </w:r>
    </w:p>
    <w:p>
      <w:pPr>
        <w:pStyle w:val="Normal"/>
        <w:ind w:firstLine="560"/>
        <w:rPr>
          <w:rFonts w:ascii="仿宋_GB2312" w:hAnsi="仿宋_GB2312" w:eastAsia="仿宋_GB2312"/>
          <w:sz w:val="28"/>
          <w:szCs w:val="28"/>
        </w:rPr>
      </w:pPr>
      <w:r>
        <w:rPr>
          <w:rFonts w:ascii="仿宋_GB2312" w:hAnsi="仿宋_GB2312" w:eastAsia="仿宋_GB2312"/>
          <w:sz w:val="28"/>
          <w:szCs w:val="28"/>
        </w:rPr>
        <w:t>费——作用广、普遍。这里指道的存在和道起作用的地方，非常广大、普遍。无远不届、无处不有，无时不然。</w:t>
      </w:r>
    </w:p>
    <w:p>
      <w:pPr>
        <w:pStyle w:val="Normal"/>
        <w:ind w:firstLine="560"/>
        <w:rPr>
          <w:rFonts w:ascii="仿宋_GB2312" w:hAnsi="仿宋_GB2312" w:eastAsia="仿宋_GB2312"/>
          <w:sz w:val="28"/>
          <w:szCs w:val="28"/>
        </w:rPr>
      </w:pPr>
      <w:r>
        <w:rPr>
          <w:rFonts w:ascii="仿宋_GB2312" w:hAnsi="仿宋_GB2312" w:eastAsia="仿宋_GB2312"/>
          <w:sz w:val="28"/>
          <w:szCs w:val="28"/>
        </w:rPr>
        <w:t>隐——隐藏、隐秘、隐微。道是抽象概念，视而不见其物，听而不闻其声，所以称为隐。</w:t>
      </w:r>
    </w:p>
    <w:p>
      <w:pPr>
        <w:pStyle w:val="Normal"/>
        <w:ind w:firstLine="560"/>
        <w:rPr>
          <w:rFonts w:ascii="仿宋_GB2312" w:hAnsi="仿宋_GB2312" w:eastAsia="仿宋_GB2312"/>
          <w:sz w:val="28"/>
          <w:szCs w:val="28"/>
        </w:rPr>
      </w:pPr>
      <w:r>
        <w:rPr>
          <w:rFonts w:ascii="仿宋_GB2312" w:hAnsi="仿宋_GB2312" w:eastAsia="仿宋_GB2312"/>
          <w:sz w:val="28"/>
          <w:szCs w:val="28"/>
        </w:rPr>
        <w:t>鸢（</w:t>
      </w:r>
      <w:r>
        <w:rPr>
          <w:rFonts w:eastAsia="仿宋_GB2312" w:ascii="仿宋_GB2312" w:hAnsi="仿宋_GB2312"/>
          <w:sz w:val="28"/>
          <w:szCs w:val="28"/>
        </w:rPr>
        <w:t>yuān</w:t>
      </w:r>
      <w:r>
        <w:rPr>
          <w:rFonts w:ascii="仿宋_GB2312" w:hAnsi="仿宋_GB2312" w:eastAsia="仿宋_GB2312"/>
          <w:sz w:val="28"/>
          <w:szCs w:val="28"/>
        </w:rPr>
        <w:t>）——属于鹰一类的大鸟。</w:t>
      </w:r>
    </w:p>
    <w:p>
      <w:pPr>
        <w:pStyle w:val="Normal"/>
        <w:ind w:firstLine="560"/>
        <w:rPr>
          <w:rFonts w:ascii="仿宋_GB2312" w:hAnsi="仿宋_GB2312" w:eastAsia="仿宋_GB2312"/>
          <w:sz w:val="28"/>
          <w:szCs w:val="28"/>
        </w:rPr>
      </w:pPr>
      <w:r>
        <w:rPr>
          <w:rFonts w:ascii="仿宋_GB2312" w:hAnsi="仿宋_GB2312" w:eastAsia="仿宋_GB2312"/>
          <w:sz w:val="28"/>
          <w:szCs w:val="28"/>
        </w:rPr>
        <w:t>戾（</w:t>
      </w:r>
      <w:r>
        <w:rPr>
          <w:rFonts w:eastAsia="仿宋_GB2312" w:ascii="仿宋_GB2312" w:hAnsi="仿宋_GB2312"/>
          <w:sz w:val="28"/>
          <w:szCs w:val="28"/>
        </w:rPr>
        <w:t>lì</w:t>
      </w:r>
      <w:r>
        <w:rPr>
          <w:rFonts w:ascii="仿宋_GB2312" w:hAnsi="仿宋_GB2312" w:eastAsia="仿宋_GB2312"/>
          <w:sz w:val="28"/>
          <w:szCs w:val="28"/>
        </w:rPr>
        <w:t>）天——至天。</w:t>
      </w:r>
    </w:p>
    <w:p>
      <w:pPr>
        <w:pStyle w:val="Normal"/>
        <w:ind w:firstLine="560"/>
        <w:rPr>
          <w:rFonts w:ascii="仿宋_GB2312" w:hAnsi="仿宋_GB2312" w:eastAsia="仿宋_GB2312"/>
          <w:sz w:val="28"/>
          <w:szCs w:val="28"/>
        </w:rPr>
      </w:pPr>
      <w:r>
        <w:rPr>
          <w:rFonts w:ascii="仿宋_GB2312" w:hAnsi="仿宋_GB2312" w:eastAsia="仿宋_GB2312"/>
          <w:sz w:val="28"/>
          <w:szCs w:val="28"/>
        </w:rPr>
        <w:t>察——昭著。这里是普遍的意思。</w:t>
      </w:r>
    </w:p>
    <w:p>
      <w:pPr>
        <w:pStyle w:val="Normal"/>
        <w:ind w:firstLine="560"/>
        <w:rPr>
          <w:rFonts w:ascii="仿宋_GB2312" w:hAnsi="仿宋_GB2312" w:eastAsia="仿宋_GB2312"/>
          <w:sz w:val="28"/>
          <w:szCs w:val="28"/>
        </w:rPr>
      </w:pPr>
      <w:r>
        <w:rPr>
          <w:rFonts w:ascii="仿宋_GB2312" w:hAnsi="仿宋_GB2312" w:eastAsia="仿宋_GB2312"/>
          <w:sz w:val="28"/>
          <w:szCs w:val="28"/>
        </w:rPr>
        <w:t>造端——起端，起始。</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所说的道，它的存在，它的作用，极其广大而普遍。存在于天地万物之间，无远不届，无处不有，无时不然。同时，它又无形、无声，潜藏于事物之中，具有极深的隐秘性。平民百姓，普通夫妇，没有多少知识的人，都可以认识和感觉到它的存在，但是，讲到它的极至，若全面深刻的懂得道的全部，虽为圣人，也有它不知不懂的部分。百姓、夫妇这些行为不太讲究的人，都可以依道行事，但是若作到极至，使一切行为都合道、合理，虽为圣人也有不能作到的。天地可以说非常广大、非常完备，但人仍然觉得有所缺憾，有不尽如人意的地方。至于君子所说的道，说它广大，天下盛不下，无所不包；说它微小，小到不可再分割。精深莫测。道所存在和起作用的范围，甚至比天地还要广大。诗经上说：“鸢飞戾天，鱼跃于渊。”这是说，天地之间、上上下下，都有显著的事物在运动，都有道在起作用。君子所说的道，最初由夫妇之间日常生活之间发现，但进一步推究，发现它显著地存在于天地万物之间。</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全部是子思之言。讲道及道的作用的普遍性和隐秘性（即抽象性），重点是讲道的普遍性。道既然是万事万物之间的联系，当然就存在于一切事物之中，构成了道及道的作用的普遍性，即无远不届，无处不有，无时不然。是第三章的开篇立论：道造端乎夫妇，遍及于天地万物之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道不远人。人之为道而远人，不可以为道。诗云：伐柯伐柯，其则不远。执柯以伐柯，睨而视之，犹以为远。故君子以人治人，改而止。</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道不远人——道不远离人的日常生活，贴近人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为道——修道。包括自己修道和为教育人而修道。</w:t>
      </w:r>
    </w:p>
    <w:p>
      <w:pPr>
        <w:pStyle w:val="Normal"/>
        <w:ind w:firstLine="560"/>
        <w:rPr>
          <w:rFonts w:ascii="仿宋_GB2312" w:hAnsi="仿宋_GB2312" w:eastAsia="仿宋_GB2312"/>
          <w:sz w:val="28"/>
          <w:szCs w:val="28"/>
        </w:rPr>
      </w:pPr>
      <w:r>
        <w:rPr>
          <w:rFonts w:ascii="仿宋_GB2312" w:hAnsi="仿宋_GB2312" w:eastAsia="仿宋_GB2312"/>
          <w:sz w:val="28"/>
          <w:szCs w:val="28"/>
        </w:rPr>
        <w:t>伐柯——柯，斧柄。伐木制作斧柄。</w:t>
      </w:r>
    </w:p>
    <w:p>
      <w:pPr>
        <w:pStyle w:val="Normal"/>
        <w:ind w:firstLine="560"/>
        <w:rPr>
          <w:rFonts w:ascii="仿宋_GB2312" w:hAnsi="仿宋_GB2312" w:eastAsia="仿宋_GB2312"/>
          <w:sz w:val="28"/>
          <w:szCs w:val="28"/>
        </w:rPr>
      </w:pPr>
      <w:r>
        <w:rPr>
          <w:rFonts w:ascii="仿宋_GB2312" w:hAnsi="仿宋_GB2312" w:eastAsia="仿宋_GB2312"/>
          <w:sz w:val="28"/>
          <w:szCs w:val="28"/>
        </w:rPr>
        <w:t>则——法则，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睨——斜着眼看。</w:t>
      </w:r>
    </w:p>
    <w:p>
      <w:pPr>
        <w:pStyle w:val="Normal"/>
        <w:ind w:firstLine="560"/>
        <w:rPr>
          <w:rFonts w:ascii="仿宋_GB2312" w:hAnsi="仿宋_GB2312" w:eastAsia="仿宋_GB2312"/>
          <w:sz w:val="28"/>
          <w:szCs w:val="28"/>
        </w:rPr>
      </w:pPr>
      <w:r>
        <w:rPr>
          <w:rFonts w:ascii="仿宋_GB2312" w:hAnsi="仿宋_GB2312" w:eastAsia="仿宋_GB2312"/>
          <w:sz w:val="28"/>
          <w:szCs w:val="28"/>
        </w:rPr>
        <w:t>以人治人——以被教育者自己的优点或左近人的优点来匡正、教育有缺点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改而止——以改正缺点为止。</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人道不会脱离人们的日常生活，就在日常生活之中。如果有人修养，而忽视日常生活中的浅近事理，专为高远、难行之事，以为这才是道。这样的人没有资格修道，他所修之道也就不能称之为道。《诗经》上说：“伐柯，伐柯，其则不远。”手拿斧柄伐木制作斧柄，斧柄的长短、形状，就在你手中。但是仍然斜着眼看还觉得远，这就不对了。因此，君子教育人也是这样，以被教育者自身的优点或他佐近人的优点，匡正他自己的缺点、错误，直到把缺点、错误改掉为止。</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引孔子之言来说明道就在人的身边，就蕴含在日常生活之中。这就是道的普遍性和隐秘性和的体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忠恕违道不远。施诸己而不愿，亦忽施于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忠恕——忠厚、宽恕。尽心尽力为忠，将己比人，己所不愿，勿施于人为恕。</w:t>
      </w:r>
    </w:p>
    <w:p>
      <w:pPr>
        <w:pStyle w:val="Normal"/>
        <w:ind w:firstLine="560"/>
        <w:rPr>
          <w:rFonts w:ascii="仿宋_GB2312" w:hAnsi="仿宋_GB2312" w:eastAsia="仿宋_GB2312"/>
          <w:sz w:val="28"/>
          <w:szCs w:val="28"/>
        </w:rPr>
      </w:pPr>
      <w:r>
        <w:rPr>
          <w:rFonts w:ascii="仿宋_GB2312" w:hAnsi="仿宋_GB2312" w:eastAsia="仿宋_GB2312"/>
          <w:sz w:val="28"/>
          <w:szCs w:val="28"/>
        </w:rPr>
        <w:t>违道不远——距道不远。违，距。不作违背解。</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像忠恕思想就离道不远了。加之于自己不愿意的事，也不要加之于别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是引孔子之言来说明道的普遍性。道就在人的身边，就在日常生活之中。待人忠厚、宽恕就是日常生活中的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忠厚、宽恕，本自天地之道。天地对待万物，让它们各得其生，各得其宜，可以说是忠恕之至。人学天地之道而成为人道。对人、对物都应忠恕。然而，当今世界人类、忠恕之心大大淡漠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之道四，丘未能一焉。所求乎子以事父，未能也；所求乎臣以事君，未能也；所求乎弟以事兄，未能也；所求乎朋友先施之，未能也。庸德之行，庸言之谨有所不足，不敢不勉，有余不敢尽。言顾行，行顾言，君子胡不慥慥尔。</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之道四——君子日常生活中的为人之道有四点。即父子关系、君臣关系、兄弟关系、朋友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丘未能一——我孔丘连一样都没做好。</w:t>
      </w:r>
    </w:p>
    <w:p>
      <w:pPr>
        <w:pStyle w:val="Normal"/>
        <w:ind w:firstLine="560"/>
        <w:rPr>
          <w:rFonts w:ascii="仿宋_GB2312" w:hAnsi="仿宋_GB2312" w:eastAsia="仿宋_GB2312"/>
          <w:sz w:val="28"/>
          <w:szCs w:val="28"/>
        </w:rPr>
      </w:pPr>
      <w:r>
        <w:rPr>
          <w:rFonts w:ascii="仿宋_GB2312" w:hAnsi="仿宋_GB2312" w:eastAsia="仿宋_GB2312"/>
          <w:sz w:val="28"/>
          <w:szCs w:val="28"/>
        </w:rPr>
        <w:t>庸德之行——平常的德性修养。</w:t>
      </w:r>
    </w:p>
    <w:p>
      <w:pPr>
        <w:pStyle w:val="Normal"/>
        <w:ind w:firstLine="560"/>
        <w:rPr>
          <w:rFonts w:ascii="仿宋_GB2312" w:hAnsi="仿宋_GB2312" w:eastAsia="仿宋_GB2312"/>
          <w:sz w:val="28"/>
          <w:szCs w:val="28"/>
        </w:rPr>
      </w:pPr>
      <w:r>
        <w:rPr>
          <w:rFonts w:ascii="仿宋_GB2312" w:hAnsi="仿宋_GB2312" w:eastAsia="仿宋_GB2312"/>
          <w:sz w:val="28"/>
          <w:szCs w:val="28"/>
        </w:rPr>
        <w:t>庸言之谨——平常说话的谨慎。</w:t>
      </w:r>
    </w:p>
    <w:p>
      <w:pPr>
        <w:pStyle w:val="Normal"/>
        <w:ind w:firstLine="560"/>
        <w:rPr>
          <w:rFonts w:ascii="仿宋_GB2312" w:hAnsi="仿宋_GB2312" w:eastAsia="仿宋_GB2312"/>
          <w:sz w:val="28"/>
          <w:szCs w:val="28"/>
        </w:rPr>
      </w:pPr>
      <w:r>
        <w:rPr>
          <w:rFonts w:ascii="仿宋_GB2312" w:hAnsi="仿宋_GB2312" w:eastAsia="仿宋_GB2312"/>
          <w:sz w:val="28"/>
          <w:szCs w:val="28"/>
        </w:rPr>
        <w:t>言顾行，行顾言——说的话和做的事，要照顾到彼此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慥慥（</w:t>
      </w:r>
      <w:r>
        <w:rPr>
          <w:rFonts w:eastAsia="仿宋_GB2312" w:ascii="仿宋_GB2312" w:hAnsi="仿宋_GB2312"/>
          <w:sz w:val="28"/>
          <w:szCs w:val="28"/>
        </w:rPr>
        <w:t>zào</w:t>
      </w:r>
      <w:r>
        <w:rPr>
          <w:rFonts w:ascii="仿宋_GB2312" w:hAnsi="仿宋_GB2312" w:eastAsia="仿宋_GB2312"/>
          <w:sz w:val="28"/>
          <w:szCs w:val="28"/>
        </w:rPr>
        <w:t>）——诚恳、笃实的样子。</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君子在日常生活中的为人之道有四点，我孔丘连一点也没做到好处。要求儿子以做儿子应行之道对待父母，我没做好；要求臣子以为臣之道对待君主，我没作好；要求弟弟以为弟之道对待兄长，我没做好；要求朋友对自己有所帮助必须自己在平常对朋友有更多的帮助，我没做好。</w:t>
      </w:r>
    </w:p>
    <w:p>
      <w:pPr>
        <w:pStyle w:val="Normal"/>
        <w:ind w:firstLine="560"/>
        <w:rPr>
          <w:rFonts w:ascii="仿宋_GB2312" w:hAnsi="仿宋_GB2312" w:eastAsia="仿宋_GB2312"/>
          <w:sz w:val="28"/>
          <w:szCs w:val="28"/>
        </w:rPr>
      </w:pPr>
      <w:r>
        <w:rPr>
          <w:rFonts w:ascii="仿宋_GB2312" w:hAnsi="仿宋_GB2312" w:eastAsia="仿宋_GB2312"/>
          <w:sz w:val="28"/>
          <w:szCs w:val="28"/>
        </w:rPr>
        <w:t>由此可见，在日常生活中的为人之道，要做到好处也是不容易的。因此，平常德性的修养，平常说话的谨慎，都要兢兢业业一丝不苟。自己觉得哪方面有所不足，不敢不努力去补救；说话做事，总要留有余地。做到言顾行，行顾言，言行一致。君子怎么能不经常保持一种诚恳、笃实的态度呢？</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引孔子之言讲道的费而隐。道就在人的身边，就在日常生活之中。像父子关系、君臣关系，兄弟关系，朋友关系，这都是人人要处理的关系。所以说道和道的作用广大而普遍。但是真要把这些关系处理到好处，孔子说；我一点也没做到（当然孔子说的话很谦虚）。这就是第一节所说的：夫妇之愚可知可行，及其至也，虽圣人亦有所不知不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节</w:t>
      </w:r>
    </w:p>
    <w:p>
      <w:pPr>
        <w:pStyle w:val="Normal"/>
        <w:ind w:firstLine="560"/>
        <w:rPr>
          <w:rFonts w:ascii="仿宋_GB2312" w:hAnsi="仿宋_GB2312" w:eastAsia="仿宋_GB2312"/>
          <w:sz w:val="28"/>
          <w:szCs w:val="28"/>
        </w:rPr>
      </w:pPr>
      <w:r>
        <w:rPr>
          <w:rFonts w:ascii="仿宋_GB2312" w:hAnsi="仿宋_GB2312" w:eastAsia="仿宋_GB2312"/>
          <w:sz w:val="28"/>
          <w:szCs w:val="28"/>
        </w:rPr>
        <w:t>（本节与前四节不连续，是从后面提到这里来的）</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鬼神之为德，其盛矣乎！视之而弗见，听之而弗闻，体物而不可遗。使天下之人齐明盛服以承祭祀，洋洋乎如在其上，如在其左右。诗曰：神之格思，不可度思，矧可射思。夫微之显，诚之不可揜如此夫！</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为德——功德、功能，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体物而不可遗——体现在万事万物之中。任何事物也不可能（被鬼神）遣漏掉。</w:t>
      </w:r>
    </w:p>
    <w:p>
      <w:pPr>
        <w:pStyle w:val="Normal"/>
        <w:ind w:firstLine="560"/>
        <w:rPr>
          <w:rFonts w:ascii="仿宋_GB2312" w:hAnsi="仿宋_GB2312" w:eastAsia="仿宋_GB2312"/>
          <w:sz w:val="28"/>
          <w:szCs w:val="28"/>
        </w:rPr>
      </w:pPr>
      <w:r>
        <w:rPr>
          <w:rFonts w:ascii="仿宋_GB2312" w:hAnsi="仿宋_GB2312" w:eastAsia="仿宋_GB2312"/>
          <w:sz w:val="28"/>
          <w:szCs w:val="28"/>
        </w:rPr>
        <w:t>齐明盛服——吃斋、沐浴，穿上盛装。齐，斋。</w:t>
      </w:r>
    </w:p>
    <w:p>
      <w:pPr>
        <w:pStyle w:val="Normal"/>
        <w:ind w:firstLine="560"/>
        <w:rPr>
          <w:rFonts w:ascii="仿宋_GB2312" w:hAnsi="仿宋_GB2312" w:eastAsia="仿宋_GB2312"/>
          <w:sz w:val="28"/>
          <w:szCs w:val="28"/>
        </w:rPr>
      </w:pPr>
      <w:r>
        <w:rPr>
          <w:rFonts w:ascii="仿宋_GB2312" w:hAnsi="仿宋_GB2312" w:eastAsia="仿宋_GB2312"/>
          <w:sz w:val="28"/>
          <w:szCs w:val="28"/>
        </w:rPr>
        <w:t>祭祀——敬鬼神的仪式。上供、祷告。</w:t>
      </w:r>
    </w:p>
    <w:p>
      <w:pPr>
        <w:pStyle w:val="Normal"/>
        <w:ind w:firstLine="560"/>
        <w:rPr>
          <w:rFonts w:ascii="仿宋_GB2312" w:hAnsi="仿宋_GB2312" w:eastAsia="仿宋_GB2312"/>
          <w:sz w:val="28"/>
          <w:szCs w:val="28"/>
        </w:rPr>
      </w:pPr>
      <w:r>
        <w:rPr>
          <w:rFonts w:ascii="仿宋_GB2312" w:hAnsi="仿宋_GB2312" w:eastAsia="仿宋_GB2312"/>
          <w:sz w:val="28"/>
          <w:szCs w:val="28"/>
        </w:rPr>
        <w:t>洋洋乎——像江海之水，充满流动的样子。</w:t>
      </w:r>
    </w:p>
    <w:p>
      <w:pPr>
        <w:pStyle w:val="Normal"/>
        <w:ind w:firstLine="560"/>
        <w:rPr>
          <w:rFonts w:ascii="仿宋_GB2312" w:hAnsi="仿宋_GB2312" w:eastAsia="仿宋_GB2312"/>
          <w:sz w:val="28"/>
          <w:szCs w:val="28"/>
        </w:rPr>
      </w:pPr>
      <w:r>
        <w:rPr>
          <w:rFonts w:ascii="仿宋_GB2312" w:hAnsi="仿宋_GB2312" w:eastAsia="仿宋_GB2312"/>
          <w:sz w:val="28"/>
          <w:szCs w:val="28"/>
        </w:rPr>
        <w:t>格——至，来。</w:t>
      </w:r>
    </w:p>
    <w:p>
      <w:pPr>
        <w:pStyle w:val="Normal"/>
        <w:ind w:firstLine="560"/>
        <w:rPr>
          <w:rFonts w:ascii="仿宋_GB2312" w:hAnsi="仿宋_GB2312" w:eastAsia="仿宋_GB2312"/>
          <w:sz w:val="28"/>
          <w:szCs w:val="28"/>
        </w:rPr>
      </w:pPr>
      <w:r>
        <w:rPr>
          <w:rFonts w:ascii="仿宋_GB2312" w:hAnsi="仿宋_GB2312" w:eastAsia="仿宋_GB2312"/>
          <w:sz w:val="28"/>
          <w:szCs w:val="28"/>
        </w:rPr>
        <w:t>思——诗中的语气词。相当于“也”字。</w:t>
      </w:r>
    </w:p>
    <w:p>
      <w:pPr>
        <w:pStyle w:val="Normal"/>
        <w:ind w:firstLine="560"/>
        <w:rPr>
          <w:rFonts w:ascii="仿宋_GB2312" w:hAnsi="仿宋_GB2312" w:eastAsia="仿宋_GB2312"/>
          <w:sz w:val="28"/>
          <w:szCs w:val="28"/>
        </w:rPr>
      </w:pPr>
      <w:r>
        <w:rPr>
          <w:rFonts w:ascii="仿宋_GB2312" w:hAnsi="仿宋_GB2312" w:eastAsia="仿宋_GB2312"/>
          <w:sz w:val="28"/>
          <w:szCs w:val="28"/>
        </w:rPr>
        <w:t>度——揣度，猜测。</w:t>
      </w:r>
    </w:p>
    <w:p>
      <w:pPr>
        <w:pStyle w:val="Normal"/>
        <w:ind w:firstLine="560"/>
        <w:rPr>
          <w:rFonts w:ascii="仿宋_GB2312" w:hAnsi="仿宋_GB2312" w:eastAsia="仿宋_GB2312"/>
          <w:sz w:val="28"/>
          <w:szCs w:val="28"/>
        </w:rPr>
      </w:pPr>
      <w:r>
        <w:rPr>
          <w:rFonts w:ascii="仿宋_GB2312" w:hAnsi="仿宋_GB2312" w:eastAsia="仿宋_GB2312"/>
          <w:sz w:val="28"/>
          <w:szCs w:val="28"/>
        </w:rPr>
        <w:t>矧（</w:t>
      </w:r>
      <w:r>
        <w:rPr>
          <w:rFonts w:eastAsia="仿宋_GB2312" w:ascii="仿宋_GB2312" w:hAnsi="仿宋_GB2312"/>
          <w:sz w:val="28"/>
          <w:szCs w:val="28"/>
        </w:rPr>
        <w:t>shěn</w:t>
      </w:r>
      <w:r>
        <w:rPr>
          <w:rFonts w:ascii="仿宋_GB2312" w:hAnsi="仿宋_GB2312" w:eastAsia="仿宋_GB2312"/>
          <w:sz w:val="28"/>
          <w:szCs w:val="28"/>
        </w:rPr>
        <w:t>）——况，何况。</w:t>
      </w:r>
    </w:p>
    <w:p>
      <w:pPr>
        <w:pStyle w:val="Normal"/>
        <w:ind w:firstLine="560"/>
        <w:rPr>
          <w:rFonts w:ascii="仿宋_GB2312" w:hAnsi="仿宋_GB2312" w:eastAsia="仿宋_GB2312"/>
          <w:sz w:val="28"/>
          <w:szCs w:val="28"/>
        </w:rPr>
      </w:pPr>
      <w:r>
        <w:rPr>
          <w:rFonts w:ascii="仿宋_GB2312" w:hAnsi="仿宋_GB2312" w:eastAsia="仿宋_GB2312"/>
          <w:sz w:val="28"/>
          <w:szCs w:val="28"/>
        </w:rPr>
        <w:t>射（</w:t>
      </w:r>
      <w:r>
        <w:rPr>
          <w:rFonts w:eastAsia="仿宋_GB2312" w:ascii="仿宋_GB2312" w:hAnsi="仿宋_GB2312"/>
          <w:sz w:val="28"/>
          <w:szCs w:val="28"/>
        </w:rPr>
        <w:t>yì</w:t>
      </w:r>
      <w:r>
        <w:rPr>
          <w:rFonts w:ascii="仿宋_GB2312" w:hAnsi="仿宋_GB2312" w:eastAsia="仿宋_GB2312"/>
          <w:sz w:val="28"/>
          <w:szCs w:val="28"/>
        </w:rPr>
        <w:t>）——音亦。厌，厌烦，厌弃。</w:t>
      </w:r>
    </w:p>
    <w:p>
      <w:pPr>
        <w:pStyle w:val="Normal"/>
        <w:ind w:firstLine="560"/>
        <w:rPr>
          <w:rFonts w:ascii="仿宋_GB2312" w:hAnsi="仿宋_GB2312" w:eastAsia="仿宋_GB2312"/>
          <w:sz w:val="28"/>
          <w:szCs w:val="28"/>
        </w:rPr>
      </w:pPr>
      <w:r>
        <w:rPr>
          <w:rFonts w:ascii="仿宋_GB2312" w:hAnsi="仿宋_GB2312" w:eastAsia="仿宋_GB2312"/>
          <w:sz w:val="28"/>
          <w:szCs w:val="28"/>
        </w:rPr>
        <w:t>微之显——隐微变为明显。</w:t>
      </w:r>
    </w:p>
    <w:p>
      <w:pPr>
        <w:pStyle w:val="Normal"/>
        <w:ind w:firstLine="560"/>
        <w:rPr>
          <w:rFonts w:ascii="仿宋_GB2312" w:hAnsi="仿宋_GB2312" w:eastAsia="仿宋_GB2312"/>
          <w:sz w:val="28"/>
          <w:szCs w:val="28"/>
        </w:rPr>
      </w:pPr>
      <w:r>
        <w:rPr>
          <w:rFonts w:ascii="仿宋_GB2312" w:hAnsi="仿宋_GB2312" w:eastAsia="仿宋_GB2312"/>
          <w:sz w:val="28"/>
          <w:szCs w:val="28"/>
        </w:rPr>
        <w:t>诚之不可揜（</w:t>
      </w:r>
      <w:r>
        <w:rPr>
          <w:rFonts w:eastAsia="仿宋_GB2312" w:ascii="仿宋_GB2312" w:hAnsi="仿宋_GB2312"/>
          <w:sz w:val="28"/>
          <w:szCs w:val="28"/>
        </w:rPr>
        <w:t>yān</w:t>
      </w:r>
      <w:r>
        <w:rPr>
          <w:rFonts w:ascii="仿宋_GB2312" w:hAnsi="仿宋_GB2312" w:eastAsia="仿宋_GB2312"/>
          <w:sz w:val="28"/>
          <w:szCs w:val="28"/>
        </w:rPr>
        <w:t>）——实不可掩盖。揜，通掩。“之”之为衍字。</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鬼神的功能、作用实在太盛大了。用眼睛看，看不见；用耳朵听，听不见。但是任何事物之中，都少不了它的存在。它能使天下的人吃斋、沐浴、穿上盛装来祭祀它。而且像江海之水一样，洋洋洒洒，好像就在人的头顶之上或附近左右。《诗经》上说：神之来也，不可测也，何况厌也。隐微不显的东西，其实际的作用却如此明显，真是不可掩盖啊！</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然是引孔子之言，以鬼神的功能讲道的功能，讲道的普遍性和隐微性。视之而不见，听之而不闻，讲的是鬼神的隐微性，同时也是道的隐微性。体物而不可遗，洋洋乎如在其上，如在其左右。讲的是鬼神之作用的普遍性，同时也是道的普遍性。</w:t>
      </w:r>
    </w:p>
    <w:p>
      <w:pPr>
        <w:pStyle w:val="Normal"/>
        <w:ind w:firstLine="560"/>
        <w:rPr>
          <w:rFonts w:ascii="仿宋_GB2312" w:hAnsi="仿宋_GB2312" w:eastAsia="仿宋_GB2312"/>
          <w:sz w:val="28"/>
          <w:szCs w:val="28"/>
        </w:rPr>
      </w:pPr>
      <w:r>
        <w:rPr>
          <w:rFonts w:ascii="仿宋_GB2312" w:hAnsi="仿宋_GB2312" w:eastAsia="仿宋_GB2312"/>
          <w:sz w:val="28"/>
          <w:szCs w:val="28"/>
        </w:rPr>
        <w:t>鬼神的功能与道的功能有相似之处，或相同之处。如果你能戒慎恐惧，时时处处遵道而行，则得到鬼神的相助。如果你经常离道、背道而行，则必得到鬼神的惩罚。</w:t>
      </w:r>
    </w:p>
    <w:p>
      <w:pPr>
        <w:pStyle w:val="Normal"/>
        <w:ind w:firstLine="560"/>
        <w:rPr>
          <w:rFonts w:ascii="仿宋_GB2312" w:hAnsi="仿宋_GB2312" w:eastAsia="仿宋_GB2312"/>
          <w:sz w:val="28"/>
          <w:szCs w:val="28"/>
        </w:rPr>
      </w:pPr>
      <w:r>
        <w:rPr>
          <w:rFonts w:ascii="仿宋_GB2312" w:hAnsi="仿宋_GB2312" w:eastAsia="仿宋_GB2312"/>
          <w:sz w:val="28"/>
          <w:szCs w:val="28"/>
        </w:rPr>
        <w:t>鬼神是什么？在本节中，有程子、张子、朱子的解释。程子说：“鬼神，天地之功用，而造化之迹也。”这是最好的解释。意思是说：鬼神不过是自然界运动变化的一种功能、生成万物的痕迹。张子说：“鬼神者，二气之良能也。”二气即阴阳二气。意思是鬼神不过是阴阳二气变化的功能而已。朱子说：“以二气而言，则鬼者阴之灵也；神者，阳之灵也。以一气言，则至而伸者为神；反而归者为鬼。其实一物而已。”意思是说：如果以张子的阴阳二气而言，把那么鬼属于阴气之灵，神属于阳气之灵。如果不分阴阳二气，把二气归为一气，即混沌之气。那么，这一气之灵来到物体之上得到生命者为神；反之，这一气之灵离开物归入太空者为鬼。其实鬼神是一回事。它们不过都是一气之灵的来去而已。张子、朱子之说与程子之说相近似。</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鬼神既是天地的功能，当然也是道的功能。子思引孔子论鬼神之功能，来说明道的功能，也是体物不可遗，微而显，不可度，不可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讲基本人道及如何修道。主要内容是修身、治国之道。共分七节。</w:t>
      </w:r>
    </w:p>
    <w:p>
      <w:pPr>
        <w:pStyle w:val="Normal"/>
        <w:jc w:val="center"/>
        <w:rPr>
          <w:rFonts w:ascii="仿宋_GB2312" w:hAnsi="仿宋_GB2312" w:eastAsia="仿宋_GB2312"/>
          <w:sz w:val="28"/>
          <w:szCs w:val="28"/>
        </w:rPr>
      </w:pPr>
      <w:r>
        <w:rPr>
          <w:rFonts w:ascii="仿宋_GB2312" w:hAnsi="仿宋_GB2312" w:eastAsia="仿宋_GB2312"/>
          <w:sz w:val="28"/>
          <w:szCs w:val="28"/>
        </w:rPr>
        <w:t>第一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素其位而行，不愿乎其外。素富贵，行乎富贵；素贫贱，行乎贫贱；素夷狄，行乎夷狄；素患难，行乎患难。君子无入而不自得焉。</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位，不陵下，在下位，不援上。正己而不求于人，则无怨。上不怨天，下不尤人。故君子居易以待命，小人行险以徼幸。子曰：射有似乎君子，失诸正鹄，反求诸其身。</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素其位而行——素，平素，包括现在。平常在什么岗位上做什么事情，就在什么岗位上做当做的事情。</w:t>
      </w:r>
    </w:p>
    <w:p>
      <w:pPr>
        <w:pStyle w:val="Normal"/>
        <w:ind w:firstLine="560"/>
        <w:rPr>
          <w:rFonts w:ascii="仿宋_GB2312" w:hAnsi="仿宋_GB2312" w:eastAsia="仿宋_GB2312"/>
          <w:sz w:val="28"/>
          <w:szCs w:val="28"/>
        </w:rPr>
      </w:pPr>
      <w:r>
        <w:rPr>
          <w:rFonts w:ascii="仿宋_GB2312" w:hAnsi="仿宋_GB2312" w:eastAsia="仿宋_GB2312"/>
          <w:sz w:val="28"/>
          <w:szCs w:val="28"/>
        </w:rPr>
        <w:t>不愿乎其外——不把希望寄托在外部条件上。</w:t>
      </w:r>
    </w:p>
    <w:p>
      <w:pPr>
        <w:pStyle w:val="Normal"/>
        <w:ind w:firstLine="560"/>
        <w:rPr>
          <w:rFonts w:ascii="仿宋_GB2312" w:hAnsi="仿宋_GB2312" w:eastAsia="仿宋_GB2312"/>
          <w:sz w:val="28"/>
          <w:szCs w:val="28"/>
        </w:rPr>
      </w:pPr>
      <w:r>
        <w:rPr>
          <w:rFonts w:ascii="仿宋_GB2312" w:hAnsi="仿宋_GB2312" w:eastAsia="仿宋_GB2312"/>
          <w:sz w:val="28"/>
          <w:szCs w:val="28"/>
        </w:rPr>
        <w:t>夷狄——古代中国东部和北部的少数民族或部落的统称。</w:t>
      </w:r>
    </w:p>
    <w:p>
      <w:pPr>
        <w:pStyle w:val="Normal"/>
        <w:ind w:firstLine="560"/>
        <w:rPr>
          <w:rFonts w:ascii="仿宋_GB2312" w:hAnsi="仿宋_GB2312" w:eastAsia="仿宋_GB2312"/>
          <w:sz w:val="28"/>
          <w:szCs w:val="28"/>
        </w:rPr>
      </w:pPr>
      <w:r>
        <w:rPr>
          <w:rFonts w:ascii="仿宋_GB2312" w:hAnsi="仿宋_GB2312" w:eastAsia="仿宋_GB2312"/>
          <w:sz w:val="28"/>
          <w:szCs w:val="28"/>
        </w:rPr>
        <w:t>无入而不自得——在什么环境下也能心安理得，而且有所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陵下——欺凌地位低下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援上——攀上。</w:t>
      </w:r>
    </w:p>
    <w:p>
      <w:pPr>
        <w:pStyle w:val="Normal"/>
        <w:ind w:firstLine="560"/>
        <w:rPr>
          <w:rFonts w:ascii="仿宋_GB2312" w:hAnsi="仿宋_GB2312" w:eastAsia="仿宋_GB2312"/>
          <w:sz w:val="28"/>
          <w:szCs w:val="28"/>
        </w:rPr>
      </w:pPr>
      <w:r>
        <w:rPr>
          <w:rFonts w:ascii="仿宋_GB2312" w:hAnsi="仿宋_GB2312" w:eastAsia="仿宋_GB2312"/>
          <w:sz w:val="28"/>
          <w:szCs w:val="28"/>
        </w:rPr>
        <w:t>居易以俟（</w:t>
      </w:r>
      <w:r>
        <w:rPr>
          <w:rFonts w:eastAsia="仿宋_GB2312" w:ascii="仿宋_GB2312" w:hAnsi="仿宋_GB2312"/>
          <w:sz w:val="28"/>
          <w:szCs w:val="28"/>
        </w:rPr>
        <w:t>sì</w:t>
      </w:r>
      <w:r>
        <w:rPr>
          <w:rFonts w:ascii="仿宋_GB2312" w:hAnsi="仿宋_GB2312" w:eastAsia="仿宋_GB2312"/>
          <w:sz w:val="28"/>
          <w:szCs w:val="28"/>
        </w:rPr>
        <w:t>）命——保持简易淡泊的态度以等待天命。</w:t>
      </w:r>
    </w:p>
    <w:p>
      <w:pPr>
        <w:pStyle w:val="Normal"/>
        <w:ind w:firstLine="560"/>
        <w:rPr>
          <w:rFonts w:ascii="仿宋_GB2312" w:hAnsi="仿宋_GB2312" w:eastAsia="仿宋_GB2312"/>
          <w:sz w:val="28"/>
          <w:szCs w:val="28"/>
        </w:rPr>
      </w:pPr>
      <w:r>
        <w:rPr>
          <w:rFonts w:ascii="仿宋_GB2312" w:hAnsi="仿宋_GB2312" w:eastAsia="仿宋_GB2312"/>
          <w:sz w:val="28"/>
          <w:szCs w:val="28"/>
        </w:rPr>
        <w:t>行险以徼（</w:t>
      </w:r>
      <w:r>
        <w:rPr>
          <w:rFonts w:eastAsia="仿宋_GB2312" w:ascii="仿宋_GB2312" w:hAnsi="仿宋_GB2312"/>
          <w:sz w:val="28"/>
          <w:szCs w:val="28"/>
        </w:rPr>
        <w:t>jiǎo</w:t>
      </w:r>
      <w:r>
        <w:rPr>
          <w:rFonts w:ascii="仿宋_GB2312" w:hAnsi="仿宋_GB2312" w:eastAsia="仿宋_GB2312"/>
          <w:sz w:val="28"/>
          <w:szCs w:val="28"/>
        </w:rPr>
        <w:t>）幸——以冒险的行为求得额外的好处。冒险碰大运。徼，求。幸，不当得而得到。</w:t>
      </w:r>
    </w:p>
    <w:p>
      <w:pPr>
        <w:pStyle w:val="Normal"/>
        <w:ind w:firstLine="560"/>
        <w:rPr>
          <w:rFonts w:ascii="仿宋_GB2312" w:hAnsi="仿宋_GB2312" w:eastAsia="仿宋_GB2312"/>
          <w:sz w:val="28"/>
          <w:szCs w:val="28"/>
        </w:rPr>
      </w:pPr>
      <w:r>
        <w:rPr>
          <w:rFonts w:ascii="仿宋_GB2312" w:hAnsi="仿宋_GB2312" w:eastAsia="仿宋_GB2312"/>
          <w:sz w:val="28"/>
          <w:szCs w:val="28"/>
        </w:rPr>
        <w:t>正鹄（</w:t>
      </w:r>
      <w:r>
        <w:rPr>
          <w:rFonts w:eastAsia="仿宋_GB2312" w:ascii="仿宋_GB2312" w:hAnsi="仿宋_GB2312"/>
          <w:sz w:val="28"/>
          <w:szCs w:val="28"/>
        </w:rPr>
        <w:t>gǔ</w:t>
      </w:r>
      <w:r>
        <w:rPr>
          <w:rFonts w:ascii="仿宋_GB2312" w:hAnsi="仿宋_GB2312" w:eastAsia="仿宋_GB2312"/>
          <w:sz w:val="28"/>
          <w:szCs w:val="28"/>
        </w:rPr>
        <w:t>）——射箭用的靶子。画有图形的布叫正，漆有兽皮的部分为鹄。</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子思之言）君子平素在什么位置上工作，就做好当做的工作，不更多的企求外部条件。平素为富贵，就按富贵身份行事；平素为贫贱，就按贫贱的条件去做；平素与边远少数民族在一起，就按那里的情况做事；如果陷入灾难的境地，就得面对现实，适应灾难的环境。有修养的人，不论在什么环境条件下，都能心安理得而且有所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处在较高地位时，不欺凌处在低下地位的人；处在地位低下时，不攀上、附势。端正自己的行为不企求别人格外施恩，则没有怨恨。上不怨天，下不责怪别人。因此，君子在简易淡泊的生活中等待天命；势利小人则为了非份利益而冒险去碰大运。因此，孔子说：君子的为人，好似射箭，没有射中，不应埋怨客观条件，而应责备自己，总结经验，吸取教训。</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讲基本人道和如何修道。第一节讲修道的基本功或基本修养，即素位而行，不愿乎其外；失诸正鹄反求诸其身。要求修道者在对待主观条件和客观条件，自因和他因，内因和外因的问题上要重视自因和内因。特别强调自身的修养。这不论是从理论上还是从实践的角度看，都是正确的。这是修道的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这里有一个问题需要讨论一下：这一节所讲的君子素位而行，素贫贱行乎贫贱，素患难行乎患难，居易而俟命，不怨天、不尤人等，这些人生态度是否过于消极呢？这些观点，在今天恐怕几乎没有人赞成了。因为，在以竞争为急务的当今世界，如果一个国家、一个民族，实行素位而行、居易俟命的准则，就可能亡国、灭族。如果个人坚持这个准则，就可能无法生存。另外，就是在古代，如果人民群众受到统治者的压榨而处于水深火热之中，还要坚持素位而行，安于贫贱，安于患难的态度，也是毫无道理的。</w:t>
      </w:r>
    </w:p>
    <w:p>
      <w:pPr>
        <w:pStyle w:val="Normal"/>
        <w:ind w:firstLine="560"/>
        <w:rPr>
          <w:rFonts w:ascii="仿宋_GB2312" w:hAnsi="仿宋_GB2312" w:eastAsia="仿宋_GB2312"/>
          <w:sz w:val="28"/>
          <w:szCs w:val="28"/>
        </w:rPr>
      </w:pPr>
      <w:r>
        <w:rPr>
          <w:rFonts w:ascii="仿宋_GB2312" w:hAnsi="仿宋_GB2312" w:eastAsia="仿宋_GB2312"/>
          <w:sz w:val="28"/>
          <w:szCs w:val="28"/>
        </w:rPr>
        <w:t>那么孔子、子思等为什么极力提倡和强调这种人生态度呢？我个人理解有三点原因：第一、中国古代，从尧舜禹到东周，从统治者到人民群众，非常重视道德修养。社会形成了素位而行、正已而不责于人的高雅之风。这种世风，应该说是较好的。到了春秋时期，诸侯争霸。社会变成抢夺、争斗之风，孔子、子思认为这是礼崩乐坏，应当提倡和恢复原来的那种高雅之风。第二，孔子和子思所讲的这种修身思想，主要是针对统治者而说的。统治者如果有这种正已修身的精神，当然对国家，对人民都有利。第三，如果统治者和人民群众都是这样做，那就会达到天下大治。因此，孔子、子思提倡和强调这种素位、正已的基本修养，还是有其积极意义的。</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问题在于：如果统治者不遵循这个准则怎么办？这是孔子、子思没有论及、也没有解决的问题。因此，中国历史上往往是统治者首先不严格要求自己，逐渐为所欲为，发生政权腐败。继续下去，人民群众也不再素位而行，居易俟命，于是就发生天下大乱或改朝换代。</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在两千多年后的今天，重新学习儒家的这一观点，既要理解当时的社会背景和作者的本意，并从而吸收对今天仍然有益的东西，又要联系现代社会的实际，有所改革，有所扬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之道，辟如行远必自迩，辟如登高必自卑。诗曰：妻子好合，如鼓瑟琴，兄弟既翕，和乐且耽，宣尔室家，乐尔妻帑。子曰：父母其顺矣乎。</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辟如——譬如。</w:t>
      </w:r>
    </w:p>
    <w:p>
      <w:pPr>
        <w:pStyle w:val="Normal"/>
        <w:ind w:firstLine="560"/>
        <w:rPr>
          <w:rFonts w:ascii="仿宋_GB2312" w:hAnsi="仿宋_GB2312" w:eastAsia="仿宋_GB2312"/>
          <w:sz w:val="28"/>
          <w:szCs w:val="28"/>
        </w:rPr>
      </w:pPr>
      <w:r>
        <w:rPr>
          <w:rFonts w:ascii="仿宋_GB2312" w:hAnsi="仿宋_GB2312" w:eastAsia="仿宋_GB2312"/>
          <w:sz w:val="28"/>
          <w:szCs w:val="28"/>
        </w:rPr>
        <w:t>行远必自迩——远行必须从近处开始。即“千里之行始于足下。”</w:t>
      </w:r>
    </w:p>
    <w:p>
      <w:pPr>
        <w:pStyle w:val="Normal"/>
        <w:ind w:firstLine="560"/>
        <w:rPr>
          <w:rFonts w:ascii="仿宋_GB2312" w:hAnsi="仿宋_GB2312" w:eastAsia="仿宋_GB2312"/>
          <w:sz w:val="28"/>
          <w:szCs w:val="28"/>
        </w:rPr>
      </w:pPr>
      <w:r>
        <w:rPr>
          <w:rFonts w:ascii="仿宋_GB2312" w:hAnsi="仿宋_GB2312" w:eastAsia="仿宋_GB2312"/>
          <w:sz w:val="28"/>
          <w:szCs w:val="28"/>
        </w:rPr>
        <w:t>登高必自卑——往高处攀登，必须从低处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好合——合好，和睦。</w:t>
      </w:r>
    </w:p>
    <w:p>
      <w:pPr>
        <w:pStyle w:val="Normal"/>
        <w:ind w:firstLine="560"/>
        <w:rPr>
          <w:rFonts w:ascii="仿宋_GB2312" w:hAnsi="仿宋_GB2312" w:eastAsia="仿宋_GB2312"/>
          <w:sz w:val="28"/>
          <w:szCs w:val="28"/>
        </w:rPr>
      </w:pPr>
      <w:r>
        <w:rPr>
          <w:rFonts w:ascii="仿宋_GB2312" w:hAnsi="仿宋_GB2312" w:eastAsia="仿宋_GB2312"/>
          <w:sz w:val="28"/>
          <w:szCs w:val="28"/>
        </w:rPr>
        <w:t>翕——音戏。合的意思。</w:t>
      </w:r>
    </w:p>
    <w:p>
      <w:pPr>
        <w:pStyle w:val="Normal"/>
        <w:ind w:firstLine="560"/>
        <w:rPr>
          <w:rFonts w:ascii="仿宋_GB2312" w:hAnsi="仿宋_GB2312" w:eastAsia="仿宋_GB2312"/>
          <w:sz w:val="28"/>
          <w:szCs w:val="28"/>
        </w:rPr>
      </w:pPr>
      <w:r>
        <w:rPr>
          <w:rFonts w:ascii="仿宋_GB2312" w:hAnsi="仿宋_GB2312" w:eastAsia="仿宋_GB2312"/>
          <w:sz w:val="28"/>
          <w:szCs w:val="28"/>
        </w:rPr>
        <w:t>室家——家庭。</w:t>
      </w:r>
    </w:p>
    <w:p>
      <w:pPr>
        <w:pStyle w:val="Normal"/>
        <w:ind w:firstLine="560"/>
        <w:rPr>
          <w:rFonts w:ascii="仿宋_GB2312" w:hAnsi="仿宋_GB2312" w:eastAsia="仿宋_GB2312"/>
          <w:sz w:val="28"/>
          <w:szCs w:val="28"/>
        </w:rPr>
      </w:pPr>
      <w:r>
        <w:rPr>
          <w:rFonts w:ascii="仿宋_GB2312" w:hAnsi="仿宋_GB2312" w:eastAsia="仿宋_GB2312"/>
          <w:sz w:val="28"/>
          <w:szCs w:val="28"/>
        </w:rPr>
        <w:t>妻帑（</w:t>
      </w:r>
      <w:r>
        <w:rPr>
          <w:rFonts w:eastAsia="仿宋_GB2312" w:ascii="仿宋_GB2312" w:hAnsi="仿宋_GB2312"/>
          <w:sz w:val="28"/>
          <w:szCs w:val="28"/>
        </w:rPr>
        <w:t>nú</w:t>
      </w:r>
      <w:r>
        <w:rPr>
          <w:rFonts w:ascii="仿宋_GB2312" w:hAnsi="仿宋_GB2312" w:eastAsia="仿宋_GB2312"/>
          <w:sz w:val="28"/>
          <w:szCs w:val="28"/>
        </w:rPr>
        <w:t>）——妻子、子孙、全家人。</w:t>
      </w:r>
    </w:p>
    <w:p>
      <w:pPr>
        <w:pStyle w:val="Normal"/>
        <w:ind w:firstLine="560"/>
        <w:rPr>
          <w:rFonts w:ascii="仿宋_GB2312" w:hAnsi="仿宋_GB2312" w:eastAsia="仿宋_GB2312"/>
          <w:sz w:val="28"/>
          <w:szCs w:val="28"/>
        </w:rPr>
      </w:pPr>
      <w:r>
        <w:rPr>
          <w:rFonts w:ascii="仿宋_GB2312" w:hAnsi="仿宋_GB2312" w:eastAsia="仿宋_GB2312"/>
          <w:sz w:val="28"/>
          <w:szCs w:val="28"/>
        </w:rPr>
        <w:t>顺——顺心，安乐。</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君子修道，好比远行必须从近处开始，好比登高必须从低处开始。对每一个人来说，最近、最起始的是家庭。因此，修好人道，首先从处理好家庭开始，把家人之间的关系纳入正确、和谐的轨道。诗经上说：夫妻合好，如弹瑟琴，兄弟合好，和乐更深。利你家庭，乐你全家人。孔子说：这么和好的家庭，做父母的就顺心高兴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然是讲修道的基本功。第一节讲的是从自身作起。这一节开始从自身向最浅近的地方扩展，即从家庭作起。家庭关系中，存在着基本的人道。而家庭关系中，最基本的就是和睦、和谐。“和也者，天下之达道也。”和是中华民族的基本精神，是社会生活的最高目标。社会的和、人类的和，起始于家庭的和。</w:t>
      </w:r>
    </w:p>
    <w:p>
      <w:pPr>
        <w:pStyle w:val="Normal"/>
        <w:ind w:firstLine="560"/>
        <w:rPr>
          <w:rFonts w:ascii="仿宋_GB2312" w:hAnsi="仿宋_GB2312" w:eastAsia="仿宋_GB2312"/>
          <w:sz w:val="28"/>
          <w:szCs w:val="28"/>
        </w:rPr>
      </w:pPr>
      <w:r>
        <w:rPr>
          <w:rFonts w:ascii="仿宋_GB2312" w:hAnsi="仿宋_GB2312" w:eastAsia="仿宋_GB2312"/>
          <w:sz w:val="28"/>
          <w:szCs w:val="28"/>
        </w:rPr>
        <w:t>修身、齐家、治国、平天下，是儒家思想的主线。《大学》讲的就是修身、齐家、治国、平天下。《中庸》仍然贯穿着这一思想。在修身问题上，如果第一节属于修身的话，第二节讲的就属于齐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舜其大孝也与。德为圣人，尊为天子，富有四海之内，宗庙飨之，子孙保之。故大德必得其位，必得其禄，必得其名，必得其寿。故天之生物，必因其材而笃焉。故栽者培之，倾者覆之。诗曰：嘉乐君子，宪宪令德，宜民宜人，受禄于天，保佑命之，自天申之。故大德者必受命。</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宗庙——祭祀先人，祖宗的庙堂。又称祖庙。</w:t>
      </w:r>
    </w:p>
    <w:p>
      <w:pPr>
        <w:pStyle w:val="Normal"/>
        <w:ind w:firstLine="560"/>
        <w:rPr>
          <w:rFonts w:ascii="仿宋_GB2312" w:hAnsi="仿宋_GB2312" w:eastAsia="仿宋_GB2312"/>
          <w:sz w:val="28"/>
          <w:szCs w:val="28"/>
        </w:rPr>
      </w:pPr>
      <w:r>
        <w:rPr>
          <w:rFonts w:ascii="仿宋_GB2312" w:hAnsi="仿宋_GB2312" w:eastAsia="仿宋_GB2312"/>
          <w:sz w:val="28"/>
          <w:szCs w:val="28"/>
        </w:rPr>
        <w:t>飨（</w:t>
      </w:r>
      <w:r>
        <w:rPr>
          <w:rFonts w:eastAsia="仿宋_GB2312" w:ascii="仿宋_GB2312" w:hAnsi="仿宋_GB2312"/>
          <w:sz w:val="28"/>
          <w:szCs w:val="28"/>
        </w:rPr>
        <w:t>xiǎng</w:t>
      </w:r>
      <w:r>
        <w:rPr>
          <w:rFonts w:ascii="仿宋_GB2312" w:hAnsi="仿宋_GB2312" w:eastAsia="仿宋_GB2312"/>
          <w:sz w:val="28"/>
          <w:szCs w:val="28"/>
        </w:rPr>
        <w:t>）——以酒食招待人，这里指用供品祭祀。</w:t>
      </w:r>
    </w:p>
    <w:p>
      <w:pPr>
        <w:pStyle w:val="Normal"/>
        <w:ind w:firstLine="560"/>
        <w:rPr>
          <w:rFonts w:ascii="仿宋_GB2312" w:hAnsi="仿宋_GB2312" w:eastAsia="仿宋_GB2312"/>
          <w:sz w:val="28"/>
          <w:szCs w:val="28"/>
        </w:rPr>
      </w:pPr>
      <w:r>
        <w:rPr>
          <w:rFonts w:ascii="仿宋_GB2312" w:hAnsi="仿宋_GB2312" w:eastAsia="仿宋_GB2312"/>
          <w:sz w:val="28"/>
          <w:szCs w:val="28"/>
        </w:rPr>
        <w:t>必得其位——必然得到应得的地位。即天子之位。</w:t>
      </w:r>
    </w:p>
    <w:p>
      <w:pPr>
        <w:pStyle w:val="Normal"/>
        <w:ind w:firstLine="560"/>
        <w:rPr>
          <w:rFonts w:ascii="仿宋_GB2312" w:hAnsi="仿宋_GB2312" w:eastAsia="仿宋_GB2312"/>
          <w:sz w:val="28"/>
          <w:szCs w:val="28"/>
        </w:rPr>
      </w:pPr>
      <w:r>
        <w:rPr>
          <w:rFonts w:ascii="仿宋_GB2312" w:hAnsi="仿宋_GB2312" w:eastAsia="仿宋_GB2312"/>
          <w:sz w:val="28"/>
          <w:szCs w:val="28"/>
        </w:rPr>
        <w:t>材——质。</w:t>
      </w:r>
    </w:p>
    <w:p>
      <w:pPr>
        <w:pStyle w:val="Normal"/>
        <w:ind w:firstLine="560"/>
        <w:rPr>
          <w:rFonts w:ascii="仿宋_GB2312" w:hAnsi="仿宋_GB2312" w:eastAsia="仿宋_GB2312"/>
          <w:sz w:val="28"/>
          <w:szCs w:val="28"/>
        </w:rPr>
      </w:pPr>
      <w:r>
        <w:rPr>
          <w:rFonts w:ascii="仿宋_GB2312" w:hAnsi="仿宋_GB2312" w:eastAsia="仿宋_GB2312"/>
          <w:sz w:val="28"/>
          <w:szCs w:val="28"/>
        </w:rPr>
        <w:t>嘉乐——美好，和乐。</w:t>
      </w:r>
    </w:p>
    <w:p>
      <w:pPr>
        <w:pStyle w:val="Normal"/>
        <w:ind w:firstLine="560"/>
        <w:rPr>
          <w:rFonts w:ascii="仿宋_GB2312" w:hAnsi="仿宋_GB2312" w:eastAsia="仿宋_GB2312"/>
          <w:sz w:val="28"/>
          <w:szCs w:val="28"/>
        </w:rPr>
      </w:pPr>
      <w:r>
        <w:rPr>
          <w:rFonts w:ascii="仿宋_GB2312" w:hAnsi="仿宋_GB2312" w:eastAsia="仿宋_GB2312"/>
          <w:sz w:val="28"/>
          <w:szCs w:val="28"/>
        </w:rPr>
        <w:t>宪宪令德——显显美德。</w:t>
      </w:r>
    </w:p>
    <w:p>
      <w:pPr>
        <w:pStyle w:val="Normal"/>
        <w:ind w:firstLine="560"/>
        <w:rPr>
          <w:rFonts w:ascii="仿宋_GB2312" w:hAnsi="仿宋_GB2312" w:eastAsia="仿宋_GB2312"/>
          <w:sz w:val="28"/>
          <w:szCs w:val="28"/>
        </w:rPr>
      </w:pPr>
      <w:r>
        <w:rPr>
          <w:rFonts w:ascii="仿宋_GB2312" w:hAnsi="仿宋_GB2312" w:eastAsia="仿宋_GB2312"/>
          <w:sz w:val="28"/>
          <w:szCs w:val="28"/>
        </w:rPr>
        <w:t>申之——重之，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受命——受到天的任命，即任命为天子。</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舜不是大孝之人吗？（因舜的孝行，世人皆知，故孔子在此没有概述舜的孝事）德行之高达于圣人，地位之尊贵成为天子。富有天下，祖庙之中得到祭祀，受到子孙后代的爱戴、保护。所以说，具有盛大美德的人，必然得到尊贵的地位，必然得到天赐的福禄，必然得到显赫的名誉，必然得到长寿（舜享年</w:t>
      </w:r>
      <w:r>
        <w:rPr>
          <w:rFonts w:eastAsia="仿宋_GB2312" w:ascii="仿宋_GB2312" w:hAnsi="仿宋_GB2312"/>
          <w:sz w:val="28"/>
          <w:szCs w:val="28"/>
        </w:rPr>
        <w:t>110</w:t>
      </w:r>
      <w:r>
        <w:rPr>
          <w:rFonts w:ascii="仿宋_GB2312" w:hAnsi="仿宋_GB2312" w:eastAsia="仿宋_GB2312"/>
          <w:sz w:val="28"/>
          <w:szCs w:val="28"/>
        </w:rPr>
        <w:t xml:space="preserve">岁）。所以说，天生万物（包括人）必定根据其材质而给予不同的待遇。因此，勤劳种植的人，天帮你培育；自甘堕落，自己倾倒的人，天也将促你覆灭。诗经上说：美好和乐的君子，美德显赫，服务于人民，受到天的赏赐，得到天的保佑和委任，受到天的器重。所以说，具有盛大德行的人，必将受到天的任命。 </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上一节讲修道从浅近做起，从齐家做起，要把家庭关系处理得和睦、和乐。这一节进一步讲孝，以大舜之孝为例，讲孝道。孝是基本人道，行孝是重要的修道。而且孝道达于极至，则有受命于天的伟大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儒家思想，非常重视孝。儒家认为：人类产生于天地，天地是人类的父母；个人产生于父母，父母是个人的父母。尊敬天地，是人类的本性；尊敬父母是每一个人的本性。如果不尊敬父母，不孝敬父母，就失去了人的本性，就会使父子、母子之间固有的联系断绝，引起家庭的解体。如果人类不尊敬天地，也就是失去了人类的本性，就会使人类与天地之间固有的联系继绝，引起世界的解体。仅仅引起家庭的解体，还不是最可怕的，如果引起世界的解体，其后果就不堪设想了。</w:t>
      </w:r>
    </w:p>
    <w:p>
      <w:pPr>
        <w:pStyle w:val="Normal"/>
        <w:ind w:firstLine="560"/>
        <w:rPr>
          <w:rFonts w:ascii="仿宋_GB2312" w:hAnsi="仿宋_GB2312" w:eastAsia="仿宋_GB2312"/>
          <w:sz w:val="28"/>
          <w:szCs w:val="28"/>
        </w:rPr>
      </w:pPr>
      <w:r>
        <w:rPr>
          <w:rFonts w:ascii="仿宋_GB2312" w:hAnsi="仿宋_GB2312" w:eastAsia="仿宋_GB2312"/>
          <w:sz w:val="28"/>
          <w:szCs w:val="28"/>
        </w:rPr>
        <w:t>由此可见，孝，不仅仅是一个家庭关系问题，还涉及到人类与世界关系的问题。关系到世界的命运，关系到人类自身的最终命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无忧者其惟文王乎。以王季为父，以武王为子。父作之，子述之。武王缵大王、王季、文王之绪，壹戎衣而有天下，身不失天下之显名，尊为天子，富有四海之内，宗庙飨之，子孙保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子曰：武王、周公，其达孝矣乎！夫孝者，善继人之志、善述人之事者也。 </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文王——周文王，姬昌。</w:t>
      </w:r>
    </w:p>
    <w:p>
      <w:pPr>
        <w:pStyle w:val="Normal"/>
        <w:ind w:firstLine="560"/>
        <w:rPr>
          <w:rFonts w:ascii="仿宋_GB2312" w:hAnsi="仿宋_GB2312" w:eastAsia="仿宋_GB2312"/>
          <w:sz w:val="28"/>
          <w:szCs w:val="28"/>
        </w:rPr>
      </w:pPr>
      <w:r>
        <w:rPr>
          <w:rFonts w:ascii="仿宋_GB2312" w:hAnsi="仿宋_GB2312" w:eastAsia="仿宋_GB2312"/>
          <w:sz w:val="28"/>
          <w:szCs w:val="28"/>
        </w:rPr>
        <w:t>武王——周武王、姬发。文王之子。</w:t>
      </w:r>
    </w:p>
    <w:p>
      <w:pPr>
        <w:pStyle w:val="Normal"/>
        <w:ind w:firstLine="560"/>
        <w:rPr>
          <w:rFonts w:ascii="仿宋_GB2312" w:hAnsi="仿宋_GB2312" w:eastAsia="仿宋_GB2312"/>
          <w:sz w:val="28"/>
          <w:szCs w:val="28"/>
        </w:rPr>
      </w:pPr>
      <w:r>
        <w:rPr>
          <w:rFonts w:ascii="仿宋_GB2312" w:hAnsi="仿宋_GB2312" w:eastAsia="仿宋_GB2312"/>
          <w:sz w:val="28"/>
          <w:szCs w:val="28"/>
        </w:rPr>
        <w:t>王季——文王之父，名季历。</w:t>
      </w:r>
    </w:p>
    <w:p>
      <w:pPr>
        <w:pStyle w:val="Normal"/>
        <w:ind w:firstLine="560"/>
        <w:rPr>
          <w:rFonts w:ascii="仿宋_GB2312" w:hAnsi="仿宋_GB2312" w:eastAsia="仿宋_GB2312"/>
          <w:sz w:val="28"/>
          <w:szCs w:val="28"/>
        </w:rPr>
      </w:pPr>
      <w:r>
        <w:rPr>
          <w:rFonts w:ascii="仿宋_GB2312" w:hAnsi="仿宋_GB2312" w:eastAsia="仿宋_GB2312"/>
          <w:sz w:val="28"/>
          <w:szCs w:val="28"/>
        </w:rPr>
        <w:t>大王——即太王。王季之父，文王之祖父。</w:t>
      </w:r>
    </w:p>
    <w:p>
      <w:pPr>
        <w:pStyle w:val="Normal"/>
        <w:ind w:firstLine="560"/>
        <w:rPr>
          <w:rFonts w:ascii="仿宋_GB2312" w:hAnsi="仿宋_GB2312" w:eastAsia="仿宋_GB2312"/>
          <w:sz w:val="28"/>
          <w:szCs w:val="28"/>
        </w:rPr>
      </w:pPr>
      <w:r>
        <w:rPr>
          <w:rFonts w:ascii="仿宋_GB2312" w:hAnsi="仿宋_GB2312" w:eastAsia="仿宋_GB2312"/>
          <w:sz w:val="28"/>
          <w:szCs w:val="28"/>
        </w:rPr>
        <w:t>父作之——父辈所作的事业，所积的功德。</w:t>
      </w:r>
    </w:p>
    <w:p>
      <w:pPr>
        <w:pStyle w:val="Normal"/>
        <w:ind w:firstLine="560"/>
        <w:rPr>
          <w:rFonts w:ascii="仿宋_GB2312" w:hAnsi="仿宋_GB2312" w:eastAsia="仿宋_GB2312"/>
          <w:sz w:val="28"/>
          <w:szCs w:val="28"/>
        </w:rPr>
      </w:pPr>
      <w:r>
        <w:rPr>
          <w:rFonts w:ascii="仿宋_GB2312" w:hAnsi="仿宋_GB2312" w:eastAsia="仿宋_GB2312"/>
          <w:sz w:val="28"/>
          <w:szCs w:val="28"/>
        </w:rPr>
        <w:t>子述之——子辈加以接续、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缵（</w:t>
      </w:r>
      <w:r>
        <w:rPr>
          <w:rFonts w:eastAsia="仿宋_GB2312" w:ascii="仿宋_GB2312" w:hAnsi="仿宋_GB2312"/>
          <w:sz w:val="28"/>
          <w:szCs w:val="28"/>
        </w:rPr>
        <w:t>zuǎn</w:t>
      </w:r>
      <w:r>
        <w:rPr>
          <w:rFonts w:ascii="仿宋_GB2312" w:hAnsi="仿宋_GB2312" w:eastAsia="仿宋_GB2312"/>
          <w:sz w:val="28"/>
          <w:szCs w:val="28"/>
        </w:rPr>
        <w:t>）——继承。</w:t>
      </w:r>
    </w:p>
    <w:p>
      <w:pPr>
        <w:pStyle w:val="Normal"/>
        <w:ind w:firstLine="560"/>
        <w:rPr>
          <w:rFonts w:ascii="仿宋_GB2312" w:hAnsi="仿宋_GB2312" w:eastAsia="仿宋_GB2312"/>
          <w:sz w:val="28"/>
          <w:szCs w:val="28"/>
        </w:rPr>
      </w:pPr>
      <w:r>
        <w:rPr>
          <w:rFonts w:ascii="仿宋_GB2312" w:hAnsi="仿宋_GB2312" w:eastAsia="仿宋_GB2312"/>
          <w:sz w:val="28"/>
          <w:szCs w:val="28"/>
        </w:rPr>
        <w:t>绪——业，事业。</w:t>
      </w:r>
    </w:p>
    <w:p>
      <w:pPr>
        <w:pStyle w:val="Normal"/>
        <w:ind w:firstLine="560"/>
        <w:rPr>
          <w:rFonts w:ascii="仿宋_GB2312" w:hAnsi="仿宋_GB2312" w:eastAsia="仿宋_GB2312"/>
          <w:sz w:val="28"/>
          <w:szCs w:val="28"/>
        </w:rPr>
      </w:pPr>
      <w:r>
        <w:rPr>
          <w:rFonts w:ascii="仿宋_GB2312" w:hAnsi="仿宋_GB2312" w:eastAsia="仿宋_GB2312"/>
          <w:sz w:val="28"/>
          <w:szCs w:val="28"/>
        </w:rPr>
        <w:t>壹戎衣——穿上战服。</w:t>
      </w:r>
    </w:p>
    <w:p>
      <w:pPr>
        <w:pStyle w:val="Normal"/>
        <w:ind w:firstLine="560"/>
        <w:rPr>
          <w:rFonts w:ascii="仿宋_GB2312" w:hAnsi="仿宋_GB2312" w:eastAsia="仿宋_GB2312"/>
          <w:sz w:val="28"/>
          <w:szCs w:val="28"/>
        </w:rPr>
      </w:pPr>
      <w:r>
        <w:rPr>
          <w:rFonts w:ascii="仿宋_GB2312" w:hAnsi="仿宋_GB2312" w:eastAsia="仿宋_GB2312"/>
          <w:sz w:val="28"/>
          <w:szCs w:val="28"/>
        </w:rPr>
        <w:t>达孝——天下公认的大孝。</w:t>
      </w:r>
    </w:p>
    <w:p>
      <w:pPr>
        <w:pStyle w:val="Normal"/>
        <w:ind w:firstLine="560"/>
        <w:rPr>
          <w:rFonts w:ascii="仿宋_GB2312" w:hAnsi="仿宋_GB2312" w:eastAsia="仿宋_GB2312"/>
          <w:sz w:val="28"/>
          <w:szCs w:val="28"/>
        </w:rPr>
      </w:pPr>
      <w:r>
        <w:rPr>
          <w:rFonts w:ascii="仿宋_GB2312" w:hAnsi="仿宋_GB2312" w:eastAsia="仿宋_GB2312"/>
          <w:sz w:val="28"/>
          <w:szCs w:val="28"/>
        </w:rPr>
        <w:t>述人之事——接续和发展先人的功德和事业。</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无忧无虑的人，大概要数周文王吧。他的父亲是王季，他的儿子是周武王姬发，代代相承，父辈积德创业，子辈继承发展。到武王时，继承太王、王季、文王三代的大业，用武力灭商纣而获得天下。虽用武力获得天下，但在天下人民心目中仍享有盛名。尊为天子，富有天下，在宗庙中得到供飨，受到子孙后代的爱戴、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武王和周公可以称之为天下之大孝了。所谓孝，乃是善于继承先人的意志，善于弘扬和发展先人的功德和事业。</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是引孔子之言，讲文、武、周公几代人的孝事。仍然是讲孝道。但是这一节所讲文武周公之孝，着重把孝与祖业的继承和发展联系起来。孔子从祖业的继承和发展的角度，给孝下了一个定义：善继人之志、善述人之事。这就是说孝，除了上节所讲的重要性之外，还有一个重大的作用；这就是，祖先的功德和事业要靠孝心和孝行继承下来并积累起来。孝先是继承和积累的前提。这不仅是创建王业所必须的，而且是人类发展、进步所必须的。孝与继承和发展息息相关。</w:t>
      </w:r>
    </w:p>
    <w:p>
      <w:pPr>
        <w:pStyle w:val="Normal"/>
        <w:ind w:firstLine="560"/>
        <w:rPr>
          <w:rFonts w:ascii="仿宋_GB2312" w:hAnsi="仿宋_GB2312" w:eastAsia="仿宋_GB2312"/>
          <w:sz w:val="28"/>
          <w:szCs w:val="28"/>
        </w:rPr>
      </w:pPr>
      <w:r>
        <w:rPr>
          <w:rFonts w:ascii="仿宋_GB2312" w:hAnsi="仿宋_GB2312" w:eastAsia="仿宋_GB2312"/>
          <w:sz w:val="28"/>
          <w:szCs w:val="28"/>
        </w:rPr>
        <w:t>这也是儒家思想非常重视孝道的又一原因。</w:t>
      </w:r>
    </w:p>
    <w:p>
      <w:pPr>
        <w:pStyle w:val="Normal"/>
        <w:jc w:val="center"/>
        <w:rPr>
          <w:rFonts w:ascii="仿宋_GB2312" w:hAnsi="仿宋_GB2312" w:eastAsia="仿宋_GB2312"/>
          <w:sz w:val="28"/>
          <w:szCs w:val="28"/>
        </w:rPr>
      </w:pPr>
      <w:r>
        <w:rPr>
          <w:rFonts w:ascii="仿宋_GB2312" w:hAnsi="仿宋_GB2312" w:eastAsia="仿宋_GB2312"/>
          <w:sz w:val="28"/>
          <w:szCs w:val="28"/>
        </w:rPr>
        <w:t>第五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武王末受命，周公成文武之德。追王大王、王季，上祀先公以天子之礼。斯礼也，达乎诸侯、大夫及士庶人。父为大夫，子为士，葬以大夫，祭以士；父为士，子为大夫，葬以士，祭以大夫。期之丧，达乎大夫；三年之丧达乎天子；父母之丧，无贵贱一也。</w:t>
      </w:r>
    </w:p>
    <w:p>
      <w:pPr>
        <w:pStyle w:val="Normal"/>
        <w:ind w:firstLine="560"/>
        <w:rPr>
          <w:rFonts w:ascii="仿宋_GB2312" w:hAnsi="仿宋_GB2312" w:eastAsia="仿宋_GB2312"/>
          <w:sz w:val="28"/>
          <w:szCs w:val="28"/>
        </w:rPr>
      </w:pPr>
      <w:r>
        <w:rPr>
          <w:rFonts w:ascii="仿宋_GB2312" w:hAnsi="仿宋_GB2312" w:eastAsia="仿宋_GB2312"/>
          <w:sz w:val="28"/>
          <w:szCs w:val="28"/>
        </w:rPr>
        <w:t>春秋修其祖庙，陈其宗器，设其裳衣，荐其时食。宗庙之礼，所以序昭穆也；序爵，所以辨贵贱也；序事，所以辨贤也；旅酬下为上，所以逮贱也；燕毛，所以序齿也。</w:t>
      </w:r>
    </w:p>
    <w:p>
      <w:pPr>
        <w:pStyle w:val="Normal"/>
        <w:ind w:firstLine="560"/>
        <w:rPr>
          <w:rFonts w:ascii="仿宋_GB2312" w:hAnsi="仿宋_GB2312" w:eastAsia="仿宋_GB2312"/>
          <w:sz w:val="28"/>
          <w:szCs w:val="28"/>
        </w:rPr>
      </w:pPr>
      <w:r>
        <w:rPr>
          <w:rFonts w:ascii="仿宋_GB2312" w:hAnsi="仿宋_GB2312" w:eastAsia="仿宋_GB2312"/>
          <w:sz w:val="28"/>
          <w:szCs w:val="28"/>
        </w:rPr>
        <w:t>践其位，行其礼，奏其乐，敬其所尊，爱其所亲。事死如事生，事亡如事存，孝之至也。</w:t>
      </w:r>
    </w:p>
    <w:p>
      <w:pPr>
        <w:pStyle w:val="Normal"/>
        <w:ind w:firstLine="560"/>
        <w:rPr>
          <w:rFonts w:ascii="仿宋_GB2312" w:hAnsi="仿宋_GB2312" w:eastAsia="仿宋_GB2312"/>
          <w:sz w:val="28"/>
          <w:szCs w:val="28"/>
        </w:rPr>
      </w:pPr>
      <w:r>
        <w:rPr>
          <w:rFonts w:ascii="仿宋_GB2312" w:hAnsi="仿宋_GB2312" w:eastAsia="仿宋_GB2312"/>
          <w:sz w:val="28"/>
          <w:szCs w:val="28"/>
        </w:rPr>
        <w:t>郊社之礼，所以事上帝也；宗庙之礼，所以祀乎其先也。明乎郊社之礼，禘尝之义，治国其如示诸掌乎。</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成文武之德——使文王、武王的德业，在他们逝世以后得以贯彻和保持。</w:t>
      </w:r>
    </w:p>
    <w:p>
      <w:pPr>
        <w:pStyle w:val="Normal"/>
        <w:ind w:firstLine="560"/>
        <w:rPr>
          <w:rFonts w:ascii="仿宋_GB2312" w:hAnsi="仿宋_GB2312" w:eastAsia="仿宋_GB2312"/>
          <w:sz w:val="28"/>
          <w:szCs w:val="28"/>
        </w:rPr>
      </w:pPr>
      <w:r>
        <w:rPr>
          <w:rFonts w:ascii="仿宋_GB2312" w:hAnsi="仿宋_GB2312" w:eastAsia="仿宋_GB2312"/>
          <w:sz w:val="28"/>
          <w:szCs w:val="28"/>
        </w:rPr>
        <w:t>追王——追认为王。此外之王，读旺。</w:t>
      </w:r>
    </w:p>
    <w:p>
      <w:pPr>
        <w:pStyle w:val="Normal"/>
        <w:ind w:firstLine="560"/>
        <w:rPr>
          <w:rFonts w:ascii="仿宋_GB2312" w:hAnsi="仿宋_GB2312" w:eastAsia="仿宋_GB2312"/>
          <w:sz w:val="28"/>
          <w:szCs w:val="28"/>
        </w:rPr>
      </w:pPr>
      <w:r>
        <w:rPr>
          <w:rFonts w:ascii="仿宋_GB2312" w:hAnsi="仿宋_GB2312" w:eastAsia="仿宋_GB2312"/>
          <w:sz w:val="28"/>
          <w:szCs w:val="28"/>
        </w:rPr>
        <w:t>先公——比太王还早的祖先。组绀以上至后稷。</w:t>
      </w:r>
    </w:p>
    <w:p>
      <w:pPr>
        <w:pStyle w:val="Normal"/>
        <w:ind w:firstLine="560"/>
        <w:rPr>
          <w:rFonts w:ascii="仿宋_GB2312" w:hAnsi="仿宋_GB2312" w:eastAsia="仿宋_GB2312"/>
          <w:sz w:val="28"/>
          <w:szCs w:val="28"/>
        </w:rPr>
      </w:pPr>
      <w:r>
        <w:rPr>
          <w:rFonts w:ascii="仿宋_GB2312" w:hAnsi="仿宋_GB2312" w:eastAsia="仿宋_GB2312"/>
          <w:sz w:val="28"/>
          <w:szCs w:val="28"/>
        </w:rPr>
        <w:t>士——古代社会，分几个官阶，卿大夫以下为士，士以下为庶民（百姓）。士是百姓与大夫之间的一个阶层。</w:t>
      </w:r>
    </w:p>
    <w:p>
      <w:pPr>
        <w:pStyle w:val="Normal"/>
        <w:ind w:firstLine="560"/>
        <w:rPr>
          <w:rFonts w:ascii="仿宋_GB2312" w:hAnsi="仿宋_GB2312" w:eastAsia="仿宋_GB2312"/>
          <w:sz w:val="28"/>
          <w:szCs w:val="28"/>
        </w:rPr>
      </w:pPr>
      <w:r>
        <w:rPr>
          <w:rFonts w:ascii="仿宋_GB2312" w:hAnsi="仿宋_GB2312" w:eastAsia="仿宋_GB2312"/>
          <w:sz w:val="28"/>
          <w:szCs w:val="28"/>
        </w:rPr>
        <w:t>葬以大夫——葬时用大夫的葬礼。</w:t>
      </w:r>
    </w:p>
    <w:p>
      <w:pPr>
        <w:pStyle w:val="Normal"/>
        <w:ind w:firstLine="560"/>
        <w:rPr>
          <w:rFonts w:ascii="仿宋_GB2312" w:hAnsi="仿宋_GB2312" w:eastAsia="仿宋_GB2312"/>
          <w:sz w:val="28"/>
          <w:szCs w:val="28"/>
        </w:rPr>
      </w:pPr>
      <w:r>
        <w:rPr>
          <w:rFonts w:ascii="仿宋_GB2312" w:hAnsi="仿宋_GB2312" w:eastAsia="仿宋_GB2312"/>
          <w:sz w:val="28"/>
          <w:szCs w:val="28"/>
        </w:rPr>
        <w:t>祭以士——祭祀时用土的祭礼。</w:t>
      </w:r>
    </w:p>
    <w:p>
      <w:pPr>
        <w:pStyle w:val="Normal"/>
        <w:ind w:firstLine="560"/>
        <w:rPr>
          <w:rFonts w:ascii="仿宋_GB2312" w:hAnsi="仿宋_GB2312" w:eastAsia="仿宋_GB2312"/>
          <w:sz w:val="28"/>
          <w:szCs w:val="28"/>
        </w:rPr>
      </w:pPr>
      <w:r>
        <w:rPr>
          <w:rFonts w:ascii="仿宋_GB2312" w:hAnsi="仿宋_GB2312" w:eastAsia="仿宋_GB2312"/>
          <w:sz w:val="28"/>
          <w:szCs w:val="28"/>
        </w:rPr>
        <w:t>期之丧——穿孝服一年的丧礼。期，一周年。</w:t>
      </w:r>
    </w:p>
    <w:p>
      <w:pPr>
        <w:pStyle w:val="Normal"/>
        <w:ind w:firstLine="560"/>
        <w:rPr>
          <w:rFonts w:ascii="仿宋_GB2312" w:hAnsi="仿宋_GB2312" w:eastAsia="仿宋_GB2312"/>
          <w:sz w:val="28"/>
          <w:szCs w:val="28"/>
        </w:rPr>
      </w:pPr>
      <w:r>
        <w:rPr>
          <w:rFonts w:ascii="仿宋_GB2312" w:hAnsi="仿宋_GB2312" w:eastAsia="仿宋_GB2312"/>
          <w:sz w:val="28"/>
          <w:szCs w:val="28"/>
        </w:rPr>
        <w:t>宗器——先世库藏的贵重器具。</w:t>
      </w:r>
    </w:p>
    <w:p>
      <w:pPr>
        <w:pStyle w:val="Normal"/>
        <w:ind w:firstLine="560"/>
        <w:rPr>
          <w:rFonts w:ascii="仿宋_GB2312" w:hAnsi="仿宋_GB2312" w:eastAsia="仿宋_GB2312"/>
          <w:sz w:val="28"/>
          <w:szCs w:val="28"/>
        </w:rPr>
      </w:pPr>
      <w:r>
        <w:rPr>
          <w:rFonts w:ascii="仿宋_GB2312" w:hAnsi="仿宋_GB2312" w:eastAsia="仿宋_GB2312"/>
          <w:sz w:val="28"/>
          <w:szCs w:val="28"/>
        </w:rPr>
        <w:t>荐其时食——供摆应时的食物、供品。食，读四，食物。</w:t>
      </w:r>
    </w:p>
    <w:p>
      <w:pPr>
        <w:pStyle w:val="Normal"/>
        <w:ind w:firstLine="560"/>
        <w:rPr>
          <w:rFonts w:ascii="仿宋_GB2312" w:hAnsi="仿宋_GB2312" w:eastAsia="仿宋_GB2312"/>
          <w:sz w:val="28"/>
          <w:szCs w:val="28"/>
        </w:rPr>
      </w:pPr>
      <w:r>
        <w:rPr>
          <w:rFonts w:ascii="仿宋_GB2312" w:hAnsi="仿宋_GB2312" w:eastAsia="仿宋_GB2312"/>
          <w:sz w:val="28"/>
          <w:szCs w:val="28"/>
        </w:rPr>
        <w:t>序——次序，序列。</w:t>
      </w:r>
    </w:p>
    <w:p>
      <w:pPr>
        <w:pStyle w:val="Normal"/>
        <w:ind w:firstLine="560"/>
        <w:rPr>
          <w:rFonts w:ascii="仿宋_GB2312" w:hAnsi="仿宋_GB2312" w:eastAsia="仿宋_GB2312"/>
          <w:sz w:val="28"/>
          <w:szCs w:val="28"/>
        </w:rPr>
      </w:pPr>
      <w:r>
        <w:rPr>
          <w:rFonts w:ascii="仿宋_GB2312" w:hAnsi="仿宋_GB2312" w:eastAsia="仿宋_GB2312"/>
          <w:sz w:val="28"/>
          <w:szCs w:val="28"/>
        </w:rPr>
        <w:t>昭穆——于宗庙祭祀时，众子孙按亲庶远近排列的次序。左为昭，右为穆。</w:t>
      </w:r>
    </w:p>
    <w:p>
      <w:pPr>
        <w:pStyle w:val="Normal"/>
        <w:ind w:firstLine="560"/>
        <w:rPr>
          <w:rFonts w:ascii="仿宋_GB2312" w:hAnsi="仿宋_GB2312" w:eastAsia="仿宋_GB2312"/>
          <w:sz w:val="28"/>
          <w:szCs w:val="28"/>
        </w:rPr>
      </w:pPr>
      <w:r>
        <w:rPr>
          <w:rFonts w:ascii="仿宋_GB2312" w:hAnsi="仿宋_GB2312" w:eastAsia="仿宋_GB2312"/>
          <w:sz w:val="28"/>
          <w:szCs w:val="28"/>
        </w:rPr>
        <w:t>旅酬——众人相互敬酒。旅，众。酬，导饮。</w:t>
      </w:r>
    </w:p>
    <w:p>
      <w:pPr>
        <w:pStyle w:val="Normal"/>
        <w:ind w:firstLine="560"/>
        <w:rPr>
          <w:rFonts w:ascii="仿宋_GB2312" w:hAnsi="仿宋_GB2312" w:eastAsia="仿宋_GB2312"/>
          <w:sz w:val="28"/>
          <w:szCs w:val="28"/>
        </w:rPr>
      </w:pPr>
      <w:r>
        <w:rPr>
          <w:rFonts w:ascii="仿宋_GB2312" w:hAnsi="仿宋_GB2312" w:eastAsia="仿宋_GB2312"/>
          <w:sz w:val="28"/>
          <w:szCs w:val="28"/>
        </w:rPr>
        <w:t>逮——及。</w:t>
      </w:r>
    </w:p>
    <w:p>
      <w:pPr>
        <w:pStyle w:val="Normal"/>
        <w:ind w:firstLine="560"/>
        <w:rPr>
          <w:rFonts w:ascii="仿宋_GB2312" w:hAnsi="仿宋_GB2312" w:eastAsia="仿宋_GB2312"/>
          <w:sz w:val="28"/>
          <w:szCs w:val="28"/>
        </w:rPr>
      </w:pPr>
      <w:r>
        <w:rPr>
          <w:rFonts w:ascii="仿宋_GB2312" w:hAnsi="仿宋_GB2312" w:eastAsia="仿宋_GB2312"/>
          <w:sz w:val="28"/>
          <w:szCs w:val="28"/>
        </w:rPr>
        <w:t>燕毛——祭毕休息时，按毛的黑白（即年龄）排列坐次。</w:t>
      </w:r>
    </w:p>
    <w:p>
      <w:pPr>
        <w:pStyle w:val="Normal"/>
        <w:ind w:firstLine="560"/>
        <w:rPr>
          <w:rFonts w:ascii="仿宋_GB2312" w:hAnsi="仿宋_GB2312" w:eastAsia="仿宋_GB2312"/>
          <w:sz w:val="28"/>
          <w:szCs w:val="28"/>
        </w:rPr>
      </w:pPr>
      <w:r>
        <w:rPr>
          <w:rFonts w:ascii="仿宋_GB2312" w:hAnsi="仿宋_GB2312" w:eastAsia="仿宋_GB2312"/>
          <w:sz w:val="28"/>
          <w:szCs w:val="28"/>
        </w:rPr>
        <w:t>序齿——表示年龄大小。齿，年数。</w:t>
      </w:r>
    </w:p>
    <w:p>
      <w:pPr>
        <w:pStyle w:val="Normal"/>
        <w:ind w:firstLine="560"/>
        <w:rPr>
          <w:rFonts w:ascii="仿宋_GB2312" w:hAnsi="仿宋_GB2312" w:eastAsia="仿宋_GB2312"/>
          <w:sz w:val="28"/>
          <w:szCs w:val="28"/>
        </w:rPr>
      </w:pPr>
      <w:r>
        <w:rPr>
          <w:rFonts w:ascii="仿宋_GB2312" w:hAnsi="仿宋_GB2312" w:eastAsia="仿宋_GB2312"/>
          <w:sz w:val="28"/>
          <w:szCs w:val="28"/>
        </w:rPr>
        <w:t>郊社之礼——郊祭和社祭之礼。祭天称郊，祭地称社。总之为祭祀天地的礼仪。</w:t>
      </w:r>
    </w:p>
    <w:p>
      <w:pPr>
        <w:pStyle w:val="Normal"/>
        <w:ind w:firstLine="560"/>
        <w:rPr>
          <w:rFonts w:ascii="仿宋_GB2312" w:hAnsi="仿宋_GB2312" w:eastAsia="仿宋_GB2312"/>
          <w:sz w:val="28"/>
          <w:szCs w:val="28"/>
        </w:rPr>
      </w:pPr>
      <w:r>
        <w:rPr>
          <w:rFonts w:ascii="仿宋_GB2312" w:hAnsi="仿宋_GB2312" w:eastAsia="仿宋_GB2312"/>
          <w:sz w:val="28"/>
          <w:szCs w:val="28"/>
        </w:rPr>
        <w:t>禘（</w:t>
      </w:r>
      <w:r>
        <w:rPr>
          <w:rFonts w:eastAsia="仿宋_GB2312" w:ascii="仿宋_GB2312" w:hAnsi="仿宋_GB2312"/>
          <w:sz w:val="28"/>
          <w:szCs w:val="28"/>
        </w:rPr>
        <w:t>dì</w:t>
      </w:r>
      <w:r>
        <w:rPr>
          <w:rFonts w:ascii="仿宋_GB2312" w:hAnsi="仿宋_GB2312" w:eastAsia="仿宋_GB2312"/>
          <w:sz w:val="28"/>
          <w:szCs w:val="28"/>
        </w:rPr>
        <w:t>）尝之义——宗庙中各种祭祀的道理和意义。禘，天子宗庙之大祭。尝，秋祭（四季皆祭，以秋祭代表四季之祭）。</w:t>
      </w:r>
    </w:p>
    <w:p>
      <w:pPr>
        <w:pStyle w:val="Normal"/>
        <w:ind w:firstLine="560"/>
        <w:rPr>
          <w:rFonts w:ascii="仿宋_GB2312" w:hAnsi="仿宋_GB2312" w:eastAsia="仿宋_GB2312"/>
          <w:sz w:val="28"/>
          <w:szCs w:val="28"/>
        </w:rPr>
      </w:pPr>
      <w:r>
        <w:rPr>
          <w:rFonts w:ascii="仿宋_GB2312" w:hAnsi="仿宋_GB2312" w:eastAsia="仿宋_GB2312"/>
          <w:sz w:val="28"/>
          <w:szCs w:val="28"/>
        </w:rPr>
        <w:t>治国——治理国家使之达到大治。</w:t>
      </w:r>
    </w:p>
    <w:p>
      <w:pPr>
        <w:pStyle w:val="Normal"/>
        <w:ind w:firstLine="560"/>
        <w:rPr>
          <w:rFonts w:ascii="仿宋_GB2312" w:hAnsi="仿宋_GB2312" w:eastAsia="仿宋_GB2312"/>
          <w:sz w:val="28"/>
          <w:szCs w:val="28"/>
        </w:rPr>
      </w:pPr>
      <w:r>
        <w:rPr>
          <w:rFonts w:ascii="仿宋_GB2312" w:hAnsi="仿宋_GB2312" w:eastAsia="仿宋_GB2312"/>
          <w:sz w:val="28"/>
          <w:szCs w:val="28"/>
        </w:rPr>
        <w:t>示诸掌——示同视。像看掌中之物那样容易。</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武王逝世之前，周公受武王的委托，辅佐周成王。使文王、武王的德业得到延续和发扬。并进一步制定和完善了周礼。追认文王之父王季和文王之祖父太王为王。并对太王以上的先祖，以天子之礼进行祭祀。这些礼也扩展及于诸侯、大夫以及士和百姓。如果父亲是大夫，儿子为士，父死后以大夫的葬礼葬父；祭祀时，用士的祭礼。如果父亲是士，儿子是大夫，那么父亲的葬礼用士的葬礼；祭祀时，用大夫的祭礼。大夫级的官爵，服丧期为一年；天子的服丧期为三年。父母之丧礼，不分贵贱都一样。</w:t>
      </w:r>
    </w:p>
    <w:p>
      <w:pPr>
        <w:pStyle w:val="Normal"/>
        <w:ind w:firstLine="560"/>
        <w:rPr>
          <w:rFonts w:ascii="仿宋_GB2312" w:hAnsi="仿宋_GB2312" w:eastAsia="仿宋_GB2312"/>
          <w:sz w:val="28"/>
          <w:szCs w:val="28"/>
        </w:rPr>
      </w:pPr>
      <w:r>
        <w:rPr>
          <w:rFonts w:ascii="仿宋_GB2312" w:hAnsi="仿宋_GB2312" w:eastAsia="仿宋_GB2312"/>
          <w:sz w:val="28"/>
          <w:szCs w:val="28"/>
        </w:rPr>
        <w:t>每逢春季和秋季，要修缮祖庙，摆设先世所库藏的贵重器具，陈设先人遗留下的衣裳。供奉四季应时的食品。宗庙之中，各种礼仪的规定，是用以表示人伦、辈份和爵位、功德等次的。按照官爵排列次第，是为了表示每个成员身份贵贱的。因人分配不同的任务和事项，是用来表示个人才能的。饮酒时，幼先敬长，大家互敬，以表示不分贵贱。祭毕大家落座休息，也以头发黑白为序，是为了表示年龄长幼的。</w:t>
      </w:r>
    </w:p>
    <w:p>
      <w:pPr>
        <w:pStyle w:val="Normal"/>
        <w:ind w:firstLine="560"/>
        <w:rPr>
          <w:rFonts w:ascii="仿宋_GB2312" w:hAnsi="仿宋_GB2312" w:eastAsia="仿宋_GB2312"/>
          <w:sz w:val="28"/>
          <w:szCs w:val="28"/>
        </w:rPr>
      </w:pPr>
      <w:r>
        <w:rPr>
          <w:rFonts w:ascii="仿宋_GB2312" w:hAnsi="仿宋_GB2312" w:eastAsia="仿宋_GB2312"/>
          <w:sz w:val="28"/>
          <w:szCs w:val="28"/>
        </w:rPr>
        <w:t>继位的天子，履先王之位，行先王之礼，奏先王之乐，敬先王之所尊敬的人，爱先王之所亲近的人。对待死去的先人，就像他们活着一样；对待亡故的先人，就像他们存在着一样。做到这样，可以说其孝就达到极至了。</w:t>
      </w:r>
    </w:p>
    <w:p>
      <w:pPr>
        <w:pStyle w:val="Normal"/>
        <w:ind w:firstLine="560"/>
        <w:rPr>
          <w:rFonts w:ascii="仿宋_GB2312" w:hAnsi="仿宋_GB2312" w:eastAsia="仿宋_GB2312"/>
          <w:sz w:val="28"/>
          <w:szCs w:val="28"/>
        </w:rPr>
      </w:pPr>
      <w:r>
        <w:rPr>
          <w:rFonts w:ascii="仿宋_GB2312" w:hAnsi="仿宋_GB2312" w:eastAsia="仿宋_GB2312"/>
          <w:sz w:val="28"/>
          <w:szCs w:val="28"/>
        </w:rPr>
        <w:t>祭祀天地的礼仪，是用来奉事上帝的；宗庙之礼，是用来祭祀自己祖先的。真正明白了祭祀天地礼仪和宗庙禘祭、四季之祭的意义，那么，治理国家使之达到大治就像看自己的掌中之物那样容易。</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讲周公整理、总结自尧舜以来前王的礼仪而制定的周礼。这里主要讲的是宗庙之礼和祭祀之礼。并把王族之礼推广到全社会。前两节所讲的孝，也属于礼。礼也是基本人道。讲道和修道、循道，进一步的、必然的发展就是礼，以礼为手段来规范和约束人们依道而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古代，自尧舜以来就注重以礼来处理社会中人与人之间的关系，用礼节来规范和约束人在社会里的行为，从而建立和谐的社会秩序。儒家非常重视和推崇礼，做了大量的阐发和宣传。以为礼治是人类社会最高级、最理想的管理方法。因此，中国的五经之中专有礼记一经。陈浩在《礼记集说》序中说；“前圣继天立极之道，莫大于礼；后圣垂世立教之书，亦莫先于礼。”</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到了春秋战国时代，就已经“礼崩乐坏”了。用礼来约束人的行为和用礼治来管理国家，失去了原来的效力。于是有法家思想的崛起。但是，自秦以法治国迅速败亡之后，纯粹法治也难行于世。自汉以至于明、清，基本上实行法礼双用，礼法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发展到今天，在世界范围内，没有国家讲以礼治国了，都讲以法治国。礼在治理社会中的作用，相当微弱了。可以说当今是“无法不治”，但是无论是过去的礼法双用，还是今天的全盘法治，礼的成份始终存在。事实上，如果没有礼，法也行不通。礼中有法，法中有礼。而且可以肯定，未来社会的发展，礼治必然会再次增长为主要成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哀公问政，子曰：文武之政，布在方策。其人存，则其政举；其人亡，则其政息。</w:t>
      </w:r>
    </w:p>
    <w:p>
      <w:pPr>
        <w:pStyle w:val="Normal"/>
        <w:ind w:firstLine="560"/>
        <w:rPr>
          <w:rFonts w:ascii="仿宋_GB2312" w:hAnsi="仿宋_GB2312" w:eastAsia="仿宋_GB2312"/>
          <w:sz w:val="28"/>
          <w:szCs w:val="28"/>
        </w:rPr>
      </w:pPr>
      <w:r>
        <w:rPr>
          <w:rFonts w:ascii="仿宋_GB2312" w:hAnsi="仿宋_GB2312" w:eastAsia="仿宋_GB2312"/>
          <w:sz w:val="28"/>
          <w:szCs w:val="28"/>
        </w:rPr>
        <w:t>人道敏政，地道敏树；夫政也者，蒲卢也。</w:t>
      </w:r>
    </w:p>
    <w:p>
      <w:pPr>
        <w:pStyle w:val="Normal"/>
        <w:ind w:firstLine="560"/>
        <w:rPr>
          <w:rFonts w:ascii="仿宋_GB2312" w:hAnsi="仿宋_GB2312" w:eastAsia="仿宋_GB2312"/>
          <w:sz w:val="28"/>
          <w:szCs w:val="28"/>
        </w:rPr>
      </w:pPr>
      <w:r>
        <w:rPr>
          <w:rFonts w:ascii="仿宋_GB2312" w:hAnsi="仿宋_GB2312" w:eastAsia="仿宋_GB2312"/>
          <w:sz w:val="28"/>
          <w:szCs w:val="28"/>
        </w:rPr>
        <w:t>故为政在人，取人以身，修身以道，修道以仁。</w:t>
      </w:r>
    </w:p>
    <w:p>
      <w:pPr>
        <w:pStyle w:val="Normal"/>
        <w:ind w:firstLine="560"/>
        <w:rPr>
          <w:rFonts w:ascii="仿宋_GB2312" w:hAnsi="仿宋_GB2312" w:eastAsia="仿宋_GB2312"/>
          <w:sz w:val="28"/>
          <w:szCs w:val="28"/>
        </w:rPr>
      </w:pPr>
      <w:r>
        <w:rPr>
          <w:rFonts w:ascii="仿宋_GB2312" w:hAnsi="仿宋_GB2312" w:eastAsia="仿宋_GB2312"/>
          <w:sz w:val="28"/>
          <w:szCs w:val="28"/>
        </w:rPr>
        <w:t>仁者，人也，亲亲为大；义者宜也，尊贤为大。亲亲之杀，尊贤之等，礼所生也。</w:t>
      </w:r>
    </w:p>
    <w:p>
      <w:pPr>
        <w:pStyle w:val="Normal"/>
        <w:ind w:firstLine="560"/>
        <w:rPr>
          <w:rFonts w:ascii="仿宋_GB2312" w:hAnsi="仿宋_GB2312" w:eastAsia="仿宋_GB2312"/>
          <w:sz w:val="28"/>
          <w:szCs w:val="28"/>
        </w:rPr>
      </w:pPr>
      <w:r>
        <w:rPr>
          <w:rFonts w:ascii="仿宋_GB2312" w:hAnsi="仿宋_GB2312" w:eastAsia="仿宋_GB2312"/>
          <w:sz w:val="28"/>
          <w:szCs w:val="28"/>
        </w:rPr>
        <w:t>故君子不可以不修身。思修身，不可以不事亲；思事亲，不可以不知人；思知人，不可以不知天。</w:t>
      </w:r>
    </w:p>
    <w:p>
      <w:pPr>
        <w:pStyle w:val="Normal"/>
        <w:ind w:firstLine="560"/>
        <w:rPr>
          <w:rFonts w:ascii="仿宋_GB2312" w:hAnsi="仿宋_GB2312" w:eastAsia="仿宋_GB2312"/>
          <w:sz w:val="28"/>
          <w:szCs w:val="28"/>
        </w:rPr>
      </w:pPr>
      <w:r>
        <w:rPr>
          <w:rFonts w:ascii="仿宋_GB2312" w:hAnsi="仿宋_GB2312" w:eastAsia="仿宋_GB2312"/>
          <w:sz w:val="28"/>
          <w:szCs w:val="28"/>
        </w:rPr>
        <w:t>天下之达道五，所以行之者三。曰君臣也，父子也，夫妇也，昆弟也，朋友之交也。五者天下之达道也。知、仁、勇三者，天下之达德也。所以行之者一也。</w:t>
      </w:r>
    </w:p>
    <w:p>
      <w:pPr>
        <w:pStyle w:val="Normal"/>
        <w:ind w:firstLine="560"/>
        <w:rPr>
          <w:rFonts w:ascii="仿宋_GB2312" w:hAnsi="仿宋_GB2312" w:eastAsia="仿宋_GB2312"/>
          <w:sz w:val="28"/>
          <w:szCs w:val="28"/>
        </w:rPr>
      </w:pPr>
      <w:r>
        <w:rPr>
          <w:rFonts w:ascii="仿宋_GB2312" w:hAnsi="仿宋_GB2312" w:eastAsia="仿宋_GB2312"/>
          <w:sz w:val="28"/>
          <w:szCs w:val="28"/>
        </w:rPr>
        <w:t>或生而知之，或学而知之，或困而知之，及其知之，一也。或安而行之，或利而行之，或勉强而行之，及其成功，一也。</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好学近乎知，力行近乎仁，知耻近乎勇。知斯三者，则知所以修身；知所以修身，则知所以治人；知所以治人，则知所以治天下国家矣。</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哀公问政——鲁国之君哀公（名蒋）向孔子问为政之道。</w:t>
      </w:r>
    </w:p>
    <w:p>
      <w:pPr>
        <w:pStyle w:val="Normal"/>
        <w:ind w:firstLine="560"/>
        <w:rPr>
          <w:rFonts w:ascii="仿宋_GB2312" w:hAnsi="仿宋_GB2312" w:eastAsia="仿宋_GB2312"/>
          <w:sz w:val="28"/>
          <w:szCs w:val="28"/>
        </w:rPr>
      </w:pPr>
      <w:r>
        <w:rPr>
          <w:rFonts w:ascii="仿宋_GB2312" w:hAnsi="仿宋_GB2312" w:eastAsia="仿宋_GB2312"/>
          <w:sz w:val="28"/>
          <w:szCs w:val="28"/>
        </w:rPr>
        <w:t>布在方策——分布在木板和竹简之上。即写在书上。方，版。策，简。</w:t>
      </w:r>
    </w:p>
    <w:p>
      <w:pPr>
        <w:pStyle w:val="Normal"/>
        <w:ind w:firstLine="560"/>
        <w:rPr>
          <w:rFonts w:ascii="仿宋_GB2312" w:hAnsi="仿宋_GB2312" w:eastAsia="仿宋_GB2312"/>
          <w:sz w:val="28"/>
          <w:szCs w:val="28"/>
        </w:rPr>
      </w:pPr>
      <w:r>
        <w:rPr>
          <w:rFonts w:ascii="仿宋_GB2312" w:hAnsi="仿宋_GB2312" w:eastAsia="仿宋_GB2312"/>
          <w:sz w:val="28"/>
          <w:szCs w:val="28"/>
        </w:rPr>
        <w:t>人道敏政——人，这里指的是国家领导人。领导人是否厉行人道，在政治上非常敏感。也就是说，很快就在政治上表现出来。</w:t>
      </w:r>
    </w:p>
    <w:p>
      <w:pPr>
        <w:pStyle w:val="Normal"/>
        <w:ind w:firstLine="560"/>
        <w:rPr>
          <w:rFonts w:ascii="仿宋_GB2312" w:hAnsi="仿宋_GB2312" w:eastAsia="仿宋_GB2312"/>
          <w:sz w:val="28"/>
          <w:szCs w:val="28"/>
        </w:rPr>
      </w:pPr>
      <w:r>
        <w:rPr>
          <w:rFonts w:ascii="仿宋_GB2312" w:hAnsi="仿宋_GB2312" w:eastAsia="仿宋_GB2312"/>
          <w:sz w:val="28"/>
          <w:szCs w:val="28"/>
        </w:rPr>
        <w:t>地道敏树——土地的性质和肥力如何，树最敏感。很快就在树的长势上表现出来。</w:t>
      </w:r>
    </w:p>
    <w:p>
      <w:pPr>
        <w:pStyle w:val="Normal"/>
        <w:ind w:firstLine="560"/>
        <w:rPr>
          <w:rFonts w:ascii="仿宋_GB2312" w:hAnsi="仿宋_GB2312" w:eastAsia="仿宋_GB2312"/>
          <w:sz w:val="28"/>
          <w:szCs w:val="28"/>
        </w:rPr>
      </w:pPr>
      <w:r>
        <w:rPr>
          <w:rFonts w:ascii="仿宋_GB2312" w:hAnsi="仿宋_GB2312" w:eastAsia="仿宋_GB2312"/>
          <w:sz w:val="28"/>
          <w:szCs w:val="28"/>
        </w:rPr>
        <w:t>蒲卢——蒲苇。卢，同芦。</w:t>
      </w:r>
    </w:p>
    <w:p>
      <w:pPr>
        <w:pStyle w:val="Normal"/>
        <w:ind w:firstLine="560"/>
        <w:rPr>
          <w:rFonts w:ascii="仿宋_GB2312" w:hAnsi="仿宋_GB2312" w:eastAsia="仿宋_GB2312"/>
          <w:sz w:val="28"/>
          <w:szCs w:val="28"/>
        </w:rPr>
      </w:pPr>
      <w:r>
        <w:rPr>
          <w:rFonts w:ascii="仿宋_GB2312" w:hAnsi="仿宋_GB2312" w:eastAsia="仿宋_GB2312"/>
          <w:sz w:val="28"/>
          <w:szCs w:val="28"/>
        </w:rPr>
        <w:t>取人以身——取人，得到所需的人才。以身。决定于（君主）自身。身，自身。自己的德性和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修身以道——修养、端正自己的德性和行为在于遵道，处处按道行事。</w:t>
      </w:r>
    </w:p>
    <w:p>
      <w:pPr>
        <w:pStyle w:val="Normal"/>
        <w:ind w:firstLine="560"/>
        <w:rPr>
          <w:rFonts w:ascii="仿宋_GB2312" w:hAnsi="仿宋_GB2312" w:eastAsia="仿宋_GB2312"/>
          <w:sz w:val="28"/>
          <w:szCs w:val="28"/>
        </w:rPr>
      </w:pPr>
      <w:r>
        <w:rPr>
          <w:rFonts w:ascii="仿宋_GB2312" w:hAnsi="仿宋_GB2312" w:eastAsia="仿宋_GB2312"/>
          <w:sz w:val="28"/>
          <w:szCs w:val="28"/>
        </w:rPr>
        <w:t>仁者人也——什么是仁呢？就是爱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亲亲——亲爱自己的亲人。第一个亲为动词，亲近的意思。第二个亲为名词，亲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为大——为首，为始。</w:t>
      </w:r>
    </w:p>
    <w:p>
      <w:pPr>
        <w:pStyle w:val="Normal"/>
        <w:ind w:firstLine="560"/>
        <w:rPr>
          <w:rFonts w:ascii="仿宋_GB2312" w:hAnsi="仿宋_GB2312" w:eastAsia="仿宋_GB2312"/>
          <w:sz w:val="28"/>
          <w:szCs w:val="28"/>
        </w:rPr>
      </w:pPr>
      <w:r>
        <w:rPr>
          <w:rFonts w:ascii="仿宋_GB2312" w:hAnsi="仿宋_GB2312" w:eastAsia="仿宋_GB2312"/>
          <w:sz w:val="28"/>
          <w:szCs w:val="28"/>
        </w:rPr>
        <w:t>杀（</w:t>
      </w:r>
      <w:r>
        <w:rPr>
          <w:rFonts w:eastAsia="仿宋_GB2312" w:ascii="仿宋_GB2312" w:hAnsi="仿宋_GB2312"/>
          <w:sz w:val="28"/>
          <w:szCs w:val="28"/>
        </w:rPr>
        <w:t>shài</w:t>
      </w:r>
      <w:r>
        <w:rPr>
          <w:rFonts w:ascii="仿宋_GB2312" w:hAnsi="仿宋_GB2312" w:eastAsia="仿宋_GB2312"/>
          <w:sz w:val="28"/>
          <w:szCs w:val="28"/>
        </w:rPr>
        <w:t>）——等差。</w:t>
      </w:r>
    </w:p>
    <w:p>
      <w:pPr>
        <w:pStyle w:val="Normal"/>
        <w:ind w:firstLine="560"/>
        <w:rPr>
          <w:rFonts w:ascii="仿宋_GB2312" w:hAnsi="仿宋_GB2312" w:eastAsia="仿宋_GB2312"/>
          <w:sz w:val="28"/>
          <w:szCs w:val="28"/>
        </w:rPr>
      </w:pPr>
      <w:r>
        <w:rPr>
          <w:rFonts w:ascii="仿宋_GB2312" w:hAnsi="仿宋_GB2312" w:eastAsia="仿宋_GB2312"/>
          <w:sz w:val="28"/>
          <w:szCs w:val="28"/>
        </w:rPr>
        <w:t>等——等次。</w: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行之者一也——一，指诚。之所以能够实行，全在于诚心、实意。</w:t>
      </w:r>
    </w:p>
    <w:p>
      <w:pPr>
        <w:pStyle w:val="Normal"/>
        <w:ind w:firstLine="560"/>
        <w:rPr>
          <w:rFonts w:ascii="仿宋_GB2312" w:hAnsi="仿宋_GB2312" w:eastAsia="仿宋_GB2312"/>
          <w:sz w:val="28"/>
          <w:szCs w:val="28"/>
        </w:rPr>
      </w:pPr>
      <w:r>
        <w:rPr>
          <w:rFonts w:ascii="仿宋_GB2312" w:hAnsi="仿宋_GB2312" w:eastAsia="仿宋_GB2312"/>
          <w:sz w:val="28"/>
          <w:szCs w:val="28"/>
        </w:rPr>
        <w:t>生而知之——生来就懂得事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困而知之——或经过长期艰苦实践而懂得事理，或经过苦思冥想、豁然开悟而懂得了事理。</w:t>
      </w:r>
    </w:p>
    <w:p>
      <w:pPr>
        <w:pStyle w:val="Normal"/>
        <w:ind w:firstLine="560"/>
        <w:rPr>
          <w:rFonts w:ascii="仿宋_GB2312" w:hAnsi="仿宋_GB2312" w:eastAsia="仿宋_GB2312"/>
          <w:sz w:val="28"/>
          <w:szCs w:val="28"/>
        </w:rPr>
      </w:pPr>
      <w:r>
        <w:rPr>
          <w:rFonts w:ascii="仿宋_GB2312" w:hAnsi="仿宋_GB2312" w:eastAsia="仿宋_GB2312"/>
          <w:sz w:val="28"/>
          <w:szCs w:val="28"/>
        </w:rPr>
        <w:t>及其知之一也——不管是生而知之，还是学而知之，还是困而知之，但达到的目标都是一样的，都是一个知字。</w:t>
      </w:r>
    </w:p>
    <w:p>
      <w:pPr>
        <w:pStyle w:val="Normal"/>
        <w:ind w:firstLine="560"/>
        <w:rPr>
          <w:rFonts w:ascii="仿宋_GB2312" w:hAnsi="仿宋_GB2312" w:eastAsia="仿宋_GB2312"/>
          <w:sz w:val="28"/>
          <w:szCs w:val="28"/>
        </w:rPr>
      </w:pPr>
      <w:r>
        <w:rPr>
          <w:rFonts w:ascii="仿宋_GB2312" w:hAnsi="仿宋_GB2312" w:eastAsia="仿宋_GB2312"/>
          <w:sz w:val="28"/>
          <w:szCs w:val="28"/>
        </w:rPr>
        <w:t>安而行之——从容、自然的就能实行。</w:t>
      </w:r>
    </w:p>
    <w:p>
      <w:pPr>
        <w:pStyle w:val="Normal"/>
        <w:ind w:firstLine="560"/>
        <w:rPr>
          <w:rFonts w:ascii="仿宋_GB2312" w:hAnsi="仿宋_GB2312" w:eastAsia="仿宋_GB2312"/>
          <w:sz w:val="28"/>
          <w:szCs w:val="28"/>
        </w:rPr>
      </w:pPr>
      <w:r>
        <w:rPr>
          <w:rFonts w:ascii="仿宋_GB2312" w:hAnsi="仿宋_GB2312" w:eastAsia="仿宋_GB2312"/>
          <w:sz w:val="28"/>
          <w:szCs w:val="28"/>
        </w:rPr>
        <w:t>利而行之——为了达到自己的目标去实行。</w:t>
      </w:r>
    </w:p>
    <w:p>
      <w:pPr>
        <w:pStyle w:val="Normal"/>
        <w:ind w:firstLine="560"/>
        <w:rPr>
          <w:rFonts w:ascii="仿宋_GB2312" w:hAnsi="仿宋_GB2312" w:eastAsia="仿宋_GB2312"/>
          <w:sz w:val="28"/>
          <w:szCs w:val="28"/>
        </w:rPr>
      </w:pPr>
      <w:r>
        <w:rPr>
          <w:rFonts w:ascii="仿宋_GB2312" w:hAnsi="仿宋_GB2312" w:eastAsia="仿宋_GB2312"/>
          <w:sz w:val="28"/>
          <w:szCs w:val="28"/>
        </w:rPr>
        <w:t>勉强而行之——实行起来相当困难，但仍然努力的去实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鲁哀公向孔子请教为政之道。孔子说：周文王和周武王为政的方法和成绩都记录在书籍上。已经把如何从政说清楚了。但是只凭写在书上的经验，还不等于就能执好政，关键是要看执政者是什么样的人。如果像文王、武王那样的人在，则国政就能执得好。如果像文王、武王那样的人不在，那么，文王、武王时代那样良好的国政就会熄灭。</w:t>
      </w:r>
    </w:p>
    <w:p>
      <w:pPr>
        <w:pStyle w:val="Normal"/>
        <w:ind w:firstLine="560"/>
        <w:rPr>
          <w:rFonts w:ascii="仿宋_GB2312" w:hAnsi="仿宋_GB2312" w:eastAsia="仿宋_GB2312"/>
          <w:sz w:val="28"/>
          <w:szCs w:val="28"/>
        </w:rPr>
      </w:pPr>
      <w:r>
        <w:rPr>
          <w:rFonts w:ascii="仿宋_GB2312" w:hAnsi="仿宋_GB2312" w:eastAsia="仿宋_GB2312"/>
          <w:sz w:val="28"/>
          <w:szCs w:val="28"/>
        </w:rPr>
        <w:t>人的德性和行为如何，能使政治发生较快的变化；土地的性质和肥力如何，能使树木发生较快的变化；而政治的好坏，其对社会影响之迅速，那就比土地对树木的影响又快得多了，可以相当土地上生长的蒲苇那样吧。</w:t>
      </w:r>
    </w:p>
    <w:p>
      <w:pPr>
        <w:pStyle w:val="Normal"/>
        <w:ind w:firstLine="560"/>
        <w:rPr>
          <w:rFonts w:ascii="仿宋_GB2312" w:hAnsi="仿宋_GB2312" w:eastAsia="仿宋_GB2312"/>
          <w:sz w:val="28"/>
          <w:szCs w:val="28"/>
        </w:rPr>
      </w:pPr>
      <w:r>
        <w:rPr>
          <w:rFonts w:ascii="仿宋_GB2312" w:hAnsi="仿宋_GB2312" w:eastAsia="仿宋_GB2312"/>
          <w:sz w:val="28"/>
          <w:szCs w:val="28"/>
        </w:rPr>
        <w:t>由此可见，政治的好坏，全在执政的人。要得到辅佐君主治国安邦的贤人，则在于君主自己的人品。而要把自己的人品修炼好，必须遵循，按天道、人道行事。要把自己修得时时处处按道行事，必须有一颗爱人、爱物的心。</w:t>
      </w:r>
    </w:p>
    <w:p>
      <w:pPr>
        <w:pStyle w:val="Normal"/>
        <w:ind w:firstLine="560"/>
        <w:rPr>
          <w:rFonts w:ascii="仿宋_GB2312" w:hAnsi="仿宋_GB2312" w:eastAsia="仿宋_GB2312"/>
          <w:sz w:val="28"/>
          <w:szCs w:val="28"/>
        </w:rPr>
      </w:pPr>
      <w:r>
        <w:rPr>
          <w:rFonts w:ascii="仿宋_GB2312" w:hAnsi="仿宋_GB2312" w:eastAsia="仿宋_GB2312"/>
          <w:sz w:val="28"/>
          <w:szCs w:val="28"/>
        </w:rPr>
        <w:t>什么叫仁呢？仁就是爱人。爱人首先要从爱自己的亲人开始。什么叫义呢？义就是宜，就是合理、合宜，或者说就是应当如此。义理之中，最重要的就是尊重贤者，即尊重德才兼优的人。正是由亲亲的次第和尊贤的等次，产生了礼仪。</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作为君主和贤者，不能不修炼自己的心性和行为。而要端正自身，不能不从亲爱和尊敬自己的父母作起，即不能不从修仁作起。要想尊亲、修仁，不能不懂贤愚、善恶之人，即不能不懂得义理。要想懂得贤愚、善恶和义的所在，不能不懂得天道和天理。</w:t>
      </w:r>
    </w:p>
    <w:p>
      <w:pPr>
        <w:pStyle w:val="Normal"/>
        <w:ind w:firstLine="560"/>
        <w:rPr>
          <w:rFonts w:ascii="仿宋_GB2312" w:hAnsi="仿宋_GB2312" w:eastAsia="仿宋_GB2312"/>
          <w:sz w:val="28"/>
          <w:szCs w:val="28"/>
        </w:rPr>
      </w:pPr>
      <w:r>
        <w:rPr>
          <w:rFonts w:ascii="仿宋_GB2312" w:hAnsi="仿宋_GB2312" w:eastAsia="仿宋_GB2312"/>
          <w:sz w:val="28"/>
          <w:szCs w:val="28"/>
        </w:rPr>
        <w:t>天下所共同的人伦道德有五种关系，即君臣关系，父子关系，夫妇关系，兄弟关系，朋友关系。这五者是人类所共同的人伦道德。而这些人伦道德之所以能够实行，则在于人类所共有的三种德性，即智、仁、勇。智、仁、勇是天下人所同有的德性。但三者之能够充分发挥作用，全在一个诚字。</w:t>
      </w:r>
    </w:p>
    <w:p>
      <w:pPr>
        <w:pStyle w:val="Normal"/>
        <w:ind w:firstLine="560"/>
        <w:rPr>
          <w:rFonts w:ascii="仿宋_GB2312" w:hAnsi="仿宋_GB2312" w:eastAsia="仿宋_GB2312"/>
          <w:sz w:val="28"/>
          <w:szCs w:val="28"/>
        </w:rPr>
      </w:pPr>
      <w:r>
        <w:rPr>
          <w:rFonts w:ascii="仿宋_GB2312" w:hAnsi="仿宋_GB2312" w:eastAsia="仿宋_GB2312"/>
          <w:sz w:val="28"/>
          <w:szCs w:val="28"/>
        </w:rPr>
        <w:t>或天生聪明，不学就通晓事理；或经过学习然后通晓事理；或经过艰苦实践和苦思冥想而通晓事理。但所达到通晓事理这个目标是同一的。也就是说，人达到智，可有三个途径：即生知、学知、困知。或从容、自然的就能实践，或为了达到一定的目的而实践，或实践起来很困难，仍努力不懈的去实践，但通过实践而达到成功的目标是同一的。也就是说，人达到仁可以有三种途径：即安行、利行，勉强而行。</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好学近于智，身体力行接近于仁，知道耻辱接近于勇。懂得智、仁、勇这三达德，并懂得达到智、仁、勇的途径和方法，就知道如何修身了。知道如何修身，就知道如何管理人了；知道如何管理人，也就懂得治理天下、国家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包括八个自然段落，文字较多。中心是讲修身。但是这里是紧密结合为政讲修身。因此开头是从哀公问政、孔子回答讲起的。因为为政在人、得人在于修身，所以这一节中心是讲修身。</w:t>
      </w:r>
    </w:p>
    <w:p>
      <w:pPr>
        <w:pStyle w:val="Normal"/>
        <w:ind w:firstLine="560"/>
        <w:rPr>
          <w:rFonts w:ascii="仿宋_GB2312" w:hAnsi="仿宋_GB2312" w:eastAsia="仿宋_GB2312"/>
          <w:sz w:val="28"/>
          <w:szCs w:val="28"/>
        </w:rPr>
      </w:pPr>
      <w:r>
        <w:rPr>
          <w:rFonts w:ascii="仿宋_GB2312" w:hAnsi="仿宋_GB2312" w:eastAsia="仿宋_GB2312"/>
          <w:sz w:val="28"/>
          <w:szCs w:val="28"/>
        </w:rPr>
        <w:t>先讲修身对于为政的重要性：即文武之政布在方策，其人存则其政举，其人亡则其政息，故为政在人，而取人以身。再讲修身的方法：修身以道、修道以仁；思修身必须事亲，知人、知天。最后归纳为修身即修智、仁、勇三达德。懂得修智、修仁修勇，则知所以修身，也就知所以治人、治天下国家矣。在儒家看来，要为好政，必须修好身，修身是为政的前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凡为天下国家有九经。曰：修身也，尊贤也，亲亲也，敬大臣也，体群臣也，子庶民也，来百工也，柔远人也，怀诸侯也。</w:t>
      </w:r>
    </w:p>
    <w:p>
      <w:pPr>
        <w:pStyle w:val="Normal"/>
        <w:ind w:firstLine="560"/>
        <w:rPr>
          <w:rFonts w:ascii="仿宋_GB2312" w:hAnsi="仿宋_GB2312" w:eastAsia="仿宋_GB2312"/>
          <w:sz w:val="28"/>
          <w:szCs w:val="28"/>
        </w:rPr>
      </w:pPr>
      <w:r>
        <w:rPr>
          <w:rFonts w:ascii="仿宋_GB2312" w:hAnsi="仿宋_GB2312" w:eastAsia="仿宋_GB2312"/>
          <w:sz w:val="28"/>
          <w:szCs w:val="28"/>
        </w:rPr>
        <w:t>修身则道立，尊贤则不惑，亲亲则诸父昆弟不怨，敬大臣则不眩，体群臣则士之报礼重，子庶民则百姓劝，来百工则财用足，柔远人则四方归之，怀诸侯则天下畏之。</w:t>
      </w:r>
    </w:p>
    <w:p>
      <w:pPr>
        <w:pStyle w:val="Normal"/>
        <w:ind w:firstLine="560"/>
        <w:rPr>
          <w:rFonts w:ascii="仿宋_GB2312" w:hAnsi="仿宋_GB2312" w:eastAsia="仿宋_GB2312"/>
          <w:sz w:val="28"/>
          <w:szCs w:val="28"/>
        </w:rPr>
      </w:pPr>
      <w:r>
        <w:rPr>
          <w:rFonts w:ascii="仿宋_GB2312" w:hAnsi="仿宋_GB2312" w:eastAsia="仿宋_GB2312"/>
          <w:sz w:val="28"/>
          <w:szCs w:val="28"/>
        </w:rPr>
        <w:t>齐明盛服，非礼不动，所以修身也；去谗远色，贱货而贵德，所以劝贤也；尊其位，重其禄，同其好恶，所以劝亲亲也；官盛任使，所以劝大臣也；忠信、重禄，所以劝士也；时使薄敛，所以劝百姓也；送往迎来，嘉善而矜不能，所以柔远人也；继绝世，举废国，治乱扶危，朝聘以时，厚往而薄来，所以怀诸侯也。</w:t>
      </w:r>
    </w:p>
    <w:p>
      <w:pPr>
        <w:pStyle w:val="Normal"/>
        <w:ind w:firstLine="560"/>
        <w:rPr>
          <w:rFonts w:ascii="仿宋_GB2312" w:hAnsi="仿宋_GB2312" w:eastAsia="仿宋_GB2312"/>
          <w:sz w:val="28"/>
          <w:szCs w:val="28"/>
        </w:rPr>
      </w:pPr>
      <w:r>
        <w:rPr>
          <w:rFonts w:ascii="仿宋_GB2312" w:hAnsi="仿宋_GB2312" w:eastAsia="仿宋_GB2312"/>
          <w:sz w:val="28"/>
          <w:szCs w:val="28"/>
        </w:rPr>
        <w:t>凡事预则立，不预则废。言前定则不跲，事前定则不困，行前定则不疚，道前定则不穷。</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九经——九条基本原则。经，常理、常则。</w:t>
      </w:r>
    </w:p>
    <w:p>
      <w:pPr>
        <w:pStyle w:val="Normal"/>
        <w:ind w:firstLine="560"/>
        <w:rPr>
          <w:rFonts w:ascii="仿宋_GB2312" w:hAnsi="仿宋_GB2312" w:eastAsia="仿宋_GB2312"/>
          <w:sz w:val="28"/>
          <w:szCs w:val="28"/>
        </w:rPr>
      </w:pPr>
      <w:r>
        <w:rPr>
          <w:rFonts w:ascii="仿宋_GB2312" w:hAnsi="仿宋_GB2312" w:eastAsia="仿宋_GB2312"/>
          <w:sz w:val="28"/>
          <w:szCs w:val="28"/>
        </w:rPr>
        <w:t>体群臣——体贴或体察广大中下级官吏。体，设身处地察其心。</w:t>
      </w:r>
    </w:p>
    <w:p>
      <w:pPr>
        <w:pStyle w:val="Normal"/>
        <w:ind w:firstLine="560"/>
        <w:rPr>
          <w:rFonts w:ascii="仿宋_GB2312" w:hAnsi="仿宋_GB2312" w:eastAsia="仿宋_GB2312"/>
          <w:sz w:val="28"/>
          <w:szCs w:val="28"/>
        </w:rPr>
      </w:pPr>
      <w:r>
        <w:rPr>
          <w:rFonts w:ascii="仿宋_GB2312" w:hAnsi="仿宋_GB2312" w:eastAsia="仿宋_GB2312"/>
          <w:sz w:val="28"/>
          <w:szCs w:val="28"/>
        </w:rPr>
        <w:t>子庶民——爱人民。像爱护自己的孩子那样爱护人民。</w:t>
      </w:r>
    </w:p>
    <w:p>
      <w:pPr>
        <w:pStyle w:val="Normal"/>
        <w:ind w:firstLine="560"/>
        <w:rPr>
          <w:rFonts w:ascii="仿宋_GB2312" w:hAnsi="仿宋_GB2312" w:eastAsia="仿宋_GB2312"/>
          <w:sz w:val="28"/>
          <w:szCs w:val="28"/>
        </w:rPr>
      </w:pPr>
      <w:r>
        <w:rPr>
          <w:rFonts w:ascii="仿宋_GB2312" w:hAnsi="仿宋_GB2312" w:eastAsia="仿宋_GB2312"/>
          <w:sz w:val="28"/>
          <w:szCs w:val="28"/>
        </w:rPr>
        <w:t>来百工——招来工商业者。</w:t>
      </w:r>
    </w:p>
    <w:p>
      <w:pPr>
        <w:pStyle w:val="Normal"/>
        <w:ind w:firstLine="560"/>
        <w:rPr>
          <w:rFonts w:ascii="仿宋_GB2312" w:hAnsi="仿宋_GB2312" w:eastAsia="仿宋_GB2312"/>
          <w:sz w:val="28"/>
          <w:szCs w:val="28"/>
        </w:rPr>
      </w:pPr>
      <w:r>
        <w:rPr>
          <w:rFonts w:ascii="仿宋_GB2312" w:hAnsi="仿宋_GB2312" w:eastAsia="仿宋_GB2312"/>
          <w:sz w:val="28"/>
          <w:szCs w:val="28"/>
        </w:rPr>
        <w:t>柔远人——温柔和蔼的对待外地宾客、商旅。包括边远地区的民族和周边国家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怀诸候——挂念、关心诸侯。</w:t>
      </w:r>
    </w:p>
    <w:p>
      <w:pPr>
        <w:pStyle w:val="Normal"/>
        <w:ind w:firstLine="560"/>
        <w:rPr>
          <w:rFonts w:ascii="仿宋_GB2312" w:hAnsi="仿宋_GB2312" w:eastAsia="仿宋_GB2312"/>
          <w:sz w:val="28"/>
          <w:szCs w:val="28"/>
        </w:rPr>
      </w:pPr>
      <w:r>
        <w:rPr>
          <w:rFonts w:ascii="仿宋_GB2312" w:hAnsi="仿宋_GB2312" w:eastAsia="仿宋_GB2312"/>
          <w:sz w:val="28"/>
          <w:szCs w:val="28"/>
        </w:rPr>
        <w:t>道立——包括两种含意：① 君主的为政之道就基本确立；② 君主遵道而行，为群众树立了榜样。</w:t>
      </w:r>
    </w:p>
    <w:p>
      <w:pPr>
        <w:pStyle w:val="Normal"/>
        <w:ind w:firstLine="560"/>
        <w:rPr>
          <w:rFonts w:ascii="仿宋_GB2312" w:hAnsi="仿宋_GB2312" w:eastAsia="仿宋_GB2312"/>
          <w:sz w:val="28"/>
          <w:szCs w:val="28"/>
        </w:rPr>
      </w:pPr>
      <w:r>
        <w:rPr>
          <w:rFonts w:ascii="仿宋_GB2312" w:hAnsi="仿宋_GB2312" w:eastAsia="仿宋_GB2312"/>
          <w:sz w:val="28"/>
          <w:szCs w:val="28"/>
        </w:rPr>
        <w:t>不惑——对事理不疑惑。</w:t>
      </w:r>
    </w:p>
    <w:p>
      <w:pPr>
        <w:pStyle w:val="Normal"/>
        <w:ind w:firstLine="560"/>
        <w:rPr>
          <w:rFonts w:ascii="仿宋_GB2312" w:hAnsi="仿宋_GB2312" w:eastAsia="仿宋_GB2312"/>
          <w:sz w:val="28"/>
          <w:szCs w:val="28"/>
        </w:rPr>
      </w:pPr>
      <w:r>
        <w:rPr>
          <w:rFonts w:ascii="仿宋_GB2312" w:hAnsi="仿宋_GB2312" w:eastAsia="仿宋_GB2312"/>
          <w:sz w:val="28"/>
          <w:szCs w:val="28"/>
        </w:rPr>
        <w:t>不眩——不迷于事。不晕头转向。</w:t>
      </w:r>
    </w:p>
    <w:p>
      <w:pPr>
        <w:pStyle w:val="Normal"/>
        <w:ind w:firstLine="560"/>
        <w:rPr>
          <w:rFonts w:ascii="仿宋_GB2312" w:hAnsi="仿宋_GB2312" w:eastAsia="仿宋_GB2312"/>
          <w:sz w:val="28"/>
          <w:szCs w:val="28"/>
        </w:rPr>
      </w:pPr>
      <w:r>
        <w:rPr>
          <w:rFonts w:ascii="仿宋_GB2312" w:hAnsi="仿宋_GB2312" w:eastAsia="仿宋_GB2312"/>
          <w:sz w:val="28"/>
          <w:szCs w:val="28"/>
        </w:rPr>
        <w:t>报礼重——以重礼报答。</w:t>
      </w:r>
    </w:p>
    <w:p>
      <w:pPr>
        <w:pStyle w:val="Normal"/>
        <w:ind w:firstLine="560"/>
        <w:rPr>
          <w:rFonts w:ascii="仿宋_GB2312" w:hAnsi="仿宋_GB2312" w:eastAsia="仿宋_GB2312"/>
          <w:sz w:val="28"/>
          <w:szCs w:val="28"/>
        </w:rPr>
      </w:pPr>
      <w:r>
        <w:rPr>
          <w:rFonts w:ascii="仿宋_GB2312" w:hAnsi="仿宋_GB2312" w:eastAsia="仿宋_GB2312"/>
          <w:sz w:val="28"/>
          <w:szCs w:val="28"/>
        </w:rPr>
        <w:t>百姓劝——百姓遵纪守法，令行禁止。</w:t>
      </w:r>
    </w:p>
    <w:p>
      <w:pPr>
        <w:pStyle w:val="Normal"/>
        <w:ind w:firstLine="560"/>
        <w:rPr>
          <w:rFonts w:ascii="仿宋_GB2312" w:hAnsi="仿宋_GB2312" w:eastAsia="仿宋_GB2312"/>
          <w:sz w:val="28"/>
          <w:szCs w:val="28"/>
        </w:rPr>
      </w:pPr>
      <w:r>
        <w:rPr>
          <w:rFonts w:ascii="仿宋_GB2312" w:hAnsi="仿宋_GB2312" w:eastAsia="仿宋_GB2312"/>
          <w:sz w:val="28"/>
          <w:szCs w:val="28"/>
        </w:rPr>
        <w:t>天下畏之——由于施仁广博而使天下之人敬畏。</w:t>
      </w:r>
    </w:p>
    <w:p>
      <w:pPr>
        <w:pStyle w:val="Normal"/>
        <w:ind w:firstLine="560"/>
        <w:rPr>
          <w:rFonts w:ascii="仿宋_GB2312" w:hAnsi="仿宋_GB2312" w:eastAsia="仿宋_GB2312"/>
          <w:sz w:val="28"/>
          <w:szCs w:val="28"/>
        </w:rPr>
      </w:pPr>
      <w:r>
        <w:rPr>
          <w:rFonts w:ascii="仿宋_GB2312" w:hAnsi="仿宋_GB2312" w:eastAsia="仿宋_GB2312"/>
          <w:sz w:val="28"/>
          <w:szCs w:val="28"/>
        </w:rPr>
        <w:t>去谗——去掉那些在领导者面前说别人坏话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远色——远离女色。</w:t>
      </w:r>
    </w:p>
    <w:p>
      <w:pPr>
        <w:pStyle w:val="Normal"/>
        <w:ind w:firstLine="560"/>
        <w:rPr>
          <w:rFonts w:ascii="仿宋_GB2312" w:hAnsi="仿宋_GB2312" w:eastAsia="仿宋_GB2312"/>
          <w:sz w:val="28"/>
          <w:szCs w:val="28"/>
        </w:rPr>
      </w:pPr>
      <w:r>
        <w:rPr>
          <w:rFonts w:ascii="仿宋_GB2312" w:hAnsi="仿宋_GB2312" w:eastAsia="仿宋_GB2312"/>
          <w:sz w:val="28"/>
          <w:szCs w:val="28"/>
        </w:rPr>
        <w:t>贱货贵德——把钱、财看得轻贱；把道德看得贵重。</w:t>
      </w:r>
    </w:p>
    <w:p>
      <w:pPr>
        <w:pStyle w:val="Normal"/>
        <w:ind w:firstLine="560"/>
        <w:rPr>
          <w:rFonts w:ascii="仿宋_GB2312" w:hAnsi="仿宋_GB2312" w:eastAsia="仿宋_GB2312"/>
          <w:sz w:val="28"/>
          <w:szCs w:val="28"/>
        </w:rPr>
      </w:pPr>
      <w:r>
        <w:rPr>
          <w:rFonts w:ascii="仿宋_GB2312" w:hAnsi="仿宋_GB2312" w:eastAsia="仿宋_GB2312"/>
          <w:sz w:val="28"/>
          <w:szCs w:val="28"/>
        </w:rPr>
        <w:t>官盛任使——官员众多，任凭大臣指派和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忠信重禄——对下级忠诚有信用，并给以优厚俸禄。</w:t>
      </w:r>
    </w:p>
    <w:p>
      <w:pPr>
        <w:pStyle w:val="Normal"/>
        <w:ind w:firstLine="560"/>
        <w:rPr>
          <w:rFonts w:ascii="仿宋_GB2312" w:hAnsi="仿宋_GB2312" w:eastAsia="仿宋_GB2312"/>
          <w:sz w:val="28"/>
          <w:szCs w:val="28"/>
        </w:rPr>
      </w:pPr>
      <w:r>
        <w:rPr>
          <w:rFonts w:ascii="仿宋_GB2312" w:hAnsi="仿宋_GB2312" w:eastAsia="仿宋_GB2312"/>
          <w:sz w:val="28"/>
          <w:szCs w:val="28"/>
        </w:rPr>
        <w:t>时使薄敛——征用民工有时有义；减轻百姓税赋。</w:t>
      </w:r>
    </w:p>
    <w:p>
      <w:pPr>
        <w:pStyle w:val="Normal"/>
        <w:ind w:firstLine="560"/>
        <w:rPr>
          <w:rFonts w:ascii="仿宋_GB2312" w:hAnsi="仿宋_GB2312" w:eastAsia="仿宋_GB2312"/>
          <w:sz w:val="28"/>
          <w:szCs w:val="28"/>
        </w:rPr>
      </w:pPr>
      <w:r>
        <w:rPr>
          <w:rFonts w:ascii="仿宋_GB2312" w:hAnsi="仿宋_GB2312" w:eastAsia="仿宋_GB2312"/>
          <w:sz w:val="28"/>
          <w:szCs w:val="28"/>
        </w:rPr>
        <w:t>日省（</w:t>
      </w:r>
      <w:r>
        <w:rPr>
          <w:rFonts w:eastAsia="仿宋_GB2312" w:ascii="仿宋_GB2312" w:hAnsi="仿宋_GB2312"/>
          <w:sz w:val="28"/>
          <w:szCs w:val="28"/>
        </w:rPr>
        <w:t>xǐng</w:t>
      </w:r>
      <w:r>
        <w:rPr>
          <w:rFonts w:ascii="仿宋_GB2312" w:hAnsi="仿宋_GB2312" w:eastAsia="仿宋_GB2312"/>
          <w:sz w:val="28"/>
          <w:szCs w:val="28"/>
        </w:rPr>
        <w:t>）月试——每天到市上视察，每月到市上考核。即经常做好市场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既禀（</w:t>
      </w:r>
      <w:r>
        <w:rPr>
          <w:rFonts w:eastAsia="仿宋_GB2312" w:ascii="仿宋_GB2312" w:hAnsi="仿宋_GB2312"/>
          <w:sz w:val="28"/>
          <w:szCs w:val="28"/>
        </w:rPr>
        <w:t>xìlǐn</w:t>
      </w:r>
      <w:r>
        <w:rPr>
          <w:rFonts w:ascii="仿宋_GB2312" w:hAnsi="仿宋_GB2312" w:eastAsia="仿宋_GB2312"/>
          <w:sz w:val="28"/>
          <w:szCs w:val="28"/>
        </w:rPr>
        <w:t>）称事——发给的薪水粮米与工作业绩相称。既禀，即“饩廪”，指薪水粮食。称，符合。</w:t>
      </w:r>
    </w:p>
    <w:p>
      <w:pPr>
        <w:pStyle w:val="Normal"/>
        <w:ind w:firstLine="560"/>
        <w:rPr>
          <w:rFonts w:ascii="仿宋_GB2312" w:hAnsi="仿宋_GB2312" w:eastAsia="仿宋_GB2312"/>
          <w:sz w:val="28"/>
          <w:szCs w:val="28"/>
        </w:rPr>
      </w:pPr>
      <w:r>
        <w:rPr>
          <w:rFonts w:ascii="仿宋_GB2312" w:hAnsi="仿宋_GB2312" w:eastAsia="仿宋_GB2312"/>
          <w:sz w:val="28"/>
          <w:szCs w:val="28"/>
        </w:rPr>
        <w:t>嘉善矜不能——嘉奖、表扬做善事的人，同情、帮助能力弱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继绝世——帮助断绝君主继承人的国家接续继承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举废国——使垮掉的诸侯国重新振兴。</w:t>
      </w:r>
    </w:p>
    <w:p>
      <w:pPr>
        <w:pStyle w:val="Normal"/>
        <w:ind w:firstLine="560"/>
        <w:rPr>
          <w:rFonts w:ascii="仿宋_GB2312" w:hAnsi="仿宋_GB2312" w:eastAsia="仿宋_GB2312"/>
          <w:sz w:val="28"/>
          <w:szCs w:val="28"/>
        </w:rPr>
      </w:pPr>
      <w:r>
        <w:rPr>
          <w:rFonts w:ascii="仿宋_GB2312" w:hAnsi="仿宋_GB2312" w:eastAsia="仿宋_GB2312"/>
          <w:sz w:val="28"/>
          <w:szCs w:val="28"/>
        </w:rPr>
        <w:t>治乱扶危——帮助混乱的国家治理好，扶持危亡的国家不使倾覆。</w:t>
      </w:r>
    </w:p>
    <w:p>
      <w:pPr>
        <w:pStyle w:val="Normal"/>
        <w:ind w:firstLine="560"/>
        <w:rPr>
          <w:rFonts w:ascii="仿宋_GB2312" w:hAnsi="仿宋_GB2312" w:eastAsia="仿宋_GB2312"/>
          <w:sz w:val="28"/>
          <w:szCs w:val="28"/>
        </w:rPr>
      </w:pPr>
      <w:r>
        <w:rPr>
          <w:rFonts w:ascii="仿宋_GB2312" w:hAnsi="仿宋_GB2312" w:eastAsia="仿宋_GB2312"/>
          <w:sz w:val="28"/>
          <w:szCs w:val="28"/>
        </w:rPr>
        <w:t>朝聘——诸侯依照规定（五年一次）来京拜见天子叫朝。诸侯派大夫到朝庭奉献（一年一次）叫聘。</w:t>
      </w:r>
    </w:p>
    <w:p>
      <w:pPr>
        <w:pStyle w:val="Normal"/>
        <w:ind w:firstLine="560"/>
        <w:rPr>
          <w:rFonts w:ascii="仿宋_GB2312" w:hAnsi="仿宋_GB2312" w:eastAsia="仿宋_GB2312"/>
          <w:sz w:val="28"/>
          <w:szCs w:val="28"/>
        </w:rPr>
      </w:pPr>
      <w:r>
        <w:rPr>
          <w:rFonts w:ascii="仿宋_GB2312" w:hAnsi="仿宋_GB2312" w:eastAsia="仿宋_GB2312"/>
          <w:sz w:val="28"/>
          <w:szCs w:val="28"/>
        </w:rPr>
        <w:t>厚往薄来——与诸侯或外国交往，多赠礼物，少收贡品或礼物。</w:t>
      </w:r>
    </w:p>
    <w:p>
      <w:pPr>
        <w:pStyle w:val="Normal"/>
        <w:ind w:firstLine="560"/>
        <w:rPr>
          <w:rFonts w:ascii="仿宋_GB2312" w:hAnsi="仿宋_GB2312" w:eastAsia="仿宋_GB2312"/>
          <w:sz w:val="28"/>
          <w:szCs w:val="28"/>
        </w:rPr>
      </w:pPr>
      <w:r>
        <w:rPr>
          <w:rFonts w:ascii="仿宋_GB2312" w:hAnsi="仿宋_GB2312" w:eastAsia="仿宋_GB2312"/>
          <w:sz w:val="28"/>
          <w:szCs w:val="28"/>
        </w:rPr>
        <w:t>豫——事前有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跲（</w:t>
      </w:r>
      <w:r>
        <w:rPr>
          <w:rFonts w:eastAsia="仿宋_GB2312" w:ascii="仿宋_GB2312" w:hAnsi="仿宋_GB2312"/>
          <w:sz w:val="28"/>
          <w:szCs w:val="28"/>
        </w:rPr>
        <w:t>jiá</w:t>
      </w:r>
      <w:r>
        <w:rPr>
          <w:rFonts w:ascii="仿宋_GB2312" w:hAnsi="仿宋_GB2312" w:eastAsia="仿宋_GB2312"/>
          <w:sz w:val="28"/>
          <w:szCs w:val="28"/>
        </w:rPr>
        <w:t>）——绊倒。</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凡治理天下国家有九条基本原则或做法：即端正领导者本人的思想和行为；尊重贤人，即尊重德才兼备的人才；亲爱自己的亲人；尊敬大臣；体贴广大中下级官员；爱护百姓，优待工商业者；礼待边远地区和外国的宾客、商旅；关心各路诸侯。</w:t>
      </w:r>
    </w:p>
    <w:p>
      <w:pPr>
        <w:pStyle w:val="Normal"/>
        <w:ind w:firstLine="560"/>
        <w:rPr>
          <w:rFonts w:ascii="仿宋_GB2312" w:hAnsi="仿宋_GB2312" w:eastAsia="仿宋_GB2312"/>
          <w:sz w:val="28"/>
          <w:szCs w:val="28"/>
        </w:rPr>
      </w:pPr>
      <w:r>
        <w:rPr>
          <w:rFonts w:ascii="仿宋_GB2312" w:hAnsi="仿宋_GB2312" w:eastAsia="仿宋_GB2312"/>
          <w:sz w:val="28"/>
          <w:szCs w:val="28"/>
        </w:rPr>
        <w:t>领导者端正自身的品行，就确立了为政的正道，并引导百姓都行正道；尊重有德有能的人才，得到贤者的辅佐，就不会疑于事理；亲爱自己的亲人，则全家族和睦齐心；尊敬大臣，有大臣的忠心辅佐，就会保持清醒，体贴广大中下级官员，则各级官员忠于职守、尽心尽力办好事情；爱护百姓，则人民遵守法令、勤劳生产；优待工商人士，则财政收入多；礼待外地来人，则四面八方的人都愿来通商或旅游；关心诸侯，则得到天下人的尊敬和畏服。</w:t>
      </w:r>
    </w:p>
    <w:p>
      <w:pPr>
        <w:pStyle w:val="Normal"/>
        <w:ind w:firstLine="560"/>
        <w:rPr>
          <w:rFonts w:ascii="仿宋_GB2312" w:hAnsi="仿宋_GB2312" w:eastAsia="仿宋_GB2312"/>
          <w:sz w:val="28"/>
          <w:szCs w:val="28"/>
        </w:rPr>
      </w:pPr>
      <w:r>
        <w:rPr>
          <w:rFonts w:ascii="仿宋_GB2312" w:hAnsi="仿宋_GB2312" w:eastAsia="仿宋_GB2312"/>
          <w:sz w:val="28"/>
          <w:szCs w:val="28"/>
        </w:rPr>
        <w:t>穿带整齐、仪表庄重，一举一动都合于礼，这是自我修身的外在表现。斥退爱说别人坏话的小人，远离女色，看轻钱财，看重道德，以此来引导人民追求道德和智慧。对待亲人，把他们摆到受尊敬的位置，或给以优厚的物质待遇，并与他们意气相投，以此来劝勉人们亲爱自己的亲人。各级、各层、各行各业，都设有具体管理的官吏，让大臣减少琐碎事物的负担，专思国家大政方针，以此来调动大臣们的积极性。以诚相待增加俸禄，以此来调动下层官吏的积极性。节用民力、少收民税，以此来提高百姓的生产积极性。每天省察，每月考核，付给他们的薪水粮米与他们的业绩相称，以此来调动工商人士的积极性。外地来人，来时欢迎，走时欢送，有善行就表扬，有困难就关心帮助，以此与外人搞好关系。诸侯各国，如有发生继承无人、国家危亡、或发生动乱、受人侵略等情况，给以帮助、扶持，使它们免于危亡、重新振兴；尽量减少诸侯们不必要的朝拜和贡献，让他们安心治理自己的国家；以此来体恤关心各国诸侯。</w:t>
      </w:r>
    </w:p>
    <w:p>
      <w:pPr>
        <w:pStyle w:val="Normal"/>
        <w:ind w:firstLine="560"/>
        <w:rPr>
          <w:rFonts w:ascii="仿宋_GB2312" w:hAnsi="仿宋_GB2312" w:eastAsia="仿宋_GB2312"/>
          <w:sz w:val="28"/>
          <w:szCs w:val="28"/>
        </w:rPr>
      </w:pPr>
      <w:r>
        <w:rPr>
          <w:rFonts w:ascii="仿宋_GB2312" w:hAnsi="仿宋_GB2312" w:eastAsia="仿宋_GB2312"/>
          <w:sz w:val="28"/>
          <w:szCs w:val="28"/>
        </w:rPr>
        <w:t>任何事情，国家预先做好章法、规定，则容易把事情做好；平常缺乏章法和规定，则容易败事。说话、谈判，预先有准备，就不会被难住；做事情提前有准备，则不会发生困顿；有所行动，预先有目标，就不容易出毛病；道路、行程；提前把路线计划好，就不会发生走投无路的情况。</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仍是讲基本人道和如何修道。这里讲的是为政之道。为政之道更属于基本人道。上一节讲修身是结合为政讲修身。因此，讲修身之后，接着讲治国为政。</w:t>
      </w:r>
    </w:p>
    <w:p>
      <w:pPr>
        <w:pStyle w:val="Normal"/>
        <w:ind w:firstLine="560"/>
        <w:rPr>
          <w:rFonts w:ascii="仿宋_GB2312" w:hAnsi="仿宋_GB2312" w:eastAsia="仿宋_GB2312"/>
          <w:sz w:val="28"/>
          <w:szCs w:val="28"/>
        </w:rPr>
      </w:pPr>
      <w:r>
        <w:rPr>
          <w:rFonts w:ascii="仿宋_GB2312" w:hAnsi="仿宋_GB2312" w:eastAsia="仿宋_GB2312"/>
          <w:sz w:val="28"/>
          <w:szCs w:val="28"/>
        </w:rPr>
        <w:t>修身、齐家、治国平天下，是儒家思想的一条主线，而核心是为政。修身、齐家、制礼、作乐目的是为政。只有政治搞好了，才能实现普遍的仁。</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分为四个自然段。第一段讲治理天下国家有九经。即修身、尊贤、亲亲、敬大臣、体群臣、子庶民、来百工、柔远人、怀诸侯。第二段讲九经的作用和实行的效果。第三段讲如何实践这九经和每一经的做法及目的。第四段讲治理国家的方针政策需做出明文规定，使官吏、百姓，执法做事，有法可依，有章可循。</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古人所讲的治理国家的这套理论和方法，相当完备。就是在今天，仍有很高的实用价值。违背了这些原则和做法，也治理不好今天的国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章可以给它加一个标题，就是“论诚”。本来诚也属于第四章基本人道及如何修道的范围。诚是修道的前提，不诚不可能修道；诚又是修身的主要内容，修身首先致诚。第四章重点讲修身治国。诚应属于修身的内容。但是，由于诚的意义非常重要，子思在《中庸》一书中以极大激情，较多的篇幅和较重的笔箸，对诚加以论述。说明诚这个范畴的重要。正如朱子所说：“所谓诚者，实此篇之枢纽也。”因此，我们把论诚单独提出来作为第五章。共分八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凡为天下国家有九经，所以行之者一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所以行之者一也，这个一，即诚。所以行之者诚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治理天下国家有九经，但这九经之所以能够行得通，全靠领导者的一个诚字。</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正如朱子所注：“一有不诚，则九者皆为虚文矣。”领导者如果心有不诚，别说九经，十八经、八十经也没有用。治理国家，领导者的诚实极其重要。领导者一有不实，全国皆虚，一有不真，全国皆假。虚假泛滥，全国必乱。古圣人对诚之所以如此重视，是总结了漫长的人类历史得出的最深重，最宝贵的经验教训。以此来谆谆教育从政者。所有的为政者，可不慎乎？</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在这里我们对诚这一概念作一简要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什么是诚？朱子在《大学章句》中对诚的注解是“诚者，实也。”在《中庸章句》中对诚的注解是“诚者，真实无妄之谓。”在现在，人们对诚的理解是诚实。无虚假，是就是是，非就是非，实事求是。意思都基本相同。</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讲，诚的实质指的是什么呢？诚是人对待客观事物的认识和态度。如实的认识和承认客观事物的本来面目就是诚。最真最诚的人就是婴儿。你说把母亲叫妈，就叫妈；你说哪个方向是北，他就认为是北。正是由于婴儿的这种纯然的真诚，才逐步认识了事物，认识了世界。可见诚这种态度是认识世界的前提和基础。如果没有一颗真诚的心，那么自己和世界到底是个什么样子，就不得而知、不可想象了。因此，诚是人的根，是人的本。这就是孔子、子思等古圣人如此重视诚的原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下位不获乎上，民不可得而治矣。获乎上有道，不信乎朋友，不获乎上矣；信乎朋友有道，不顺乎亲，不信乎朋友矣；顺乎亲有道，反诸身不诚，不顺乎亲矣；诚身有道，不明乎善，不诚乎身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下位——低下的地位，较低的职位。</w:t>
      </w:r>
    </w:p>
    <w:p>
      <w:pPr>
        <w:pStyle w:val="Normal"/>
        <w:ind w:firstLine="560"/>
        <w:rPr>
          <w:rFonts w:ascii="仿宋_GB2312" w:hAnsi="仿宋_GB2312" w:eastAsia="仿宋_GB2312"/>
          <w:sz w:val="28"/>
          <w:szCs w:val="28"/>
        </w:rPr>
      </w:pPr>
      <w:r>
        <w:rPr>
          <w:rFonts w:ascii="仿宋_GB2312" w:hAnsi="仿宋_GB2312" w:eastAsia="仿宋_GB2312"/>
          <w:sz w:val="28"/>
          <w:szCs w:val="28"/>
        </w:rPr>
        <w:t>获乎上——获得最高领导者的信任和重用。</w:t>
      </w:r>
    </w:p>
    <w:p>
      <w:pPr>
        <w:pStyle w:val="Normal"/>
        <w:ind w:firstLine="560"/>
        <w:rPr>
          <w:rFonts w:ascii="仿宋_GB2312" w:hAnsi="仿宋_GB2312" w:eastAsia="仿宋_GB2312"/>
          <w:sz w:val="28"/>
          <w:szCs w:val="28"/>
        </w:rPr>
      </w:pPr>
      <w:r>
        <w:rPr>
          <w:rFonts w:ascii="仿宋_GB2312" w:hAnsi="仿宋_GB2312" w:eastAsia="仿宋_GB2312"/>
          <w:sz w:val="28"/>
          <w:szCs w:val="28"/>
        </w:rPr>
        <w:t>诚身——使自身达到诚，诚实自我之心。</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明乎善——不明白什么是善，以及不把善行明显的显现出来。</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处于低下的地位，如果没有获得最高领导者的信任和重用，要想治理民众是做不到的。得到领导者的信任是有办法的，如果你在朋友和上下左右同事之间没有信用，则你不可能真正得到领导者的信任；得到朋友同事的信任也是有办法的，如果你在家庭中不孝敬父母、亲爱兄弟，则你也不可能有真正的朋友之信；获得孝悌的声誉是有办法的，如果你没有一颗诚实之心，则你不可能真正孝父母、爱兄弟。因此，归根结底是要有一颗诚实之心。而要使自己达到和保持心诚。则必须懂得什么是善，并在实践中积极不懈地去追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主要还是讲治理天下国家需要有一颗诚心。人在低下地位的时候，必须靠诚心获得亲人们的信任，然后获得朋友们的信任，然后，获得最高领导者的信任。这样才能居上位、治理国家、管理人民。由此可见，取信于人、取信于民、取信于上，靠的是诚。这就是诚与信的关系。但是诚实自己之心，必须与向善为善相结合。不明乎善，则不诚乎身。当然，不诚也不可能明乎善。诚和善，在深层合而为一。（这里不详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节、第二节，都是讲诚与治理天下国家的重要关系。古代圣人反复叮咛，自有它的道理。没有信，不可能有治，没有领导者的诚，不可能有信。人类社会发展至今，好像治理国家，靠法、靠力的成份在增加，而诚和信的成份在减少。这是进步，还是退步，是好现象，还是坏现象，这里不下评语。但是无论如何，诚、信，在今天的国家、社会管理中，还是不可缺少的。一个心底不诚、没有信誉的政府或领导者，不可能不导致社会混乱和政局不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诚者，天之道也。诚之者，人之道也。诚者不勉而中，不思而得，从容中道，圣人也。诚之者，择善而固执之者也。</w:t>
      </w:r>
    </w:p>
    <w:p>
      <w:pPr>
        <w:pStyle w:val="Normal"/>
        <w:ind w:firstLine="560"/>
        <w:rPr>
          <w:rFonts w:ascii="仿宋_GB2312" w:hAnsi="仿宋_GB2312" w:eastAsia="仿宋_GB2312"/>
          <w:sz w:val="28"/>
          <w:szCs w:val="28"/>
        </w:rPr>
      </w:pPr>
      <w:r>
        <w:rPr>
          <w:rFonts w:ascii="仿宋_GB2312" w:hAnsi="仿宋_GB2312" w:eastAsia="仿宋_GB2312"/>
          <w:sz w:val="28"/>
          <w:szCs w:val="28"/>
        </w:rPr>
        <w:t>博学之，审问之，慎思之，明辨之，笃行之。有弗学，学之弗能弗措也；有弗问，问之弗知弗措也；有弗思，思之弗得弗措也；有弗辨，辨之弗明弗措也；有弗行，行之弗笃弗措也。人一能之，己百之；人十能之，己千之。果能此道矣，虽愚必明，虽柔必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诚者——第一个诚者，指诚这个范畴（属于天道范畴）。第二个诚者，指达到诚的人，即圣人。</w:t>
      </w:r>
    </w:p>
    <w:p>
      <w:pPr>
        <w:pStyle w:val="Normal"/>
        <w:ind w:firstLine="560"/>
        <w:rPr>
          <w:rFonts w:ascii="仿宋_GB2312" w:hAnsi="仿宋_GB2312" w:eastAsia="仿宋_GB2312"/>
          <w:sz w:val="28"/>
          <w:szCs w:val="28"/>
        </w:rPr>
      </w:pPr>
      <w:r>
        <w:rPr>
          <w:rFonts w:ascii="仿宋_GB2312" w:hAnsi="仿宋_GB2312" w:eastAsia="仿宋_GB2312"/>
          <w:sz w:val="28"/>
          <w:szCs w:val="28"/>
        </w:rPr>
        <w:t>诚之者——未达到诚的程度，而正在向诚的目标努力去做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不勉而中——不用费力就能达到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不思而得——不用过多的思考就能达到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从容中道——轻松自然的就能行正道。</w:t>
      </w:r>
    </w:p>
    <w:p>
      <w:pPr>
        <w:pStyle w:val="Normal"/>
        <w:ind w:firstLine="560"/>
        <w:rPr>
          <w:rFonts w:ascii="仿宋_GB2312" w:hAnsi="仿宋_GB2312" w:eastAsia="仿宋_GB2312"/>
          <w:sz w:val="28"/>
          <w:szCs w:val="28"/>
        </w:rPr>
      </w:pPr>
      <w:r>
        <w:rPr>
          <w:rFonts w:ascii="仿宋_GB2312" w:hAnsi="仿宋_GB2312" w:eastAsia="仿宋_GB2312"/>
          <w:sz w:val="28"/>
          <w:szCs w:val="28"/>
        </w:rPr>
        <w:t>固执——牢固抓住不放松。</w:t>
      </w:r>
    </w:p>
    <w:p>
      <w:pPr>
        <w:pStyle w:val="Normal"/>
        <w:ind w:firstLine="560"/>
        <w:rPr>
          <w:rFonts w:ascii="仿宋_GB2312" w:hAnsi="仿宋_GB2312" w:eastAsia="仿宋_GB2312"/>
          <w:sz w:val="28"/>
          <w:szCs w:val="28"/>
        </w:rPr>
      </w:pPr>
      <w:r>
        <w:rPr>
          <w:rFonts w:ascii="仿宋_GB2312" w:hAnsi="仿宋_GB2312" w:eastAsia="仿宋_GB2312"/>
          <w:sz w:val="28"/>
          <w:szCs w:val="28"/>
        </w:rPr>
        <w:t>博学——广泛的学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审问——详细慎重的询问。</w:t>
      </w:r>
    </w:p>
    <w:p>
      <w:pPr>
        <w:pStyle w:val="Normal"/>
        <w:ind w:firstLine="560"/>
        <w:rPr>
          <w:rFonts w:ascii="仿宋_GB2312" w:hAnsi="仿宋_GB2312" w:eastAsia="仿宋_GB2312"/>
          <w:sz w:val="28"/>
          <w:szCs w:val="28"/>
        </w:rPr>
      </w:pPr>
      <w:r>
        <w:rPr>
          <w:rFonts w:ascii="仿宋_GB2312" w:hAnsi="仿宋_GB2312" w:eastAsia="仿宋_GB2312"/>
          <w:sz w:val="28"/>
          <w:szCs w:val="28"/>
        </w:rPr>
        <w:t>慎思——谨慎、郑重的思考。</w:t>
      </w:r>
    </w:p>
    <w:p>
      <w:pPr>
        <w:pStyle w:val="Normal"/>
        <w:ind w:firstLine="560"/>
        <w:rPr>
          <w:rFonts w:ascii="仿宋_GB2312" w:hAnsi="仿宋_GB2312" w:eastAsia="仿宋_GB2312"/>
          <w:sz w:val="28"/>
          <w:szCs w:val="28"/>
        </w:rPr>
      </w:pPr>
      <w:r>
        <w:rPr>
          <w:rFonts w:ascii="仿宋_GB2312" w:hAnsi="仿宋_GB2312" w:eastAsia="仿宋_GB2312"/>
          <w:sz w:val="28"/>
          <w:szCs w:val="28"/>
        </w:rPr>
        <w:t>明辨——分辨明白，辨别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笃行——认真诚恳的实行。</w:t>
      </w:r>
    </w:p>
    <w:p>
      <w:pPr>
        <w:pStyle w:val="Normal"/>
        <w:ind w:firstLine="560"/>
        <w:rPr>
          <w:rFonts w:ascii="仿宋_GB2312" w:hAnsi="仿宋_GB2312" w:eastAsia="仿宋_GB2312"/>
          <w:sz w:val="28"/>
          <w:szCs w:val="28"/>
        </w:rPr>
      </w:pPr>
      <w:r>
        <w:rPr>
          <w:rFonts w:ascii="仿宋_GB2312" w:hAnsi="仿宋_GB2312" w:eastAsia="仿宋_GB2312"/>
          <w:sz w:val="28"/>
          <w:szCs w:val="28"/>
        </w:rPr>
        <w:t>弗措——不放下。措，放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人一能之——别人用一分的努力就能做到的事。</w:t>
      </w:r>
    </w:p>
    <w:p>
      <w:pPr>
        <w:pStyle w:val="Normal"/>
        <w:ind w:firstLine="560"/>
        <w:rPr>
          <w:rFonts w:ascii="仿宋_GB2312" w:hAnsi="仿宋_GB2312" w:eastAsia="仿宋_GB2312"/>
          <w:sz w:val="28"/>
          <w:szCs w:val="28"/>
        </w:rPr>
      </w:pPr>
      <w:r>
        <w:rPr>
          <w:rFonts w:ascii="仿宋_GB2312" w:hAnsi="仿宋_GB2312" w:eastAsia="仿宋_GB2312"/>
          <w:sz w:val="28"/>
          <w:szCs w:val="28"/>
        </w:rPr>
        <w:t>己百之——自己用百倍的努力去做到。</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诚这个概念，属于天道的范畴，也就是说，天道本身就是真实的。努力去达到诚，这是人应走的道路。达到或接近天道之诚的人，不用费很多的力就能实现目标；不加更多的思考就能达到目的；放松、自然的就能走好中道。这就是圣人的境界了。自己努力追求心诚的人，就是那追求善而抓住不放、努力进取的人。如何择善固执、达到至诚呢？要广博的学习知识，详细的向别人求教，谨慎、郑重的进行思考，明确、清楚的分析辨别事理，以认真诚恳的态度去实践。除非不学，要学，只要还未学会就不能放下；除非不问，要问，只要还未真懂，就不能放下；除非不去思考，要思考，只要还未得到其中的道理，就不能放下；除非不进行研究、分析，要研究分析，只要还未分析得明确清楚，就不能放下；除非不去实践，要实践，只要实践得不够深度，不够程度，就不能停下。别人用一分的努力就能做的事，自己准备用百倍的努力去做；别人用十分的努力能做到的事，自己准备用千分的努力去做。如果真能坚持这种精神，虽然愚笨，必能变得明智；虽然能力弱，必能变得能力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开始深入论诚。主要讲如何达到心诚。达到心诚的方法有五条：博学、审问、慎思、明辨、笃行。实行这五条要下笨功夫：即择善固执，一做到到底，人一能之，己百之；人十能之，己千之。这本身就已经进入诚了。果能如此，则愚能变明，弱能变强。</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本节开头就讲：“诚者，天之道也；诚之者，人之道也。”为什么说诚是天道呢？天地、万物、自然界，它的形象，它的运动、变化，都是实实在在、没有虚假的。这是天然之性，是客观世界的本性。顺乎天性，就是天道。所以说，诚本属于天道。人道从何而来？人道是从天道而来；是从认识天道而悟出人道；是从学习天道而来。人要学习天地之诚，从而达到像天地那样的诚，这就是人应走的道路。人若达到或接近天地之诚的程度，就可称之为圣人了。那就可以做到不勉而中，不思而得，从容中道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自诚明，谓之性；自明诚，谓之教。诚则明矣，明则诚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自诚明——由诚而进于明。由心诚而达到明智、明白，达到通达事理。</w:t>
      </w:r>
    </w:p>
    <w:p>
      <w:pPr>
        <w:pStyle w:val="Normal"/>
        <w:ind w:firstLine="560"/>
        <w:rPr>
          <w:rFonts w:ascii="仿宋_GB2312" w:hAnsi="仿宋_GB2312" w:eastAsia="仿宋_GB2312"/>
          <w:sz w:val="28"/>
          <w:szCs w:val="28"/>
        </w:rPr>
      </w:pPr>
      <w:r>
        <w:rPr>
          <w:rFonts w:ascii="仿宋_GB2312" w:hAnsi="仿宋_GB2312" w:eastAsia="仿宋_GB2312"/>
          <w:sz w:val="28"/>
          <w:szCs w:val="28"/>
        </w:rPr>
        <w:t>自明诚——由明而进于诚。由明白事理、明于天道、人道而进之于心诚。</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由心诚进而达到明智，即明于事理、明于天道、人道。这个过程是一种自然过程，属于天性的范畴，所以说谓之性。由明白天道和人道的事理，进而使自己达到心诚。这个过程是一种人为过程，属于后天教育的范畴，所以说谓之教。心诚必能进入于明智；而明智也能进入于心诚。</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讲诚与明的关系，也就是诚与智的关系。诚实与智慧是辩证的关系。诚能进之于明，明亦能进之于诚。</w:t>
      </w:r>
    </w:p>
    <w:p>
      <w:pPr>
        <w:pStyle w:val="Normal"/>
        <w:ind w:firstLine="560"/>
        <w:rPr>
          <w:rFonts w:ascii="仿宋_GB2312" w:hAnsi="仿宋_GB2312" w:eastAsia="仿宋_GB2312"/>
          <w:sz w:val="28"/>
          <w:szCs w:val="28"/>
        </w:rPr>
      </w:pPr>
      <w:r>
        <w:rPr>
          <w:rFonts w:ascii="仿宋_GB2312" w:hAnsi="仿宋_GB2312" w:eastAsia="仿宋_GB2312"/>
          <w:sz w:val="28"/>
          <w:szCs w:val="28"/>
        </w:rPr>
        <w:t>为什么说诚可以自然的进之于明呢？诚就是如实的认识客观事物，诚就是老老实实。努力不懈的认识事物。通晓事理的前提，努力不懈是认识事物、通晓事理的动力。有了这两条，自然就会通晓事理、进之于明了。由此，我们看到：诚是认识事物、研究科学（包括自然科学和社会科学）、成就事业、完善自身最基本的主观条件。人要想有成，必须致诚，必须把这个基本的主观条件修理好。</w:t>
      </w:r>
    </w:p>
    <w:p>
      <w:pPr>
        <w:pStyle w:val="Normal"/>
        <w:ind w:firstLine="560"/>
        <w:rPr>
          <w:rFonts w:ascii="仿宋_GB2312" w:hAnsi="仿宋_GB2312" w:eastAsia="仿宋_GB2312"/>
          <w:sz w:val="28"/>
          <w:szCs w:val="28"/>
        </w:rPr>
      </w:pPr>
      <w:r>
        <w:rPr>
          <w:rFonts w:ascii="仿宋_GB2312" w:hAnsi="仿宋_GB2312" w:eastAsia="仿宋_GB2312"/>
          <w:sz w:val="28"/>
          <w:szCs w:val="28"/>
        </w:rPr>
        <w:t>为什么说明可以进之于诚呢？所谓明，就是通过学习和实践而达到明白事理、明于天道和人道。明于天道和人道，同时就必须遵循天道和人道，不遵循天道和人道，就不能算明于天道和人道。诚既然是天道，而人道又是来自于天道，因此，明于天道和人道，当然也就进之于诚了。</w:t>
      </w:r>
    </w:p>
    <w:p>
      <w:pPr>
        <w:pStyle w:val="Normal"/>
        <w:ind w:firstLine="560"/>
        <w:rPr>
          <w:rFonts w:ascii="仿宋_GB2312" w:hAnsi="仿宋_GB2312" w:eastAsia="仿宋_GB2312"/>
          <w:sz w:val="28"/>
          <w:szCs w:val="28"/>
        </w:rPr>
      </w:pPr>
      <w:r>
        <w:rPr>
          <w:rFonts w:ascii="仿宋_GB2312" w:hAnsi="仿宋_GB2312" w:eastAsia="仿宋_GB2312"/>
          <w:sz w:val="28"/>
          <w:szCs w:val="28"/>
        </w:rPr>
        <w:t>但自诚明，谓之性；自明诚谓之教。由诚而明是自然之理，是顺过程；由明而诚是人为之理，是逆过程。由此可见，古圣人对于事理的认识，对于辩证思想的理解和运用，是多么的深刻。</w:t>
      </w:r>
    </w:p>
    <w:p>
      <w:pPr>
        <w:pStyle w:val="Normal"/>
        <w:ind w:firstLine="560"/>
        <w:rPr>
          <w:rFonts w:ascii="仿宋_GB2312" w:hAnsi="仿宋_GB2312" w:eastAsia="仿宋_GB2312"/>
          <w:sz w:val="28"/>
          <w:szCs w:val="28"/>
        </w:rPr>
      </w:pPr>
      <w:r>
        <w:rPr>
          <w:rFonts w:ascii="仿宋_GB2312" w:hAnsi="仿宋_GB2312" w:eastAsia="仿宋_GB2312"/>
          <w:sz w:val="28"/>
          <w:szCs w:val="28"/>
        </w:rPr>
        <w:t>诚则明，明则诚，这是就一般规律而说的。有没有诚而不明和明而不诚的人呢？日常生活中好像是有的。例如，有不少人大字不识，事理不明。但实实在在，不知作假。他很诚实。但一辈子也未进之于明。这也确实是一种诚，但属于不自觉的诚，或者说只是一种小诚。又例如，有的人非常聪明，知识也较丰富，可以说很有智慧、很有智谋，但奸巧、狡诈、弄虚作假。虽明而不能进之于诚。这也确实是一种小聪明，但不属于真正的明。所谓明，如果对天理、人道都不懂，不能算作明，只是一种小聪明而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唯天下至诚，为能尽其性。能尽其性，则能尽人之性；能尽人之性，则能尽物之性；能尽物之性，则可以赞天地之化育；可以赞天地之化育，则可以与天地参矣。</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致曲，曲能有诚。诚则形，形则著，著则明，明则动，动则变，变则化。唯天下至诚为能化。</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至诚——最真诚的人，即圣人之诚。</w:t>
      </w:r>
    </w:p>
    <w:p>
      <w:pPr>
        <w:pStyle w:val="Normal"/>
        <w:ind w:firstLine="560"/>
        <w:rPr>
          <w:rFonts w:ascii="仿宋_GB2312" w:hAnsi="仿宋_GB2312" w:eastAsia="仿宋_GB2312"/>
          <w:sz w:val="28"/>
          <w:szCs w:val="28"/>
        </w:rPr>
      </w:pPr>
      <w:r>
        <w:rPr>
          <w:rFonts w:ascii="仿宋_GB2312" w:hAnsi="仿宋_GB2312" w:eastAsia="仿宋_GB2312"/>
          <w:sz w:val="28"/>
          <w:szCs w:val="28"/>
        </w:rPr>
        <w:t>尽其性——充分发挥自己的本性和性能。一切举止动作，都符合自己的本性。性之发，皆中节。</w:t>
      </w:r>
    </w:p>
    <w:p>
      <w:pPr>
        <w:pStyle w:val="Normal"/>
        <w:ind w:firstLine="560"/>
        <w:rPr>
          <w:rFonts w:ascii="仿宋_GB2312" w:hAnsi="仿宋_GB2312" w:eastAsia="仿宋_GB2312"/>
          <w:sz w:val="28"/>
          <w:szCs w:val="28"/>
        </w:rPr>
      </w:pPr>
      <w:r>
        <w:rPr>
          <w:rFonts w:ascii="仿宋_GB2312" w:hAnsi="仿宋_GB2312" w:eastAsia="仿宋_GB2312"/>
          <w:sz w:val="28"/>
          <w:szCs w:val="28"/>
        </w:rPr>
        <w:t>尽人之性——让别人充分发挥他们的本性，按他们的本性行事。</w:t>
      </w:r>
    </w:p>
    <w:p>
      <w:pPr>
        <w:pStyle w:val="Normal"/>
        <w:ind w:firstLine="560"/>
        <w:rPr>
          <w:rFonts w:ascii="仿宋_GB2312" w:hAnsi="仿宋_GB2312" w:eastAsia="仿宋_GB2312"/>
          <w:sz w:val="28"/>
          <w:szCs w:val="28"/>
        </w:rPr>
      </w:pPr>
      <w:r>
        <w:rPr>
          <w:rFonts w:ascii="仿宋_GB2312" w:hAnsi="仿宋_GB2312" w:eastAsia="仿宋_GB2312"/>
          <w:sz w:val="28"/>
          <w:szCs w:val="28"/>
        </w:rPr>
        <w:t>尽物之性——让万物充分发挥它的本性，按其本性运动、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赞——助，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化育——变化、生育。造化、生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与天地参（</w:t>
      </w:r>
      <w:r>
        <w:rPr>
          <w:rFonts w:eastAsia="仿宋_GB2312" w:ascii="仿宋_GB2312" w:hAnsi="仿宋_GB2312"/>
          <w:sz w:val="28"/>
          <w:szCs w:val="28"/>
        </w:rPr>
        <w:t>sān</w:t>
      </w:r>
      <w:r>
        <w:rPr>
          <w:rFonts w:ascii="仿宋_GB2312" w:hAnsi="仿宋_GB2312" w:eastAsia="仿宋_GB2312"/>
          <w:sz w:val="28"/>
          <w:szCs w:val="28"/>
        </w:rPr>
        <w:t>）——与天地并立为三。人的地位与天的地位等齐。</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天下至诚，指圣人之诚。即不勉而中，不思而得，从容中道。未达到圣人之诚的人，如贤者，就是其次了。</w:t>
      </w:r>
    </w:p>
    <w:p>
      <w:pPr>
        <w:pStyle w:val="Normal"/>
        <w:ind w:firstLine="560"/>
        <w:rPr>
          <w:rFonts w:ascii="仿宋_GB2312" w:hAnsi="仿宋_GB2312" w:eastAsia="仿宋_GB2312"/>
          <w:sz w:val="28"/>
          <w:szCs w:val="28"/>
        </w:rPr>
      </w:pPr>
      <w:r>
        <w:rPr>
          <w:rFonts w:ascii="仿宋_GB2312" w:hAnsi="仿宋_GB2312" w:eastAsia="仿宋_GB2312"/>
          <w:sz w:val="28"/>
          <w:szCs w:val="28"/>
        </w:rPr>
        <w:t>致曲——致力于某一专业的研究。曲，一偏，一个科目。</w:t>
      </w:r>
    </w:p>
    <w:p>
      <w:pPr>
        <w:pStyle w:val="Normal"/>
        <w:ind w:firstLine="560"/>
        <w:rPr>
          <w:rFonts w:ascii="仿宋_GB2312" w:hAnsi="仿宋_GB2312" w:eastAsia="仿宋_GB2312"/>
          <w:sz w:val="28"/>
          <w:szCs w:val="28"/>
        </w:rPr>
      </w:pPr>
      <w:r>
        <w:rPr>
          <w:rFonts w:ascii="仿宋_GB2312" w:hAnsi="仿宋_GB2312" w:eastAsia="仿宋_GB2312"/>
          <w:sz w:val="28"/>
          <w:szCs w:val="28"/>
        </w:rPr>
        <w:t>形——形象，内因的外形表现。</w:t>
      </w:r>
    </w:p>
    <w:p>
      <w:pPr>
        <w:pStyle w:val="Normal"/>
        <w:ind w:firstLine="560"/>
        <w:rPr>
          <w:rFonts w:ascii="仿宋_GB2312" w:hAnsi="仿宋_GB2312" w:eastAsia="仿宋_GB2312"/>
          <w:sz w:val="28"/>
          <w:szCs w:val="28"/>
        </w:rPr>
      </w:pPr>
      <w:r>
        <w:rPr>
          <w:rFonts w:ascii="仿宋_GB2312" w:hAnsi="仿宋_GB2312" w:eastAsia="仿宋_GB2312"/>
          <w:sz w:val="28"/>
          <w:szCs w:val="28"/>
        </w:rPr>
        <w:t>著——显著。比形又进一步。</w:t>
      </w:r>
    </w:p>
    <w:p>
      <w:pPr>
        <w:pStyle w:val="Normal"/>
        <w:ind w:firstLine="560"/>
        <w:rPr>
          <w:rFonts w:ascii="仿宋_GB2312" w:hAnsi="仿宋_GB2312" w:eastAsia="仿宋_GB2312"/>
          <w:sz w:val="28"/>
          <w:szCs w:val="28"/>
        </w:rPr>
      </w:pPr>
      <w:r>
        <w:rPr>
          <w:rFonts w:ascii="仿宋_GB2312" w:hAnsi="仿宋_GB2312" w:eastAsia="仿宋_GB2312"/>
          <w:sz w:val="28"/>
          <w:szCs w:val="28"/>
        </w:rPr>
        <w:t>明——显著并有光辉。</w:t>
      </w:r>
    </w:p>
    <w:p>
      <w:pPr>
        <w:pStyle w:val="Normal"/>
        <w:ind w:firstLine="560"/>
        <w:rPr>
          <w:rFonts w:ascii="仿宋_GB2312" w:hAnsi="仿宋_GB2312" w:eastAsia="仿宋_GB2312"/>
          <w:sz w:val="28"/>
          <w:szCs w:val="28"/>
        </w:rPr>
      </w:pPr>
      <w:r>
        <w:rPr>
          <w:rFonts w:ascii="仿宋_GB2312" w:hAnsi="仿宋_GB2312" w:eastAsia="仿宋_GB2312"/>
          <w:sz w:val="28"/>
          <w:szCs w:val="28"/>
        </w:rPr>
        <w:t>动——运动、动作。不仅显著有光辉，而且开始动作。</w:t>
      </w:r>
    </w:p>
    <w:p>
      <w:pPr>
        <w:pStyle w:val="Normal"/>
        <w:ind w:firstLine="560"/>
        <w:rPr>
          <w:rFonts w:ascii="仿宋_GB2312" w:hAnsi="仿宋_GB2312" w:eastAsia="仿宋_GB2312"/>
          <w:sz w:val="28"/>
          <w:szCs w:val="28"/>
        </w:rPr>
      </w:pPr>
      <w:r>
        <w:rPr>
          <w:rFonts w:ascii="仿宋_GB2312" w:hAnsi="仿宋_GB2312" w:eastAsia="仿宋_GB2312"/>
          <w:sz w:val="28"/>
          <w:szCs w:val="28"/>
        </w:rPr>
        <w:t>变——事物量的变化。从小到大，从少到多，叫变。例如，昆虫的幼虫，从小长大，叫做变。</w:t>
      </w:r>
    </w:p>
    <w:p>
      <w:pPr>
        <w:pStyle w:val="Normal"/>
        <w:ind w:firstLine="560"/>
        <w:rPr>
          <w:rFonts w:ascii="仿宋_GB2312" w:hAnsi="仿宋_GB2312" w:eastAsia="仿宋_GB2312"/>
          <w:sz w:val="28"/>
          <w:szCs w:val="28"/>
        </w:rPr>
      </w:pPr>
      <w:r>
        <w:rPr>
          <w:rFonts w:ascii="仿宋_GB2312" w:hAnsi="仿宋_GB2312" w:eastAsia="仿宋_GB2312"/>
          <w:sz w:val="28"/>
          <w:szCs w:val="28"/>
        </w:rPr>
        <w:t>化——事物质的变化。从一种状态，忽然之间，变成另外一种状态，叫化。例如昆虫从幼虫变为蛹，叫化蛹；蛹变为成虫，叫羽化。这些现象叫做化。</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天下最真诚的人，即圣人，能充分发挥自己的本性，按自己的本性（亦即天性）行事。能做到按自己的本性行事，就能让其他人充分发挥他们的天性。能让其他人充分发挥他们的天性，就能让万物充分发挥它们的天性。能让万物充分发挥它们的天性，就可以帮助天地造化、生育万物了。可以佐助天地造化、生育万物，就可以与天地的地位和作用等高了。</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圣人以下，像大贤、专家和学者，致力于某一专项科目、搞专项研究，也能通过这一渠道而致诚。</w:t>
      </w:r>
    </w:p>
    <w:p>
      <w:pPr>
        <w:pStyle w:val="Normal"/>
        <w:ind w:firstLine="560"/>
        <w:rPr>
          <w:rFonts w:ascii="仿宋_GB2312" w:hAnsi="仿宋_GB2312" w:eastAsia="仿宋_GB2312"/>
          <w:sz w:val="28"/>
          <w:szCs w:val="28"/>
        </w:rPr>
      </w:pPr>
      <w:r>
        <w:rPr>
          <w:rFonts w:ascii="仿宋_GB2312" w:hAnsi="仿宋_GB2312" w:eastAsia="仿宋_GB2312"/>
          <w:sz w:val="28"/>
          <w:szCs w:val="28"/>
        </w:rPr>
        <w:t>心诚积久，则必然有外在表现；进一步积累，就会使外在表现更加显著；显著再进一步积累，就达到光明；光明进一步积累就能及物，使物发生变化；物动进一步发展为物化。只有使心诚达到极至，才能做到物动、物化。</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讲诚的作用或诚的功效。这里主要讲了两大功效：一是诚能赞天地之化育；二是诚能动物。诚能使事物按预期的方向发生变化。这是一个非常重要的问题；是一个深刻的哲学问题，关乎主观与客观、精神与物质的关系问题；也是一个费解的问题。现就个人的理解谈谈对这两个问题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关于诚能赞天地之化育。 </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第三节讲过：“诚者，天之道也。”诚本属于天道。第一章、第一节讲：“率性之谓道。”天道源自天性。因此，诚是天性，是自然界的本性。人诚，就是如实的认识和承认客观事物的本来面目。这种人诚是从天性之诚学来的。当人达到至诚的时候，就能充分发挥自己的本性。什么叫至诚？至诚就是人性与天性的合一。人性与天性合一，就达到了人尽其性，也就是充分发挥了人的本性；人性与天性合一，也就是人充分按天性办事。按天性办事，就是帮助天地做事。天地之德和天地的本务就是造化、生育万物，使万物各得其生、各得其宜。人帮助天地做事，也就是赞天地之化育了。这里举一个小例：某一动物生仔发生难产，人来助产、接生，使之顺利生产。这就是赞天地之化育。</w:t>
      </w:r>
    </w:p>
    <w:p>
      <w:pPr>
        <w:pStyle w:val="Normal"/>
        <w:ind w:firstLine="560"/>
        <w:rPr>
          <w:rFonts w:ascii="仿宋_GB2312" w:hAnsi="仿宋_GB2312" w:eastAsia="仿宋_GB2312"/>
          <w:sz w:val="28"/>
          <w:szCs w:val="28"/>
        </w:rPr>
      </w:pPr>
      <w:r>
        <w:rPr>
          <w:rFonts w:ascii="仿宋_GB2312" w:hAnsi="仿宋_GB2312" w:eastAsia="仿宋_GB2312"/>
          <w:sz w:val="28"/>
          <w:szCs w:val="28"/>
        </w:rPr>
        <w:t>当然，赞天地之化育，这个“赞”字，不仅仅是帮助的意思。还有能（行天地之化育）的意思。既然至诚已经达到了人性与天性的合一，那么天性所能做到的事，人性也能做到。天地造化、生育万物，人也能造化生育万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诚能动物</w:t>
      </w:r>
    </w:p>
    <w:p>
      <w:pPr>
        <w:pStyle w:val="Normal"/>
        <w:ind w:firstLine="560"/>
        <w:rPr>
          <w:rFonts w:ascii="仿宋_GB2312" w:hAnsi="仿宋_GB2312" w:eastAsia="仿宋_GB2312"/>
          <w:sz w:val="28"/>
          <w:szCs w:val="28"/>
        </w:rPr>
      </w:pPr>
      <w:r>
        <w:rPr>
          <w:rFonts w:ascii="仿宋_GB2312" w:hAnsi="仿宋_GB2312" w:eastAsia="仿宋_GB2312"/>
          <w:sz w:val="28"/>
          <w:szCs w:val="28"/>
        </w:rPr>
        <w:t>诚能帮助天地化育万物从帮助的角度讲，还容易理解和接受。但讲到诚能动物就费解了。现试从三个方面作一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认为，古圣人说诚能动物，就是能动物。因为古圣人是至诚之人，真实无妄。言而有据，言行郑重，岂能发妄语！关键是我们的理解，如何进入到圣人的思想境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举几个诚能动物的例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诚能撬起重物，提起重物。</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块巨石，需要移动，一群人用手搬、手推丝毫不动。久之，有人发明了杠杆撬物。一两个人用杠杆即把巨石撬动、移走。发明杠杆的人就是当时的专家或技师。他们是致曲者（致力于专项研究），曲能有诚。杠杆是靠专家、技师之诚发明的。因此，巨石是靠诚移动的，属于诚能动物。</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根巨木，作为房柁。众多之人无法用手把它架于墙壁之上。久之，有人发明了滑轮提物。一两个人用滑轮把巨木提起，架于壁上。同样，滑轮也是靠当时的专家、技师之诚发明创造的。巨木是靠诚提起的。也属于诚能动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诚能实现“千里眼”、“顺风耳”。</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代广大群众，能在千里之外用电话；用收音机收听新闻和戏曲；用电视机收看各种节目。他们说：这不就是古人梦寐以求的顺风耳、千里眼吗？这都是经过一代一代曲而致诚的专家技师付出诚心和努力才实现的。也属于诚能动物的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还有下面几种实例：对地诚（精耕细作）可以得禾；对禾诚（浇水、施肥）可以得粮；对犬诚，可以看家；对牛诚，可以耕田；对人诚，可以得助……这就是说，诚能感动静物、植物、动物和人。这不就说明了诚能动物的普遍性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诚能动天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个例子：开普勒发现行星第三定律。</w:t>
      </w:r>
    </w:p>
    <w:p>
      <w:pPr>
        <w:pStyle w:val="Normal"/>
        <w:ind w:firstLine="560"/>
        <w:rPr>
          <w:rFonts w:ascii="仿宋_GB2312" w:hAnsi="仿宋_GB2312" w:eastAsia="仿宋_GB2312"/>
          <w:sz w:val="28"/>
          <w:szCs w:val="28"/>
        </w:rPr>
      </w:pPr>
      <w:r>
        <w:rPr>
          <w:rFonts w:ascii="仿宋_GB2312" w:hAnsi="仿宋_GB2312" w:eastAsia="仿宋_GB2312"/>
          <w:sz w:val="28"/>
          <w:szCs w:val="28"/>
        </w:rPr>
        <w:t>行星是在绕太阳作圆周运动。但各行星绕太阳一周所用的时间有长有短。开普勒想那么周期与轨道半径之间到底有什么关系呢？开普勒以地球的轨道半径</w:t>
      </w:r>
      <w:r>
        <w:rPr>
          <w:rFonts w:eastAsia="仿宋_GB2312" w:ascii="仿宋_GB2312" w:hAnsi="仿宋_GB2312"/>
          <w:sz w:val="28"/>
          <w:szCs w:val="28"/>
        </w:rPr>
        <w:t>R</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绕太阳一周的时间</w:t>
      </w:r>
      <w:r>
        <w:rPr>
          <w:rFonts w:eastAsia="仿宋_GB2312" w:ascii="仿宋_GB2312" w:hAnsi="仿宋_GB2312"/>
          <w:sz w:val="28"/>
          <w:szCs w:val="28"/>
        </w:rPr>
        <w:t>T</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年。然后将其他行星的</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换算成如下一张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行星    </w:t>
      </w:r>
      <w:r>
        <w:rPr>
          <w:rFonts w:eastAsia="仿宋_GB2312" w:ascii="仿宋_GB2312" w:hAnsi="仿宋_GB2312"/>
          <w:sz w:val="28"/>
          <w:szCs w:val="28"/>
        </w:rPr>
        <w:t xml:space="preserve">T      R         </w:t>
      </w:r>
      <w:r>
        <w:rPr>
          <w:rFonts w:ascii="仿宋_GB2312" w:hAnsi="仿宋_GB2312" w:eastAsia="仿宋_GB2312"/>
          <w:sz w:val="28"/>
          <w:szCs w:val="28"/>
        </w:rPr>
        <w:t xml:space="preserve">行星     </w:t>
      </w:r>
      <w:r>
        <w:rPr>
          <w:rFonts w:eastAsia="仿宋_GB2312" w:ascii="仿宋_GB2312" w:hAnsi="仿宋_GB2312"/>
          <w:sz w:val="28"/>
          <w:szCs w:val="28"/>
        </w:rPr>
        <w:t>T       R</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水星  </w:t>
      </w:r>
      <w:r>
        <w:rPr>
          <w:rFonts w:eastAsia="仿宋_GB2312" w:ascii="仿宋_GB2312" w:hAnsi="仿宋_GB2312"/>
          <w:sz w:val="28"/>
          <w:szCs w:val="28"/>
        </w:rPr>
        <w:t xml:space="preserve">0.241    0.337     </w:t>
      </w:r>
      <w:r>
        <w:rPr>
          <w:rFonts w:ascii="仿宋_GB2312" w:hAnsi="仿宋_GB2312" w:eastAsia="仿宋_GB2312"/>
          <w:sz w:val="28"/>
          <w:szCs w:val="28"/>
        </w:rPr>
        <w:t xml:space="preserve">火星   </w:t>
      </w:r>
      <w:r>
        <w:rPr>
          <w:rFonts w:eastAsia="仿宋_GB2312" w:ascii="仿宋_GB2312" w:hAnsi="仿宋_GB2312"/>
          <w:sz w:val="28"/>
          <w:szCs w:val="28"/>
        </w:rPr>
        <w:t>1.881     1.542</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金星  </w:t>
      </w:r>
      <w:r>
        <w:rPr>
          <w:rFonts w:eastAsia="仿宋_GB2312" w:ascii="仿宋_GB2312" w:hAnsi="仿宋_GB2312"/>
          <w:sz w:val="28"/>
          <w:szCs w:val="28"/>
        </w:rPr>
        <w:t xml:space="preserve">0.615    0.723     </w:t>
      </w:r>
      <w:r>
        <w:rPr>
          <w:rFonts w:ascii="仿宋_GB2312" w:hAnsi="仿宋_GB2312" w:eastAsia="仿宋_GB2312"/>
          <w:sz w:val="28"/>
          <w:szCs w:val="28"/>
        </w:rPr>
        <w:t xml:space="preserve">木星   </w:t>
      </w:r>
      <w:r>
        <w:rPr>
          <w:rFonts w:eastAsia="仿宋_GB2312" w:ascii="仿宋_GB2312" w:hAnsi="仿宋_GB2312"/>
          <w:sz w:val="28"/>
          <w:szCs w:val="28"/>
        </w:rPr>
        <w:t>11.862    5.20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地球  </w:t>
      </w:r>
      <w:r>
        <w:rPr>
          <w:rFonts w:eastAsia="仿宋_GB2312" w:ascii="仿宋_GB2312" w:hAnsi="仿宋_GB2312"/>
          <w:sz w:val="28"/>
          <w:szCs w:val="28"/>
        </w:rPr>
        <w:t xml:space="preserve">1.000    1.000      </w:t>
      </w:r>
      <w:r>
        <w:rPr>
          <w:rFonts w:ascii="仿宋_GB2312" w:hAnsi="仿宋_GB2312" w:eastAsia="仿宋_GB2312"/>
          <w:sz w:val="28"/>
          <w:szCs w:val="28"/>
        </w:rPr>
        <w:t xml:space="preserve">土星   </w:t>
      </w:r>
      <w:r>
        <w:rPr>
          <w:rFonts w:eastAsia="仿宋_GB2312" w:ascii="仿宋_GB2312" w:hAnsi="仿宋_GB2312"/>
          <w:sz w:val="28"/>
          <w:szCs w:val="28"/>
        </w:rPr>
        <w:t>29.457    9.539</w:t>
      </w:r>
    </w:p>
    <w:p>
      <w:pPr>
        <w:pStyle w:val="Normal"/>
        <w:ind w:firstLine="560"/>
        <w:rPr>
          <w:rFonts w:ascii="仿宋_GB2312" w:hAnsi="仿宋_GB2312" w:eastAsia="仿宋_GB2312"/>
          <w:sz w:val="28"/>
          <w:szCs w:val="28"/>
        </w:rPr>
      </w:pPr>
      <w:r>
        <w:rPr>
          <w:rFonts w:ascii="仿宋_GB2312" w:hAnsi="仿宋_GB2312" w:eastAsia="仿宋_GB2312"/>
          <w:sz w:val="28"/>
          <w:szCs w:val="28"/>
        </w:rPr>
        <w:t>开普勒天天拿着这张表看来看去，看不出一点联系。但是开普勒并不甘心，他有一个坚定的信念，坚信宇宙是一个和谐的整体。他与大数学家毕达哥拉斯一样，认为世间一切物体都有一定的和谐的数量关系。他的这些信念达到了至诚的程度。于是他便将这一堆数字互加、互减、互乘、互除、自乘自除，翻来倒去，想发现它们之间的规律。这样不知用了多少时间和稿纸，仍然是乱麻一团。即使这样，开普勒的信念和诚心仍然不退，继续苦思和演算。一天，开普勒整整演算了一夜。次日早晨，红日照进书房，突然，开普勒霍地从椅子上弹了起来。一把抓住夫人，大嚷道：“我找见了，我发现了，宇宙是这样的和谐！”妻子以为他累疯了。忙喊“开普勒，你怎么了？”开普勒什么也不说，忙将一张纸片递给妻子。这张纸片上是这样几列数字：</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行星     </w:t>
      </w:r>
      <w:r>
        <w:rPr>
          <w:rFonts w:eastAsia="仿宋_GB2312" w:ascii="仿宋_GB2312" w:hAnsi="仿宋_GB2312"/>
          <w:sz w:val="28"/>
          <w:szCs w:val="28"/>
        </w:rPr>
        <w:t>T        R        T2        R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水星    </w:t>
      </w:r>
      <w:r>
        <w:rPr>
          <w:rFonts w:eastAsia="仿宋_GB2312" w:ascii="仿宋_GB2312" w:hAnsi="仿宋_GB2312"/>
          <w:sz w:val="28"/>
          <w:szCs w:val="28"/>
        </w:rPr>
        <w:t xml:space="preserve">0.241    0.387      0.058     0.058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金星    </w:t>
      </w:r>
      <w:r>
        <w:rPr>
          <w:rFonts w:eastAsia="仿宋_GB2312" w:ascii="仿宋_GB2312" w:hAnsi="仿宋_GB2312"/>
          <w:sz w:val="28"/>
          <w:szCs w:val="28"/>
        </w:rPr>
        <w:t>0.615    0.723      0.378     0.378</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地球    </w:t>
      </w:r>
      <w:r>
        <w:rPr>
          <w:rFonts w:eastAsia="仿宋_GB2312" w:ascii="仿宋_GB2312" w:hAnsi="仿宋_GB2312"/>
          <w:sz w:val="28"/>
          <w:szCs w:val="28"/>
        </w:rPr>
        <w:t>1.000    1.000      1.000     1.000</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火星    </w:t>
      </w:r>
      <w:r>
        <w:rPr>
          <w:rFonts w:eastAsia="仿宋_GB2312" w:ascii="仿宋_GB2312" w:hAnsi="仿宋_GB2312"/>
          <w:sz w:val="28"/>
          <w:szCs w:val="28"/>
        </w:rPr>
        <w:t>1.881    1.524      3.540     3.540</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木星    </w:t>
      </w:r>
      <w:r>
        <w:rPr>
          <w:rFonts w:eastAsia="仿宋_GB2312" w:ascii="仿宋_GB2312" w:hAnsi="仿宋_GB2312"/>
          <w:sz w:val="28"/>
          <w:szCs w:val="28"/>
        </w:rPr>
        <w:t>11.862   5.203      140.700   140.700</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土星    </w:t>
      </w:r>
      <w:r>
        <w:rPr>
          <w:rFonts w:eastAsia="仿宋_GB2312" w:ascii="仿宋_GB2312" w:hAnsi="仿宋_GB2312"/>
          <w:sz w:val="28"/>
          <w:szCs w:val="28"/>
        </w:rPr>
        <w:t>29.457   9.539      867.700   867.700</w:t>
      </w:r>
    </w:p>
    <w:p>
      <w:pPr>
        <w:pStyle w:val="Normal"/>
        <w:ind w:firstLine="560"/>
        <w:rPr>
          <w:rFonts w:ascii="仿宋_GB2312" w:hAnsi="仿宋_GB2312" w:eastAsia="仿宋_GB2312"/>
          <w:sz w:val="28"/>
          <w:szCs w:val="28"/>
        </w:rPr>
      </w:pPr>
      <w:r>
        <w:rPr>
          <w:rFonts w:ascii="仿宋_GB2312" w:hAnsi="仿宋_GB2312" w:eastAsia="仿宋_GB2312"/>
          <w:sz w:val="28"/>
          <w:szCs w:val="28"/>
        </w:rPr>
        <w:t>从这张纸片的最后两行数字可以看出：完全一样。开普勒做了那么多加减乘除之后，终于诚能动物，碰着了宇宙中的一个电钮，漆黑的宇宙，在他的眼前忽然大放光彩。原来行星绕太阳运转，其运转周期的平方，等于行星轨道半径的立方：</w:t>
      </w:r>
      <w:r>
        <w:rPr>
          <w:rFonts w:eastAsia="仿宋_GB2312" w:ascii="仿宋_GB2312" w:hAnsi="仿宋_GB2312"/>
          <w:sz w:val="28"/>
          <w:szCs w:val="28"/>
        </w:rPr>
        <w:t>T2=R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这就是科学家的曲能有诚，诚能动天地的例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个例子：商汤祈雨。</w:t>
      </w:r>
    </w:p>
    <w:p>
      <w:pPr>
        <w:pStyle w:val="Normal"/>
        <w:ind w:firstLine="560"/>
        <w:rPr/>
      </w:pPr>
      <w:r>
        <w:rPr>
          <w:rFonts w:ascii="仿宋_GB2312" w:hAnsi="仿宋_GB2312" w:eastAsia="仿宋_GB2312"/>
          <w:sz w:val="28"/>
          <w:szCs w:val="28"/>
        </w:rPr>
        <w:t>汤王治国期间，大旱七年。汤王与百姓焦急万分，乃率百姓祷于桑林之野。祝曰：“毋以予一人之不敏，伤民之命。”以六事自责曰：“政不节与，民失职与，宫室崇与，女谒盛与，苞苴行与，谗夫昌与？”言末已，大雨，方数千里。（《</w:t>
      </w:r>
      <w:r>
        <w:rPr>
          <w:rFonts w:eastAsia="仿宋_GB2312" w:ascii="仿宋_GB2312" w:hAnsi="仿宋_GB2312"/>
          <w:sz w:val="28"/>
          <w:szCs w:val="28"/>
        </w:rPr>
        <w:t>&lt;</w:t>
      </w:r>
      <w:r>
        <w:rPr>
          <w:rFonts w:ascii="仿宋_GB2312" w:hAnsi="仿宋_GB2312" w:eastAsia="仿宋_GB2312"/>
          <w:sz w:val="28"/>
          <w:szCs w:val="28"/>
        </w:rPr>
        <w:t>历代通鉴集</w:t>
      </w:r>
      <w:r>
        <w:rPr>
          <w:rFonts w:eastAsia="仿宋_GB2312" w:ascii="仿宋_GB2312" w:hAnsi="仿宋_GB2312"/>
          <w:sz w:val="28"/>
          <w:szCs w:val="28"/>
        </w:rPr>
        <w:t>&gt;</w:t>
      </w:r>
      <w:r>
        <w:rPr>
          <w:rFonts w:ascii="仿宋_GB2312" w:hAnsi="仿宋_GB2312" w:eastAsia="仿宋_GB2312"/>
          <w:sz w:val="28"/>
          <w:szCs w:val="28"/>
        </w:rPr>
        <w:t>览》）清康熙读史至此，批注曰：“自责六事，汤之至诚，对天如此，其致雨不致雨非汤敢逆料。”</w:t>
      </w:r>
    </w:p>
    <w:p>
      <w:pPr>
        <w:pStyle w:val="Normal"/>
        <w:ind w:firstLine="560"/>
        <w:rPr>
          <w:rFonts w:ascii="仿宋_GB2312" w:hAnsi="仿宋_GB2312" w:eastAsia="仿宋_GB2312"/>
          <w:sz w:val="28"/>
          <w:szCs w:val="28"/>
        </w:rPr>
      </w:pPr>
      <w:r>
        <w:rPr>
          <w:rFonts w:ascii="仿宋_GB2312" w:hAnsi="仿宋_GB2312" w:eastAsia="仿宋_GB2312"/>
          <w:sz w:val="28"/>
          <w:szCs w:val="28"/>
        </w:rPr>
        <w:t>商汤对民至诚，对天至诚，率民祈雨，诚动天地，乃有大雨。这又是诚能动天地的例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诚能动物的理论解释 </w:t>
      </w:r>
    </w:p>
    <w:p>
      <w:pPr>
        <w:pStyle w:val="Normal"/>
        <w:ind w:firstLine="560"/>
        <w:rPr>
          <w:rFonts w:ascii="仿宋_GB2312" w:hAnsi="仿宋_GB2312" w:eastAsia="仿宋_GB2312"/>
          <w:sz w:val="28"/>
          <w:szCs w:val="28"/>
        </w:rPr>
      </w:pPr>
      <w:r>
        <w:rPr>
          <w:rFonts w:ascii="仿宋_GB2312" w:hAnsi="仿宋_GB2312" w:eastAsia="仿宋_GB2312"/>
          <w:sz w:val="28"/>
          <w:szCs w:val="28"/>
        </w:rPr>
        <w:t>从以上所举例子看，诚能动物是日常生活中非常普遍的现象。诚能动静物，诚能动植物，诚能动动物，诚能动人，诚能动天地……</w:t>
      </w:r>
    </w:p>
    <w:p>
      <w:pPr>
        <w:pStyle w:val="Normal"/>
        <w:ind w:firstLine="560"/>
        <w:rPr>
          <w:rFonts w:ascii="仿宋_GB2312" w:hAnsi="仿宋_GB2312" w:eastAsia="仿宋_GB2312"/>
          <w:sz w:val="28"/>
          <w:szCs w:val="28"/>
        </w:rPr>
      </w:pPr>
      <w:r>
        <w:rPr>
          <w:rFonts w:ascii="仿宋_GB2312" w:hAnsi="仿宋_GB2312" w:eastAsia="仿宋_GB2312"/>
          <w:sz w:val="28"/>
          <w:szCs w:val="28"/>
        </w:rPr>
        <w:t>前面已经讲过，既然至诚可以达到人性与天性的合一，亦即天人合一，那么天地所能做到的事情，人也能做到。天地能造化、生育万物，人也能造化、生育万物；天地能动物，人亦能动物。</w:t>
      </w:r>
    </w:p>
    <w:p>
      <w:pPr>
        <w:pStyle w:val="Normal"/>
        <w:ind w:firstLine="560"/>
        <w:rPr>
          <w:rFonts w:ascii="仿宋_GB2312" w:hAnsi="仿宋_GB2312" w:eastAsia="仿宋_GB2312"/>
          <w:sz w:val="28"/>
          <w:szCs w:val="28"/>
        </w:rPr>
      </w:pPr>
      <w:r>
        <w:rPr>
          <w:rFonts w:ascii="仿宋_GB2312" w:hAnsi="仿宋_GB2312" w:eastAsia="仿宋_GB2312"/>
          <w:sz w:val="28"/>
          <w:szCs w:val="28"/>
        </w:rPr>
        <w:t>仔细分析以上诚能动物的例子，大体分为两种类型：一是把诚和努力用到物质世界这一端，于是发生物理学的动物。像杠杆滑轮的发明就属于这一类。二是把诚和努力用到精神世界这一端，于是发生心理学的动物。像商汤祈雨，开普勒发现行星第三定律，就属于这一类型。由于天人是合一的，由于主观世界与客观世界、精神世界与物质世界都是同一事物的两极，所以不论把诚的力量用到哪一端，都可能引起任何一端的变动。就像一个磁针，你拨动北极，可以使北极发生偏转，你拨动南极，同样也可以使北极发生偏转。</w:t>
      </w:r>
    </w:p>
    <w:p>
      <w:pPr>
        <w:pStyle w:val="Normal"/>
        <w:ind w:firstLine="560"/>
        <w:rPr>
          <w:rFonts w:ascii="仿宋_GB2312" w:hAnsi="仿宋_GB2312" w:eastAsia="仿宋_GB2312"/>
          <w:sz w:val="28"/>
          <w:szCs w:val="28"/>
        </w:rPr>
      </w:pPr>
      <w:r>
        <w:rPr>
          <w:rFonts w:ascii="仿宋_GB2312" w:hAnsi="仿宋_GB2312" w:eastAsia="仿宋_GB2312"/>
          <w:sz w:val="28"/>
          <w:szCs w:val="28"/>
        </w:rPr>
        <w:t>世界有三大哲学脉系：即西方哲学、佛教哲学和中国的传统哲学。三大哲学脉系，所诚的方向不同，因此，诚能动物的方式也就不同。</w:t>
      </w:r>
    </w:p>
    <w:p>
      <w:pPr>
        <w:pStyle w:val="Normal"/>
        <w:ind w:firstLine="560"/>
        <w:rPr>
          <w:rFonts w:ascii="仿宋_GB2312" w:hAnsi="仿宋_GB2312" w:eastAsia="仿宋_GB2312"/>
          <w:sz w:val="28"/>
          <w:szCs w:val="28"/>
        </w:rPr>
      </w:pPr>
      <w:r>
        <w:rPr>
          <w:rFonts w:ascii="仿宋_GB2312" w:hAnsi="仿宋_GB2312" w:eastAsia="仿宋_GB2312"/>
          <w:sz w:val="28"/>
          <w:szCs w:val="28"/>
        </w:rPr>
        <w:t>西人之诚为致曲，诚在天的一方，即物的一方，于是它的眼前是一个物质世界和物理世界，研究和利用物理，这就是科学。它的诚能动物，完全是物理学的。</w:t>
      </w:r>
    </w:p>
    <w:p>
      <w:pPr>
        <w:pStyle w:val="Normal"/>
        <w:ind w:firstLine="560"/>
        <w:rPr>
          <w:rFonts w:ascii="仿宋_GB2312" w:hAnsi="仿宋_GB2312" w:eastAsia="仿宋_GB2312"/>
          <w:sz w:val="28"/>
          <w:szCs w:val="28"/>
        </w:rPr>
      </w:pPr>
      <w:r>
        <w:rPr>
          <w:rFonts w:ascii="仿宋_GB2312" w:hAnsi="仿宋_GB2312" w:eastAsia="仿宋_GB2312"/>
          <w:sz w:val="28"/>
          <w:szCs w:val="28"/>
        </w:rPr>
        <w:t>佛教之诚亦为致曲，诚在人的一方，即精神一方，于是它的眼前是一个精神世界和神仙世界。研究利用神理，就是佛学或神学。它的诚能动物，完全是神学的。</w:t>
      </w:r>
    </w:p>
    <w:p>
      <w:pPr>
        <w:pStyle w:val="Normal"/>
        <w:ind w:firstLine="560"/>
        <w:rPr>
          <w:rFonts w:ascii="仿宋_GB2312" w:hAnsi="仿宋_GB2312" w:eastAsia="仿宋_GB2312"/>
          <w:sz w:val="28"/>
          <w:szCs w:val="28"/>
        </w:rPr>
      </w:pPr>
      <w:r>
        <w:rPr>
          <w:rFonts w:ascii="仿宋_GB2312" w:hAnsi="仿宋_GB2312" w:eastAsia="仿宋_GB2312"/>
          <w:sz w:val="28"/>
          <w:szCs w:val="28"/>
        </w:rPr>
        <w:t>儒家之诚为至诚，诚在天人之际。既承认物质世界，又承认精神世界；既承认物又承认神。天人合一，物神合一。它的诚能动物是兼物理学和神学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至诚之道，可以前知。国家将兴，必有祯祥；国家将亡，必有妖孽。见乎蓍龟，动乎四体，祸福将至，善必先知之，不善必先知之。故至诚如神。</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前知——提前知道，预知未来。</w:t>
      </w:r>
    </w:p>
    <w:p>
      <w:pPr>
        <w:pStyle w:val="Normal"/>
        <w:ind w:firstLine="560"/>
        <w:rPr>
          <w:rFonts w:ascii="仿宋_GB2312" w:hAnsi="仿宋_GB2312" w:eastAsia="仿宋_GB2312"/>
          <w:sz w:val="28"/>
          <w:szCs w:val="28"/>
        </w:rPr>
      </w:pPr>
      <w:r>
        <w:rPr>
          <w:rFonts w:ascii="仿宋_GB2312" w:hAnsi="仿宋_GB2312" w:eastAsia="仿宋_GB2312"/>
          <w:sz w:val="28"/>
          <w:szCs w:val="28"/>
        </w:rPr>
        <w:t>祯（</w:t>
      </w:r>
      <w:r>
        <w:rPr>
          <w:rFonts w:eastAsia="仿宋_GB2312" w:ascii="仿宋_GB2312" w:hAnsi="仿宋_GB2312"/>
          <w:sz w:val="28"/>
          <w:szCs w:val="28"/>
        </w:rPr>
        <w:t>zhēn</w:t>
      </w:r>
      <w:r>
        <w:rPr>
          <w:rFonts w:ascii="仿宋_GB2312" w:hAnsi="仿宋_GB2312" w:eastAsia="仿宋_GB2312"/>
          <w:sz w:val="28"/>
          <w:szCs w:val="28"/>
        </w:rPr>
        <w:t>）祥——吉利的先兆。</w:t>
      </w:r>
    </w:p>
    <w:p>
      <w:pPr>
        <w:pStyle w:val="Normal"/>
        <w:ind w:firstLine="560"/>
        <w:rPr>
          <w:rFonts w:ascii="仿宋_GB2312" w:hAnsi="仿宋_GB2312" w:eastAsia="仿宋_GB2312"/>
          <w:sz w:val="28"/>
          <w:szCs w:val="28"/>
        </w:rPr>
      </w:pPr>
      <w:r>
        <w:rPr>
          <w:rFonts w:ascii="仿宋_GB2312" w:hAnsi="仿宋_GB2312" w:eastAsia="仿宋_GB2312"/>
          <w:sz w:val="28"/>
          <w:szCs w:val="28"/>
        </w:rPr>
        <w:t>妖孽——灾祸的先兆。一些怪异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见——现。</w:t>
      </w:r>
    </w:p>
    <w:p>
      <w:pPr>
        <w:pStyle w:val="Normal"/>
        <w:ind w:firstLine="560"/>
        <w:rPr>
          <w:rFonts w:ascii="仿宋_GB2312" w:hAnsi="仿宋_GB2312" w:eastAsia="仿宋_GB2312"/>
          <w:sz w:val="28"/>
          <w:szCs w:val="28"/>
        </w:rPr>
      </w:pPr>
      <w:r>
        <w:rPr>
          <w:rFonts w:ascii="仿宋_GB2312" w:hAnsi="仿宋_GB2312" w:eastAsia="仿宋_GB2312"/>
          <w:sz w:val="28"/>
          <w:szCs w:val="28"/>
        </w:rPr>
        <w:t>蓍（</w:t>
      </w:r>
      <w:r>
        <w:rPr>
          <w:rFonts w:eastAsia="仿宋_GB2312" w:ascii="仿宋_GB2312" w:hAnsi="仿宋_GB2312"/>
          <w:sz w:val="28"/>
          <w:szCs w:val="28"/>
        </w:rPr>
        <w:t>shī</w:t>
      </w:r>
      <w:r>
        <w:rPr>
          <w:rFonts w:ascii="仿宋_GB2312" w:hAnsi="仿宋_GB2312" w:eastAsia="仿宋_GB2312"/>
          <w:sz w:val="28"/>
          <w:szCs w:val="28"/>
        </w:rPr>
        <w:t>）龟——占卜。蓍，植物名，用其茎进行占筮。龟，占卜用的龟甲。</w:t>
      </w:r>
    </w:p>
    <w:p>
      <w:pPr>
        <w:pStyle w:val="Normal"/>
        <w:ind w:firstLine="560"/>
        <w:rPr>
          <w:rFonts w:ascii="仿宋_GB2312" w:hAnsi="仿宋_GB2312" w:eastAsia="仿宋_GB2312"/>
          <w:sz w:val="28"/>
          <w:szCs w:val="28"/>
        </w:rPr>
      </w:pPr>
      <w:r>
        <w:rPr>
          <w:rFonts w:ascii="仿宋_GB2312" w:hAnsi="仿宋_GB2312" w:eastAsia="仿宋_GB2312"/>
          <w:sz w:val="28"/>
          <w:szCs w:val="28"/>
        </w:rPr>
        <w:t>动乎四体——卜筮时的仪式，手脚、身体的各种动作。</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走使自己的心诚达到极至的道路，可以达到这种境界：即，可以预知事变的未来。国家将出现兴旺、太平，必有吉利的先兆；国家将要混乱衰亡，必有预兆灾祸的怪异现象。还可以用虔诚的卜筮方法进行预测，事变到来之前，是祸是福，好事坏事，必定提前知道。因此说，至诚如神。</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还是讲诚的作用或效用。上一节讲诚能赞天地之化育，诚能动物；这一节讲诚能前知，至诚如神。</w:t>
      </w:r>
    </w:p>
    <w:p>
      <w:pPr>
        <w:pStyle w:val="Normal"/>
        <w:ind w:firstLine="560"/>
        <w:rPr>
          <w:rFonts w:ascii="仿宋_GB2312" w:hAnsi="仿宋_GB2312" w:eastAsia="仿宋_GB2312"/>
          <w:sz w:val="28"/>
          <w:szCs w:val="28"/>
        </w:rPr>
      </w:pPr>
      <w:r>
        <w:rPr>
          <w:rFonts w:ascii="仿宋_GB2312" w:hAnsi="仿宋_GB2312" w:eastAsia="仿宋_GB2312"/>
          <w:sz w:val="28"/>
          <w:szCs w:val="28"/>
        </w:rPr>
        <w:t>为什么诚能前知？其道理与诚能化育、诚能动物是一样的。本节原文讲的也比较明白；前知的方式分为两种。一种是：国家将兴必有祯祥，国家将亡，必有妖孽。另一种是：见乎蓍龟，动乎四体，祸福将至，必先知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种前知的方式，其实质是根据与事物相关的现象，预测事变的未来。把诚心和努力用到研究、分析客观世界的因果方面，找到原因，推出结果。这就是所说的科学方法。例如，对国家兴亡的预测，可以根据经济的好坏、政治的清浊、民心的向背、社会的治乱等因素，加以预测。但是，本节所根据的，好像不是这些，而是国家将兴，必有祯祥，国家将亡必有妖孽。祯祥、妖孽也是现象，但这些现象与国家兴亡的关系较远。那么古人为什么偏偏使用这些现象预测国家的兴亡呢？实际上古人也是根据政治、经济、社会、民心来预测国家兴亡的，前提条件还是政治、经济、社会民心。并不是简单的根据自然界发生的特异现象，如尧有十年大水，汤有七年大旱。当时没有人说这是国家将亡的预兆。因为当时的政治和民心情况良好。当政治、经济、社会、民心坏乱到一定程度（即使这样，也很难预测哪年、哪天国家要亡）再加上发生大规模的灾异现象。这确实就到了国家将亡的时候了。古人所说的“国家将兴，必有祯祥，国家将亡，必有妖孽”就是在这种意义上说的。当然，古人还有“天人感应”说掺在其中。这就属于第二种前知方式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种前知的方式，即“见乎蓍龟，动乎四体”，也就是卜筮的方式。第一种前知的方式，是用诚抓住事变的原因，从而推导出事变结果；第二种前知的方式则是用诚直接抓住事变的结果。又前进了一步。这种预测事变的方式，是把诚心和努力用到调试自我心理状态方面，使之达到人性与天性的合一，达到天人合一。然后，用一种问答方式（即卜筮过程和卦象）把预测结果表现出来。</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两种前知的方法都是可能的，而且本质上二者是同一的。都属于诚能动物，诚能前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诚者，自成也；而道，自道也。诚者，物之终始，不诚无物。是故君子诚之为贵。</w:t>
      </w:r>
    </w:p>
    <w:p>
      <w:pPr>
        <w:pStyle w:val="Normal"/>
        <w:ind w:firstLine="560"/>
        <w:rPr>
          <w:rFonts w:ascii="仿宋_GB2312" w:hAnsi="仿宋_GB2312" w:eastAsia="仿宋_GB2312"/>
          <w:sz w:val="28"/>
          <w:szCs w:val="28"/>
        </w:rPr>
      </w:pPr>
      <w:r>
        <w:rPr>
          <w:rFonts w:ascii="仿宋_GB2312" w:hAnsi="仿宋_GB2312" w:eastAsia="仿宋_GB2312"/>
          <w:sz w:val="28"/>
          <w:szCs w:val="28"/>
        </w:rPr>
        <w:t>诚者，非自成己而已也，所以成物也。成己，仁也；成物，知也。性之德也，合外内之道也。故时措之宜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诚者自诚——诚是自己之诚，是自己成就或达到诚。包括两种情况：① 自己的天赋、不学而诚，生而诚之：② 由明而诚，自己努力追求而致诚。学而后诚。总而言之，诚是自己所成。</w:t>
      </w:r>
    </w:p>
    <w:p>
      <w:pPr>
        <w:pStyle w:val="Normal"/>
        <w:ind w:firstLine="560"/>
        <w:rPr>
          <w:rFonts w:ascii="仿宋_GB2312" w:hAnsi="仿宋_GB2312" w:eastAsia="仿宋_GB2312"/>
          <w:sz w:val="28"/>
          <w:szCs w:val="28"/>
        </w:rPr>
      </w:pPr>
      <w:r>
        <w:rPr>
          <w:rFonts w:ascii="仿宋_GB2312" w:hAnsi="仿宋_GB2312" w:eastAsia="仿宋_GB2312"/>
          <w:sz w:val="28"/>
          <w:szCs w:val="28"/>
        </w:rPr>
        <w:t>道者自道——（后面之道，音导）走什么道路是自己的选择，由自己去走，自己按照当行之道去走。</w:t>
      </w:r>
    </w:p>
    <w:p>
      <w:pPr>
        <w:pStyle w:val="Normal"/>
        <w:ind w:firstLine="560"/>
        <w:rPr>
          <w:rFonts w:ascii="仿宋_GB2312" w:hAnsi="仿宋_GB2312" w:eastAsia="仿宋_GB2312"/>
          <w:sz w:val="28"/>
          <w:szCs w:val="28"/>
        </w:rPr>
      </w:pPr>
      <w:r>
        <w:rPr>
          <w:rFonts w:ascii="仿宋_GB2312" w:hAnsi="仿宋_GB2312" w:eastAsia="仿宋_GB2312"/>
          <w:sz w:val="28"/>
          <w:szCs w:val="28"/>
        </w:rPr>
        <w:t>物之终始——始终有物。始终与万物为伴。</w:t>
      </w:r>
    </w:p>
    <w:p>
      <w:pPr>
        <w:pStyle w:val="Normal"/>
        <w:ind w:firstLine="560"/>
        <w:rPr>
          <w:rFonts w:ascii="仿宋_GB2312" w:hAnsi="仿宋_GB2312" w:eastAsia="仿宋_GB2312"/>
          <w:sz w:val="28"/>
          <w:szCs w:val="28"/>
        </w:rPr>
      </w:pPr>
      <w:r>
        <w:rPr>
          <w:rFonts w:ascii="仿宋_GB2312" w:hAnsi="仿宋_GB2312" w:eastAsia="仿宋_GB2312"/>
          <w:sz w:val="28"/>
          <w:szCs w:val="28"/>
        </w:rPr>
        <w:t>非自成己——并不是仅仅成全自己、完善自己。</w:t>
      </w:r>
    </w:p>
    <w:p>
      <w:pPr>
        <w:pStyle w:val="Normal"/>
        <w:ind w:firstLine="560"/>
        <w:rPr>
          <w:rFonts w:ascii="仿宋_GB2312" w:hAnsi="仿宋_GB2312" w:eastAsia="仿宋_GB2312"/>
          <w:sz w:val="28"/>
          <w:szCs w:val="28"/>
        </w:rPr>
      </w:pPr>
      <w:r>
        <w:rPr>
          <w:rFonts w:ascii="仿宋_GB2312" w:hAnsi="仿宋_GB2312" w:eastAsia="仿宋_GB2312"/>
          <w:sz w:val="28"/>
          <w:szCs w:val="28"/>
        </w:rPr>
        <w:t>成物——成全万物、治理万物，让万物各尽其性，各得其宜。</w:t>
      </w:r>
    </w:p>
    <w:p>
      <w:pPr>
        <w:pStyle w:val="Normal"/>
        <w:ind w:firstLine="560"/>
        <w:rPr>
          <w:rFonts w:ascii="仿宋_GB2312" w:hAnsi="仿宋_GB2312" w:eastAsia="仿宋_GB2312"/>
          <w:sz w:val="28"/>
          <w:szCs w:val="28"/>
        </w:rPr>
      </w:pPr>
      <w:r>
        <w:rPr>
          <w:rFonts w:ascii="仿宋_GB2312" w:hAnsi="仿宋_GB2312" w:eastAsia="仿宋_GB2312"/>
          <w:sz w:val="28"/>
          <w:szCs w:val="28"/>
        </w:rPr>
        <w:t>性之德——人的本性固有的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外内之道——外道即天地之道、万物之道。认识天道、物道为智。内道即人道，履行人道为仁。</w:t>
      </w:r>
    </w:p>
    <w:p>
      <w:pPr>
        <w:pStyle w:val="Normal"/>
        <w:ind w:firstLine="560"/>
        <w:rPr>
          <w:rFonts w:ascii="仿宋_GB2312" w:hAnsi="仿宋_GB2312" w:eastAsia="仿宋_GB2312"/>
          <w:sz w:val="28"/>
          <w:szCs w:val="28"/>
        </w:rPr>
      </w:pPr>
      <w:r>
        <w:rPr>
          <w:rFonts w:ascii="仿宋_GB2312" w:hAnsi="仿宋_GB2312" w:eastAsia="仿宋_GB2312"/>
          <w:sz w:val="28"/>
          <w:szCs w:val="28"/>
        </w:rPr>
        <w:t>时措之宜也——不论何时何地，行止处事，皆得其宜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所谓诚，乃是自己之诚，由自己所成就所达到的诚。而所谓道，也是由自己所选择由自己去走的道。心诚的人，则始终有客观存在的万物为伴。如果不诚，则万物皆无。因此，有修养的人，以诚为贵。</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讲诚，并不是使自己达到诚就完了，更重要的还在于认识万物、成全万物、让万物各得其宜。使自己达到诚，属于仁；认识事物，成全万物属于智。都是人所固有的德性。诚实自身与成全万物相结合，仁与智相结合，这就是主观世界与客观世界、或精神与物质的合一，就是天人合一。达到天人合一，则不论何时何地、处理任何事情、对待任何事物，都会合情合理，皆得其宜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讲诚身之道在于自成。而且诚实自己、完善自己，还不是最终目的。更重要的是成物，认识和成全万物，使万物各尽其性、各得其宜。诚实自己与成全万物，都是人性固有的官能。使二者达到完美的合一，就是圣人的境界。其行止处事就会皆得其宜。</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哲理较深，有几个概念，再作一些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什么说“诚者，物之终始，不成无物”。这句话的意思，前面已经讲过了：诚实的人始终有万物与他为伴；不诚实的人可以万物皆无。为什么这样呢？所谓诚，就是主观对客观现实如实的承认。如实承认，当然就有客观万物永远与主体同时存在。不诚，即不如实承认客观现实，当然也就无物了。</w:t>
      </w:r>
    </w:p>
    <w:p>
      <w:pPr>
        <w:pStyle w:val="Normal"/>
        <w:ind w:firstLine="560"/>
        <w:rPr>
          <w:rFonts w:ascii="仿宋_GB2312" w:hAnsi="仿宋_GB2312" w:eastAsia="仿宋_GB2312"/>
          <w:sz w:val="28"/>
          <w:szCs w:val="28"/>
        </w:rPr>
      </w:pPr>
      <w:r>
        <w:rPr>
          <w:rFonts w:ascii="仿宋_GB2312" w:hAnsi="仿宋_GB2312" w:eastAsia="仿宋_GB2312"/>
          <w:sz w:val="28"/>
          <w:szCs w:val="28"/>
        </w:rPr>
        <w:t>这里举两个日常生活中的实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幼儿学说话之前是“一张白纸”，真诚无瑕。当母亲告诉他谁是妈，什么是马，什么是鞋、什么是帽时，幼儿就全部承认，并认识了这些事物。在他一生中，始终有这些物与他为伴。这就是，诚者物之终始的例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县政府，打电话向某乡干部要植树进度，本来此乡植树还未开始，可是这位干部却报称全乡已植树二万株。这就是不诚。不诚把无物说成有物那么有和无就混淆了，有也就可以无了。因此说，不诚无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什么说成己为仁成物为智。</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第三节说：“诚者天之道也，诚之者人之道也”。天道出于天性，天地之性，真实无妄。所以说，诚属于天性。而天地的本性是生，是造化、生育万物。因此，诚属于仁。诚之者，就是成己，就是使自己致诚。达到至诚，就能帮助天地造化、生育万物。因此成己为仁。</w:t>
      </w:r>
    </w:p>
    <w:p>
      <w:pPr>
        <w:pStyle w:val="Normal"/>
        <w:ind w:firstLine="560"/>
        <w:rPr>
          <w:rFonts w:ascii="仿宋_GB2312" w:hAnsi="仿宋_GB2312" w:eastAsia="仿宋_GB2312"/>
          <w:sz w:val="28"/>
          <w:szCs w:val="28"/>
        </w:rPr>
      </w:pPr>
      <w:r>
        <w:rPr>
          <w:rFonts w:ascii="仿宋_GB2312" w:hAnsi="仿宋_GB2312" w:eastAsia="仿宋_GB2312"/>
          <w:sz w:val="28"/>
          <w:szCs w:val="28"/>
        </w:rPr>
        <w:t>成物，就是认识和成全万物，让万物各尽其性、各得其宜。就这份诚心来说，属于仁。但就认识和成全万物的方法和实践来说，属于智。也就是说，认识万物之性、掌握成全之法，都属于知识的范围。因此说，成物为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八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故至诚无息。不息则久，久则徵，徵则悠远，悠远则博厚，博厚则高明。博厚所以载物也，高明所以覆物也，悠久所以成物也。博厚配地，高明配天，悠久无疆。如此者，不见而章，不动而变，无为而成。天地之道，可一言而尽也，其为物不贰，其生物不测。</w:t>
      </w:r>
    </w:p>
    <w:p>
      <w:pPr>
        <w:pStyle w:val="Normal"/>
        <w:ind w:firstLine="560"/>
        <w:rPr>
          <w:rFonts w:ascii="仿宋_GB2312" w:hAnsi="仿宋_GB2312" w:eastAsia="仿宋_GB2312"/>
          <w:sz w:val="28"/>
          <w:szCs w:val="28"/>
        </w:rPr>
      </w:pPr>
      <w:r>
        <w:rPr>
          <w:rFonts w:ascii="仿宋_GB2312" w:hAnsi="仿宋_GB2312" w:eastAsia="仿宋_GB2312"/>
          <w:sz w:val="28"/>
          <w:szCs w:val="28"/>
        </w:rPr>
        <w:t>天地之道，博也、厚也、高也、明也、悠也、久也。今夫天，斯昭昭之多，及其无穷也，日月星辰系焉，万物覆焉。今夫地，一撮土之多，及其广厚，载华岳而不重，振河海而不泄，万物载焉。今夫山，一卷石之多，及其广大，草木生之，禽兽居之，宝藏兴焉。今夫水，一勺之多，及其不测，鼋鼍蛟龙鱼鳖生焉，货财殖焉。</w:t>
      </w:r>
    </w:p>
    <w:p>
      <w:pPr>
        <w:pStyle w:val="Normal"/>
        <w:ind w:firstLine="560"/>
        <w:rPr/>
      </w:pPr>
      <w:r>
        <w:rPr>
          <w:rFonts w:ascii="仿宋_GB2312" w:hAnsi="仿宋_GB2312" w:eastAsia="仿宋_GB2312"/>
          <w:sz w:val="28"/>
          <w:szCs w:val="28"/>
        </w:rPr>
        <w:t>诗云：维天之命，於穆不已。盖曰，天之所以为天也。於乎不显，文王之德之纯。盖曰，文王之所以为文也，纯亦不已。</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唯天下至诚，为能经纶天下之大经，立天下之大本，知天地之化育。夫焉有所倚。 </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无息——不停息，不间断。</w:t>
      </w:r>
    </w:p>
    <w:p>
      <w:pPr>
        <w:pStyle w:val="Normal"/>
        <w:ind w:firstLine="560"/>
        <w:rPr>
          <w:rFonts w:ascii="仿宋_GB2312" w:hAnsi="仿宋_GB2312" w:eastAsia="仿宋_GB2312"/>
          <w:sz w:val="28"/>
          <w:szCs w:val="28"/>
        </w:rPr>
      </w:pPr>
      <w:r>
        <w:rPr>
          <w:rFonts w:ascii="仿宋_GB2312" w:hAnsi="仿宋_GB2312" w:eastAsia="仿宋_GB2312"/>
          <w:sz w:val="28"/>
          <w:szCs w:val="28"/>
        </w:rPr>
        <w:t>徵——征象，特征，表现。</w:t>
      </w:r>
    </w:p>
    <w:p>
      <w:pPr>
        <w:pStyle w:val="Normal"/>
        <w:ind w:firstLine="560"/>
        <w:rPr>
          <w:rFonts w:ascii="仿宋_GB2312" w:hAnsi="仿宋_GB2312" w:eastAsia="仿宋_GB2312"/>
          <w:sz w:val="28"/>
          <w:szCs w:val="28"/>
        </w:rPr>
      </w:pPr>
      <w:r>
        <w:rPr>
          <w:rFonts w:ascii="仿宋_GB2312" w:hAnsi="仿宋_GB2312" w:eastAsia="仿宋_GB2312"/>
          <w:sz w:val="28"/>
          <w:szCs w:val="28"/>
        </w:rPr>
        <w:t>悠远——时间上长久，空间上遥远。</w:t>
      </w:r>
    </w:p>
    <w:p>
      <w:pPr>
        <w:pStyle w:val="Normal"/>
        <w:ind w:firstLine="560"/>
        <w:rPr>
          <w:rFonts w:ascii="仿宋_GB2312" w:hAnsi="仿宋_GB2312" w:eastAsia="仿宋_GB2312"/>
          <w:sz w:val="28"/>
          <w:szCs w:val="28"/>
        </w:rPr>
      </w:pPr>
      <w:r>
        <w:rPr>
          <w:rFonts w:ascii="仿宋_GB2312" w:hAnsi="仿宋_GB2312" w:eastAsia="仿宋_GB2312"/>
          <w:sz w:val="28"/>
          <w:szCs w:val="28"/>
        </w:rPr>
        <w:t>博厚——广博、深厚。</w:t>
      </w:r>
    </w:p>
    <w:p>
      <w:pPr>
        <w:pStyle w:val="Normal"/>
        <w:ind w:firstLine="560"/>
        <w:rPr>
          <w:rFonts w:ascii="仿宋_GB2312" w:hAnsi="仿宋_GB2312" w:eastAsia="仿宋_GB2312"/>
          <w:sz w:val="28"/>
          <w:szCs w:val="28"/>
        </w:rPr>
      </w:pPr>
      <w:r>
        <w:rPr>
          <w:rFonts w:ascii="仿宋_GB2312" w:hAnsi="仿宋_GB2312" w:eastAsia="仿宋_GB2312"/>
          <w:sz w:val="28"/>
          <w:szCs w:val="28"/>
        </w:rPr>
        <w:t>载物——承载万物。</w:t>
      </w:r>
    </w:p>
    <w:p>
      <w:pPr>
        <w:pStyle w:val="Normal"/>
        <w:ind w:firstLine="560"/>
        <w:rPr>
          <w:rFonts w:ascii="仿宋_GB2312" w:hAnsi="仿宋_GB2312" w:eastAsia="仿宋_GB2312"/>
          <w:sz w:val="28"/>
          <w:szCs w:val="28"/>
        </w:rPr>
      </w:pPr>
      <w:r>
        <w:rPr>
          <w:rFonts w:ascii="仿宋_GB2312" w:hAnsi="仿宋_GB2312" w:eastAsia="仿宋_GB2312"/>
          <w:sz w:val="28"/>
          <w:szCs w:val="28"/>
        </w:rPr>
        <w:t>覆物——覆盖万物。</w:t>
      </w:r>
    </w:p>
    <w:p>
      <w:pPr>
        <w:pStyle w:val="Normal"/>
        <w:ind w:firstLine="560"/>
        <w:rPr>
          <w:rFonts w:ascii="仿宋_GB2312" w:hAnsi="仿宋_GB2312" w:eastAsia="仿宋_GB2312"/>
          <w:sz w:val="28"/>
          <w:szCs w:val="28"/>
        </w:rPr>
      </w:pPr>
      <w:r>
        <w:rPr>
          <w:rFonts w:ascii="仿宋_GB2312" w:hAnsi="仿宋_GB2312" w:eastAsia="仿宋_GB2312"/>
          <w:sz w:val="28"/>
          <w:szCs w:val="28"/>
        </w:rPr>
        <w:t>成物——生成万物。</w:t>
      </w:r>
    </w:p>
    <w:p>
      <w:pPr>
        <w:pStyle w:val="Normal"/>
        <w:ind w:firstLine="560"/>
        <w:rPr>
          <w:rFonts w:ascii="仿宋_GB2312" w:hAnsi="仿宋_GB2312" w:eastAsia="仿宋_GB2312"/>
          <w:sz w:val="28"/>
          <w:szCs w:val="28"/>
        </w:rPr>
      </w:pPr>
      <w:r>
        <w:rPr>
          <w:rFonts w:ascii="仿宋_GB2312" w:hAnsi="仿宋_GB2312" w:eastAsia="仿宋_GB2312"/>
          <w:sz w:val="28"/>
          <w:szCs w:val="28"/>
        </w:rPr>
        <w:t>配地（配天）——与天地相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不见而章——不用表现，就能显彰。</w:t>
      </w:r>
    </w:p>
    <w:p>
      <w:pPr>
        <w:pStyle w:val="Normal"/>
        <w:ind w:firstLine="560"/>
        <w:rPr>
          <w:rFonts w:ascii="仿宋_GB2312" w:hAnsi="仿宋_GB2312" w:eastAsia="仿宋_GB2312"/>
          <w:sz w:val="28"/>
          <w:szCs w:val="28"/>
        </w:rPr>
      </w:pPr>
      <w:r>
        <w:rPr>
          <w:rFonts w:ascii="仿宋_GB2312" w:hAnsi="仿宋_GB2312" w:eastAsia="仿宋_GB2312"/>
          <w:sz w:val="28"/>
          <w:szCs w:val="28"/>
        </w:rPr>
        <w:t>为物不贰——天地养育万物专一无二心。</w:t>
      </w:r>
    </w:p>
    <w:p>
      <w:pPr>
        <w:pStyle w:val="Normal"/>
        <w:ind w:firstLine="560"/>
        <w:rPr>
          <w:rFonts w:ascii="仿宋_GB2312" w:hAnsi="仿宋_GB2312" w:eastAsia="仿宋_GB2312"/>
          <w:sz w:val="28"/>
          <w:szCs w:val="28"/>
        </w:rPr>
      </w:pPr>
      <w:r>
        <w:rPr>
          <w:rFonts w:ascii="仿宋_GB2312" w:hAnsi="仿宋_GB2312" w:eastAsia="仿宋_GB2312"/>
          <w:sz w:val="28"/>
          <w:szCs w:val="28"/>
        </w:rPr>
        <w:t>生物不测——创生万物，不可测度。不期然而然。</w:t>
      </w:r>
    </w:p>
    <w:p>
      <w:pPr>
        <w:pStyle w:val="Normal"/>
        <w:ind w:firstLine="560"/>
        <w:rPr>
          <w:rFonts w:ascii="仿宋_GB2312" w:hAnsi="仿宋_GB2312" w:eastAsia="仿宋_GB2312"/>
          <w:sz w:val="28"/>
          <w:szCs w:val="28"/>
        </w:rPr>
      </w:pPr>
      <w:r>
        <w:rPr>
          <w:rFonts w:ascii="仿宋_GB2312" w:hAnsi="仿宋_GB2312" w:eastAsia="仿宋_GB2312"/>
          <w:sz w:val="28"/>
          <w:szCs w:val="28"/>
        </w:rPr>
        <w:t>昭昭——一闪一闪的小亮光。</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卷（</w:t>
      </w:r>
      <w:r>
        <w:rPr>
          <w:rFonts w:eastAsia="仿宋_GB2312" w:ascii="仿宋_GB2312" w:hAnsi="仿宋_GB2312"/>
          <w:sz w:val="28"/>
          <w:szCs w:val="28"/>
        </w:rPr>
        <w:t>quán</w:t>
      </w:r>
      <w:r>
        <w:rPr>
          <w:rFonts w:ascii="仿宋_GB2312" w:hAnsi="仿宋_GB2312" w:eastAsia="仿宋_GB2312"/>
          <w:sz w:val="28"/>
          <w:szCs w:val="28"/>
        </w:rPr>
        <w:t>）石——卷通拳，一块石。</w:t>
      </w:r>
    </w:p>
    <w:p>
      <w:pPr>
        <w:pStyle w:val="Normal"/>
        <w:ind w:firstLine="560"/>
        <w:rPr>
          <w:rFonts w:ascii="仿宋_GB2312" w:hAnsi="仿宋_GB2312" w:eastAsia="仿宋_GB2312"/>
          <w:sz w:val="28"/>
          <w:szCs w:val="28"/>
        </w:rPr>
      </w:pPr>
      <w:r>
        <w:rPr>
          <w:rFonts w:ascii="仿宋_GB2312" w:hAnsi="仿宋_GB2312" w:eastAsia="仿宋_GB2312"/>
          <w:sz w:val="28"/>
          <w:szCs w:val="28"/>
        </w:rPr>
        <w:t>鼋（</w:t>
      </w:r>
      <w:r>
        <w:rPr>
          <w:rFonts w:eastAsia="仿宋_GB2312" w:ascii="仿宋_GB2312" w:hAnsi="仿宋_GB2312"/>
          <w:sz w:val="28"/>
          <w:szCs w:val="28"/>
        </w:rPr>
        <w:t>yuán</w:t>
      </w:r>
      <w:r>
        <w:rPr>
          <w:rFonts w:ascii="仿宋_GB2312" w:hAnsi="仿宋_GB2312" w:eastAsia="仿宋_GB2312"/>
          <w:sz w:val="28"/>
          <w:szCs w:val="28"/>
        </w:rPr>
        <w:t>）鼍（</w:t>
      </w:r>
      <w:r>
        <w:rPr>
          <w:rFonts w:eastAsia="仿宋_GB2312" w:ascii="仿宋_GB2312" w:hAnsi="仿宋_GB2312"/>
          <w:sz w:val="28"/>
          <w:szCs w:val="28"/>
        </w:rPr>
        <w:t>tuó</w:t>
      </w:r>
      <w:r>
        <w:rPr>
          <w:rFonts w:ascii="仿宋_GB2312" w:hAnsi="仿宋_GB2312" w:eastAsia="仿宋_GB2312"/>
          <w:sz w:val="28"/>
          <w:szCs w:val="28"/>
        </w:rPr>
        <w:t>）——鼋，鳖类。鼍，鼍龙，鳄鱼类。</w:t>
      </w:r>
    </w:p>
    <w:p>
      <w:pPr>
        <w:pStyle w:val="Normal"/>
        <w:ind w:firstLine="560"/>
        <w:rPr>
          <w:rFonts w:ascii="仿宋_GB2312" w:hAnsi="仿宋_GB2312" w:eastAsia="仿宋_GB2312"/>
          <w:sz w:val="28"/>
          <w:szCs w:val="28"/>
        </w:rPr>
      </w:pPr>
      <w:r>
        <w:rPr>
          <w:rFonts w:ascii="仿宋_GB2312" w:hAnsi="仿宋_GB2312" w:eastAsia="仿宋_GB2312"/>
          <w:sz w:val="28"/>
          <w:szCs w:val="28"/>
        </w:rPr>
        <w:t>维天之命——唯天之道。《诗经》周颂之诗句。</w:t>
      </w:r>
    </w:p>
    <w:p>
      <w:pPr>
        <w:pStyle w:val="Normal"/>
        <w:ind w:firstLine="560"/>
        <w:rPr>
          <w:rFonts w:ascii="仿宋_GB2312" w:hAnsi="仿宋_GB2312" w:eastAsia="仿宋_GB2312"/>
          <w:sz w:val="28"/>
          <w:szCs w:val="28"/>
        </w:rPr>
      </w:pPr>
      <w:r>
        <w:rPr>
          <w:rFonts w:ascii="仿宋_GB2312" w:hAnsi="仿宋_GB2312" w:eastAsia="仿宋_GB2312"/>
          <w:sz w:val="28"/>
          <w:szCs w:val="28"/>
        </w:rPr>
        <w:t>於（</w:t>
      </w:r>
      <w:r>
        <w:rPr>
          <w:rFonts w:eastAsia="仿宋_GB2312" w:ascii="仿宋_GB2312" w:hAnsi="仿宋_GB2312"/>
          <w:sz w:val="28"/>
          <w:szCs w:val="28"/>
        </w:rPr>
        <w:t>wū</w:t>
      </w:r>
      <w:r>
        <w:rPr>
          <w:rFonts w:ascii="仿宋_GB2312" w:hAnsi="仿宋_GB2312" w:eastAsia="仿宋_GB2312"/>
          <w:sz w:val="28"/>
          <w:szCs w:val="28"/>
        </w:rPr>
        <w:t>）穆不已——深远无穷。於音呜，叹词。穆，深远的样子。</w:t>
      </w:r>
    </w:p>
    <w:p>
      <w:pPr>
        <w:pStyle w:val="Normal"/>
        <w:ind w:firstLine="560"/>
        <w:rPr>
          <w:rFonts w:ascii="仿宋_GB2312" w:hAnsi="仿宋_GB2312" w:eastAsia="仿宋_GB2312"/>
          <w:sz w:val="28"/>
          <w:szCs w:val="28"/>
        </w:rPr>
      </w:pPr>
      <w:r>
        <w:rPr>
          <w:rFonts w:ascii="仿宋_GB2312" w:hAnsi="仿宋_GB2312" w:eastAsia="仿宋_GB2312"/>
          <w:sz w:val="28"/>
          <w:szCs w:val="28"/>
        </w:rPr>
        <w:t>於乎不显——岂不是非常明显的吗？於乎，呜乎。</w:t>
      </w:r>
    </w:p>
    <w:p>
      <w:pPr>
        <w:pStyle w:val="Normal"/>
        <w:ind w:firstLine="560"/>
        <w:rPr>
          <w:rFonts w:ascii="仿宋_GB2312" w:hAnsi="仿宋_GB2312" w:eastAsia="仿宋_GB2312"/>
          <w:sz w:val="28"/>
          <w:szCs w:val="28"/>
        </w:rPr>
      </w:pPr>
      <w:r>
        <w:rPr>
          <w:rFonts w:ascii="仿宋_GB2312" w:hAnsi="仿宋_GB2312" w:eastAsia="仿宋_GB2312"/>
          <w:sz w:val="28"/>
          <w:szCs w:val="28"/>
        </w:rPr>
        <w:t>经纶——经纶一词，来自古代治丝之事。朱子注解为：理其绪而分之为经，比其类而合之为纶。以此引深为：治理国家大事称之为经纶天下国家。</w:t>
      </w:r>
    </w:p>
    <w:p>
      <w:pPr>
        <w:pStyle w:val="Normal"/>
        <w:ind w:firstLine="560"/>
        <w:rPr>
          <w:rFonts w:ascii="仿宋_GB2312" w:hAnsi="仿宋_GB2312" w:eastAsia="仿宋_GB2312"/>
          <w:sz w:val="28"/>
          <w:szCs w:val="28"/>
        </w:rPr>
      </w:pPr>
      <w:r>
        <w:rPr>
          <w:rFonts w:ascii="仿宋_GB2312" w:hAnsi="仿宋_GB2312" w:eastAsia="仿宋_GB2312"/>
          <w:sz w:val="28"/>
          <w:szCs w:val="28"/>
        </w:rPr>
        <w:t>大经——国家和社会的大法。大的方针原则。</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诚不仅是诚实自己、完善自己，更在于成全万物。因此，达到极诚的圣人，其助天地之化育，永不停歇、永不间断。这样经过长久的积累，圣人之德就更加明显、深远、博厚、高明。博厚，用以承载、容纳万物；高明，用以普照万物；悠久，用以生成万物。圣人的博厚，配地的博厚；圣人的高明，配天的高明。再加上时间上的悠久无穷。就达到了不用表现就彰显于外；不用动作就能使事物发生变化；不用人为而万事皆成。这就是诚达到极至的圣人，与天地合一，与天地同功。这都是至诚不息、长期积累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天地之德，用一句话可以概括：养育万物专一不二，创生万物不可测度。天地的德性极其广博、极其深厚、极其高远、极其光明，极其悠远、极其长久。但是，天地的博厚、高明、悠久，也是由少积多而成的。我们看到的天，由点点星光所组成，但积小成大，当达到整个宇宙太空时，则日、月、星辰系其上，万物被其覆盖。我们看到的地，由一小撮一小撮的土壤组成，及其积累成广博、深厚的大地，则承载大山、大岳而不觉重，收拢大河大海而不泄漏，万物被其承载。我们看到的山，由一块一块石头组成，及其积为广大的山脉，草木生于其上，飞禽、走兽居于其中，珍宝，矿藏足供开发。我们看到的水，由一勺一勺的水组成，及其积累到不可测量的程度，龟鳖、鱼龙生于其中，货品、钱财可以源源不断的产出。</w:t>
      </w:r>
    </w:p>
    <w:p>
      <w:pPr>
        <w:pStyle w:val="Normal"/>
        <w:ind w:firstLine="560"/>
        <w:rPr>
          <w:rFonts w:ascii="仿宋_GB2312" w:hAnsi="仿宋_GB2312" w:eastAsia="仿宋_GB2312"/>
          <w:sz w:val="28"/>
          <w:szCs w:val="28"/>
        </w:rPr>
      </w:pPr>
      <w:r>
        <w:rPr>
          <w:rFonts w:ascii="仿宋_GB2312" w:hAnsi="仿宋_GB2312" w:eastAsia="仿宋_GB2312"/>
          <w:sz w:val="28"/>
          <w:szCs w:val="28"/>
        </w:rPr>
        <w:t>《诗经》上说：伟大的天道，深远不已，文王之德，卓著纯洁不已。大意是说：天真不愧为天呀；文王真不愧其为文呀。</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心诚达到极至的圣人，才能够建树治理天下国家的大经大法；才能够建立国家、社会的人伦大道；才能够协助天地造化、生育万物。这都是至诚无妄的自然功效，不需要依赖另外的什么力量。</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主要讲至诚不息，经过长久的积累而达到圣人境界，就是与天地合其德。天地之道是博厚、高明、悠久。圣人之道也是博厚、高明、悠久。天地的博厚用以承载万物，高明用以普照万物，修久用以生成万物。因此，天地之德是为物不二、生物不测。圣人的博厚、高明、悠久，也是用以赞天地之化育，让万物各尽其性，各得其宜。因此，圣人之德能够达到不思而得，无为而成。</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圣人之德和天地之德。都是由至诚不息积累而成。天地山川之伟大是由小积大、由少积多而成；圣人之德智，也是由一点一滴积累而成。</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本节进一步强调：唯天下至诚，才能经纶天下之大经、立天下之大本。只有诚实笃厚的圣人，才能奠定国家的大经大法，确立社会的人伦大道。普通所谓聪明，机智的人，是根本做不到的。对本章第一节所说“凡为天下国家有九经，所以行之者一（诚）也”做了进一步阐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节讲圣人之德，引用了《诗经》</w:t>
      </w:r>
      <w:r>
        <w:rPr>
          <w:rFonts w:eastAsia="仿宋_GB2312" w:ascii="仿宋_GB2312" w:hAnsi="仿宋_GB2312"/>
          <w:sz w:val="28"/>
          <w:szCs w:val="28"/>
        </w:rPr>
        <w:t>&lt;</w:t>
      </w:r>
      <w:r>
        <w:rPr>
          <w:rFonts w:ascii="仿宋_GB2312" w:hAnsi="仿宋_GB2312" w:eastAsia="仿宋_GB2312"/>
          <w:sz w:val="28"/>
          <w:szCs w:val="28"/>
        </w:rPr>
        <w:t>周颂</w:t>
      </w:r>
      <w:r>
        <w:rPr>
          <w:rFonts w:eastAsia="仿宋_GB2312" w:ascii="仿宋_GB2312" w:hAnsi="仿宋_GB2312"/>
          <w:sz w:val="28"/>
          <w:szCs w:val="28"/>
        </w:rPr>
        <w:t>&gt;“</w:t>
      </w:r>
      <w:r>
        <w:rPr>
          <w:rFonts w:ascii="仿宋_GB2312" w:hAnsi="仿宋_GB2312" w:eastAsia="仿宋_GB2312"/>
          <w:sz w:val="28"/>
          <w:szCs w:val="28"/>
        </w:rPr>
        <w:t>维天之命”的诗句。诗句是祭祀周文王时的祭文。周文王在孔子、子思时代，被认为是圣人的典型。因此，孔子、子思所描写的圣人之德，往往是以文王为模特的。以后，孔子成为至圣，是后世人们对他的推崇。</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第五章论诚，到此就结束了。现在再把这一章概括的归纳一下，并结合当今社会实际，谈谈如何认识和对待诚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章论诚，概括起来讲了三方面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方面：讲诚的重要性和效用。主要讲了四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诚才能治理天下国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凡为天下国家有九经。所以行之者诚也。治理国家的方针政策、法制，如果没有领导者的诚心，就形同虚文而行不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国家无信则不立，无信则不可能达到治，而要取信于民，必须靠心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唯天下至诚，才能经纶天下之大经，立天下之大本，即只有达到圣人之诚，才能制定出管理国家的大经大法，确立人类社会的基本人道。</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诚能动物，至诚能化。</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两方面：心诚能感，感动事物发生变化；心诚能找到改变事物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诚能前知，至诚如神。</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心诚才能精通物理，用科学的方法预测未来；只有心诚才能用卜筮等直感的方法预知未来。</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诚能致圣，即心诚才能获得大德、大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诚则明。只有诚才能获得大的智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诚者不勉而中，不思而得，不见而彰，无为而成，从容中道，圣人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诚能赞天地之化育，与天地并立为三，只有圣人可与天地并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方面，讲致诚之道，即如何达到诚。讲了三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择善固执。博学之，审问之，慎思之，明辨之，笃行之。人一能之，己百之；人十能之，己千之。</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至诚无息。长期积累，永不间断。</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诚者自成，道者自道。或得到天赋而诚，或自己择善固执而诚，或遵道、循道而诚。诚靠自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方面，讲诚的哲学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第一章讲中庸的哲学理论，这一章讲诚的哲学理论。都是不可多得的儒家哲学思想。此章的哲学观点，概略有以下几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诚者，天之道也。诚属于天道、诚符合天道。天地万物，其运动变化，都是实实在在，没有虚假的。天道自诚，这是天地的本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诚明，谓之性；自明诚，谓之教。诚则明，明则诚。讲的是诚与智的辩证关系，都是重要的哲学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诚能动物，至诚能化；诚能前知，至诚如神。这些都是高深的哲学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诚者，物之终始，不诚无物。成己为仁，成物为智。成己、成物，是性之德也，合外内之道也。这些都是极为高深的哲学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学习《中庸》论诚这一章，我们对诚这个概念，有了更全面、更深刻的认识。第一节后面的评论，对诚的实质作了解释，但是诚这一概念，除了真实无妄，诚实、无虚假、实事求是，这些含义之外，还有另一方面的重要含义。这就是：择善固执，努力追求，不懈怠、不问断，持之以恒，积德求智，一点一滴的积累等。只有再把这方面的含义加进去，才能更深刻的理解诚的意义，也才能有助于达到诚。</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学习《中庸》论诚这一章，我们清楚地看到，古代圣人对诚是如何的重视，并对诚在治理天下国家、认识世界和人类修身等方面的重大作用，做了充分阐述。但是，在今天，诚的意义还有没有那么重要，我们对诚应该持一种什么态度呢？毫无疑问，今人与古人相比，对诚的认识淡泊多了，人心的诚实程度也差多了。这究竟是一种进步，还是一种退步，是好事还是坏事，还需要研究和论证。</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中庸》所讲的诚，对于治理国家和完善人性的重要性及作用，在今天仍不过时，仍然适用。在今天，诚也是治理国家的根本。国家的政策、法令，要能行得通，必须立法要诚，执行要诚。不诚则行不通。国家机关和领导人，也必须有信，取信于民。而要取信于民，必须靠诚。</w:t>
      </w:r>
    </w:p>
    <w:p>
      <w:pPr>
        <w:pStyle w:val="Normal"/>
        <w:ind w:firstLine="560"/>
        <w:rPr>
          <w:rFonts w:ascii="仿宋_GB2312" w:hAnsi="仿宋_GB2312" w:eastAsia="仿宋_GB2312"/>
          <w:sz w:val="28"/>
          <w:szCs w:val="28"/>
        </w:rPr>
      </w:pPr>
      <w:r>
        <w:rPr>
          <w:rFonts w:ascii="仿宋_GB2312" w:hAnsi="仿宋_GB2312" w:eastAsia="仿宋_GB2312"/>
          <w:sz w:val="28"/>
          <w:szCs w:val="28"/>
        </w:rPr>
        <w:t>在今天，诚也是完善个人的根本。诚能获得大德、大智。达到不思而得，无为而成。或者达到诚能动物、至诚能化；诚能前知，至诚如神等，都是可以实现的。</w:t>
      </w:r>
    </w:p>
    <w:p>
      <w:pPr>
        <w:pStyle w:val="Normal"/>
        <w:ind w:firstLine="560"/>
        <w:rPr>
          <w:rFonts w:ascii="仿宋_GB2312" w:hAnsi="仿宋_GB2312" w:eastAsia="仿宋_GB2312"/>
          <w:sz w:val="28"/>
          <w:szCs w:val="28"/>
        </w:rPr>
      </w:pPr>
      <w:r>
        <w:rPr>
          <w:rFonts w:ascii="仿宋_GB2312" w:hAnsi="仿宋_GB2312" w:eastAsia="仿宋_GB2312"/>
          <w:sz w:val="28"/>
          <w:szCs w:val="28"/>
        </w:rPr>
        <w:t>除了古人所讲的这些之外，在今天诚的实际意义和作用，还可以补充几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天下皆诚，则社会容易管理，国家容易达到大治。反之，天下不诚，则社会麻烦多，乱子多，治理国家非常困难。</w:t>
      </w:r>
    </w:p>
    <w:p>
      <w:pPr>
        <w:pStyle w:val="Normal"/>
        <w:ind w:firstLine="560"/>
        <w:rPr>
          <w:rFonts w:ascii="仿宋_GB2312" w:hAnsi="仿宋_GB2312" w:eastAsia="仿宋_GB2312"/>
          <w:sz w:val="28"/>
          <w:szCs w:val="28"/>
        </w:rPr>
      </w:pPr>
      <w:r>
        <w:rPr>
          <w:rFonts w:ascii="仿宋_GB2312" w:hAnsi="仿宋_GB2312" w:eastAsia="仿宋_GB2312"/>
          <w:sz w:val="28"/>
          <w:szCs w:val="28"/>
        </w:rPr>
        <w:t>（二）就个人来说，只有心诚，才能感人、感物，才能切入事理，才能有所发明创造。无论研究社会科学还是自然科学，只有心诚达到一定程度，才能有所突破，有所发现。诚心不足的人，在科学上不可能获得新发现，新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诚有利于身心健康。心诚则能达到心安理得、心平气和，从而达到身心舒泰。健康长寿。反之，不诚的人，则易出现心烦意乱，心神不安，因而引致伤身、损寿。</w:t>
      </w:r>
    </w:p>
    <w:p>
      <w:pPr>
        <w:pStyle w:val="Normal"/>
        <w:ind w:firstLine="560"/>
        <w:rPr>
          <w:rFonts w:ascii="仿宋_GB2312" w:hAnsi="仿宋_GB2312" w:eastAsia="仿宋_GB2312"/>
          <w:sz w:val="28"/>
          <w:szCs w:val="28"/>
        </w:rPr>
      </w:pPr>
      <w:r>
        <w:rPr>
          <w:rFonts w:ascii="仿宋_GB2312" w:hAnsi="仿宋_GB2312" w:eastAsia="仿宋_GB2312"/>
          <w:sz w:val="28"/>
          <w:szCs w:val="28"/>
        </w:rPr>
        <w:t>总而言之，在今天，还是诚之为贵。</w:t>
      </w:r>
    </w:p>
    <w:p>
      <w:pPr>
        <w:pStyle w:val="Normal"/>
        <w:ind w:firstLine="560"/>
        <w:rPr>
          <w:rFonts w:ascii="仿宋_GB2312" w:hAnsi="仿宋_GB2312" w:eastAsia="仿宋_GB2312"/>
          <w:sz w:val="28"/>
          <w:szCs w:val="28"/>
        </w:rPr>
      </w:pPr>
      <w:r>
        <w:rPr>
          <w:rFonts w:ascii="仿宋_GB2312" w:hAnsi="仿宋_GB2312" w:eastAsia="仿宋_GB2312"/>
          <w:sz w:val="28"/>
          <w:szCs w:val="28"/>
        </w:rPr>
        <w:t>那么，当今世人，对诚的看法如何呢？根据与多人座谈，得出如下的数字估计：</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为还是诚实好，人应诚实。持这种看法的人大约占</w:t>
      </w:r>
      <w:r>
        <w:rPr>
          <w:rFonts w:eastAsia="仿宋_GB2312" w:ascii="仿宋_GB2312" w:hAnsi="仿宋_GB2312"/>
          <w:sz w:val="28"/>
          <w:szCs w:val="28"/>
        </w:rPr>
        <w:t>10-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认为诚实已不合时宜，诚实吃亏，诚就是傻，诚不可取，诚实办不成事，持这种看法的约占</w:t>
      </w:r>
      <w:r>
        <w:rPr>
          <w:rFonts w:eastAsia="仿宋_GB2312" w:ascii="仿宋_GB2312" w:hAnsi="仿宋_GB2312"/>
          <w:sz w:val="28"/>
          <w:szCs w:val="28"/>
        </w:rPr>
        <w:t>50-6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认为诚实应当是好的，或原本是好的，但在实际上行不通，人不可无诚，也不可太诚，应该是有诚有不诚，灵活运用。持这种看法的约占</w:t>
      </w:r>
      <w:r>
        <w:rPr>
          <w:rFonts w:eastAsia="仿宋_GB2312" w:ascii="仿宋_GB2312" w:hAnsi="仿宋_GB2312"/>
          <w:sz w:val="28"/>
          <w:szCs w:val="28"/>
        </w:rPr>
        <w:t>30%</w:t>
      </w:r>
      <w:r>
        <w:rPr>
          <w:rFonts w:ascii="仿宋_GB2312" w:hAnsi="仿宋_GB2312" w:eastAsia="仿宋_GB2312"/>
          <w:sz w:val="28"/>
          <w:szCs w:val="28"/>
        </w:rPr>
        <w:t>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世人对诚的这些看法，就可以概括为社会不诚。这种社会不诚是怎样形成的呢？</w:t>
      </w:r>
    </w:p>
    <w:p>
      <w:pPr>
        <w:pStyle w:val="Normal"/>
        <w:ind w:firstLine="560"/>
        <w:rPr>
          <w:rFonts w:ascii="仿宋_GB2312" w:hAnsi="仿宋_GB2312" w:eastAsia="仿宋_GB2312"/>
          <w:sz w:val="28"/>
          <w:szCs w:val="28"/>
        </w:rPr>
      </w:pPr>
      <w:r>
        <w:rPr>
          <w:rFonts w:ascii="仿宋_GB2312" w:hAnsi="仿宋_GB2312" w:eastAsia="仿宋_GB2312"/>
          <w:sz w:val="28"/>
          <w:szCs w:val="28"/>
        </w:rPr>
        <w:t>笼统地说，诚也和任何事物一样，有其两端。一端是诚，另一端，是不诚。诚和不诚，是同时存在的，是相对的是经常此消彼长、不断变化的。因此，一个时代表现较诚，另一个时代表现较不诚，这都是诚自身发展，变化的必然结果，有其自身内在的原因。一般说来，长时间向诚这一端发展，会走向反面——不诚；反之，长时间向不诚一端发展，也会走向反面——诚。现在社会所表现的不诚状况，是从中国社会历史长河中，由较诚向较不诚转化的一个阶段。而下一个阶段则是由不诚向诚转化。</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人类自身来说，诚这一端属于积极的，需要从主观上去争取的，这就是人类肯定和提倡诚的原因。不诚的一端属于消极的，不需主观争取就会自发生长的。这就是人类否定和反对不诚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的说，不诚是追求欲望过正造成的，追求欲望过正，就是违道、离道。人之初，性本诚。随着欲望的增多，在追求欲望满足的过程中，做过了头（不是发而皆中节），就产生了不诚。例如，你有升官的欲望，你本来做了一分成绩，却上报三分成绩，这就是做过了头，就产生了不诚。因此，从幼儿成长为成人，要想保持诚，必须自觉的、不断的克服过正的欲望追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家长的不诚，可以影响儿孙的不诚；一个师长的不诚，可以影响学生的不诚；一个社会的领导者或管理者不诚，可以影响全国社会的不诚。假如社会的领导者或管理者本身是诚的，但对于一些个人的、家庭的、学校的不诚现象，不能及时纠正过来，也可能漫延成全社会的不诚。假如社会的领导者或管理者本身就不诚，那就必然导致全社会的不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由此可见，在今天，对待诚也绝不可忽视和淡泊。相反，应当重新认识诚，重新重视、恢复和提倡诚。让人的本性得到充分发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第五章都是讲基本人道及如何修道。把修身、亲亲、尚贤、为政、尊礼、致诚等基本人道都修好了，人与万物和人与人之间的关系都和谐了，修道者自身就达到了圣人的境界。第六章对圣人之功德，圣人之享誉、圣人之伟大、给以高度赞扬。而圣人自己则更加谦虚谨慎：衣锦尚絅，暗然，淡简，潜且伏矣，不显其德，不大声色，无声无臭。这就是极高明而道中庸。</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共分六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大哉，圣人之道。洋洋乎，发育万物，峻极于天。优优大哉，礼仪三百，威仪三千。待其人而后行。故曰：苟不至德，至道不凝焉。故君子尊德性而道问学，致广大而尽精微，极高明而道中庸。温故而知新，敦厚以崇礼。</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发育——育是培养、养育。发是启发、萌发、发扬。</w:t>
      </w:r>
    </w:p>
    <w:p>
      <w:pPr>
        <w:pStyle w:val="Normal"/>
        <w:ind w:firstLine="560"/>
        <w:rPr>
          <w:rFonts w:ascii="仿宋_GB2312" w:hAnsi="仿宋_GB2312" w:eastAsia="仿宋_GB2312"/>
          <w:sz w:val="28"/>
          <w:szCs w:val="28"/>
        </w:rPr>
      </w:pPr>
      <w:r>
        <w:rPr>
          <w:rFonts w:ascii="仿宋_GB2312" w:hAnsi="仿宋_GB2312" w:eastAsia="仿宋_GB2312"/>
          <w:sz w:val="28"/>
          <w:szCs w:val="28"/>
        </w:rPr>
        <w:t>峻——高大。</w:t>
      </w:r>
    </w:p>
    <w:p>
      <w:pPr>
        <w:pStyle w:val="Normal"/>
        <w:ind w:firstLine="560"/>
        <w:rPr>
          <w:rFonts w:ascii="仿宋_GB2312" w:hAnsi="仿宋_GB2312" w:eastAsia="仿宋_GB2312"/>
          <w:sz w:val="28"/>
          <w:szCs w:val="28"/>
        </w:rPr>
      </w:pPr>
      <w:r>
        <w:rPr>
          <w:rFonts w:ascii="仿宋_GB2312" w:hAnsi="仿宋_GB2312" w:eastAsia="仿宋_GB2312"/>
          <w:sz w:val="28"/>
          <w:szCs w:val="28"/>
        </w:rPr>
        <w:t>优优——充足有余的样子。</w:t>
      </w:r>
    </w:p>
    <w:p>
      <w:pPr>
        <w:pStyle w:val="Normal"/>
        <w:ind w:firstLine="560"/>
        <w:rPr>
          <w:rFonts w:ascii="仿宋_GB2312" w:hAnsi="仿宋_GB2312" w:eastAsia="仿宋_GB2312"/>
          <w:sz w:val="28"/>
          <w:szCs w:val="28"/>
        </w:rPr>
      </w:pPr>
      <w:r>
        <w:rPr>
          <w:rFonts w:ascii="仿宋_GB2312" w:hAnsi="仿宋_GB2312" w:eastAsia="仿宋_GB2312"/>
          <w:sz w:val="28"/>
          <w:szCs w:val="28"/>
        </w:rPr>
        <w:t>礼仪——经礼、大礼，重大的礼仪。</w:t>
      </w:r>
    </w:p>
    <w:p>
      <w:pPr>
        <w:pStyle w:val="Normal"/>
        <w:ind w:firstLine="560"/>
        <w:rPr>
          <w:rFonts w:ascii="仿宋_GB2312" w:hAnsi="仿宋_GB2312" w:eastAsia="仿宋_GB2312"/>
          <w:sz w:val="28"/>
          <w:szCs w:val="28"/>
        </w:rPr>
      </w:pPr>
      <w:r>
        <w:rPr>
          <w:rFonts w:ascii="仿宋_GB2312" w:hAnsi="仿宋_GB2312" w:eastAsia="仿宋_GB2312"/>
          <w:sz w:val="28"/>
          <w:szCs w:val="28"/>
        </w:rPr>
        <w:t>威仪——曲礼，细礼，细小的礼仪。</w:t>
      </w:r>
    </w:p>
    <w:p>
      <w:pPr>
        <w:pStyle w:val="Normal"/>
        <w:ind w:firstLine="560"/>
        <w:rPr>
          <w:rFonts w:ascii="仿宋_GB2312" w:hAnsi="仿宋_GB2312" w:eastAsia="仿宋_GB2312"/>
          <w:sz w:val="28"/>
          <w:szCs w:val="28"/>
        </w:rPr>
      </w:pPr>
      <w:r>
        <w:rPr>
          <w:rFonts w:ascii="仿宋_GB2312" w:hAnsi="仿宋_GB2312" w:eastAsia="仿宋_GB2312"/>
          <w:sz w:val="28"/>
          <w:szCs w:val="28"/>
        </w:rPr>
        <w:t>至道——最重要、最正确、最精微的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道问学——走学问之路。</w:t>
      </w:r>
    </w:p>
    <w:p>
      <w:pPr>
        <w:pStyle w:val="Normal"/>
        <w:ind w:firstLine="560"/>
        <w:rPr>
          <w:rFonts w:ascii="仿宋_GB2312" w:hAnsi="仿宋_GB2312" w:eastAsia="仿宋_GB2312"/>
          <w:sz w:val="28"/>
          <w:szCs w:val="28"/>
        </w:rPr>
      </w:pPr>
      <w:r>
        <w:rPr>
          <w:rFonts w:ascii="仿宋_GB2312" w:hAnsi="仿宋_GB2312" w:eastAsia="仿宋_GB2312"/>
          <w:sz w:val="28"/>
          <w:szCs w:val="28"/>
        </w:rPr>
        <w:t>温故而知新——不忘已有的知识，同时获取新的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敦厚——敦笃、加厚自己的德智。</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圣人的功德太伟大了。助万物生长发育像大海的波涛，涌动而倡盛，其德性，高大如天；为国家、社会制定充足、完备的制度和礼仪规范，大小礼仪上百上千。待有志有德的领导者去使用、去实行。因此说，如果不是德性达到极至的人，那么极其完备正确的道理，不会落在他的身上。因此，有修养的人，讲究尊崇德性、追求学问。知识广博、理论精深；智慧达到最高最明，但是踏踏实实谦虚谨慎的走中庸之路。然后，经常温习、加厚已有的知识，不断获取新知识；修养加厚自己的德性和智慧，处处依礼而行事。</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赞圣人之极功和伟大：洋洋乎发育万物，峻极于天，优优大哉，礼仪三百，威仪三千。但是这极功和伟大，是尊德性而道问学，致广大而尽精微，极高明，而道中庸，这样得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谦虚，是儒家思想的人格特征。不厌平淡、不厌常规，兢兢业业走中道，是儒家的处世之道和行为规范。但是，儒家的人生目标是非常积极、非常高远、非常伟大的。对自然界、人类社会和个人修养，都有极为明确、极其高远、极其伟大的目标。因此中庸思想，绝不是有些人所理解的不前不后、甘居中游、不求进取的庸俗思想，而是以中庸之道达到天地人和谐、天地人大同的伟大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pPr>
      <w:r>
        <w:rPr>
          <w:rFonts w:ascii="仿宋_GB2312" w:hAnsi="仿宋_GB2312" w:eastAsia="仿宋_GB2312"/>
          <w:sz w:val="28"/>
          <w:szCs w:val="28"/>
        </w:rPr>
        <w:t>是故（君子）居上不骄，为下不倍；国有道，其言足以兴；国无道，其默足以容。诗曰：既明且哲，以保其身。其此之谓与。</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愚而好自用，贱而好自专，生乎今之世，反古之道，如此者，烖及其身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不倍——不背。倍通背。</w:t>
      </w:r>
    </w:p>
    <w:p>
      <w:pPr>
        <w:pStyle w:val="Normal"/>
        <w:ind w:firstLine="560"/>
        <w:rPr>
          <w:rFonts w:ascii="仿宋_GB2312" w:hAnsi="仿宋_GB2312" w:eastAsia="仿宋_GB2312"/>
          <w:sz w:val="28"/>
          <w:szCs w:val="28"/>
        </w:rPr>
      </w:pPr>
      <w:r>
        <w:rPr>
          <w:rFonts w:ascii="仿宋_GB2312" w:hAnsi="仿宋_GB2312" w:eastAsia="仿宋_GB2312"/>
          <w:sz w:val="28"/>
          <w:szCs w:val="28"/>
        </w:rPr>
        <w:t>足以兴——足以使国家振兴。</w:t>
      </w:r>
    </w:p>
    <w:p>
      <w:pPr>
        <w:pStyle w:val="Normal"/>
        <w:ind w:firstLine="560"/>
        <w:rPr>
          <w:rFonts w:ascii="仿宋_GB2312" w:hAnsi="仿宋_GB2312" w:eastAsia="仿宋_GB2312"/>
          <w:sz w:val="28"/>
          <w:szCs w:val="28"/>
        </w:rPr>
      </w:pPr>
      <w:r>
        <w:rPr>
          <w:rFonts w:ascii="仿宋_GB2312" w:hAnsi="仿宋_GB2312" w:eastAsia="仿宋_GB2312"/>
          <w:sz w:val="28"/>
          <w:szCs w:val="28"/>
        </w:rPr>
        <w:t>足以容——足以容身。</w:t>
      </w:r>
    </w:p>
    <w:p>
      <w:pPr>
        <w:pStyle w:val="Normal"/>
        <w:ind w:firstLine="560"/>
        <w:rPr>
          <w:rFonts w:ascii="仿宋_GB2312" w:hAnsi="仿宋_GB2312" w:eastAsia="仿宋_GB2312"/>
          <w:sz w:val="28"/>
          <w:szCs w:val="28"/>
        </w:rPr>
      </w:pPr>
      <w:r>
        <w:rPr>
          <w:rFonts w:ascii="仿宋_GB2312" w:hAnsi="仿宋_GB2312" w:eastAsia="仿宋_GB2312"/>
          <w:sz w:val="28"/>
          <w:szCs w:val="28"/>
        </w:rPr>
        <w:t>既明且哲——既聪明又智慧。既明于事又通于理。</w:t>
      </w:r>
    </w:p>
    <w:p>
      <w:pPr>
        <w:pStyle w:val="Normal"/>
        <w:ind w:firstLine="560"/>
        <w:rPr>
          <w:rFonts w:ascii="仿宋_GB2312" w:hAnsi="仿宋_GB2312" w:eastAsia="仿宋_GB2312"/>
          <w:sz w:val="28"/>
          <w:szCs w:val="28"/>
        </w:rPr>
      </w:pPr>
      <w:r>
        <w:rPr>
          <w:rFonts w:ascii="仿宋_GB2312" w:hAnsi="仿宋_GB2312" w:eastAsia="仿宋_GB2312"/>
          <w:sz w:val="28"/>
          <w:szCs w:val="28"/>
        </w:rPr>
        <w:t>以保其身——以保存这份仁心的不灭。近代“明哲保身”一语，源出于《诗经》和《中庸》。但现代人对这句话的理解是保存自己的身体、性命。含有贬义。这曲解了明哲保身一语的原意。</w:t>
      </w:r>
    </w:p>
    <w:p>
      <w:pPr>
        <w:pStyle w:val="Normal"/>
        <w:ind w:firstLine="560"/>
        <w:rPr>
          <w:rFonts w:ascii="仿宋_GB2312" w:hAnsi="仿宋_GB2312" w:eastAsia="仿宋_GB2312"/>
          <w:sz w:val="28"/>
          <w:szCs w:val="28"/>
        </w:rPr>
      </w:pPr>
      <w:r>
        <w:rPr>
          <w:rFonts w:ascii="仿宋_GB2312" w:hAnsi="仿宋_GB2312" w:eastAsia="仿宋_GB2312"/>
          <w:sz w:val="28"/>
          <w:szCs w:val="28"/>
        </w:rPr>
        <w:t>反古——反同返。返古，复古。</w:t>
      </w:r>
    </w:p>
    <w:p>
      <w:pPr>
        <w:pStyle w:val="Normal"/>
        <w:ind w:firstLine="560"/>
        <w:rPr>
          <w:rFonts w:ascii="仿宋_GB2312" w:hAnsi="仿宋_GB2312" w:eastAsia="仿宋_GB2312"/>
          <w:sz w:val="28"/>
          <w:szCs w:val="28"/>
        </w:rPr>
      </w:pPr>
      <w:r>
        <w:rPr>
          <w:rFonts w:ascii="仿宋_GB2312" w:hAnsi="仿宋_GB2312" w:eastAsia="仿宋_GB2312"/>
          <w:sz w:val="28"/>
          <w:szCs w:val="28"/>
        </w:rPr>
        <w:t>烖——古灾字。</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有修养的人，处在较高地位时不骄傲；在卑贱地位上做人时不与政府背道而驰，不背叛自己的祖国。国家政治清明，献治国之方，足以使国家振兴；国家政治黑暗，保持沉默足以容身。《诗经》上所说：既明又智，以保仁心，就是这个意思。</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说：无修养的人，愚昧无知而好自以为是；地位低贱而又自己说了算；生活在今天的社会，而硬要复古。这样灾祸就要降到自己头上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上节及第五章第八节，都是以曾经在位的圣人周文王为模特讲圣人之德。这一节子思以不曾有位的孔子为对象讲圣人之德。这就是居上不骄、为下不倍。国有道其言足以兴，国无道其默足以容。清醒地有意识地保存圣人的，也是民族的美德，不使堙灭。</w:t>
      </w:r>
    </w:p>
    <w:p>
      <w:pPr>
        <w:pStyle w:val="Normal"/>
        <w:ind w:firstLine="560"/>
        <w:rPr>
          <w:rFonts w:ascii="仿宋_GB2312" w:hAnsi="仿宋_GB2312" w:eastAsia="仿宋_GB2312"/>
          <w:sz w:val="28"/>
          <w:szCs w:val="28"/>
        </w:rPr>
      </w:pPr>
      <w:r>
        <w:rPr>
          <w:rFonts w:ascii="仿宋_GB2312" w:hAnsi="仿宋_GB2312" w:eastAsia="仿宋_GB2312"/>
          <w:sz w:val="28"/>
          <w:szCs w:val="28"/>
        </w:rPr>
        <w:t>本节所讲“国无道其默足以容”的思想比较保守、消极。应当是国无道要积极进言劝谏。帮助国君改错图强。实际上，在孔子的传记中，孔子不仅对鲁君而且对各国君主都有较多的进言和劝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王天下有三重焉，其寡过矣乎。非天子不议礼、不制度、不考文。今天下车同轨，书同文，行同伦。上焉者，虽善无徵，无徵不信，不信民弗从。下焉者，虽善不尊，不尊不信，不信民弗从。虽有其位，苟无其德，不敢作礼乐焉；虽有其德，苟无其位，亦不敢作礼乐焉。子曰：吾说夏礼，杞不足徵也；吾学殷礼，有宋存焉；吾学周礼，今用之，吾从周。</w:t>
      </w:r>
    </w:p>
    <w:p>
      <w:pPr>
        <w:pStyle w:val="Normal"/>
        <w:ind w:firstLine="560"/>
        <w:rPr>
          <w:rFonts w:ascii="仿宋_GB2312" w:hAnsi="仿宋_GB2312" w:eastAsia="仿宋_GB2312"/>
          <w:sz w:val="28"/>
          <w:szCs w:val="28"/>
        </w:rPr>
      </w:pPr>
      <w:r>
        <w:rPr>
          <w:rFonts w:ascii="仿宋_GB2312" w:hAnsi="仿宋_GB2312" w:eastAsia="仿宋_GB2312"/>
          <w:sz w:val="28"/>
          <w:szCs w:val="28"/>
        </w:rPr>
        <w:t>君子之道，本诸身，徵诸庶民。考诸三王而不缪，建诸天地而不悖，质诸鬼神而无疑，百世以俟圣人而不惑。质诸鬼神而无疑，知天也；百世以俟圣人而不惑，知人也。是故君子动而世为天下道，行而世为天下法，言而世为天下则。远之则有望，近之则不厌。诗曰：在彼无恶，在此无射，庶几夙夜，以永终誉。君子未有不如此而蚤有誉于天下者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王天下——称王于天下。王，音旺。</w:t>
      </w:r>
    </w:p>
    <w:p>
      <w:pPr>
        <w:pStyle w:val="Normal"/>
        <w:ind w:firstLine="560"/>
        <w:rPr>
          <w:rFonts w:ascii="仿宋_GB2312" w:hAnsi="仿宋_GB2312" w:eastAsia="仿宋_GB2312"/>
          <w:sz w:val="28"/>
          <w:szCs w:val="28"/>
        </w:rPr>
      </w:pPr>
      <w:r>
        <w:rPr>
          <w:rFonts w:ascii="仿宋_GB2312" w:hAnsi="仿宋_GB2312" w:eastAsia="仿宋_GB2312"/>
          <w:sz w:val="28"/>
          <w:szCs w:val="28"/>
        </w:rPr>
        <w:t>三重——三件重要大事。即下文所说的议礼、制度、考文。</w:t>
      </w:r>
    </w:p>
    <w:p>
      <w:pPr>
        <w:pStyle w:val="Normal"/>
        <w:ind w:firstLine="560"/>
        <w:rPr>
          <w:rFonts w:ascii="仿宋_GB2312" w:hAnsi="仿宋_GB2312" w:eastAsia="仿宋_GB2312"/>
          <w:sz w:val="28"/>
          <w:szCs w:val="28"/>
        </w:rPr>
      </w:pPr>
      <w:r>
        <w:rPr>
          <w:rFonts w:ascii="仿宋_GB2312" w:hAnsi="仿宋_GB2312" w:eastAsia="仿宋_GB2312"/>
          <w:sz w:val="28"/>
          <w:szCs w:val="28"/>
        </w:rPr>
        <w:t>寡过——少犯过错。因有礼仪、制度的明确规定而人民少犯过错。</w:t>
      </w:r>
    </w:p>
    <w:p>
      <w:pPr>
        <w:pStyle w:val="Normal"/>
        <w:ind w:firstLine="560"/>
        <w:rPr>
          <w:rFonts w:ascii="仿宋_GB2312" w:hAnsi="仿宋_GB2312" w:eastAsia="仿宋_GB2312"/>
          <w:sz w:val="28"/>
          <w:szCs w:val="28"/>
        </w:rPr>
      </w:pPr>
      <w:r>
        <w:rPr>
          <w:rFonts w:ascii="仿宋_GB2312" w:hAnsi="仿宋_GB2312" w:eastAsia="仿宋_GB2312"/>
          <w:sz w:val="28"/>
          <w:szCs w:val="28"/>
        </w:rPr>
        <w:t>议礼——讨论、制定礼仪。</w:t>
      </w:r>
    </w:p>
    <w:p>
      <w:pPr>
        <w:pStyle w:val="Normal"/>
        <w:ind w:firstLine="560"/>
        <w:rPr>
          <w:rFonts w:ascii="仿宋_GB2312" w:hAnsi="仿宋_GB2312" w:eastAsia="仿宋_GB2312"/>
          <w:sz w:val="28"/>
          <w:szCs w:val="28"/>
        </w:rPr>
      </w:pPr>
      <w:r>
        <w:rPr>
          <w:rFonts w:ascii="仿宋_GB2312" w:hAnsi="仿宋_GB2312" w:eastAsia="仿宋_GB2312"/>
          <w:sz w:val="28"/>
          <w:szCs w:val="28"/>
        </w:rPr>
        <w:t>制度——制定国家的法度、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考文——考定国家认可的文献、书籍。</w:t>
      </w:r>
    </w:p>
    <w:p>
      <w:pPr>
        <w:pStyle w:val="Normal"/>
        <w:ind w:firstLine="560"/>
        <w:rPr>
          <w:rFonts w:ascii="仿宋_GB2312" w:hAnsi="仿宋_GB2312" w:eastAsia="仿宋_GB2312"/>
          <w:sz w:val="28"/>
          <w:szCs w:val="28"/>
        </w:rPr>
      </w:pPr>
      <w:r>
        <w:rPr>
          <w:rFonts w:ascii="仿宋_GB2312" w:hAnsi="仿宋_GB2312" w:eastAsia="仿宋_GB2312"/>
          <w:sz w:val="28"/>
          <w:szCs w:val="28"/>
        </w:rPr>
        <w:t>车同轨——车用同一尺寸的轨道。</w:t>
      </w:r>
    </w:p>
    <w:p>
      <w:pPr>
        <w:pStyle w:val="Normal"/>
        <w:ind w:firstLine="560"/>
        <w:rPr>
          <w:rFonts w:ascii="仿宋_GB2312" w:hAnsi="仿宋_GB2312" w:eastAsia="仿宋_GB2312"/>
          <w:sz w:val="28"/>
          <w:szCs w:val="28"/>
        </w:rPr>
      </w:pPr>
      <w:r>
        <w:rPr>
          <w:rFonts w:ascii="仿宋_GB2312" w:hAnsi="仿宋_GB2312" w:eastAsia="仿宋_GB2312"/>
          <w:sz w:val="28"/>
          <w:szCs w:val="28"/>
        </w:rPr>
        <w:t>书同文——书用统一的文字。</w:t>
      </w:r>
    </w:p>
    <w:p>
      <w:pPr>
        <w:pStyle w:val="Normal"/>
        <w:ind w:firstLine="560"/>
        <w:rPr>
          <w:rFonts w:ascii="仿宋_GB2312" w:hAnsi="仿宋_GB2312" w:eastAsia="仿宋_GB2312"/>
          <w:sz w:val="28"/>
          <w:szCs w:val="28"/>
        </w:rPr>
      </w:pPr>
      <w:r>
        <w:rPr>
          <w:rFonts w:ascii="仿宋_GB2312" w:hAnsi="仿宋_GB2312" w:eastAsia="仿宋_GB2312"/>
          <w:sz w:val="28"/>
          <w:szCs w:val="28"/>
        </w:rPr>
        <w:t>行同伦——行为用同一的人伦道德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上焉者——过去以往的朝代。如夏朝、商朝。</w:t>
      </w:r>
    </w:p>
    <w:p>
      <w:pPr>
        <w:pStyle w:val="Normal"/>
        <w:ind w:firstLine="560"/>
        <w:rPr>
          <w:rFonts w:ascii="仿宋_GB2312" w:hAnsi="仿宋_GB2312" w:eastAsia="仿宋_GB2312"/>
          <w:sz w:val="28"/>
          <w:szCs w:val="28"/>
        </w:rPr>
      </w:pPr>
      <w:r>
        <w:rPr>
          <w:rFonts w:ascii="仿宋_GB2312" w:hAnsi="仿宋_GB2312" w:eastAsia="仿宋_GB2312"/>
          <w:sz w:val="28"/>
          <w:szCs w:val="28"/>
        </w:rPr>
        <w:t>下焉者——处在低下地位的圣者。如孔子。</w:t>
      </w:r>
    </w:p>
    <w:p>
      <w:pPr>
        <w:pStyle w:val="Normal"/>
        <w:ind w:firstLine="560"/>
        <w:rPr>
          <w:rFonts w:ascii="仿宋_GB2312" w:hAnsi="仿宋_GB2312" w:eastAsia="仿宋_GB2312"/>
          <w:sz w:val="28"/>
          <w:szCs w:val="28"/>
        </w:rPr>
      </w:pPr>
      <w:r>
        <w:rPr>
          <w:rFonts w:ascii="仿宋_GB2312" w:hAnsi="仿宋_GB2312" w:eastAsia="仿宋_GB2312"/>
          <w:sz w:val="28"/>
          <w:szCs w:val="28"/>
        </w:rPr>
        <w:t>其位——天子之位。</w:t>
      </w:r>
    </w:p>
    <w:p>
      <w:pPr>
        <w:pStyle w:val="Normal"/>
        <w:ind w:firstLine="560"/>
        <w:rPr>
          <w:rFonts w:ascii="仿宋_GB2312" w:hAnsi="仿宋_GB2312" w:eastAsia="仿宋_GB2312"/>
          <w:sz w:val="28"/>
          <w:szCs w:val="28"/>
        </w:rPr>
      </w:pPr>
      <w:r>
        <w:rPr>
          <w:rFonts w:ascii="仿宋_GB2312" w:hAnsi="仿宋_GB2312" w:eastAsia="仿宋_GB2312"/>
          <w:sz w:val="28"/>
          <w:szCs w:val="28"/>
        </w:rPr>
        <w:t>其德——圣人之德。</w:t>
      </w:r>
    </w:p>
    <w:p>
      <w:pPr>
        <w:pStyle w:val="Normal"/>
        <w:ind w:firstLine="560"/>
        <w:rPr>
          <w:rFonts w:ascii="仿宋_GB2312" w:hAnsi="仿宋_GB2312" w:eastAsia="仿宋_GB2312"/>
          <w:sz w:val="28"/>
          <w:szCs w:val="28"/>
        </w:rPr>
      </w:pPr>
      <w:r>
        <w:rPr>
          <w:rFonts w:ascii="仿宋_GB2312" w:hAnsi="仿宋_GB2312" w:eastAsia="仿宋_GB2312"/>
          <w:sz w:val="28"/>
          <w:szCs w:val="28"/>
        </w:rPr>
        <w:t>礼乐——礼仪、音乐。国家规定的不同等级应使用的礼仪、音乐。</w:t>
      </w:r>
    </w:p>
    <w:p>
      <w:pPr>
        <w:pStyle w:val="Normal"/>
        <w:ind w:firstLine="560"/>
        <w:rPr>
          <w:rFonts w:ascii="仿宋_GB2312" w:hAnsi="仿宋_GB2312" w:eastAsia="仿宋_GB2312"/>
          <w:sz w:val="28"/>
          <w:szCs w:val="28"/>
        </w:rPr>
      </w:pPr>
      <w:r>
        <w:rPr>
          <w:rFonts w:ascii="仿宋_GB2312" w:hAnsi="仿宋_GB2312" w:eastAsia="仿宋_GB2312"/>
          <w:sz w:val="28"/>
          <w:szCs w:val="28"/>
        </w:rPr>
        <w:t>夏礼——夏朝时代的礼仪。</w:t>
      </w:r>
    </w:p>
    <w:p>
      <w:pPr>
        <w:pStyle w:val="Normal"/>
        <w:ind w:firstLine="560"/>
        <w:rPr>
          <w:rFonts w:ascii="仿宋_GB2312" w:hAnsi="仿宋_GB2312" w:eastAsia="仿宋_GB2312"/>
          <w:sz w:val="28"/>
          <w:szCs w:val="28"/>
        </w:rPr>
      </w:pPr>
      <w:r>
        <w:rPr>
          <w:rFonts w:ascii="仿宋_GB2312" w:hAnsi="仿宋_GB2312" w:eastAsia="仿宋_GB2312"/>
          <w:sz w:val="28"/>
          <w:szCs w:val="28"/>
        </w:rPr>
        <w:t>杞——春秋时代的诸侯国名。周朝建立后，封夏的后代于杞。</w:t>
      </w:r>
    </w:p>
    <w:p>
      <w:pPr>
        <w:pStyle w:val="Normal"/>
        <w:ind w:firstLine="560"/>
        <w:rPr>
          <w:rFonts w:ascii="仿宋_GB2312" w:hAnsi="仿宋_GB2312" w:eastAsia="仿宋_GB2312"/>
          <w:sz w:val="28"/>
          <w:szCs w:val="28"/>
        </w:rPr>
      </w:pPr>
      <w:r>
        <w:rPr>
          <w:rFonts w:ascii="仿宋_GB2312" w:hAnsi="仿宋_GB2312" w:eastAsia="仿宋_GB2312"/>
          <w:sz w:val="28"/>
          <w:szCs w:val="28"/>
        </w:rPr>
        <w:t>徵——证。</w:t>
      </w:r>
    </w:p>
    <w:p>
      <w:pPr>
        <w:pStyle w:val="Normal"/>
        <w:ind w:firstLine="560"/>
        <w:rPr>
          <w:rFonts w:ascii="仿宋_GB2312" w:hAnsi="仿宋_GB2312" w:eastAsia="仿宋_GB2312"/>
          <w:sz w:val="28"/>
          <w:szCs w:val="28"/>
        </w:rPr>
      </w:pPr>
      <w:r>
        <w:rPr>
          <w:rFonts w:ascii="仿宋_GB2312" w:hAnsi="仿宋_GB2312" w:eastAsia="仿宋_GB2312"/>
          <w:sz w:val="28"/>
          <w:szCs w:val="28"/>
        </w:rPr>
        <w:t>从周——尊从周礼。</w:t>
      </w:r>
    </w:p>
    <w:p>
      <w:pPr>
        <w:pStyle w:val="Normal"/>
        <w:ind w:firstLine="560"/>
        <w:rPr>
          <w:rFonts w:ascii="仿宋_GB2312" w:hAnsi="仿宋_GB2312" w:eastAsia="仿宋_GB2312"/>
          <w:sz w:val="28"/>
          <w:szCs w:val="28"/>
        </w:rPr>
      </w:pPr>
      <w:r>
        <w:rPr>
          <w:rFonts w:ascii="仿宋_GB2312" w:hAnsi="仿宋_GB2312" w:eastAsia="仿宋_GB2312"/>
          <w:sz w:val="28"/>
          <w:szCs w:val="28"/>
        </w:rPr>
        <w:t>本诸身——以自身的诚心、学识和体会为基本。</w:t>
      </w:r>
    </w:p>
    <w:p>
      <w:pPr>
        <w:pStyle w:val="Normal"/>
        <w:ind w:firstLine="560"/>
        <w:rPr>
          <w:rFonts w:ascii="仿宋_GB2312" w:hAnsi="仿宋_GB2312" w:eastAsia="仿宋_GB2312"/>
          <w:sz w:val="28"/>
          <w:szCs w:val="28"/>
        </w:rPr>
      </w:pPr>
      <w:r>
        <w:rPr>
          <w:rFonts w:ascii="仿宋_GB2312" w:hAnsi="仿宋_GB2312" w:eastAsia="仿宋_GB2312"/>
          <w:sz w:val="28"/>
          <w:szCs w:val="28"/>
        </w:rPr>
        <w:t>徵诸庶民——验证于百姓。</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诸三王——参考、对照夏、商、周、禹、汤、文武三代帝王。</w:t>
      </w:r>
    </w:p>
    <w:p>
      <w:pPr>
        <w:pStyle w:val="Normal"/>
        <w:ind w:firstLine="560"/>
        <w:rPr>
          <w:rFonts w:ascii="仿宋_GB2312" w:hAnsi="仿宋_GB2312" w:eastAsia="仿宋_GB2312"/>
          <w:sz w:val="28"/>
          <w:szCs w:val="28"/>
        </w:rPr>
      </w:pPr>
      <w:r>
        <w:rPr>
          <w:rFonts w:ascii="仿宋_GB2312" w:hAnsi="仿宋_GB2312" w:eastAsia="仿宋_GB2312"/>
          <w:sz w:val="28"/>
          <w:szCs w:val="28"/>
        </w:rPr>
        <w:t>建诸天地而不悖——立于天地之间，与天地之道相对照而互不违背。</w:t>
      </w:r>
    </w:p>
    <w:p>
      <w:pPr>
        <w:pStyle w:val="Normal"/>
        <w:ind w:firstLine="560"/>
        <w:rPr>
          <w:rFonts w:ascii="仿宋_GB2312" w:hAnsi="仿宋_GB2312" w:eastAsia="仿宋_GB2312"/>
          <w:sz w:val="28"/>
          <w:szCs w:val="28"/>
        </w:rPr>
      </w:pPr>
      <w:r>
        <w:rPr>
          <w:rFonts w:ascii="仿宋_GB2312" w:hAnsi="仿宋_GB2312" w:eastAsia="仿宋_GB2312"/>
          <w:sz w:val="28"/>
          <w:szCs w:val="28"/>
        </w:rPr>
        <w:t>质诸鬼神而无疑——此理、此论，拿到鬼神面前；鬼神也不敢怀疑。</w:t>
      </w:r>
    </w:p>
    <w:p>
      <w:pPr>
        <w:pStyle w:val="Normal"/>
        <w:ind w:firstLine="560"/>
        <w:rPr>
          <w:rFonts w:ascii="仿宋_GB2312" w:hAnsi="仿宋_GB2312" w:eastAsia="仿宋_GB2312"/>
          <w:sz w:val="28"/>
          <w:szCs w:val="28"/>
        </w:rPr>
      </w:pPr>
      <w:r>
        <w:rPr>
          <w:rFonts w:ascii="仿宋_GB2312" w:hAnsi="仿宋_GB2312" w:eastAsia="仿宋_GB2312"/>
          <w:sz w:val="28"/>
          <w:szCs w:val="28"/>
        </w:rPr>
        <w:t>无恶——没有人感到憎恶。</w:t>
      </w:r>
    </w:p>
    <w:p>
      <w:pPr>
        <w:pStyle w:val="Normal"/>
        <w:ind w:firstLine="560"/>
        <w:rPr>
          <w:rFonts w:ascii="仿宋_GB2312" w:hAnsi="仿宋_GB2312" w:eastAsia="仿宋_GB2312"/>
          <w:sz w:val="28"/>
          <w:szCs w:val="28"/>
        </w:rPr>
      </w:pPr>
      <w:r>
        <w:rPr>
          <w:rFonts w:ascii="仿宋_GB2312" w:hAnsi="仿宋_GB2312" w:eastAsia="仿宋_GB2312"/>
          <w:sz w:val="28"/>
          <w:szCs w:val="28"/>
        </w:rPr>
        <w:t>无射（</w:t>
      </w:r>
      <w:r>
        <w:rPr>
          <w:rFonts w:eastAsia="仿宋_GB2312" w:ascii="仿宋_GB2312" w:hAnsi="仿宋_GB2312"/>
          <w:sz w:val="28"/>
          <w:szCs w:val="28"/>
        </w:rPr>
        <w:t>yì</w:t>
      </w:r>
      <w:r>
        <w:rPr>
          <w:rFonts w:ascii="仿宋_GB2312" w:hAnsi="仿宋_GB2312" w:eastAsia="仿宋_GB2312"/>
          <w:sz w:val="28"/>
          <w:szCs w:val="28"/>
        </w:rPr>
        <w:t>）——没有人感到讨厌。射，厌弃。</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治理天下国家，有三件重要大事：即议礼、制度、考文。三者都有明文规定，则人民就少犯过错了。不在天子之位，不能主持讨论、议定国家的礼仪；不能制定国家的制度、法规；不能考定国家认可的文献、书籍。当今天下，车皆用同一尺寸的道路；书皆用统一的文字；行为皆用同一的伦理道德规范。因此，国家的制度、礼仪、文献书籍，更需要严肃和高度的统一。古代的礼仪制度虽好，但无从考证，没有考证，则不能使人相信，不能使人相信，则人民不会遵从。处在低下地位的圣者，他关于治理国家管理社会的理论主张虽好，但没有尊贵的地位；没有尊贵的地位，则不能取信于民；不能取信于民，则人民不会遵从。因此，虽有天子之位，如果没有圣人之德，不敢制作、规定国家的礼乐；虽有圣人之德，如果没有天子的地位，也不敢制作、规定国家的礼乐。孔子说：我讲夏朝的礼仪，杞国已不足考证；我学殷代的礼仪，有宋国存在，还能说得上来；我学周朝的礼仪，一直到今天还在用着，我还是遵从周礼。</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在位的圣者，制定国家的三重——制度、礼乐、文化，要以自己的诚心、学识和体会为本。并在人民群众中加以充分验证。使之达到参考、对照三代圣王的做法而不谬：比照天地之道而不违背；拿到鬼神面前让它质疑而无疑，放之百世以后有圣人复出也自信不会被否定。鬼神质询而无疑，这说明真正懂得了天理。相信百世以后圣人复出也不会被否定，这说明真正懂得了人道。因此，君子一举一动都会成为世世代代天下人遵行的道路；其容止、品行为世世代代天下人所效法；所说的话为世世代代天下人作为准则。在远处的人民之中有仰望之情，在近处的人民之中无厌烦。《诗经》上说：在别处没有人憎恶，在此处没有人厌恶，日日夜夜，永保美誉。君子没有不这样做和不做到这样程度而会早早在天下人中获得巨大声誉的。</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讲在位圣人的功德。圣王要为国家百姓建立一套完备的政治制度、礼仪和文化。这是国家的三重。只有在位的圣人才能主持制定。制定三重的原则是：以圣人之德性、智慧和经验体会为本，并在人民群众之中经过充分验证。参考三代圣王之法是否一致，对照天地之道是否相符。使之达到鬼神不能疑，后世圣人不能易的程度，与此同时，圣人的言行、举止为天下法。其容止、品德为天下敬，受到远近人民的爱戴，享有天下最高的荣誉。</w:t>
      </w:r>
    </w:p>
    <w:p>
      <w:pPr>
        <w:pStyle w:val="Normal"/>
        <w:jc w:val="center"/>
        <w:rPr>
          <w:rFonts w:ascii="仿宋_GB2312" w:hAnsi="仿宋_GB2312" w:eastAsia="仿宋_GB2312"/>
          <w:sz w:val="28"/>
          <w:szCs w:val="28"/>
        </w:rPr>
      </w:pPr>
      <w:r>
        <w:rPr>
          <w:rFonts w:ascii="仿宋_GB2312" w:hAnsi="仿宋_GB2312" w:eastAsia="仿宋_GB2312"/>
          <w:sz w:val="28"/>
          <w:szCs w:val="28"/>
        </w:rPr>
        <w:t>第四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仲尼祖述尧舜，宪章文武。上律天时，下袭水土。辟如天地之无不持载，无不覆帱。如四时之错行，如日月之代明。万物并育而不相害，道并行而不相悖。小德川流，大德敦化。此天地所以为大也。</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祖述尧舜——把修身、治国之道追溯到尧舜时代，并以尧舜之思想为宗法加以论述。</w:t>
      </w:r>
    </w:p>
    <w:p>
      <w:pPr>
        <w:pStyle w:val="Normal"/>
        <w:ind w:firstLine="560"/>
        <w:rPr>
          <w:rFonts w:ascii="仿宋_GB2312" w:hAnsi="仿宋_GB2312" w:eastAsia="仿宋_GB2312"/>
          <w:sz w:val="28"/>
          <w:szCs w:val="28"/>
        </w:rPr>
      </w:pPr>
      <w:r>
        <w:rPr>
          <w:rFonts w:ascii="仿宋_GB2312" w:hAnsi="仿宋_GB2312" w:eastAsia="仿宋_GB2312"/>
          <w:sz w:val="28"/>
          <w:szCs w:val="28"/>
        </w:rPr>
        <w:t>宪章文武——高度赞颂，表彰文王、武王之德和文武之功。</w:t>
      </w:r>
    </w:p>
    <w:p>
      <w:pPr>
        <w:pStyle w:val="Normal"/>
        <w:ind w:firstLine="560"/>
        <w:rPr>
          <w:rFonts w:ascii="仿宋_GB2312" w:hAnsi="仿宋_GB2312" w:eastAsia="仿宋_GB2312"/>
          <w:sz w:val="28"/>
          <w:szCs w:val="28"/>
        </w:rPr>
      </w:pPr>
      <w:r>
        <w:rPr>
          <w:rFonts w:ascii="仿宋_GB2312" w:hAnsi="仿宋_GB2312" w:eastAsia="仿宋_GB2312"/>
          <w:sz w:val="28"/>
          <w:szCs w:val="28"/>
        </w:rPr>
        <w:t>上律天时——上法天文。上法天体运行规律。</w:t>
      </w:r>
    </w:p>
    <w:p>
      <w:pPr>
        <w:pStyle w:val="Normal"/>
        <w:ind w:firstLine="560"/>
        <w:rPr>
          <w:rFonts w:ascii="仿宋_GB2312" w:hAnsi="仿宋_GB2312" w:eastAsia="仿宋_GB2312"/>
          <w:sz w:val="28"/>
          <w:szCs w:val="28"/>
        </w:rPr>
      </w:pPr>
      <w:r>
        <w:rPr>
          <w:rFonts w:ascii="仿宋_GB2312" w:hAnsi="仿宋_GB2312" w:eastAsia="仿宋_GB2312"/>
          <w:sz w:val="28"/>
          <w:szCs w:val="28"/>
        </w:rPr>
        <w:t>下袭水土——下察地理。下因山川、土地之理。</w:t>
      </w:r>
    </w:p>
    <w:p>
      <w:pPr>
        <w:pStyle w:val="Normal"/>
        <w:ind w:firstLine="560"/>
        <w:rPr>
          <w:rFonts w:ascii="仿宋_GB2312" w:hAnsi="仿宋_GB2312" w:eastAsia="仿宋_GB2312"/>
          <w:sz w:val="28"/>
          <w:szCs w:val="28"/>
        </w:rPr>
      </w:pPr>
      <w:r>
        <w:rPr>
          <w:rFonts w:ascii="仿宋_GB2312" w:hAnsi="仿宋_GB2312" w:eastAsia="仿宋_GB2312"/>
          <w:sz w:val="28"/>
          <w:szCs w:val="28"/>
        </w:rPr>
        <w:t>覆帱（</w:t>
      </w:r>
      <w:r>
        <w:rPr>
          <w:rFonts w:eastAsia="仿宋_GB2312" w:ascii="仿宋_GB2312" w:hAnsi="仿宋_GB2312"/>
          <w:sz w:val="28"/>
          <w:szCs w:val="28"/>
        </w:rPr>
        <w:t>dào</w:t>
      </w:r>
      <w:r>
        <w:rPr>
          <w:rFonts w:ascii="仿宋_GB2312" w:hAnsi="仿宋_GB2312" w:eastAsia="仿宋_GB2312"/>
          <w:sz w:val="28"/>
          <w:szCs w:val="28"/>
        </w:rPr>
        <w:t>）——覆盖。</w:t>
      </w:r>
    </w:p>
    <w:p>
      <w:pPr>
        <w:pStyle w:val="Normal"/>
        <w:ind w:firstLine="560"/>
        <w:rPr>
          <w:rFonts w:ascii="仿宋_GB2312" w:hAnsi="仿宋_GB2312" w:eastAsia="仿宋_GB2312"/>
          <w:sz w:val="28"/>
          <w:szCs w:val="28"/>
        </w:rPr>
      </w:pPr>
      <w:r>
        <w:rPr>
          <w:rFonts w:ascii="仿宋_GB2312" w:hAnsi="仿宋_GB2312" w:eastAsia="仿宋_GB2312"/>
          <w:sz w:val="28"/>
          <w:szCs w:val="28"/>
        </w:rPr>
        <w:t>四时错行——春夏秋冬四季依次交替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小德川流——其德行表现在局部或具体事物上，可称为小德。德的一部分。这样的小德川流不息。</w:t>
      </w:r>
    </w:p>
    <w:p>
      <w:pPr>
        <w:pStyle w:val="Normal"/>
        <w:ind w:firstLine="560"/>
        <w:rPr>
          <w:rFonts w:ascii="仿宋_GB2312" w:hAnsi="仿宋_GB2312" w:eastAsia="仿宋_GB2312"/>
          <w:sz w:val="28"/>
          <w:szCs w:val="28"/>
        </w:rPr>
      </w:pPr>
      <w:r>
        <w:rPr>
          <w:rFonts w:ascii="仿宋_GB2312" w:hAnsi="仿宋_GB2312" w:eastAsia="仿宋_GB2312"/>
          <w:sz w:val="28"/>
          <w:szCs w:val="28"/>
        </w:rPr>
        <w:t>大德敦化——德性的全体，相对于小德称为大德。大德敦笃、厚实。</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整理、叙述远至尧舜以来帝王的事迹，突出赞颂、显彰周文王、周武王的事迹。上法天文、下法地理，删诗书、订礼乐、序易、作春秋。对修身治国之道作了系统的整理和研究，并立言、著书，成为天下之则。好似天地的无所不持载，无所不覆盖，好像春夏秋冬四季的依次远行；如日、月互相交替照明。万物共同得到生长发育而互不相害；万物之间、各行其道而不相违背。小德川流不息，大德敦笃、厚实。这真可称得上与天地同样伟大呀。</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专门赞颂不在位的圣人——孔子的功德。由于孔子祖述尧舜、显彰文武，上律天时，下袭水土，删诗书、订礼乐、序易、作春秋。对人类历史和修身、治国之道，作了全面总结和精辟论述，为人类作出了伟大贡献，其功德可与天地之大相比拟。</w:t>
      </w:r>
    </w:p>
    <w:p>
      <w:pPr>
        <w:pStyle w:val="Normal"/>
        <w:ind w:firstLine="560"/>
        <w:rPr>
          <w:rFonts w:ascii="仿宋_GB2312" w:hAnsi="仿宋_GB2312" w:eastAsia="仿宋_GB2312"/>
          <w:sz w:val="28"/>
          <w:szCs w:val="28"/>
        </w:rPr>
      </w:pPr>
      <w:r>
        <w:rPr>
          <w:rFonts w:ascii="仿宋_GB2312" w:hAnsi="仿宋_GB2312" w:eastAsia="仿宋_GB2312"/>
          <w:sz w:val="28"/>
          <w:szCs w:val="28"/>
        </w:rPr>
        <w:t>孔子一生，为推行他的理想，周游列国、到处碰壁，在当时不为列国所接受。但是孔子坚信，自尧舜以来中华民族的传统道德，是中华民族生存、发展之根本。可以有一时的衰退，但终究会再度兴起，并成为人类之大本。因此，他的晚年，竭尽全力，著书立说，把儒家思想加以提炼、系统、深化，留给民族、留给后人。孔子对民族对人类的仁心、诚意和高瞻远瞩的智慧，达到了无与伦比的程度。因此，子思在这一节里，对孔子做了高度的赞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唯天下至圣，为能聪明睿知，足以有临也；宽裕温柔，足以有容也；发强刚毅，足以有执也；齐庄中正，足以有敬也；文理密察，足以有别也。溥博渊泉，而时出之。溥博如天，渊泉如渊。肫肫其仁，渊渊其渊，浩浩其天。见而民莫不敬，言而民莫不信，行而民莫不说。是以声名洋溢乎中国，施及蛮貊，舟车所至，人力所通，天之所覆，地之所载，日月所照，霜露所队。凡有血气者，莫不尊亲。故曰配天。</w:t>
      </w:r>
    </w:p>
    <w:p>
      <w:pPr>
        <w:pStyle w:val="Normal"/>
        <w:ind w:firstLine="560"/>
        <w:rPr>
          <w:rFonts w:ascii="仿宋_GB2312" w:hAnsi="仿宋_GB2312" w:eastAsia="仿宋_GB2312"/>
          <w:sz w:val="28"/>
          <w:szCs w:val="28"/>
        </w:rPr>
      </w:pPr>
      <w:r>
        <w:rPr>
          <w:rFonts w:ascii="仿宋_GB2312" w:hAnsi="仿宋_GB2312" w:eastAsia="仿宋_GB2312"/>
          <w:sz w:val="28"/>
          <w:szCs w:val="28"/>
        </w:rPr>
        <w:t>苟不固聪明、圣智达天德者，其孰能知（为）之。</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至圣——最伟大的圣人。</w:t>
      </w:r>
    </w:p>
    <w:p>
      <w:pPr>
        <w:pStyle w:val="Normal"/>
        <w:ind w:firstLine="560"/>
        <w:rPr>
          <w:rFonts w:ascii="仿宋_GB2312" w:hAnsi="仿宋_GB2312" w:eastAsia="仿宋_GB2312"/>
          <w:sz w:val="28"/>
          <w:szCs w:val="28"/>
        </w:rPr>
      </w:pPr>
      <w:r>
        <w:rPr>
          <w:rFonts w:ascii="仿宋_GB2312" w:hAnsi="仿宋_GB2312" w:eastAsia="仿宋_GB2312"/>
          <w:sz w:val="28"/>
          <w:szCs w:val="28"/>
        </w:rPr>
        <w:t>睿知——智慧通达、深远。</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临——具有居高临下的能力。即处于高位领导群众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有容——具有宽容的气度。有容人之量。</w:t>
      </w:r>
    </w:p>
    <w:p>
      <w:pPr>
        <w:pStyle w:val="Normal"/>
        <w:ind w:firstLine="560"/>
        <w:rPr>
          <w:rFonts w:ascii="仿宋_GB2312" w:hAnsi="仿宋_GB2312" w:eastAsia="仿宋_GB2312"/>
          <w:sz w:val="28"/>
          <w:szCs w:val="28"/>
        </w:rPr>
      </w:pPr>
      <w:r>
        <w:rPr>
          <w:rFonts w:ascii="仿宋_GB2312" w:hAnsi="仿宋_GB2312" w:eastAsia="仿宋_GB2312"/>
          <w:sz w:val="28"/>
          <w:szCs w:val="28"/>
        </w:rPr>
        <w:t>有执——有本，有底，有据。</w:t>
      </w:r>
    </w:p>
    <w:p>
      <w:pPr>
        <w:pStyle w:val="Normal"/>
        <w:ind w:firstLine="560"/>
        <w:rPr>
          <w:rFonts w:ascii="仿宋_GB2312" w:hAnsi="仿宋_GB2312" w:eastAsia="仿宋_GB2312"/>
          <w:sz w:val="28"/>
          <w:szCs w:val="28"/>
        </w:rPr>
      </w:pPr>
      <w:r>
        <w:rPr>
          <w:rFonts w:ascii="仿宋_GB2312" w:hAnsi="仿宋_GB2312" w:eastAsia="仿宋_GB2312"/>
          <w:sz w:val="28"/>
          <w:szCs w:val="28"/>
        </w:rPr>
        <w:t>文理密察——文章、理论严密而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溥（</w:t>
      </w:r>
      <w:r>
        <w:rPr>
          <w:rFonts w:eastAsia="仿宋_GB2312" w:ascii="仿宋_GB2312" w:hAnsi="仿宋_GB2312"/>
          <w:sz w:val="28"/>
          <w:szCs w:val="28"/>
        </w:rPr>
        <w:t>pǔ</w:t>
      </w:r>
      <w:r>
        <w:rPr>
          <w:rFonts w:ascii="仿宋_GB2312" w:hAnsi="仿宋_GB2312" w:eastAsia="仿宋_GB2312"/>
          <w:sz w:val="28"/>
          <w:szCs w:val="28"/>
        </w:rPr>
        <w:t>）博——周遍而广阔。即广大。</w:t>
      </w:r>
    </w:p>
    <w:p>
      <w:pPr>
        <w:pStyle w:val="Normal"/>
        <w:ind w:firstLine="560"/>
        <w:rPr>
          <w:rFonts w:ascii="仿宋_GB2312" w:hAnsi="仿宋_GB2312" w:eastAsia="仿宋_GB2312"/>
          <w:sz w:val="28"/>
          <w:szCs w:val="28"/>
        </w:rPr>
      </w:pPr>
      <w:r>
        <w:rPr>
          <w:rFonts w:ascii="仿宋_GB2312" w:hAnsi="仿宋_GB2312" w:eastAsia="仿宋_GB2312"/>
          <w:sz w:val="28"/>
          <w:szCs w:val="28"/>
        </w:rPr>
        <w:t>渊泉——静深而有源。即深厚。</w:t>
      </w:r>
    </w:p>
    <w:p>
      <w:pPr>
        <w:pStyle w:val="Normal"/>
        <w:ind w:firstLine="560"/>
        <w:rPr>
          <w:rFonts w:ascii="仿宋_GB2312" w:hAnsi="仿宋_GB2312" w:eastAsia="仿宋_GB2312"/>
          <w:sz w:val="28"/>
          <w:szCs w:val="28"/>
        </w:rPr>
      </w:pPr>
      <w:r>
        <w:rPr>
          <w:rFonts w:ascii="仿宋_GB2312" w:hAnsi="仿宋_GB2312" w:eastAsia="仿宋_GB2312"/>
          <w:sz w:val="28"/>
          <w:szCs w:val="28"/>
        </w:rPr>
        <w:t>时出之——待机而有所作为。</w:t>
      </w:r>
    </w:p>
    <w:p>
      <w:pPr>
        <w:pStyle w:val="Normal"/>
        <w:ind w:firstLine="560"/>
        <w:rPr>
          <w:rFonts w:ascii="仿宋_GB2312" w:hAnsi="仿宋_GB2312" w:eastAsia="仿宋_GB2312"/>
          <w:sz w:val="28"/>
          <w:szCs w:val="28"/>
        </w:rPr>
      </w:pPr>
      <w:r>
        <w:rPr>
          <w:rFonts w:ascii="仿宋_GB2312" w:hAnsi="仿宋_GB2312" w:eastAsia="仿宋_GB2312"/>
          <w:sz w:val="28"/>
          <w:szCs w:val="28"/>
        </w:rPr>
        <w:t>说——古悦字，喜悦。</w:t>
      </w:r>
    </w:p>
    <w:p>
      <w:pPr>
        <w:pStyle w:val="Normal"/>
        <w:ind w:firstLine="560"/>
        <w:rPr>
          <w:rFonts w:ascii="仿宋_GB2312" w:hAnsi="仿宋_GB2312" w:eastAsia="仿宋_GB2312"/>
          <w:sz w:val="28"/>
          <w:szCs w:val="28"/>
        </w:rPr>
      </w:pPr>
      <w:r>
        <w:rPr>
          <w:rFonts w:ascii="仿宋_GB2312" w:hAnsi="仿宋_GB2312" w:eastAsia="仿宋_GB2312"/>
          <w:sz w:val="28"/>
          <w:szCs w:val="28"/>
        </w:rPr>
        <w:t>蛮貊——古代称边远少数民族地区为蛮貊。南方称蛮，东北方称貊。</w:t>
      </w:r>
    </w:p>
    <w:p>
      <w:pPr>
        <w:pStyle w:val="Normal"/>
        <w:ind w:firstLine="560"/>
        <w:rPr>
          <w:rFonts w:ascii="仿宋_GB2312" w:hAnsi="仿宋_GB2312" w:eastAsia="仿宋_GB2312"/>
          <w:sz w:val="28"/>
          <w:szCs w:val="28"/>
        </w:rPr>
      </w:pPr>
      <w:r>
        <w:rPr>
          <w:rFonts w:ascii="仿宋_GB2312" w:hAnsi="仿宋_GB2312" w:eastAsia="仿宋_GB2312"/>
          <w:sz w:val="28"/>
          <w:szCs w:val="28"/>
        </w:rPr>
        <w:t>队——古坠字。</w:t>
      </w:r>
    </w:p>
    <w:p>
      <w:pPr>
        <w:pStyle w:val="Normal"/>
        <w:ind w:firstLine="560"/>
        <w:rPr>
          <w:rFonts w:ascii="仿宋_GB2312" w:hAnsi="仿宋_GB2312" w:eastAsia="仿宋_GB2312"/>
          <w:sz w:val="28"/>
          <w:szCs w:val="28"/>
        </w:rPr>
      </w:pPr>
      <w:r>
        <w:rPr>
          <w:rFonts w:ascii="仿宋_GB2312" w:hAnsi="仿宋_GB2312" w:eastAsia="仿宋_GB2312"/>
          <w:sz w:val="28"/>
          <w:szCs w:val="28"/>
        </w:rPr>
        <w:t>凡有血气者——凡有生命之物。</w:t>
      </w:r>
    </w:p>
    <w:p>
      <w:pPr>
        <w:pStyle w:val="Normal"/>
        <w:ind w:firstLine="560"/>
        <w:rPr>
          <w:rFonts w:ascii="仿宋_GB2312" w:hAnsi="仿宋_GB2312" w:eastAsia="仿宋_GB2312"/>
          <w:sz w:val="28"/>
          <w:szCs w:val="28"/>
        </w:rPr>
      </w:pPr>
      <w:r>
        <w:rPr>
          <w:rFonts w:ascii="仿宋_GB2312" w:hAnsi="仿宋_GB2312" w:eastAsia="仿宋_GB2312"/>
          <w:sz w:val="28"/>
          <w:szCs w:val="28"/>
        </w:rPr>
        <w:t>肫肫（</w:t>
      </w:r>
      <w:r>
        <w:rPr>
          <w:rFonts w:eastAsia="仿宋_GB2312" w:ascii="仿宋_GB2312" w:hAnsi="仿宋_GB2312"/>
          <w:sz w:val="28"/>
          <w:szCs w:val="28"/>
        </w:rPr>
        <w:t>zhūn</w:t>
      </w:r>
      <w:r>
        <w:rPr>
          <w:rFonts w:ascii="仿宋_GB2312" w:hAnsi="仿宋_GB2312" w:eastAsia="仿宋_GB2312"/>
          <w:sz w:val="28"/>
          <w:szCs w:val="28"/>
        </w:rPr>
        <w:t>）其仁——敦厚再敦厚其仁心。</w:t>
      </w:r>
    </w:p>
    <w:p>
      <w:pPr>
        <w:pStyle w:val="Normal"/>
        <w:ind w:firstLine="560"/>
        <w:rPr>
          <w:rFonts w:ascii="仿宋_GB2312" w:hAnsi="仿宋_GB2312" w:eastAsia="仿宋_GB2312"/>
          <w:sz w:val="28"/>
          <w:szCs w:val="28"/>
        </w:rPr>
      </w:pPr>
      <w:r>
        <w:rPr>
          <w:rFonts w:ascii="仿宋_GB2312" w:hAnsi="仿宋_GB2312" w:eastAsia="仿宋_GB2312"/>
          <w:sz w:val="28"/>
          <w:szCs w:val="28"/>
        </w:rPr>
        <w:t>渊渊其渊——加深再加深其静深。</w:t>
      </w:r>
    </w:p>
    <w:p>
      <w:pPr>
        <w:pStyle w:val="Normal"/>
        <w:ind w:firstLine="560"/>
        <w:rPr>
          <w:rFonts w:ascii="仿宋_GB2312" w:hAnsi="仿宋_GB2312" w:eastAsia="仿宋_GB2312"/>
          <w:sz w:val="28"/>
          <w:szCs w:val="28"/>
        </w:rPr>
      </w:pPr>
      <w:r>
        <w:rPr>
          <w:rFonts w:ascii="仿宋_GB2312" w:hAnsi="仿宋_GB2312" w:eastAsia="仿宋_GB2312"/>
          <w:sz w:val="28"/>
          <w:szCs w:val="28"/>
        </w:rPr>
        <w:t>浩浩其天——扩大再扩大其广大。</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天下最伟大的圣人，才能够聪明、智慧足以居上临下；宽裕温柔足以包容各类人等；奋发刚强、果断、坚毅足以有根底；端庄、稳重、正直，足以让人尊敬；文理严密，明确足以让人辨别是非善恶。圣人之德，广大而深远。待机而有所作为，用之于社会，服务于人民。真是广阔如天，静深如渊。而且敦厚再敦厚其仁心，加深再加深其深厚，扩大再扩大其广大。因此，不论在什么地出现，百姓没有不尊敬的；不论在什么地方说的，人民没有不相信的；一举一动，人民没有不高兴的。</w: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名声洋溢于全中国，恩惠达于边远少数民族地区。凡是车船可到之处，人力能去之地，天穹之下，大地之上，日月所能照到的地方，霜露能够降到的地方，凡是有人的地方，凡是有生命的地方，没有不尊敬、不亲爱的。因此说，圣人之德，可配天地之德。</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不是实在聪明智慧达到天地之德的圣人，谁能做得到！</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节进一步讲圣人之德。讲圣人所达到的高度的德性和智慧，讲圣人由于对人类社会和自然界做出了伟大贡献而在天下获得的声誉和人民的敬仰。</w:t>
      </w:r>
    </w:p>
    <w:p>
      <w:pPr>
        <w:pStyle w:val="Normal"/>
        <w:ind w:firstLine="560"/>
        <w:rPr>
          <w:rFonts w:ascii="仿宋_GB2312" w:hAnsi="仿宋_GB2312" w:eastAsia="仿宋_GB2312"/>
          <w:sz w:val="28"/>
          <w:szCs w:val="28"/>
        </w:rPr>
      </w:pPr>
      <w:r>
        <w:rPr>
          <w:rFonts w:ascii="仿宋_GB2312" w:hAnsi="仿宋_GB2312" w:eastAsia="仿宋_GB2312"/>
          <w:sz w:val="28"/>
          <w:szCs w:val="28"/>
        </w:rPr>
        <w:t>《中庸》一书，高度赞扬圣人之德。儒家认为，只有其德智达到极至的圣人，才能君临天下，治理国家、管理人民；也才能够使天下达到大治；也才能够得到人民的拥戴和敬仰。这就是中国几千年来重视德治、礼治（现代人称之为人治）的原因。现代提倡法治，批判人治和德治。而中国古代两千多年来就提倡德治、人治，批判法治。一直认为：德治本也，法治末也。实际上，德治和法治从古至今，向来是结合在一起的。只是由于条件的变化，其所侧重的比重有大有小而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节</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原文】</w:t>
      </w:r>
    </w:p>
    <w:p>
      <w:pPr>
        <w:pStyle w:val="Normal"/>
        <w:ind w:firstLine="560"/>
        <w:rPr>
          <w:rFonts w:ascii="仿宋_GB2312" w:hAnsi="仿宋_GB2312" w:eastAsia="仿宋_GB2312"/>
          <w:sz w:val="28"/>
          <w:szCs w:val="28"/>
        </w:rPr>
      </w:pPr>
      <w:r>
        <w:rPr>
          <w:rFonts w:ascii="仿宋_GB2312" w:hAnsi="仿宋_GB2312" w:eastAsia="仿宋_GB2312"/>
          <w:sz w:val="28"/>
          <w:szCs w:val="28"/>
        </w:rPr>
        <w:t>诗曰：衣锦尚絅，恶其文之著也。故君子之道，闇然而日章；小人之道，的然而日亡。君子之道，淡而不厌，简而文，温而理；知远之近，知风之自，知微之显，可与入德矣。诗云：潜虽伏矣，亦孔之昭。故君子内省不疚，无恶于志。君子之所不可及者，其唯人之所不见乎。诗云：相在尔室，尚不愧于屋漏。故君子不动而敬，不言而信。诗曰：奏假无言，时靡有争。是故君子不赏而民劝，不怒而民威于鈇鉞。诗曰：不显惟德，百辟其刑之。是故君子笃恭而天下平。诗云：予怀明德，不大声以色。子曰：声色之于化民，末也。诗曰：德輶如毛。毛犹有伦。上天之载，无声无臭。至矣。</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注解】</w:t>
      </w:r>
    </w:p>
    <w:p>
      <w:pPr>
        <w:pStyle w:val="Normal"/>
        <w:ind w:firstLine="560"/>
        <w:rPr>
          <w:rFonts w:ascii="仿宋_GB2312" w:hAnsi="仿宋_GB2312" w:eastAsia="仿宋_GB2312"/>
          <w:sz w:val="28"/>
          <w:szCs w:val="28"/>
        </w:rPr>
      </w:pPr>
      <w:r>
        <w:rPr>
          <w:rFonts w:ascii="仿宋_GB2312" w:hAnsi="仿宋_GB2312" w:eastAsia="仿宋_GB2312"/>
          <w:sz w:val="28"/>
          <w:szCs w:val="28"/>
        </w:rPr>
        <w:t>衣锦尚絅（</w:t>
      </w:r>
      <w:r>
        <w:rPr>
          <w:rFonts w:eastAsia="仿宋_GB2312" w:ascii="仿宋_GB2312" w:hAnsi="仿宋_GB2312"/>
          <w:sz w:val="28"/>
          <w:szCs w:val="28"/>
        </w:rPr>
        <w:t>jiǒng</w:t>
      </w:r>
      <w:r>
        <w:rPr>
          <w:rFonts w:ascii="仿宋_GB2312" w:hAnsi="仿宋_GB2312" w:eastAsia="仿宋_GB2312"/>
          <w:sz w:val="28"/>
          <w:szCs w:val="28"/>
        </w:rPr>
        <w:t>）——穿华丽精美的衣服，外面罩一层简朴的罩衣。</w:t>
      </w:r>
    </w:p>
    <w:p>
      <w:pPr>
        <w:pStyle w:val="Normal"/>
        <w:ind w:firstLine="560"/>
        <w:rPr>
          <w:rFonts w:ascii="仿宋_GB2312" w:hAnsi="仿宋_GB2312" w:eastAsia="仿宋_GB2312"/>
          <w:sz w:val="28"/>
          <w:szCs w:val="28"/>
        </w:rPr>
      </w:pPr>
      <w:r>
        <w:rPr>
          <w:rFonts w:ascii="仿宋_GB2312" w:hAnsi="仿宋_GB2312" w:eastAsia="仿宋_GB2312"/>
          <w:sz w:val="28"/>
          <w:szCs w:val="28"/>
        </w:rPr>
        <w:t>闇——同暗。</w:t>
      </w:r>
    </w:p>
    <w:p>
      <w:pPr>
        <w:pStyle w:val="Normal"/>
        <w:ind w:firstLine="560"/>
        <w:rPr>
          <w:rFonts w:ascii="仿宋_GB2312" w:hAnsi="仿宋_GB2312" w:eastAsia="仿宋_GB2312"/>
          <w:sz w:val="28"/>
          <w:szCs w:val="28"/>
        </w:rPr>
      </w:pPr>
      <w:r>
        <w:rPr>
          <w:rFonts w:ascii="仿宋_GB2312" w:hAnsi="仿宋_GB2312" w:eastAsia="仿宋_GB2312"/>
          <w:sz w:val="28"/>
          <w:szCs w:val="28"/>
        </w:rPr>
        <w:t>的（</w:t>
      </w:r>
      <w:r>
        <w:rPr>
          <w:rFonts w:eastAsia="仿宋_GB2312" w:ascii="仿宋_GB2312" w:hAnsi="仿宋_GB2312"/>
          <w:sz w:val="28"/>
          <w:szCs w:val="28"/>
        </w:rPr>
        <w:t>dì</w:t>
      </w:r>
      <w:r>
        <w:rPr>
          <w:rFonts w:ascii="仿宋_GB2312" w:hAnsi="仿宋_GB2312" w:eastAsia="仿宋_GB2312"/>
          <w:sz w:val="28"/>
          <w:szCs w:val="28"/>
        </w:rPr>
        <w:t>）然——外表鲜明华丽。</w:t>
      </w:r>
    </w:p>
    <w:p>
      <w:pPr>
        <w:pStyle w:val="Normal"/>
        <w:ind w:firstLine="560"/>
        <w:rPr>
          <w:rFonts w:ascii="仿宋_GB2312" w:hAnsi="仿宋_GB2312" w:eastAsia="仿宋_GB2312"/>
          <w:sz w:val="28"/>
          <w:szCs w:val="28"/>
        </w:rPr>
      </w:pPr>
      <w:r>
        <w:rPr>
          <w:rFonts w:ascii="仿宋_GB2312" w:hAnsi="仿宋_GB2312" w:eastAsia="仿宋_GB2312"/>
          <w:sz w:val="28"/>
          <w:szCs w:val="28"/>
        </w:rPr>
        <w:t>淡而不厌——保持淡泊而不厌倦。</w:t>
      </w:r>
    </w:p>
    <w:p>
      <w:pPr>
        <w:pStyle w:val="Normal"/>
        <w:ind w:firstLine="560"/>
        <w:rPr>
          <w:rFonts w:ascii="仿宋_GB2312" w:hAnsi="仿宋_GB2312" w:eastAsia="仿宋_GB2312"/>
          <w:sz w:val="28"/>
          <w:szCs w:val="28"/>
        </w:rPr>
      </w:pPr>
      <w:r>
        <w:rPr>
          <w:rFonts w:ascii="仿宋_GB2312" w:hAnsi="仿宋_GB2312" w:eastAsia="仿宋_GB2312"/>
          <w:sz w:val="28"/>
          <w:szCs w:val="28"/>
        </w:rPr>
        <w:t>简而文——简单朴素而又文彩典雅。</w:t>
      </w:r>
    </w:p>
    <w:p>
      <w:pPr>
        <w:pStyle w:val="Normal"/>
        <w:ind w:firstLine="560"/>
        <w:rPr>
          <w:rFonts w:ascii="仿宋_GB2312" w:hAnsi="仿宋_GB2312" w:eastAsia="仿宋_GB2312"/>
          <w:sz w:val="28"/>
          <w:szCs w:val="28"/>
        </w:rPr>
      </w:pPr>
      <w:r>
        <w:rPr>
          <w:rFonts w:ascii="仿宋_GB2312" w:hAnsi="仿宋_GB2312" w:eastAsia="仿宋_GB2312"/>
          <w:sz w:val="28"/>
          <w:szCs w:val="28"/>
        </w:rPr>
        <w:t>温而理——温和而有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知远之近——知道远处、彼时的现象与近处此时的现象之间的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知风之自——懂得风起自何处。主要指社会风气的起因。</w:t>
      </w:r>
    </w:p>
    <w:p>
      <w:pPr>
        <w:pStyle w:val="Normal"/>
        <w:ind w:firstLine="560"/>
        <w:rPr>
          <w:rFonts w:ascii="仿宋_GB2312" w:hAnsi="仿宋_GB2312" w:eastAsia="仿宋_GB2312"/>
          <w:sz w:val="28"/>
          <w:szCs w:val="28"/>
        </w:rPr>
      </w:pPr>
      <w:r>
        <w:rPr>
          <w:rFonts w:ascii="仿宋_GB2312" w:hAnsi="仿宋_GB2312" w:eastAsia="仿宋_GB2312"/>
          <w:sz w:val="28"/>
          <w:szCs w:val="28"/>
        </w:rPr>
        <w:t>潜虽伏矣——虽然潜伏在水底。</w:t>
      </w:r>
    </w:p>
    <w:p>
      <w:pPr>
        <w:pStyle w:val="Normal"/>
        <w:ind w:firstLine="560"/>
        <w:rPr>
          <w:rFonts w:ascii="仿宋_GB2312" w:hAnsi="仿宋_GB2312" w:eastAsia="仿宋_GB2312"/>
          <w:sz w:val="28"/>
          <w:szCs w:val="28"/>
        </w:rPr>
      </w:pPr>
      <w:r>
        <w:rPr>
          <w:rFonts w:ascii="仿宋_GB2312" w:hAnsi="仿宋_GB2312" w:eastAsia="仿宋_GB2312"/>
          <w:sz w:val="28"/>
          <w:szCs w:val="28"/>
        </w:rPr>
        <w:t>亦孔之昭——也很容易被看到。孔，甚。昭，明。</w:t>
      </w:r>
    </w:p>
    <w:p>
      <w:pPr>
        <w:pStyle w:val="Normal"/>
        <w:ind w:firstLine="560"/>
        <w:rPr>
          <w:rFonts w:ascii="仿宋_GB2312" w:hAnsi="仿宋_GB2312" w:eastAsia="仿宋_GB2312"/>
          <w:sz w:val="28"/>
          <w:szCs w:val="28"/>
        </w:rPr>
      </w:pPr>
      <w:r>
        <w:rPr>
          <w:rFonts w:ascii="仿宋_GB2312" w:hAnsi="仿宋_GB2312" w:eastAsia="仿宋_GB2312"/>
          <w:sz w:val="28"/>
          <w:szCs w:val="28"/>
        </w:rPr>
        <w:t>无恶（</w:t>
      </w:r>
      <w:r>
        <w:rPr>
          <w:rFonts w:eastAsia="仿宋_GB2312" w:ascii="仿宋_GB2312" w:hAnsi="仿宋_GB2312"/>
          <w:sz w:val="28"/>
          <w:szCs w:val="28"/>
        </w:rPr>
        <w:t>wù</w:t>
      </w:r>
      <w:r>
        <w:rPr>
          <w:rFonts w:ascii="仿宋_GB2312" w:hAnsi="仿宋_GB2312" w:eastAsia="仿宋_GB2312"/>
          <w:sz w:val="28"/>
          <w:szCs w:val="28"/>
        </w:rPr>
        <w:t>）于志——不愧于心。</w:t>
      </w:r>
    </w:p>
    <w:p>
      <w:pPr>
        <w:pStyle w:val="Normal"/>
        <w:ind w:firstLine="560"/>
        <w:rPr>
          <w:rFonts w:ascii="仿宋_GB2312" w:hAnsi="仿宋_GB2312" w:eastAsia="仿宋_GB2312"/>
          <w:sz w:val="28"/>
          <w:szCs w:val="28"/>
        </w:rPr>
      </w:pPr>
      <w:r>
        <w:rPr>
          <w:rFonts w:ascii="仿宋_GB2312" w:hAnsi="仿宋_GB2312" w:eastAsia="仿宋_GB2312"/>
          <w:sz w:val="28"/>
          <w:szCs w:val="28"/>
        </w:rPr>
        <w:t>相在尔室——在你屋里一看。</w:t>
      </w:r>
    </w:p>
    <w:p>
      <w:pPr>
        <w:pStyle w:val="Normal"/>
        <w:ind w:firstLine="560"/>
        <w:rPr>
          <w:rFonts w:ascii="仿宋_GB2312" w:hAnsi="仿宋_GB2312" w:eastAsia="仿宋_GB2312"/>
          <w:sz w:val="28"/>
          <w:szCs w:val="28"/>
        </w:rPr>
      </w:pPr>
      <w:r>
        <w:rPr>
          <w:rFonts w:ascii="仿宋_GB2312" w:hAnsi="仿宋_GB2312" w:eastAsia="仿宋_GB2312"/>
          <w:sz w:val="28"/>
          <w:szCs w:val="28"/>
        </w:rPr>
        <w:t>屋漏——古代室内的西北角，设帐幔围成睡觉的一个小屋，称屋漏。</w:t>
      </w:r>
    </w:p>
    <w:p>
      <w:pPr>
        <w:pStyle w:val="Normal"/>
        <w:ind w:firstLine="560"/>
        <w:rPr>
          <w:rFonts w:ascii="仿宋_GB2312" w:hAnsi="仿宋_GB2312" w:eastAsia="仿宋_GB2312"/>
          <w:sz w:val="28"/>
          <w:szCs w:val="28"/>
        </w:rPr>
      </w:pPr>
      <w:r>
        <w:rPr>
          <w:rFonts w:ascii="仿宋_GB2312" w:hAnsi="仿宋_GB2312" w:eastAsia="仿宋_GB2312"/>
          <w:sz w:val="28"/>
          <w:szCs w:val="28"/>
        </w:rPr>
        <w:t>奏假无言时靡有争——祭祀时极其诚敬，不用言语就能感动神明，感动别人。使社会上没有纷争。</w:t>
      </w:r>
    </w:p>
    <w:p>
      <w:pPr>
        <w:pStyle w:val="Normal"/>
        <w:ind w:firstLine="560"/>
        <w:rPr>
          <w:rFonts w:ascii="仿宋_GB2312" w:hAnsi="仿宋_GB2312" w:eastAsia="仿宋_GB2312"/>
          <w:sz w:val="28"/>
          <w:szCs w:val="28"/>
        </w:rPr>
      </w:pPr>
      <w:r>
        <w:rPr>
          <w:rFonts w:ascii="仿宋_GB2312" w:hAnsi="仿宋_GB2312" w:eastAsia="仿宋_GB2312"/>
          <w:sz w:val="28"/>
          <w:szCs w:val="28"/>
        </w:rPr>
        <w:t>鈇（</w:t>
      </w:r>
      <w:r>
        <w:rPr>
          <w:rFonts w:eastAsia="仿宋_GB2312" w:ascii="仿宋_GB2312" w:hAnsi="仿宋_GB2312"/>
          <w:sz w:val="28"/>
          <w:szCs w:val="28"/>
        </w:rPr>
        <w:t>fū</w:t>
      </w:r>
      <w:r>
        <w:rPr>
          <w:rFonts w:ascii="仿宋_GB2312" w:hAnsi="仿宋_GB2312" w:eastAsia="仿宋_GB2312"/>
          <w:sz w:val="28"/>
          <w:szCs w:val="28"/>
        </w:rPr>
        <w:t>）鉞（</w:t>
      </w:r>
      <w:r>
        <w:rPr>
          <w:rFonts w:eastAsia="仿宋_GB2312" w:ascii="仿宋_GB2312" w:hAnsi="仿宋_GB2312"/>
          <w:sz w:val="28"/>
          <w:szCs w:val="28"/>
        </w:rPr>
        <w:t>yuè</w:t>
      </w:r>
      <w:r>
        <w:rPr>
          <w:rFonts w:ascii="仿宋_GB2312" w:hAnsi="仿宋_GB2312" w:eastAsia="仿宋_GB2312"/>
          <w:sz w:val="28"/>
          <w:szCs w:val="28"/>
        </w:rPr>
        <w:t>）——刀斧。鈇，砍刀。鉞——斧。</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显惟德——不</w:t>
      </w:r>
      <w:r>
        <w:rPr>
          <w:rFonts w:eastAsia="仿宋_GB2312" w:ascii="仿宋_GB2312" w:hAnsi="仿宋_GB2312"/>
          <w:sz w:val="28"/>
          <w:szCs w:val="28"/>
        </w:rPr>
        <w:t>pī</w:t>
      </w:r>
      <w:r>
        <w:rPr>
          <w:rFonts w:ascii="仿宋_GB2312" w:hAnsi="仿宋_GB2312" w:eastAsia="仿宋_GB2312"/>
          <w:sz w:val="28"/>
          <w:szCs w:val="28"/>
        </w:rPr>
        <w:t>，通丕，大。彰显其德。</w:t>
      </w:r>
    </w:p>
    <w:p>
      <w:pPr>
        <w:pStyle w:val="Normal"/>
        <w:ind w:firstLine="560"/>
        <w:rPr>
          <w:rFonts w:ascii="仿宋_GB2312" w:hAnsi="仿宋_GB2312" w:eastAsia="仿宋_GB2312"/>
          <w:sz w:val="28"/>
          <w:szCs w:val="28"/>
        </w:rPr>
      </w:pPr>
      <w:r>
        <w:rPr>
          <w:rFonts w:ascii="仿宋_GB2312" w:hAnsi="仿宋_GB2312" w:eastAsia="仿宋_GB2312"/>
          <w:sz w:val="28"/>
          <w:szCs w:val="28"/>
        </w:rPr>
        <w:t>百辟其刑之——辟</w:t>
      </w:r>
      <w:r>
        <w:rPr>
          <w:rFonts w:eastAsia="仿宋_GB2312" w:ascii="仿宋_GB2312" w:hAnsi="仿宋_GB2312"/>
          <w:sz w:val="28"/>
          <w:szCs w:val="28"/>
        </w:rPr>
        <w:t>bì</w:t>
      </w:r>
      <w:r>
        <w:rPr>
          <w:rFonts w:ascii="仿宋_GB2312" w:hAnsi="仿宋_GB2312" w:eastAsia="仿宋_GB2312"/>
          <w:sz w:val="28"/>
          <w:szCs w:val="28"/>
        </w:rPr>
        <w:t>，百辟，诸侯。刑，通型，效法。诸侯们都会效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予怀明德——我怀念你（周文王）这种仁德、仁心。《诗经》大雅、皇矣篇。为周公、成王祭文王之词。“予怀明德”一语是天子对文王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不大声以色——不以大声、厉色服人。</w:t>
      </w:r>
    </w:p>
    <w:p>
      <w:pPr>
        <w:pStyle w:val="Normal"/>
        <w:ind w:firstLine="560"/>
        <w:rPr>
          <w:rFonts w:ascii="仿宋_GB2312" w:hAnsi="仿宋_GB2312" w:eastAsia="仿宋_GB2312"/>
          <w:sz w:val="28"/>
          <w:szCs w:val="28"/>
        </w:rPr>
      </w:pPr>
      <w:r>
        <w:rPr>
          <w:rFonts w:ascii="仿宋_GB2312" w:hAnsi="仿宋_GB2312" w:eastAsia="仿宋_GB2312"/>
          <w:sz w:val="28"/>
          <w:szCs w:val="28"/>
        </w:rPr>
        <w:t>德輶（</w:t>
      </w:r>
      <w:r>
        <w:rPr>
          <w:rFonts w:eastAsia="仿宋_GB2312" w:ascii="仿宋_GB2312" w:hAnsi="仿宋_GB2312"/>
          <w:sz w:val="28"/>
          <w:szCs w:val="28"/>
        </w:rPr>
        <w:t>yóu</w:t>
      </w:r>
      <w:r>
        <w:rPr>
          <w:rFonts w:ascii="仿宋_GB2312" w:hAnsi="仿宋_GB2312" w:eastAsia="仿宋_GB2312"/>
          <w:sz w:val="28"/>
          <w:szCs w:val="28"/>
        </w:rPr>
        <w:t>）如毛——德轻如毛。</w:t>
      </w:r>
    </w:p>
    <w:p>
      <w:pPr>
        <w:pStyle w:val="Normal"/>
        <w:ind w:firstLine="560"/>
        <w:rPr>
          <w:rFonts w:ascii="仿宋_GB2312" w:hAnsi="仿宋_GB2312" w:eastAsia="仿宋_GB2312"/>
          <w:sz w:val="28"/>
          <w:szCs w:val="28"/>
        </w:rPr>
      </w:pPr>
      <w:r>
        <w:rPr>
          <w:rFonts w:ascii="仿宋_GB2312" w:hAnsi="仿宋_GB2312" w:eastAsia="仿宋_GB2312"/>
          <w:sz w:val="28"/>
          <w:szCs w:val="28"/>
        </w:rPr>
        <w:t>毛犹有伦——毛虽轻，犹有的可比。</w:t>
      </w:r>
    </w:p>
    <w:p>
      <w:pPr>
        <w:pStyle w:val="Normal"/>
        <w:ind w:firstLine="560"/>
        <w:rPr>
          <w:rFonts w:ascii="仿宋_GB2312" w:hAnsi="仿宋_GB2312" w:eastAsia="仿宋_GB2312"/>
          <w:sz w:val="28"/>
          <w:szCs w:val="28"/>
        </w:rPr>
      </w:pPr>
      <w:r>
        <w:rPr>
          <w:rFonts w:ascii="仿宋_GB2312" w:hAnsi="仿宋_GB2312" w:eastAsia="仿宋_GB2312"/>
          <w:sz w:val="28"/>
          <w:szCs w:val="28"/>
        </w:rPr>
        <w:t>上天之载——上天所承载的日、月、星、辰及各类天象。</w:t>
      </w:r>
    </w:p>
    <w:p>
      <w:pPr>
        <w:pStyle w:val="Normal"/>
        <w:ind w:firstLine="560"/>
        <w:rPr>
          <w:rFonts w:ascii="仿宋_GB2312" w:hAnsi="仿宋_GB2312" w:eastAsia="仿宋_GB2312"/>
          <w:sz w:val="28"/>
          <w:szCs w:val="28"/>
        </w:rPr>
      </w:pPr>
      <w:r>
        <w:rPr>
          <w:rFonts w:ascii="仿宋_GB2312" w:hAnsi="仿宋_GB2312" w:eastAsia="仿宋_GB2312"/>
          <w:sz w:val="28"/>
          <w:szCs w:val="28"/>
        </w:rPr>
        <w:t>无声无臭（</w:t>
      </w:r>
      <w:r>
        <w:rPr>
          <w:rFonts w:eastAsia="仿宋_GB2312" w:ascii="仿宋_GB2312" w:hAnsi="仿宋_GB2312"/>
          <w:sz w:val="28"/>
          <w:szCs w:val="28"/>
        </w:rPr>
        <w:t>xiù</w:t>
      </w:r>
      <w:r>
        <w:rPr>
          <w:rFonts w:ascii="仿宋_GB2312" w:hAnsi="仿宋_GB2312" w:eastAsia="仿宋_GB2312"/>
          <w:sz w:val="28"/>
          <w:szCs w:val="28"/>
        </w:rPr>
        <w:t>）——既无声音，又无气味。</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译意】</w:t>
      </w:r>
    </w:p>
    <w:p>
      <w:pPr>
        <w:pStyle w:val="Normal"/>
        <w:ind w:firstLine="560"/>
        <w:rPr>
          <w:rFonts w:ascii="仿宋_GB2312" w:hAnsi="仿宋_GB2312" w:eastAsia="仿宋_GB2312"/>
          <w:sz w:val="28"/>
          <w:szCs w:val="28"/>
        </w:rPr>
      </w:pPr>
      <w:r>
        <w:rPr>
          <w:rFonts w:ascii="仿宋_GB2312" w:hAnsi="仿宋_GB2312" w:eastAsia="仿宋_GB2312"/>
          <w:sz w:val="28"/>
          <w:szCs w:val="28"/>
        </w:rPr>
        <w:t>《诗经》说：穿上精美华丽的上衣，还要套上一层简朴的罩衣。这是不喜欢纹彩太显眼的缘故。因此，君子的为人之道，是外表上暗淡。而内中却越久越透发出光亮。无修养之人的为人之道，是外表上好像很新鲜、华丽而越久则越消失。君子的为人，平淡而不厌倦，简朴而文雅，温和而有条理。懂得远近事变和利害的联系，懂得各种社会风气的成因，懂得积小成大，积微致显。如此，可以进入圣人之德了。</w:t>
      </w:r>
    </w:p>
    <w:p>
      <w:pPr>
        <w:pStyle w:val="Normal"/>
        <w:ind w:firstLine="560"/>
        <w:rPr>
          <w:rFonts w:ascii="仿宋_GB2312" w:hAnsi="仿宋_GB2312" w:eastAsia="仿宋_GB2312"/>
          <w:sz w:val="28"/>
          <w:szCs w:val="28"/>
        </w:rPr>
      </w:pPr>
      <w:r>
        <w:rPr>
          <w:rFonts w:ascii="仿宋_GB2312" w:hAnsi="仿宋_GB2312" w:eastAsia="仿宋_GB2312"/>
          <w:sz w:val="28"/>
          <w:szCs w:val="28"/>
        </w:rPr>
        <w:t>《诗经》说：虽然潜伏在深水之中，也会被明显的看到。所以，君子兢兢业业，遵道而行，警惕自己不在无人知晓的地方违道，不在细小事情上违道。做到内省不疚，无愧于心。君子之所以高于普通人的地方，就在于在人所不见时的言行、举止，也诚恳、谨慎、循理而行啊。</w:t>
      </w:r>
    </w:p>
    <w:p>
      <w:pPr>
        <w:pStyle w:val="Normal"/>
        <w:ind w:firstLine="560"/>
        <w:rPr>
          <w:rFonts w:ascii="仿宋_GB2312" w:hAnsi="仿宋_GB2312" w:eastAsia="仿宋_GB2312"/>
          <w:sz w:val="28"/>
          <w:szCs w:val="28"/>
        </w:rPr>
      </w:pPr>
      <w:r>
        <w:rPr>
          <w:rFonts w:ascii="仿宋_GB2312" w:hAnsi="仿宋_GB2312" w:eastAsia="仿宋_GB2312"/>
          <w:sz w:val="28"/>
          <w:szCs w:val="28"/>
        </w:rPr>
        <w:t>《诗经》说：观看你的住室，尚且简朴而有序。所以君子不需行动就被人尊敬；不用说话，人就信任。《诗经》说：祭礼时那种极其诚敬和肃穆，既能感神，又能感人，就能减少人们的纷争。因此，君子不用奖赏，人民就主动作好事，不需发怒，人民就生怕做错事情，怕有愧于君主。比怕刀斧刑法还甚。《诗经》说：大大弘扬天子的德行，诸侯们都会来效法。因此，君子保持厚德而恭敬，天下就会太平。《诗经》说：你有仁德，不用声色。孔子说：声色对于教化人民来说，是最下等的办法了。《诗经》说：德轻如毛。毛犹且有轻重可比。因此，再进一步，《诗经》上又说：上天之载，无声无嗅。达到极至了。</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前五节，讲了道中庸而致圣人和圣人在德智方面所达到的高度，以及圣人对人类社会和自然界的伟大贡献。把中庸的极功和圣人的作用，推到了顶峰。</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儒家思想，亦即中庸思想是不居极端。虽然目标远大，虽然实有其能，实有其功，但始终保持清醒、保持谦虚。因此，子思讲到中庸和圣人的极功之处，立刻就连续引《诗经》，讲“衣锦絅”。这就是第六节即本节的中心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圣人虽有极高的盛德，极大的智慧，极美的声誉，但是越是这样，越要保持谦虚。因此，圣人之为人的着力之处，是肫肫其仁，渊渊其渊，衣锦尚絅，奏假无言，不愧屋漏，不显惟德，不大声色……最后达到像上天一样，无声无臭。正如子思的结语：至矣！圣人之德，圣人之为人，达到极至了！</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华文化与现代化</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21</w:t>
      </w:r>
      <w:r>
        <w:rPr>
          <w:rFonts w:ascii="仿宋_GB2312" w:hAnsi="仿宋_GB2312" w:cs="宋体;SimSun" w:eastAsia="仿宋_GB2312"/>
          <w:b/>
          <w:sz w:val="30"/>
          <w:szCs w:val="30"/>
        </w:rPr>
        <w:t>世纪将成为中国世纪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世纪后半叶，亚洲出现了类似于</w:t>
      </w:r>
      <w:r>
        <w:rPr>
          <w:rFonts w:eastAsia="仿宋_GB2312" w:cs="宋体;SimSun" w:ascii="仿宋_GB2312" w:hAnsi="仿宋_GB2312"/>
          <w:sz w:val="28"/>
          <w:szCs w:val="28"/>
        </w:rPr>
        <w:t>18</w:t>
      </w:r>
      <w:r>
        <w:rPr>
          <w:rFonts w:ascii="仿宋_GB2312" w:hAnsi="仿宋_GB2312" w:cs="宋体;SimSun" w:eastAsia="仿宋_GB2312"/>
          <w:sz w:val="28"/>
          <w:szCs w:val="28"/>
        </w:rPr>
        <w:t>世纪末叶欧洲“产业革命”的“经济技术革命”。先是日本实现了现代化；继之出现了所谓“四小龙”和东盟一些国家经济的崛起；</w:t>
      </w:r>
      <w:r>
        <w:rPr>
          <w:rFonts w:eastAsia="仿宋_GB2312" w:cs="宋体;SimSun" w:ascii="仿宋_GB2312" w:hAnsi="仿宋_GB2312"/>
          <w:sz w:val="28"/>
          <w:szCs w:val="28"/>
        </w:rPr>
        <w:t>80</w:t>
      </w:r>
      <w:r>
        <w:rPr>
          <w:rFonts w:ascii="仿宋_GB2312" w:hAnsi="仿宋_GB2312" w:cs="宋体;SimSun" w:eastAsia="仿宋_GB2312"/>
          <w:sz w:val="28"/>
          <w:szCs w:val="28"/>
        </w:rPr>
        <w:t>年代开始是中国经济的迅猛发展。“短短</w:t>
      </w:r>
      <w:r>
        <w:rPr>
          <w:rFonts w:eastAsia="仿宋_GB2312" w:cs="宋体;SimSun" w:ascii="仿宋_GB2312" w:hAnsi="仿宋_GB2312"/>
          <w:sz w:val="28"/>
          <w:szCs w:val="28"/>
        </w:rPr>
        <w:t>30</w:t>
      </w:r>
      <w:r>
        <w:rPr>
          <w:rFonts w:ascii="仿宋_GB2312" w:hAnsi="仿宋_GB2312" w:cs="宋体;SimSun" w:eastAsia="仿宋_GB2312"/>
          <w:sz w:val="28"/>
          <w:szCs w:val="28"/>
        </w:rPr>
        <w:t>年，使东亚地区的面貌发生了翻天覆地的变化”。“</w:t>
      </w:r>
      <w:r>
        <w:rPr>
          <w:rFonts w:eastAsia="仿宋_GB2312" w:cs="宋体;SimSun" w:ascii="仿宋_GB2312" w:hAnsi="仿宋_GB2312"/>
          <w:sz w:val="28"/>
          <w:szCs w:val="28"/>
        </w:rPr>
        <w:t>1960</w:t>
      </w:r>
      <w:r>
        <w:rPr>
          <w:rFonts w:ascii="仿宋_GB2312" w:hAnsi="仿宋_GB2312" w:cs="宋体;SimSun" w:eastAsia="仿宋_GB2312"/>
          <w:sz w:val="28"/>
          <w:szCs w:val="28"/>
        </w:rPr>
        <w:t>年时亚洲国家还只占世界国民生产总值的</w:t>
      </w:r>
      <w:r>
        <w:rPr>
          <w:rFonts w:eastAsia="仿宋_GB2312" w:cs="宋体;SimSun" w:ascii="仿宋_GB2312" w:hAnsi="仿宋_GB2312"/>
          <w:sz w:val="28"/>
          <w:szCs w:val="28"/>
        </w:rPr>
        <w:t>4%</w:t>
      </w:r>
      <w:r>
        <w:rPr>
          <w:rFonts w:ascii="仿宋_GB2312" w:hAnsi="仿宋_GB2312" w:cs="宋体;SimSun" w:eastAsia="仿宋_GB2312"/>
          <w:sz w:val="28"/>
          <w:szCs w:val="28"/>
        </w:rPr>
        <w:t>，现在已占到</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亚洲经济的崛起，被称为是当今世界“最重要的事态发展”。其表现不仅是发展迅速，而且形成了不同于西方的“亚洲经济发展模式”。</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于是，世界各界知名人士，包括政治、经济、历史、社会、新闻等方面的专家学者，纷纷发表评论，发出预测：认为世界文明将再次从东方升起，</w:t>
      </w:r>
      <w:r>
        <w:rPr>
          <w:rFonts w:eastAsia="仿宋_GB2312" w:cs="宋体;SimSun" w:ascii="仿宋_GB2312" w:hAnsi="仿宋_GB2312"/>
          <w:sz w:val="28"/>
          <w:szCs w:val="28"/>
        </w:rPr>
        <w:t>21</w:t>
      </w:r>
      <w:r>
        <w:rPr>
          <w:rFonts w:ascii="仿宋_GB2312" w:hAnsi="仿宋_GB2312" w:cs="宋体;SimSun" w:eastAsia="仿宋_GB2312"/>
          <w:sz w:val="28"/>
          <w:szCs w:val="28"/>
        </w:rPr>
        <w:t>世纪将成为亚洲世纪、中国世纪。</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韩国对外经济政策研究院付院长朴素镐在《经济人》周刊著文说：从历史上看欧洲和北美国家支配了</w:t>
      </w:r>
      <w:r>
        <w:rPr>
          <w:rFonts w:eastAsia="仿宋_GB2312" w:cs="宋体;SimSun" w:ascii="仿宋_GB2312" w:hAnsi="仿宋_GB2312"/>
          <w:sz w:val="28"/>
          <w:szCs w:val="28"/>
        </w:rPr>
        <w:t>20</w:t>
      </w:r>
      <w:r>
        <w:rPr>
          <w:rFonts w:ascii="仿宋_GB2312" w:hAnsi="仿宋_GB2312" w:cs="宋体;SimSun" w:eastAsia="仿宋_GB2312"/>
          <w:sz w:val="28"/>
          <w:szCs w:val="28"/>
        </w:rPr>
        <w:t>世纪，而到</w:t>
      </w:r>
      <w:r>
        <w:rPr>
          <w:rFonts w:eastAsia="仿宋_GB2312" w:cs="宋体;SimSun" w:ascii="仿宋_GB2312" w:hAnsi="仿宋_GB2312"/>
          <w:sz w:val="28"/>
          <w:szCs w:val="28"/>
        </w:rPr>
        <w:t>21</w:t>
      </w:r>
      <w:r>
        <w:rPr>
          <w:rFonts w:ascii="仿宋_GB2312" w:hAnsi="仿宋_GB2312" w:cs="宋体;SimSun" w:eastAsia="仿宋_GB2312"/>
          <w:sz w:val="28"/>
          <w:szCs w:val="28"/>
        </w:rPr>
        <w:t>世纪，亚洲将成为世界经济的中心”。“世界银行预测说，到</w:t>
      </w:r>
      <w:r>
        <w:rPr>
          <w:rFonts w:eastAsia="仿宋_GB2312" w:cs="宋体;SimSun" w:ascii="仿宋_GB2312" w:hAnsi="仿宋_GB2312"/>
          <w:sz w:val="28"/>
          <w:szCs w:val="28"/>
        </w:rPr>
        <w:t>2020</w:t>
      </w:r>
      <w:r>
        <w:rPr>
          <w:rFonts w:ascii="仿宋_GB2312" w:hAnsi="仿宋_GB2312" w:cs="宋体;SimSun" w:eastAsia="仿宋_GB2312"/>
          <w:sz w:val="28"/>
          <w:szCs w:val="28"/>
        </w:rPr>
        <w:t>年，世界经济规模最大的</w:t>
      </w:r>
      <w:r>
        <w:rPr>
          <w:rFonts w:eastAsia="仿宋_GB2312" w:cs="宋体;SimSun" w:ascii="仿宋_GB2312" w:hAnsi="仿宋_GB2312"/>
          <w:sz w:val="28"/>
          <w:szCs w:val="28"/>
        </w:rPr>
        <w:t>10</w:t>
      </w:r>
      <w:r>
        <w:rPr>
          <w:rFonts w:ascii="仿宋_GB2312" w:hAnsi="仿宋_GB2312" w:cs="宋体;SimSun" w:eastAsia="仿宋_GB2312"/>
          <w:sz w:val="28"/>
          <w:szCs w:val="28"/>
        </w:rPr>
        <w:t>个国家中，将有</w:t>
      </w:r>
      <w:r>
        <w:rPr>
          <w:rFonts w:eastAsia="仿宋_GB2312" w:cs="宋体;SimSun" w:ascii="仿宋_GB2312" w:hAnsi="仿宋_GB2312"/>
          <w:sz w:val="28"/>
          <w:szCs w:val="28"/>
        </w:rPr>
        <w:t>7</w:t>
      </w:r>
      <w:r>
        <w:rPr>
          <w:rFonts w:ascii="仿宋_GB2312" w:hAnsi="仿宋_GB2312" w:cs="宋体;SimSun" w:eastAsia="仿宋_GB2312"/>
          <w:sz w:val="28"/>
          <w:szCs w:val="28"/>
        </w:rPr>
        <w:t>个国家是亚洲国家，其中包括中国、日本、韩国、印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际战略研究所在《美对亚太地区的战略》的长篇报告中说：“亚洲正在变得越来越强大，以致美国根本无法控制”。“这些趋势不仅说明在</w:t>
      </w:r>
      <w:r>
        <w:rPr>
          <w:rFonts w:eastAsia="仿宋_GB2312" w:cs="宋体;SimSun" w:ascii="仿宋_GB2312" w:hAnsi="仿宋_GB2312"/>
          <w:sz w:val="28"/>
          <w:szCs w:val="28"/>
        </w:rPr>
        <w:t>21</w:t>
      </w:r>
      <w:r>
        <w:rPr>
          <w:rFonts w:ascii="仿宋_GB2312" w:hAnsi="仿宋_GB2312" w:cs="宋体;SimSun" w:eastAsia="仿宋_GB2312"/>
          <w:sz w:val="28"/>
          <w:szCs w:val="28"/>
        </w:rPr>
        <w:t>世纪亚洲地区将实现亚洲化，而且世界政治也将实现亚洲化，同全球秩序有关的更多的决定，将由亚洲国家来作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本《经济新闻》发表三桥规宏的文章说：“在</w:t>
      </w:r>
      <w:r>
        <w:rPr>
          <w:rFonts w:eastAsia="仿宋_GB2312" w:cs="宋体;SimSun" w:ascii="仿宋_GB2312" w:hAnsi="仿宋_GB2312"/>
          <w:sz w:val="28"/>
          <w:szCs w:val="28"/>
        </w:rPr>
        <w:t>21</w:t>
      </w:r>
      <w:r>
        <w:rPr>
          <w:rFonts w:ascii="仿宋_GB2312" w:hAnsi="仿宋_GB2312" w:cs="宋体;SimSun" w:eastAsia="仿宋_GB2312"/>
          <w:sz w:val="28"/>
          <w:szCs w:val="28"/>
        </w:rPr>
        <w:t>世纪初期……亚洲将成为世界最大的发展中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世界著名未来学家约翰</w:t>
      </w:r>
      <w:r>
        <w:rPr>
          <w:rFonts w:eastAsia="仿宋_GB2312" w:cs="宋体;SimSun" w:ascii="仿宋_GB2312" w:hAnsi="仿宋_GB2312"/>
          <w:sz w:val="28"/>
          <w:szCs w:val="28"/>
        </w:rPr>
        <w:t>·</w:t>
      </w:r>
      <w:r>
        <w:rPr>
          <w:rFonts w:ascii="仿宋_GB2312" w:hAnsi="仿宋_GB2312" w:cs="宋体;SimSun" w:eastAsia="仿宋_GB2312"/>
          <w:sz w:val="28"/>
          <w:szCs w:val="28"/>
        </w:rPr>
        <w:t>奈斯比特最近在他的新书《亚洲大趋势》中说：“从现在开始的</w:t>
      </w:r>
      <w:r>
        <w:rPr>
          <w:rFonts w:eastAsia="仿宋_GB2312" w:cs="宋体;SimSun" w:ascii="仿宋_GB2312" w:hAnsi="仿宋_GB2312"/>
          <w:sz w:val="28"/>
          <w:szCs w:val="28"/>
        </w:rPr>
        <w:t>50</w:t>
      </w:r>
      <w:r>
        <w:rPr>
          <w:rFonts w:ascii="仿宋_GB2312" w:hAnsi="仿宋_GB2312" w:cs="宋体;SimSun" w:eastAsia="仿宋_GB2312"/>
          <w:sz w:val="28"/>
          <w:szCs w:val="28"/>
        </w:rPr>
        <w:t>年内……势头最大的全球性发展，就是亚洲的现代化”。“全球性影响轴心，已从西方转向东方，亚洲过去一度是世界的中心，现在亚洲，正在恢复这种世界中心的地位”。“亚洲、中国的强大，不是会不会发生的问题，而是何时发生的问题”。“对中国人来说，</w:t>
      </w:r>
      <w:r>
        <w:rPr>
          <w:rFonts w:eastAsia="仿宋_GB2312" w:cs="宋体;SimSun" w:ascii="仿宋_GB2312" w:hAnsi="仿宋_GB2312"/>
          <w:sz w:val="28"/>
          <w:szCs w:val="28"/>
        </w:rPr>
        <w:t>2000</w:t>
      </w:r>
      <w:r>
        <w:rPr>
          <w:rFonts w:ascii="仿宋_GB2312" w:hAnsi="仿宋_GB2312" w:cs="宋体;SimSun" w:eastAsia="仿宋_GB2312"/>
          <w:sz w:val="28"/>
          <w:szCs w:val="28"/>
        </w:rPr>
        <w:t>年是龙年，这一年将是龙世纪的开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英国著名亚洲问题学者狄克</w:t>
      </w:r>
      <w:r>
        <w:rPr>
          <w:rFonts w:eastAsia="仿宋_GB2312" w:cs="宋体;SimSun" w:ascii="仿宋_GB2312" w:hAnsi="仿宋_GB2312"/>
          <w:sz w:val="28"/>
          <w:szCs w:val="28"/>
        </w:rPr>
        <w:t>·</w:t>
      </w:r>
      <w:r>
        <w:rPr>
          <w:rFonts w:ascii="仿宋_GB2312" w:hAnsi="仿宋_GB2312" w:cs="宋体;SimSun" w:eastAsia="仿宋_GB2312"/>
          <w:sz w:val="28"/>
          <w:szCs w:val="28"/>
        </w:rPr>
        <w:t>威尔逊在他的新著《中国——大老虎：一个国家的觉醒》一书出版招待会上说：“中国经济稳步发展，将使中国最终走上在亚洲领先的地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华裔物理学家诺贝尔奖得主李政道博士提出：“</w:t>
      </w:r>
      <w:r>
        <w:rPr>
          <w:rFonts w:eastAsia="仿宋_GB2312" w:cs="宋体;SimSun" w:ascii="仿宋_GB2312" w:hAnsi="仿宋_GB2312"/>
          <w:sz w:val="28"/>
          <w:szCs w:val="28"/>
        </w:rPr>
        <w:t>21</w:t>
      </w:r>
      <w:r>
        <w:rPr>
          <w:rFonts w:ascii="仿宋_GB2312" w:hAnsi="仿宋_GB2312" w:cs="宋体;SimSun" w:eastAsia="仿宋_GB2312"/>
          <w:sz w:val="28"/>
          <w:szCs w:val="28"/>
        </w:rPr>
        <w:t>世纪将是华人的世纪，中国科技应重新拾回明中叶前的领导地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北京大学教授季羡林说：“</w:t>
      </w:r>
      <w:r>
        <w:rPr>
          <w:rFonts w:eastAsia="仿宋_GB2312" w:cs="宋体;SimSun" w:ascii="仿宋_GB2312" w:hAnsi="仿宋_GB2312"/>
          <w:sz w:val="28"/>
          <w:szCs w:val="28"/>
        </w:rPr>
        <w:t>21</w:t>
      </w:r>
      <w:r>
        <w:rPr>
          <w:rFonts w:ascii="仿宋_GB2312" w:hAnsi="仿宋_GB2312" w:cs="宋体;SimSun" w:eastAsia="仿宋_GB2312"/>
          <w:sz w:val="28"/>
          <w:szCs w:val="28"/>
        </w:rPr>
        <w:t>世纪是东方文化的时代”，“到了</w:t>
      </w:r>
      <w:r>
        <w:rPr>
          <w:rFonts w:eastAsia="仿宋_GB2312" w:cs="宋体;SimSun" w:ascii="仿宋_GB2312" w:hAnsi="仿宋_GB2312"/>
          <w:sz w:val="28"/>
          <w:szCs w:val="28"/>
        </w:rPr>
        <w:t>21</w:t>
      </w:r>
      <w:r>
        <w:rPr>
          <w:rFonts w:ascii="仿宋_GB2312" w:hAnsi="仿宋_GB2312" w:cs="宋体;SimSun" w:eastAsia="仿宋_GB2312"/>
          <w:sz w:val="28"/>
          <w:szCs w:val="28"/>
        </w:rPr>
        <w:t>世纪，三十年河西的西方文化，就将逐步让位于三十年河东的东方文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88</w:t>
      </w:r>
      <w:r>
        <w:rPr>
          <w:rFonts w:ascii="仿宋_GB2312" w:hAnsi="仿宋_GB2312" w:cs="宋体;SimSun" w:eastAsia="仿宋_GB2312"/>
          <w:sz w:val="28"/>
          <w:szCs w:val="28"/>
        </w:rPr>
        <w:t>年全世纪获得诺贝尔奖人士集会于巴黎发表庄严宣言说：“人类如果要在</w:t>
      </w:r>
      <w:r>
        <w:rPr>
          <w:rFonts w:eastAsia="仿宋_GB2312" w:cs="宋体;SimSun" w:ascii="仿宋_GB2312" w:hAnsi="仿宋_GB2312"/>
          <w:sz w:val="28"/>
          <w:szCs w:val="28"/>
        </w:rPr>
        <w:t>21</w:t>
      </w:r>
      <w:r>
        <w:rPr>
          <w:rFonts w:ascii="仿宋_GB2312" w:hAnsi="仿宋_GB2312" w:cs="宋体;SimSun" w:eastAsia="仿宋_GB2312"/>
          <w:sz w:val="28"/>
          <w:szCs w:val="28"/>
        </w:rPr>
        <w:t>世纪生存下去，就必须回归到两千五百年去吸收孔子的智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澳大利亚雷吉</w:t>
      </w:r>
      <w:r>
        <w:rPr>
          <w:rFonts w:eastAsia="仿宋_GB2312" w:cs="宋体;SimSun" w:ascii="仿宋_GB2312" w:hAnsi="仿宋_GB2312"/>
          <w:sz w:val="28"/>
          <w:szCs w:val="28"/>
        </w:rPr>
        <w:t>·</w:t>
      </w:r>
      <w:r>
        <w:rPr>
          <w:rFonts w:ascii="仿宋_GB2312" w:hAnsi="仿宋_GB2312" w:cs="宋体;SimSun" w:eastAsia="仿宋_GB2312"/>
          <w:sz w:val="28"/>
          <w:szCs w:val="28"/>
        </w:rPr>
        <w:t>利特尔和沃伦</w:t>
      </w:r>
      <w:r>
        <w:rPr>
          <w:rFonts w:eastAsia="仿宋_GB2312" w:cs="宋体;SimSun" w:ascii="仿宋_GB2312" w:hAnsi="仿宋_GB2312"/>
          <w:sz w:val="28"/>
          <w:szCs w:val="28"/>
        </w:rPr>
        <w:t>·</w:t>
      </w:r>
      <w:r>
        <w:rPr>
          <w:rFonts w:ascii="仿宋_GB2312" w:hAnsi="仿宋_GB2312" w:cs="宋体;SimSun" w:eastAsia="仿宋_GB2312"/>
          <w:sz w:val="28"/>
          <w:szCs w:val="28"/>
        </w:rPr>
        <w:t>里德合著的《儒学的复兴》一书指出：“儒学的复兴，已明确地指出，它将在世界文明的核心中，占有一席之地，并将带领世界进入</w:t>
      </w:r>
      <w:r>
        <w:rPr>
          <w:rFonts w:eastAsia="仿宋_GB2312" w:cs="宋体;SimSun" w:ascii="仿宋_GB2312" w:hAnsi="仿宋_GB2312"/>
          <w:sz w:val="28"/>
          <w:szCs w:val="28"/>
        </w:rPr>
        <w:t>21</w:t>
      </w:r>
      <w:r>
        <w:rPr>
          <w:rFonts w:ascii="仿宋_GB2312" w:hAnsi="仿宋_GB2312" w:cs="宋体;SimSun" w:eastAsia="仿宋_GB2312"/>
          <w:sz w:val="28"/>
          <w:szCs w:val="28"/>
        </w:rPr>
        <w:t>世纪”。</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充分认识亚洲和中国形势对未来世界的重要性，较多地引证了上述世界学者的评论和预测。当然也有一些持否定态度的学者，他们认为：“</w:t>
      </w:r>
      <w:r>
        <w:rPr>
          <w:rFonts w:eastAsia="仿宋_GB2312" w:cs="宋体;SimSun" w:ascii="仿宋_GB2312" w:hAnsi="仿宋_GB2312"/>
          <w:sz w:val="28"/>
          <w:szCs w:val="28"/>
        </w:rPr>
        <w:t>21</w:t>
      </w:r>
      <w:r>
        <w:rPr>
          <w:rFonts w:ascii="仿宋_GB2312" w:hAnsi="仿宋_GB2312" w:cs="宋体;SimSun" w:eastAsia="仿宋_GB2312"/>
          <w:sz w:val="28"/>
          <w:szCs w:val="28"/>
        </w:rPr>
        <w:t>世纪是亚洲世纪的想法是西方的怪念头之一”，“不过是一种神话”。“一旦到了‘收入边界’和失去‘低劳动成本’之后，亚洲世纪的曙光，就会消失”。“传统儒家文化，不能将中国带入现代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无论如何，亚洲和中国经济崛起及其对未来世界的影响是客观现实，引起世界的关注，成为世界舆论的热点决非偶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我们中国人来说，下个世纪实现现代化是我们的既定目标。我们完全可能而且必定在经济技术、政治文化方面跃居世界领先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里有一个特别值得注意的问题是：世界舆论中，不论持何种态度的学者，都有一个共识，那就是经济和社会发展，与民族的传统文化有关。亚洲和中国经济的崛起，并形成亚洲经济发展模式，与东方文化或中华文化密切相关。因此，对中国来说，如何正确认识和充分运用中华民族的传统文化，是我们实现现代化的一个重要课题。</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中华文化的主要内容和基本特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所说的文化，是广义的文化。指人类对自然界和社会进行改造的一切成果（包括物质成果和精神成果）以及在改造自然和改造社会的实践中所锻炼和形成的民族精神。由于民族精神要潜存在今人和后人的意识之中，是一种活的力量，对社会的发展更为重要，因此，我们所说的文化，更侧重由历史形成的民族精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文化，即中华民族文化，指的是中国的传统文化。它是以华夏民族（后称汉族）文化为主，融合吸收多民族文化，以儒家思想为主、兼容道、释等诸家思想而形成的一种综合文化。因此，它有较多的优点和广泛的适应性、适用性。历史上曾被周边的民族和国家学习和吸收，特别是东亚、东南亚地区受其影响较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传统文化及其影响所及的周边国家和地区的文化，总起来，可称为东方文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文化涵盖的内容和特点，多而且广。很难将它疏理清楚，历史谈论中华文化的内容和特点，往往是将一些内容和特点，进行简单罗列。我们从不同书刊和文章中可以集合到下面这些：自强不息、厚德载物、勇敢、智慧、勤劳、节俭、谦虚谨慎，正直忠诚，天人合一，中庸之道。人本思想、爱团体、爱国家、重政治、轻经济、重道德、经技术，重节欲，轻纵欲，重义轻利，重德轻力，重仁、重义、重礼、重教、重和（和为贵），重继承轻创新，重综合，轻分析，重整体，轻部分，尊圣、尊贤、尊君、尊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这样罗列中华文化的内容和特点，很难显示出它的实质，很难看出它与社会发展，它与现代化有何等关系。因此，在这里，我们将中华文化与社会发展和现代化关系密切的主要内容和特点加以归类；并进行简要的分析和论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文化在哲学思想方面的特点：哲学思想是民族文化的基础和核心。“占统治地位的哲学思想，对于一个民族共同文化的形成和发展有着至关重要的作用”。中华文化的哲学思想有三大特点：① 承认客观世界、重视主观世界的“天人合一”的本体论；② 辩证法、道中庸的方法论；③ 人本主义的积极用世思想。这三个特点，又贯穿一个中心思想，就是“中道”思想。哲学界的本体论，在西方有唯心论和唯物论，中国传统哲学则讲“天人合一”，即所谓“物质精神本不分，唯心唯物本同根”。中华哲学的方法论是最早最早成熟的辩证法，最早就认识到事物的对立性与同一性；并注意在对立的两极之间取中，即辩证法，道中庸；在世界三大哲学体系中，印度哲学尊神（佛），西方哲学崇物，中国哲学重人，即人本主义的积极用世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之，中华传统哲学思想的三大特点，都贯穿着一个择中，处中的中道思想。中道思想的产生，与中华民族的发祥地黄河流域的地理环境相关。即中纬度，温带气候，黄色人种（中位、中温、中色）。中国之所以称为中国，其实质就是于民族文化的核心思想为中道思想，中国者，乃行中道之国也。这就是中国这一名称的真正含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文化在政治经济方面的特点：民族的传统文化在政治经济方面的特点，对于社会的发展，国家的兴衰，至关重要，因此，它是本文讨论的重点。</w:t>
      </w:r>
    </w:p>
    <w:p>
      <w:pPr>
        <w:pStyle w:val="Normal"/>
        <w:ind w:firstLine="560"/>
        <w:rPr/>
      </w:pPr>
      <w:r>
        <w:rPr>
          <w:rFonts w:ascii="仿宋_GB2312" w:hAnsi="仿宋_GB2312" w:cs="宋体;SimSun" w:eastAsia="仿宋_GB2312"/>
          <w:sz w:val="28"/>
          <w:szCs w:val="28"/>
        </w:rPr>
        <w:t>中华文化在政治经济方面的特点，呈现出相互矛盾的两组特点。第一组特点是： ① 勤劳、节俭、长于积蓄财富；② 勇敢、智慧、善于创造发明；③ 较强的团体主义精神。这三大特点，对于社会发展最关重要，非常有利于经济和技术的发展。第二组特点是：① 重政治、轻经济；② 重道德，轻技术；③ 重义轻利。这三大特点有利于政治道德建设，而不利于经济技术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什么一个民族会有这些自相矛盾的文化特点？这是由于中华文化在不同历史发展阶段有不同侧重和不同表现。如果我们把远代以前的中国历史分为两大阶段的话，商周以前的第一阶段，可称远古时代；商周以后到明清的第二阶段可称中古时代。那么，中华文化在政治经济方面的第一组特点，是在远古时代形成和盛行的。中国靠这些特点，成就了世界著名的文明古国。而中华文化在政治经济方面的第二组特点，则是在中古时代形成和盛行的。由于这些特点，发展了政治和道德，影响了经济和技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文化在民族性格，社会习俗和其他方面的特点：这方面的内容和特点较多，大体有：自强不息、厚德载物，谦虚谨慎，正直诚信，重节欲，轻纵欲，重仁、重义、重礼、重教、重和，尊圣、尊贤、尊君、尊长等等。这些特点也很重要，但它与现代化建设关系较间接，这里不再详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中国成为世界著名的文明古国靠的是中华文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有五千年的文明史，这在世界上是首屈一指的，为世界所公认。在明中叶（</w:t>
      </w:r>
      <w:r>
        <w:rPr>
          <w:rFonts w:eastAsia="仿宋_GB2312" w:cs="宋体;SimSun" w:ascii="仿宋_GB2312" w:hAnsi="仿宋_GB2312"/>
          <w:sz w:val="28"/>
          <w:szCs w:val="28"/>
        </w:rPr>
        <w:t>16</w:t>
      </w:r>
      <w:r>
        <w:rPr>
          <w:rFonts w:ascii="仿宋_GB2312" w:hAnsi="仿宋_GB2312" w:cs="宋体;SimSun" w:eastAsia="仿宋_GB2312"/>
          <w:sz w:val="28"/>
          <w:szCs w:val="28"/>
        </w:rPr>
        <w:t>世纪）以前的三千年历史中，中国在政治、经济、科技、军事等方面一直处于世界的领先地位。特别是对于当时中国周边的部族和国家，产生了巨大影响，成为他们学习的榜样，被羡称为上国、中央之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成为先声发达的文明古国，靠的是什么呢？靠的是民族文化或民族精神。因为物质财富和精神财富，都是由人创造的，是由社会精神或民族精神创造的。那么具体说来是由中华民族的哪些精神促成的呢？最重要的就是前面所提到的远古时代形成的中华文化在政治经济方面的三大特点，即勤劳、节俭、长于积蓄财富，勇敢、智慧、善于创造发明，和团体主义精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远古时代，中华民族生活在黄河流域。当时黄河流域的环境特点是：自然条件复杂而多变。温带气候、四季分明，水丰土沃而灾害频仍，植物繁茂而野兽凶猛。四季分明的气候（春生、夏长、秋成、冬藏），经常发生的自然灾害和野兽众多而凶猛的环境条件，使得中华民族如果没有勤劳节俭和积极积蓄财富的精神，便无法度过寒冷的冬天和水、旱荒年；如果没有勇敢智慧、善于创造发明的精神和团体主义精神，就无法战胜各种天灾和凶猛的野兽。正是这种环境锻炼和造就了中华民族勤劳、节俭、长于积蓄财富，勇敢智慧，善于创造发明和团体主义精神。而这种精神反作用于自然，创造了先声发达的文明古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那时中华民族的社会风尚是：人们对生产剩余产品和积蓄物质财富有极大的兴趣，非常重视同恶劣环境的斗争和向自然界的开发；重视生产、重视科技、重视创造发明。人们尊重和推举的部族首领，都是聪明、前干、经验丰富、有重大创造发明的专家。传说中的有巢氏，是发明住房的专家，燧人氏，是发明钻木取火、用火做熟食的专家；伏羲氏是发明网罟和训养牲畜的专家；神农氏是发明植物载培和医药的专家，杆辕氏是发明战车和运输工具的专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全社会都重生产、重科技、重开发，社会的领袖又是聪明能干、带头搞生产、搞创造发明的专家，全社会出现了一个经济生产、经济技术蒸蒸日上，空前繁荣的局面。使中华民族在经济技术、军事等方面于此周边部族和国家领先的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世界著名历史学家，英国人汤因比，在他的著作《历史研究》一书中，盛赞“逆境的美德”。他认为，文明起源于人类对困难环境的应战。他说：“安逸的环境培养不出创造历史的人”。面对逆境的挑战，只有那些做出强有力应战的民族，才能创造灿烂的文明。中华民族，面对黄河流域复杂多变、多灾多难的环境挑战，做出了强有力的应战，因此产生了光辉灿烂的古代中国文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民族在远古时代，即第一个历史阶段所进行的斗争，所创造的伟绩，充分证明：重视经济、重视科技，乃是中华文明原本之义、基本涵义。至于所说的“重政治、轻经济，重道德、轻技术”的特点，那是后来的演变。根本不能否定中华文化中重经济、重科技的基本内涵。因此，中华文化不仅不妨碍经济技术的发展，而且恰恰最有利于经济技术的发展，有人说：“中华文化与经济技术不合”，这是完全错误的。</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近代中国经济技术落后也因中华文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明朝中叶之后，中国的经济、技术、军事、国力在世界上失去了领先地位。从</w:t>
      </w:r>
      <w:r>
        <w:rPr>
          <w:rFonts w:eastAsia="仿宋_GB2312" w:cs="宋体;SimSun" w:ascii="仿宋_GB2312" w:hAnsi="仿宋_GB2312"/>
          <w:sz w:val="28"/>
          <w:szCs w:val="28"/>
        </w:rPr>
        <w:t>1840</w:t>
      </w:r>
      <w:r>
        <w:rPr>
          <w:rFonts w:ascii="仿宋_GB2312" w:hAnsi="仿宋_GB2312" w:cs="宋体;SimSun" w:eastAsia="仿宋_GB2312"/>
          <w:sz w:val="28"/>
          <w:szCs w:val="28"/>
        </w:rPr>
        <w:t>年鸦片战争开始，西方列强，以其优势的经济技术和军事力量，打开了中国的门户，侵入中国，对文明古国进行了掠夺和蹂躏。使历来被世人尊崇的中华民族，遭受了极大的屈辱。这时，中国才发现，自己成了经济实力落后的国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说，远古时代中国成为先声发达的文明古国靠的是中华文化，那么，近代中国经济技术的落后也因中华文化。具体说来，是由中华文化的哪些精神促成的呢？最重要的就是前面所提到的中古时代中华文化在政治经济方面的三大特点，即重政治、轻经济、重道德、轻技术、重义轻利。</w:t>
      </w:r>
    </w:p>
    <w:p>
      <w:pPr>
        <w:pStyle w:val="Normal"/>
        <w:ind w:firstLine="560"/>
        <w:rPr/>
      </w:pPr>
      <w:r>
        <w:rPr>
          <w:rFonts w:ascii="仿宋_GB2312" w:hAnsi="仿宋_GB2312" w:cs="宋体;SimSun" w:eastAsia="仿宋_GB2312"/>
          <w:sz w:val="28"/>
          <w:szCs w:val="28"/>
        </w:rPr>
        <w:t>中华民族依靠勤劳节俭，积极积蓄财富，勇敢智慧、积极创造发明和团体主义精神，创造了灿烂的中国古代文明，使中国在政治经济、科技军事等方面处于比周边部族和国家领先的地位。但是这种领先地位，经过长期保持之后，中华民族的思想文化发生了一个大的转折。大约从夏商时代开始，中华文化由重视经济建设转向重视政治建设；由注重积累财富，转向注重道德修养；由向自然界开发，转向精神世界开发，对物质欲望加以抑制。于是中国逐渐转向致力于教育、仪礼、道德建设，而削弱和放松了经济技术建设。这个转折，使中华文化进入了第二个发展阶段。这个阶段的思想文化是由物质开发为主，转向精神开发为主。表现为，重政治、轻经济、重道德、轻技术，重义轻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文化产生这个重大转折的原因有两个：一个是由中华传统哲学所决定。中国传统哲学最突出的辩证法道中庸。这种哲学思想是慎防走极端。财富多了，注意节俭；比周边国家强盛了，保持谦虚；一定欲望达到了，自觉对欲望加以抑制；既开发自然，又保护自然……这样，对自然界的斗争和开发达到了一定程度，转向对精神世界的开发，是这种中庸哲学的必然结果。另一个原因是客观条件。由于中国长期处于经济、技术军事的领先地位，外国和外族的侵扰和竞争，构不成严重的挑战，更多的是表现为周边部族和国家对中国的尊崇和当做榜样加以学习。也就是说，当时的国际环境，允许中国实行这样的转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无论是主观条件还是客观条件，都反映了中华民族思想文化的这次转折，是历史发展的辩证法，是向自然界开发发展到一定程度转向精神世界的开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民族思想文化上的这个大转折，应当说是合理的转折，也可以说是伟大的转折。这个转折，以对自然界缓开发、缓破坏、尽量向精神领域多开发的途径，来寻求和建立人类社会生活和谐秩序，寻求人类和环境的协调与平衡。有利于保护人类生活的资源和环境，因而有利于延长人类自身的寿命。这种抑眼前之利益而求长远之利益，克一已之私利而求人类之公利的思想，正是中华民族传统文化中最保贵、最高尚的部分。因此说这个转折是一个伟大的转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既然民族精神由向自然界开发，转向向精神世界开发；由追求物欲，到抑制物欲；由致力于生产财富到致力于道德修养；其当然的结果就是减轻了经济技术的发展。中国夏商以后的三千年历史，基本内容是帝王将相、道德修养、文人武士、礼乐伦常。关于经济科技活动很少载入史册。民族注意力的重心完全转移到了政治道德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由于中华民族在第一个历史发展阶段创造的业绩巨大，打下的经济技术基础雄厚，文化转向之后，世界的领先地位仍保持了很长很长的时间。只是到了</w:t>
      </w:r>
      <w:r>
        <w:rPr>
          <w:rFonts w:eastAsia="仿宋_GB2312" w:cs="宋体;SimSun" w:ascii="仿宋_GB2312" w:hAnsi="仿宋_GB2312"/>
          <w:sz w:val="28"/>
          <w:szCs w:val="28"/>
        </w:rPr>
        <w:t>16</w:t>
      </w:r>
      <w:r>
        <w:rPr>
          <w:rFonts w:ascii="仿宋_GB2312" w:hAnsi="仿宋_GB2312" w:cs="宋体;SimSun" w:eastAsia="仿宋_GB2312"/>
          <w:sz w:val="28"/>
          <w:szCs w:val="28"/>
        </w:rPr>
        <w:t>世纪西方国家从中世纪宗教统治下解放出来之后，在科学技术和经济上实现了一个大飞跃，这时中国才落后了。这就是中国到了近代经济技术落后的根本原因。一方是对经济技术加以抑制，一方是对经济技术热烈追求，这就是西方经济技术很快超过中国的原因。因此说，近代中国经济技术的落后，是民族自己的落后，是中华文化自身发展的必然结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五、未来中国实现现代化还必须借助于中华文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民族必须在思想文化上再来一次转折：远古时代，中华民族面临的是黄河流域复杂多变、多灾多难的环境，天灾猛兽威胁着民族的生存，迫使中华民族奋起应战。以勤劳节俭，长于积蓄财富，勇敢智慧、善于创造发明和团体主义精神，赢得了胜利，创造了灿烂的中国古代文明。到中古时代，由于当时的主客观条件促成了中华文化的第一次大转折，即从侧重物质建设到侧重精神建设，减缓了经济技术发展，以致演变成为经济技术落后的国家。今天，中华民族面临的是一种新的挑战——来自人类自身的挑战：世界上不同国家，不同民族之间的竞争或斗争。这种竞争或斗争，在</w:t>
      </w:r>
      <w:r>
        <w:rPr>
          <w:rFonts w:eastAsia="仿宋_GB2312" w:cs="宋体;SimSun" w:ascii="仿宋_GB2312" w:hAnsi="仿宋_GB2312"/>
          <w:sz w:val="28"/>
          <w:szCs w:val="28"/>
        </w:rPr>
        <w:t>20</w:t>
      </w:r>
      <w:r>
        <w:rPr>
          <w:rFonts w:ascii="仿宋_GB2312" w:hAnsi="仿宋_GB2312" w:cs="宋体;SimSun" w:eastAsia="仿宋_GB2312"/>
          <w:sz w:val="28"/>
          <w:szCs w:val="28"/>
        </w:rPr>
        <w:t>世纪主要表现为战争 ，死于战争的人口以亿计，很多国家和民族毁灭于战争。未来将趋向于国力和经济技术的竞争。这种竞争虽表现为“和平竞争”，但同样关乎民族的生存或能否立于世界民族之林。因此，当今形势迫使我们必须再次奋起应战。而这就要求我们中华民族在思想文化上再来一次转折。把中古时代以来形成的重政治轻经济，重道德轻技术，重义轻利的思想文化倾向转移到以经济建设为中心上来。我们必须回过头来，重新把经济和科技重视起来。如汤因比博士所说，在经济技术方面“来一次强行军”！赶上或超过发达国家，实现中国的现代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文化有利于实现现代化：我们当今正在经历的中华文化的第二次转折和第三个发展阶段，表现为对第二个阶段的否定和对第一个阶段的回复，即否定之否定，或正、反、合的历史辩证规律。第一个历史阶段的重物质建设是正，第二个历史阶段的重精神建设是反（否定），那么今天的第三个历史阶段重新重视物质文明建设，同时重视精神文明建设，就是合（否定之否定）。当然这不是简单的否定和恢复，而是有扬弃有吸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我们今天搞现代化，首先是大力运用中华民族在第一个历史发展阶段所创造的重经济、重科技、重积财的文化，也就是勤劳节俭、长于积蓄财富，勇敢智慧，善于创造发明和团体主义精神三大特点。其次要吸收经二个历史发展阶段，思想道德建设方面的有益部分，以创造有利于现代化建设的社会秩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人说，中华传统文化妨碍或不利现代化，这大概所指的是中华民族第二个历史发展阶段的重政治、轻经济，重道德、轻技术，重义轻利的文化特点，这些特点的关键是一个“轻”字，即思想上，主观上轻视经济技术建设。只要从思想上把这个“轻”字去掉，换上一个“重”字，这个问题就解决了。事实上，中华民族从孙中山到毛泽东、到邓小平，已经把这个问题解决了。特别是邓小平把这个问题解决得十分彻底。“以经济建设为中心”真正树立起来了。加速实现现代化已经成为现在和今后的基本国策。因此，轻经济、轻技术、轻利的思想已经消除了，不存在中华文化不利于现代化的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说中华文化有利于现代化，主要指的是中华文化中，勤劳节俭、长于积蓄财富，勇敢智慧、善于创造发明和团体主义精神三大特点，这是经济和社会发展永久性的法宝。在远古时代，中华民族靠它创造了灿烂的中国古代文明；在当今，中华民族靠它必将创造灿烂的中国现代文明。因为经济的发达，就是由勤劳、节俭和积蓄完成的，任何国家、地区、民族和任何时代都是如此。而勇敢的竞争、斗争精神、智慧的创造发明精神和共同奋斗的团体精神，是经济和社会发展极其重要的因素。我们有这样好的民族精神，民族文化，实现现代化根本不成问题。关于这点，世界上的很多有识之士都看出来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波兰经济学家耶日</w:t>
      </w:r>
      <w:r>
        <w:rPr>
          <w:rFonts w:eastAsia="仿宋_GB2312" w:cs="宋体;SimSun" w:ascii="仿宋_GB2312" w:hAnsi="仿宋_GB2312"/>
          <w:sz w:val="28"/>
          <w:szCs w:val="28"/>
        </w:rPr>
        <w:t>·</w:t>
      </w:r>
      <w:r>
        <w:rPr>
          <w:rFonts w:ascii="仿宋_GB2312" w:hAnsi="仿宋_GB2312" w:cs="宋体;SimSun" w:eastAsia="仿宋_GB2312"/>
          <w:sz w:val="28"/>
          <w:szCs w:val="28"/>
        </w:rPr>
        <w:t>克来耶尔在《政治周刊》</w:t>
      </w: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一期撰文说：“中国成功的原因何在？……其文化的最重要要特点是：勤劳、精确、守纪律、集体行动和节俭”。“公众的这些特点，非常有助于经济的成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德国《经济周刊》</w:t>
      </w:r>
      <w:r>
        <w:rPr>
          <w:rFonts w:eastAsia="仿宋_GB2312" w:cs="宋体;SimSun" w:ascii="仿宋_GB2312" w:hAnsi="仿宋_GB2312"/>
          <w:sz w:val="28"/>
          <w:szCs w:val="28"/>
        </w:rPr>
        <w:t>1995</w:t>
      </w:r>
      <w:r>
        <w:rPr>
          <w:rFonts w:ascii="仿宋_GB2312" w:hAnsi="仿宋_GB2312" w:cs="宋体;SimSun" w:eastAsia="仿宋_GB2312"/>
          <w:sz w:val="28"/>
          <w:szCs w:val="28"/>
        </w:rPr>
        <w:t>年第九期在《艰苦劳动》一文中说：“艰苦劳动……以及极高的储蓄率，是亚洲取得成功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济学家索皮埃说：“东亚人厉行节约的品质，使这个从前债台高筑的地区，成为全世界唯一的‘债权地区；’”，“现在东亚各国的储蓄率达到社会总产值的将近</w:t>
      </w:r>
      <w:r>
        <w:rPr>
          <w:rFonts w:eastAsia="仿宋_GB2312" w:cs="宋体;SimSun" w:ascii="仿宋_GB2312" w:hAnsi="仿宋_GB2312"/>
          <w:sz w:val="28"/>
          <w:szCs w:val="28"/>
        </w:rPr>
        <w:t>40%</w:t>
      </w:r>
      <w:r>
        <w:rPr>
          <w:rFonts w:ascii="仿宋_GB2312" w:hAnsi="仿宋_GB2312" w:cs="宋体;SimSun" w:eastAsia="仿宋_GB2312"/>
          <w:sz w:val="28"/>
          <w:szCs w:val="28"/>
        </w:rPr>
        <w:t>，比拉丁美洲高将近一倍，远高于经济超级大国美国的</w:t>
      </w:r>
      <w:r>
        <w:rPr>
          <w:rFonts w:eastAsia="仿宋_GB2312" w:cs="宋体;SimSun" w:ascii="仿宋_GB2312" w:hAnsi="仿宋_GB2312"/>
          <w:sz w:val="28"/>
          <w:szCs w:val="28"/>
        </w:rPr>
        <w:t>15%</w:t>
      </w:r>
      <w:r>
        <w:rPr>
          <w:rFonts w:ascii="仿宋_GB2312" w:hAnsi="仿宋_GB2312" w:cs="宋体;SimSun" w:eastAsia="仿宋_GB2312"/>
          <w:sz w:val="28"/>
          <w:szCs w:val="28"/>
        </w:rPr>
        <w:t>，美国运通银行的经理们称这种极高的储蓄率是长期增长的可靠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哈佛大学教授洛吉说：“西洋文化是个人主义文化， 而东亚文化是集体主义文化，在今后的世界经济战中，集体主义文化，将比个人主义文化占优势……世界正迈入以儒教为基础的东亚集体主义时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激发人的现代化建设积极性需用中华文化：加速现代化建设，最需要的焕发起人民群众的积极性。经济和社会的充分繁荣，必须依靠全社会、全民族积极性的充分活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何获得更大的社会积极性？无非是两条：精神激励和物质激励。五、六十年代，过分强调了精神万能，而忽视人的物质利益，招来了近年来拜金主义，享乐主义和极端个人主义的大回潮。今天，如果过分强调物质激励，而忽视精神信仰和道德追求的力量，必然招来经济上和社会上的混乱。就目前我国的现状来看，精神激励和物质激励是一手软一手硬。而且精神激励这一手软得过分，实际中所起的作用太微。如果说，当前全社会的积极性只发挥出了</w:t>
      </w:r>
      <w:r>
        <w:rPr>
          <w:rFonts w:eastAsia="仿宋_GB2312" w:cs="宋体;SimSun" w:ascii="仿宋_GB2312" w:hAnsi="仿宋_GB2312"/>
          <w:sz w:val="28"/>
          <w:szCs w:val="28"/>
        </w:rPr>
        <w:t>50%</w:t>
      </w:r>
      <w:r>
        <w:rPr>
          <w:rFonts w:ascii="仿宋_GB2312" w:hAnsi="仿宋_GB2312" w:cs="宋体;SimSun" w:eastAsia="仿宋_GB2312"/>
          <w:sz w:val="28"/>
          <w:szCs w:val="28"/>
        </w:rPr>
        <w:t>的话，那么要调动起那</w:t>
      </w:r>
      <w:r>
        <w:rPr>
          <w:rFonts w:eastAsia="仿宋_GB2312" w:cs="宋体;SimSun" w:ascii="仿宋_GB2312" w:hAnsi="仿宋_GB2312"/>
          <w:sz w:val="28"/>
          <w:szCs w:val="28"/>
        </w:rPr>
        <w:t>50%</w:t>
      </w:r>
      <w:r>
        <w:rPr>
          <w:rFonts w:ascii="仿宋_GB2312" w:hAnsi="仿宋_GB2312" w:cs="宋体;SimSun" w:eastAsia="仿宋_GB2312"/>
          <w:sz w:val="28"/>
          <w:szCs w:val="28"/>
        </w:rPr>
        <w:t>的积极性，必须借助精神激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用什么精神来激励国人现代化建设的积极性呢？首要的就是用中华民族的传统文化精神。凡是中国人，在其意识深层里，都存在有中华民族的传统文化精神。关键是通过一定手段把它唤醒起来。有必要开展一个民族传统文化的宣传、教育、弘扬运动。真正把中国民族固有的不甘落后，勇于竞争的精神，强烈的正义感和坚韧不拔的精神，为民族，为国家团结奋斗的精神鼓动起来，为争取中华民族立于世界民族之林而发愤图强。这时才会有全国人民现代化建设最大最好的积极性，才会真正加速中国的现代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一个实现现代化的良好社会秩序需用中华文化：实现现代化，需要一个强烈巨大的社会积极性，还需要一个良好的社会秩序。世界称道的“亚洲经济发展模式”就是速度快，秩序好。秩序好，才能保证有快的速度和好的速度。没有一个良好的社会秩序，现代化不可能实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在现代化的起步阶段，就感受到了社会秩序不好给现代化建设带来的麻烦。中国出现的社会秩序现象，根子是人民群众民族信仰和精神支柱的空虚；归根结底是背离和丢弃了中华传统文化，尤其是传统道德。“文化大革命”把中华民族的传统文化、传统道德乱加批判，以致造成传统道德的断代，引起社会道德失序，出现了近年来的社会秩序。如果不以中华传统文化为基础，把民族信仰和精神支柱恢复起来，良好的社会秩序难以建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应当注意到，日本以及新加坡、韩国等东亚国家在改革开放和现代化过程中，把民族文化与经济建设实行了较好的结合，对民族文化进行了较好的运动。因此，不仅实现了较快的经济发展，而且获得了较好的社会秩序，形成了有亚洲特色的现代化模式。这种把民族文化传统与现代化相结合的做法，值得中国借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现在急需尽快建立一个良好的社会秩序，而要做到这点，就必须弘扬和借助中华传统文化，尤其是其中的传统道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世族的传统道德，如像：仁、义、礼、智、信、谦虚和节约，和为贵、克己奉公、精忠报国、尊上爱下等等，是数千年来由先圣和人民从实践中提炼出来的。足可以供我们建立良好的社会秩序之用。只要我们联系实际，加以运用，并结合加强法制建设，完全可以建立一个适合现代化建设需要的良好的社会秩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毫无疑问，在我们中国，只要真正把中华文化与现代化相结合，也必将在不久的将来实现一个速度快，秩序好的现代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六、未来世界与中华文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世界未来的发展趋势已很明显：先是世界经济的一体化，然后是政治的一体化，最后成为一个地球村，设立一个统一的政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世界仍处于竞争时代。虽然竞争的方式正逐渐由战争演变为经济技术或综合国力的竞争，但是这种竞争也是十分激烈的，而且要持续一个相当长的时期。人类在这个历史阶段，将创造两个奇迹：一是经济技术的高度发展和财富的极大丰富；二是资源的枯竭和环境的严重恶化。随着财富和享乐的增长，人类将痛切地感到，经济竞争的疲倦，物质享乐的腻烦和对环境恶化的恐惧。于是人类的思想文化，将发生一个大的转折。这个转折，必定是由对客观世界的开发，转向精神世界的开发；对人类的物质欲望加以抑制；高度重视道德修养。与中华民族中古时代的思想文化转折有很多相似之处。因此，中华民族三千年来所创造和积累的政治、道德建设经验，将重现其伟大价值，成为全人类的宝贵财富和借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文化，所贡献给未来世界人类的，最重要的有两个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是它的哲学思想。就是“天人合一”、“辩证法道中庸”和“人本主义”。这就是中道思想。人类应走的道路或正确道路是不可偏的，要走中道。万事万物之间的通道或联系，也有一个中道。中道就是正确的道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什么叫“中”？程子曰：“不偏之谓中，不易之谓庸”。其实，“中”的涵义不仅指事物的中点或中心，而是一个广大的“中间地带”。一个事物必有两端，而两个极端之间的广大中间地带就是“中”。“中”的作用是连接两端，团结两极、使事物成形为事物。中华民族的传统哲学思想，是避极端而择中，连续两极而使事物成形；是团结大家、成全事物、维护大局的。把这一哲学思想引入伦理道德，就是讲中和。人与人之间、各民族之间、国家之间，大家不同而能和，和睦相处，协和万邦，谦虚、礼让、克己容人。这就是中华民族和平共处思想的渊源。未来世界，如果没有这种中和精神，怎么能够协调和安宁呢？有些西方国家，甚至有的东方国家的一些人，宣传所谓“中国威胁论”，说中国发达强盛之后会对世界构成威胁。这是根本不懂中华文化，不懂中国的民族道德，或者另有企图。可以这样说：未来世界，如果没有中华文化充当连接、团结剂，不可能成为一个团结和谐的世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是它的道德思想。即节欲望、修道德、缓开发、保环境。倡俭朴、反浪费、不搞高消费。把个人利益与集体利益，本国利益与国际利益结合起来；把眼前利益与长远利益结合起来；把经济建设与环境保护结合起来。努力达到精神与物质的平衡，创造一个人类与自然界永远谐调的新世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文化，博大精深。我们可以拭目以待，它的蕴涵，它的力量，将在人类整个历史中发挥伟大的作用。</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世纪即将来临，作为一个处于世界民族之林现在地位的中华民族，做为享有数千年盛誉的文明古国的</w:t>
      </w:r>
      <w:r>
        <w:rPr>
          <w:rFonts w:eastAsia="仿宋_GB2312" w:cs="宋体;SimSun" w:ascii="仿宋_GB2312" w:hAnsi="仿宋_GB2312"/>
          <w:sz w:val="28"/>
          <w:szCs w:val="28"/>
        </w:rPr>
        <w:t>12</w:t>
      </w:r>
      <w:r>
        <w:rPr>
          <w:rFonts w:ascii="仿宋_GB2312" w:hAnsi="仿宋_GB2312" w:cs="宋体;SimSun" w:eastAsia="仿宋_GB2312"/>
          <w:sz w:val="28"/>
          <w:szCs w:val="28"/>
        </w:rPr>
        <w:t>亿人民，确实应当认真考虑我们下个世界该怎么干，确实应当发愤振作，把我们民族固有的伟大精神、伟大力量发挥出来，赢得我们中华民族应有的地位和尊严，让世界文明再次从东方升起。                     （</w:t>
      </w:r>
      <w:r>
        <w:rPr>
          <w:rFonts w:eastAsia="仿宋_GB2312" w:cs="宋体;SimSun" w:ascii="仿宋_GB2312" w:hAnsi="仿宋_GB2312"/>
          <w:sz w:val="28"/>
          <w:szCs w:val="28"/>
        </w:rPr>
        <w:t>199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殊途而同归</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庸》曰：“喜怒哀乐之未发，谓之中；发而皆中节，谓之和。中也者，天下之大本也；和也者，天下之达道也。至中和，天地位焉，万物育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佛家思想，把人类的物质生活（因有生老病死等诸苦）看作是哀（苦）。因此而发，想除去之，于是禁欲修行，极力向精神世界开发。结果，发而不中节（在精神方向上走得太过了），把一个生动、繁荣的人类世界抛弃了，走进了一个无法证明的“极乐世界”。</w:t>
      </w:r>
    </w:p>
    <w:p>
      <w:pPr>
        <w:pStyle w:val="Normal"/>
        <w:ind w:firstLine="560"/>
        <w:rPr/>
      </w:pPr>
      <w:r>
        <w:rPr>
          <w:rFonts w:ascii="仿宋_GB2312" w:hAnsi="仿宋_GB2312" w:cs="宋体;SimSun" w:eastAsia="仿宋_GB2312"/>
          <w:sz w:val="28"/>
          <w:szCs w:val="28"/>
        </w:rPr>
        <w:t>当今的西方思想，把人类的物质生活（因能获得七情六欲的满足）看作是乐。因此而发，欲极尽之，追幸福、钻科技，极力向物质世界开发。结果，发而不中节（在物质方向上走得太过了），把一个和谐、稳定的人类世界破坏了，正在进入一个危不可测的“极乐世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易》曰：“憧憧往来，朋从尔思。”孔子曰：“天下何思何虑？天下同归而殊途。”佛家思想从精神一端出发，构建了一个虚拟的神仙“极乐世界”；当代西方思想从物质一端出发，构建了一个虚拟的数学、物理“极乐世界”最终是一个，都是虚拟的，最终都是抛弃和毁灭人类的正常生活。因此，思来虑去，殊途而同归。</w:t>
      </w:r>
    </w:p>
    <w:p>
      <w:pPr>
        <w:pStyle w:val="Normal"/>
        <w:ind w:firstLine="560"/>
        <w:rPr/>
      </w:pPr>
      <w:r>
        <w:rPr>
          <w:rFonts w:ascii="仿宋_GB2312" w:hAnsi="仿宋_GB2312" w:cs="宋体;SimSun" w:eastAsia="仿宋_GB2312"/>
          <w:sz w:val="28"/>
          <w:szCs w:val="28"/>
        </w:rPr>
        <w:t>中国传统哲学的中庸思想，既不过份从精神这一极端追求；也不过份从物质这一极端追求，而是正面现实人生社会，走好人生，保护人类。既不禁欲，也不纵欲，而是节欲。既向自然界摄取其所必需，又不奢侈浪费，不竭尽资源、破坏环境。既占有一定的空间，又注意节约时间。只有这样的执中、致和，才能达到“天地位焉，万物育焉”，亦即达到一个生动、繁荣、和谐、稳定、悠久无疆的人类世界。这才是人类之正道，天下之定理。                （</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中华文化与未来人类文化</w:t>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文化的含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文化是人与环境之间发生的事情，是人类与自然界相互作用留下的痕迹。当然也包括人与人、人与社会之间发生的事情、留下的痕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与环境或人类与自然界，相互之间构成对立同一体。两者相互作用、相互影响、相互渗透、相互同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这一方要竭力同化环境和自然界。他要吃食植物的花果种子和动物的血肉以变成自己的血肉；他要摄取动植物体细胞中的精华，以变成自己的精神。人同化环境，就是人对自然界的改造，就是对自然界打上自己的烙印，就是人对环境和自然界的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文化一词，最初最古的含义是人类在自然界的活动留下的痕迹，文就是纹，花纹、印痕。后来制造的石针、石斧，进而制作的陶盆、陶罐，也都包含在文化之内；再进而创作绘画、文字、诗歌、音乐以及植物栽培、动物饲养，金属冶炼、兵器制造，纺织、建筑等等，也都属于文化。因此，有人将文化定义为包括人类创造的一切物质产品和精神产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但是，以上这些，仅是人同环境、人类同自然界相互影响、相互同化的一个方面，仅是人类同化环境、改造自然界的一面，仅是人对自然界的文化。还有人同环境、人类同自然界相互影响、相互同化的另一面，这就是环境和自然界同化人的一面，就是人要适应自然界的一面，就是环境和自然界对人的文化。冬季，人要穿棉衣；夏季，人要穿单衣．热带人的肤色黑，寒带人的肤色白。温润地区的人性情温柔，寒燥地区的人性情刚烈。这就是环境同化人，在人身上打上环境的烙印，这就是环境和自然界对人的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类在同化环境、改造自然界、对自然界的文化过程中，不仅创造了大量的物质产品和精神产品，为自然界和社会留下了无数痕迹，更重要的是获得了知识和能力。人类在被环境同化、适应自然界、被自然界文化的过程中，积累了经验，形成了习惯。将人类改造自然界所获得的知识和能力，与适应自然界所积累的经验和习惯合在一起，就形成了民族精神。我们使用的文化概念，主要就是指这种民族精神。</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文化的性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类历史发展至今，还没有形成统一的文化。现在所有的文化，都属于民族文化。被地域、环境割裂和限制的各个民族，在历史长河中，在民族性质和环境条件共同作用下，形成了不同的民族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文化的性质，是由民族的性质所决定的，也可以说是由民族性质和民族居处环境共同决定的．民族的性质是由哪里来的？“天命之谓性”。民族性质是天所赋予的，或者说是民族天然就具有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个民族，有它存在的一定区域，有它存在的一定环境。这特定的区域或环境，既是天赐的，又是民族自己选择的；它既影响和同化民族的性质，又被民族的性质所影响和同化。因此，环境的性质与居处于其间的民族的性质永远是一致的。正是这种一致性，看上去就好像民族的性质是由居处区域和环境决定的。所以人们通常的说法是民族性质是由区域和环境决定的。这个说法在客观上并不错，因为民族性质与环境性质永远是一致的。但是这种提法，实质上就夸大了环境的一面，忽略了人的一面；夸大了环境影响、同化人的一面，忽略了人影响、同化环境的一面。因此，我们不采用“环境决定民族性质”这一提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民族性质及其居处环境的性质，有许多方面，但最基本的就是阴性和阳性，就中还有一个不太极端的中性。由于民族文化的性质，由民族性质和居处环境所决定，因此，民族文化也就分为阴性文化、阳性文化及中性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将宇宙间的一切事物概括划分为阴阳二性，是由中国的《易经》做出的。它的睿智、合理性和深刻性是毋庸置疑的。大体说来，形而上者为阳，形而下者为阴；天为阳，地为阴；时间为阳，空间为阴；精神为阳，物质为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民族性质和环境性质也因此而分为阴性和阳性。由它所决定的文化也随之分为阴性和阳性。正是基于这种划分，世界文化基本上分为三大文化：印度文化、欧洲文化和中华文化。</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印度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印度民族的性质及其居处环境都是阳性的，就环境而论，印度处于南亚次大陆，纬度偏低，气候属于热带、亚热带气候，初始生活、生产条件比较优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些都是属于阳性的。说印度民族的性质是阳性的，是因为这个民族总是站在阳性立场上看待世界、看待事物．所谓站在阳性立场上，一是指客观立场，即南亚次大陆的阳性环境；二是主观立场，即世界观是倾向于精神一极的，精神属于阳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印度民族的性质及其居处环境属于阳性的，决定了其民族文化也是阳性的。即民族习俗、喜好、世界观、价值观等都倾向于精神世界，倾向于唯心论、有神论。重视精神而轻视物质；认为精神实在，物质虚有；精神高贵，物质低贱。将物质世界视为虚幻、色空，企望通过精神修炼，达到精神超脱，精神升华，追求一个精神极乐世界。将人提升为神、为佛。这就是佛学和佛教文化的基本特点，也是佛学和佛教文化产生于印度的原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印度文化属于倾向于精神一极的阳性文化，它属于极性文化。极性文化的特点是趋向极端，然后至极而反，转向另一端。但是印度这种倾向于精神一极的阳性文化，难以到达极端，所以它也很难“物极而反”。只有极少数佛教修炼者能够在思想上超脱现实物质世界和人生社会。绝大多数人，摆脱不了或不愿摆脱尘世社会。因此，佛教文化尽管有相当完善、相当深刻的哲学理论，但是两千多年来，一直处于衰微状态，它既难于达到至极而反，也难以在现实社会人群中有较大的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印度文化在低迷衰落状态下延续了两千多年（从释伽牟尼创佛教算起）。到</w:t>
      </w:r>
      <w:r>
        <w:rPr>
          <w:rFonts w:eastAsia="仿宋_GB2312" w:ascii="仿宋_GB2312" w:hAnsi="仿宋_GB2312"/>
          <w:sz w:val="28"/>
          <w:szCs w:val="28"/>
        </w:rPr>
        <w:t>18</w:t>
      </w:r>
      <w:r>
        <w:rPr>
          <w:rFonts w:ascii="仿宋_GB2312" w:hAnsi="仿宋_GB2312" w:eastAsia="仿宋_GB2312"/>
          <w:sz w:val="28"/>
          <w:szCs w:val="28"/>
        </w:rPr>
        <w:t>世纪，逐渐被欧洲文化所征服和取代。现在印度正全盘西化，走上了重物质、重经济、重科技、重国力的西方文化之路，这也可说是走向了另一个极端一一由精神极端走向物质极端一一也可认为是至极而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来印度文化的演变趋势，还难以预测。它沿着西方文化的道路要走多远，它的传统民族文化还能不能再次复兴，都是未知数。根据梁漱溟的观点，认为：人类及其文化的发展分为三个阶段：初级阶段是为满足人类物质欲求而积极向自然界开发、索取。这就是近现代西方文化所处的阶段。中级阶段是人类得到了一定的物质满足之后，开始关心人与自然的和谐，有余力则从文学、艺术上寻求内心的满足。这就是中国文化所处的阶段。高级阶段是人类在获得了外部物质满足和内心满足之后，想追求生命的永恒性，从对自身和外部世界的错觉中解脱出来，最终获得涅磐的绝对快乐。这就是印度文化所处的阶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若依照此种观点，印度文化乃是人类文化的最高阶段。将来必将有复兴的那一天。不过这种文化以消灭现实人类社会为前提，它属于人类文化的消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当它彻底复兴的时候，人类也就不存在了，文化也就不属于人类文化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欧洲文化</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欧洲文化的背景和性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民族，是个总概念。实际上欧洲向来就是分散的多民族、多国家的地区，从来没有统一过。虽然如此，但是这些民族有其一定的共同性，或说共同有一个主流。欧洲民族这个概念就是指多民族的共同性和共同的主流而说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民族的性质及其居住环境都是阴性的。从地域环境上说，主要居处在纬度偏高、阴冷潮湿的海滨或海岛地区，气候为寒温带或寒带气候。因此，环境属于阴性的。从民族的性质上说，它是站在阴性立场上看待世界，看待事物的。它的客观立场是阴冷潮湿的海滨、海岛，属于阴性的；它的主观立场、世界观是倾向于物质一极的。物质属于阴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欧洲民族的性质和居处环境属于阴性的，就决定了它的民族文化也是阴性的。其民族习俗、喜好、世界观、价值观等均倾向于物质世界。重视物质，轻视精神；认为物质实在，物质为主，精神依附于物质。企望通过对自然界的开发、改造，创造一个物质极乐世界。这就是以经济、科技、军事为主务的西方文化产生于欧洲的原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欧洲文化属于倾向于物质一端的阴性文化，因此，它也是一种极性文化。不过它与印度的极性相反，是属于物质这一极的。</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欧洲文化的基本特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欧洲文化属于极性文化、阴性文化，它偏向于物质一极．但又常常跳到精神一极。它强调精神与物质的对立，而轻视同一；强调人与自然界的对立，轻视谐调；强调向自然界开发、索取，轻视赞助、给予。</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世界观是唯物论的。虽然古希腊哲学和近现代欧洲哲学有唯心论，但主流和本质是唯物论的。虽然中世纪出现过千年的宗教统治，但其根抵是唯物论的。虽然现在多数人都信基督教，但它是辅助唯物论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价值观是重物质，轻精神；重经济、轻道德；重科技、轻文艺；崇尚个人权利，轻视群体利益；比较自私、偏向纵欲。</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民族特质是重分别、轻和合；外向性强，内省性差；喜开拓、创新、冒险；崇尚竞争、斗争和征服。</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思维方式：重局部，轻整体；重分析，轻综合；重抽象，轻直觉。</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欧洲文化的历史演变及其征服世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两千五百年前的古希腊哲学，就是欧洲民族文化的闪光。其唯物论和用理性思维探究自然界的哲学，就是欧洲文化的根基，也是一千多年以后的文艺复兴诱发经济、科技大发展的基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文化，属于阴性的，倾向于物质一极的极性文化，也有至极而反的特点。但是由于欧洲民族的分散性、点片性，以及相互间的征服、取代和统治权的频繁更迭，文化也随不同的民族主政变化、中断，缺乏连续性。古希腊文化的种子一直没有得到连续良好的生长发育，所以也很难说达到极端。后来地中海东岸中东地区的宗教文化传到欧洲，对欧洲文化产生了巨大影响。到公元五世纪，基督教神学彻底取代了古希腊罗马哲学，将唯物论的世界观一变而为宗教的唯心论。陷入了“黑暗的中世纪宗教统治时代”。由物质一端一跃而变到精神一端。这一变就使得宗教统治竟达千年之久。这“千年的宗教统治”，在精神这一端又达到了极点。达到极点，就要发生“物极而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于是十六世纪欧洲的文艺复兴，冲垮了宗教统治，激活了古希腊文化的种子，一棵近现代的欧洲新文化的大树，拔地而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文化的新生，民族本性与当时的历史和社会条件相适应，如鱼得水，使那被宗教迷信仰压抑多年的唯物精神和人类理性，携带着民族本有的巨大欲望和那些重物质、重经济、重人权、重民主、重科技、喜开创、喜冒险、喜竞争、喜征服的精神，一下子迸发出来，开创了辉煌灿烂、光彩夺目的欧洲文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于是通商贸易、工业革命、科学发明、技术进步、公民社会、民主政治……层出不穷，日新月异。财富的积累，经济的发展，一日千里，将人类的物质生产推向最高峰，一百年生产的财富相当于过去数千年生产的总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随着经济力量和军事力量的暴涨，加上欧洲民族及其文化的外向性、开拓性、竞争性和征服性，不仅要向世界各地寻求市场，开发资源，而且要将其文化推向世界。于是商、兵并用，在</w:t>
      </w:r>
      <w:r>
        <w:rPr>
          <w:rFonts w:eastAsia="仿宋_GB2312" w:ascii="仿宋_GB2312" w:hAnsi="仿宋_GB2312"/>
          <w:sz w:val="28"/>
          <w:szCs w:val="28"/>
        </w:rPr>
        <w:t>200</w:t>
      </w:r>
      <w:r>
        <w:rPr>
          <w:rFonts w:ascii="仿宋_GB2312" w:hAnsi="仿宋_GB2312" w:eastAsia="仿宋_GB2312"/>
          <w:sz w:val="28"/>
          <w:szCs w:val="28"/>
        </w:rPr>
        <w:t>年间，世界各国、各民族的文化都被欧洲文化所冲垮、所西化。古老的印度文化以及数千年延续不断的中华文化，也不例外，在被屈辱和蹂躏之后，都已经或正在西化。欧洲文化成了现代人类的显文化，占统治地位的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新文化崛起并成为人类显文化以及征服世界的原因是什么呢？简单说是人类历史发展的必然，具体说有三个因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它是人类文化发展的必然结果。前已说过，人类至今还没有形成统一的文化，有的都是民族文化，但从世界范围看，这些不同的民族文化，总结、概括起来，也有共同点和趋向。在欧洲文艺复兴之前，世界各民族文化的特点是普遍倾向于精神的和宗教的（当时中国文化也有向精神方面的倾斜）；物质的和理性的文化精神长期被压抑。人类文化的发展，若用两条腿走路来比喻的话，文艺复兴之前迈出的是精神这条右腿，而且这一步已经持续很久了，起码也有一两千年了。早该迈一步物质这条左腿了。欧洲民族的文艺复兴，可以说是人类文化发展必然要迈出的一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就欧洲民族文化的发展史看，它的极端宗教文化达到了物极必反的程度。千年的宗教黑暗统治既长久，又深刻，比印度的佛教文化还充分，还极端，它至极而反也就带有必然性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欧洲文化原本就有古希腊唯物论和理性思维的种子或基因。因此，由欧洲民族完成这个文化的转向是顺理成章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民族所以能很快征服世界各国、各民族，依靠的完全是优势的实力，是经济实力和军事实力。那么这算不算欧洲文化征服世界各民族文化呢？应该说也算，正是崇尚物质、崇尚经济、崇尚科技、崇尚外向开发的民族精神，民族文化，使他既有其心、又是有其力地征服了世界，因此，可以说欧洲文化征服了世界各民族的文化。这与蒙古族、满族征服中原的情形不同。那只是武力占领，而在文化上他却沿用了中原文化，即被中原文化所同化。而今的欧洲民族对世界的征服，不仅是经济、军事力量的征服，而且是文化上的征服。</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欧洲文化的弊病和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新文化的兴起及其成为世界文化的主流，对人类文化的发展有其重大的积极意义。它一方面，改变了人类漫长的、陈旧的、失去生气的精神宗教文化，迈出了物质文化这条左腿，使人类文化前进了一步。另一方面，创造了丰富的物质财富，大大改善了人类的物质生活，满足了人类的物质需求。但是，欧洲文化也有其明显的弊病和问题，主要有以下几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进步是好事也是坏事。整个人类与每一个个体的人一样，从小到大，是发展，是进步，但同时也是走向衰老和死亡。从幼儿成长为青壮年，是人们盼望的；从青壮年再进入老年则是人们担忧的。人类迈出的欧洲文明这一步，大概不是由幼儿迈向青年，如果是由中年迈向老年，不也是人类一忧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欧洲新文化在时间上、寿命上将是较短的。因为欧洲文化属极性文化，它又是物质这一极，而且其发展、膨胀又过速，很容易至极而反。阴极或物质极与阳极或精神极又有不同，就是它在时间上不如阳极、精神极更长久。（因为时间属阳，空间或物质属阴）因此说，当今的欧洲文化暴发而时间、寿命较短。也就是说，不会太久就会发生转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物质极端文化及其过激发展，造成人类与自然之间失调。由于过高的物质欲望，形成对自然界的过度开发、掠夺，引起了物种灭绝、生态失衡、地球变热、资源枯竭、水气污染、环境恶化。现在正对人类构成极大威胁。这都是物质文化、纵欲文化的必然结果。</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尚外向、尚竞争、尚征服的文化，导致国家间、民族间乃至人与人之间矛盾的激化。世界性的经济危机，金融危机，两次世界大战；核武器积累到能毁灭地球几十次，最近又冒出了世界性人类恐怖主义。哪一样都足以致人类于死地或灾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正如政治思想家李光跃、李瑞环所说：“这些事件、错综复杂，有着极深刻的背景。”“有其深层次的原因，必须寻求从根源上解决问题的办法。”这个深层次的原因不是别的，就是由文化的性质所决定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丰裕的物质生活，只在从匮乏到丰富的初期产生快感或幸福感。时间稍长，这种幸福感就会消失。总的说来，丰裕的物质生活，还不如匮乏的物质生活更有味道。奢侈、过分的物质生活，必将带来对生活的腻烦和对紧张工作的厌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之，欧洲文化的弊病和问题，从根本上说，是道德和欲求的失衡，是公利（地球公利）与私利的失衡。这个失衡一久，必定是弊病丛生。</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欧洲文化发展的趋向和结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文化的崛起，从文艺复兴算起至今约有</w:t>
      </w:r>
      <w:r>
        <w:rPr>
          <w:rFonts w:eastAsia="仿宋_GB2312" w:ascii="仿宋_GB2312" w:hAnsi="仿宋_GB2312"/>
          <w:sz w:val="28"/>
          <w:szCs w:val="28"/>
        </w:rPr>
        <w:t>500</w:t>
      </w:r>
      <w:r>
        <w:rPr>
          <w:rFonts w:ascii="仿宋_GB2312" w:hAnsi="仿宋_GB2312" w:eastAsia="仿宋_GB2312"/>
          <w:sz w:val="28"/>
          <w:szCs w:val="28"/>
        </w:rPr>
        <w:t>年历史，从工业革命至今约有</w:t>
      </w:r>
      <w:r>
        <w:rPr>
          <w:rFonts w:eastAsia="仿宋_GB2312" w:ascii="仿宋_GB2312" w:hAnsi="仿宋_GB2312"/>
          <w:sz w:val="28"/>
          <w:szCs w:val="28"/>
        </w:rPr>
        <w:t>300</w:t>
      </w:r>
      <w:r>
        <w:rPr>
          <w:rFonts w:ascii="仿宋_GB2312" w:hAnsi="仿宋_GB2312" w:eastAsia="仿宋_GB2312"/>
          <w:sz w:val="28"/>
          <w:szCs w:val="28"/>
        </w:rPr>
        <w:t>年的历史。在这三五百年之中，欧洲文化的优点和功绩，已经充分展现，而它的缺点和弊病也已露端倪：一是抢占瓜分殖民地；二是不断发生和加深的经济危机；三是接连发生的两次世界大战；四是冷战中核子武器的大量积累；五是非常严重的环境危机；六是最近出现的人类恐怖主义。所有这些都是对人类的极大威胁，而且步步深陷，步步深重。其原因和脉络非常清楚，就是那追逐物欲，占有财富，尚竞争、尚征服的民族精神、民族文化造成的，或者说是阴性文化属性的表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此，大体可以观览欧洲文化的趋向和结局，由于欧洲文化已成为当今世界的显文化，主导文化，也可以说是人类文化的趋向和结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如果人类文化迈出这只左腿之后，来不及再迈另一只腿就消亡的话，人类和人类文化就会在这个阶段灭亡了。这可就中了邪教分子的谣言：人类和地球快要毁灭了。估计这种可能很小。第二，按照极性文化、物极而反的规律，当物质文化达到极点时，要向精神文化转化。这是否意味着人类再次回到精神和宗教文化？这种回复和趋向是必然的，但不一定回到另一个极端。第三，估计人类当前盛行的欧洲物质极端文化可能走向中性文化或中道文化。按照事物发展的正、反、合规律，人类文化从精神极（正）转向物质极（反），再向精神方向回归，不是迈一整步，而是迈半步，迈到中间位置（合），就是兼跨精神和物质的位置，这就是中性文化或中道文化。实现这个转变的条件有两个：一是人类对紧张、奢侈的物质生活感到腻烦，对自然环境和社会环境的恶化感到恐惧；二是经济落后国家和民族有了独立能力和足以抗衡武力征服的力量，例如弱国虽然经济上还赶不上强国，但拥有了毁灭性核武器，足以使任何来犯者遭到灭顶之灾，这就到了强国也不敢轻易动武的时代。在这种条件下，有人出来倡导和平、倡导道德、倡导中道文化，就可能被各国、各民族所赞同。中性或中道文化就可能出现。这大概就是欧洲文化或人类文化发展的趋向和结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那么实现这个转化的时间还有多久呢？看来还不会马上实现。因为现在人们还没有对物质生活感到腻烦，而且正在积极追求；环境的惩罚尚未到一定力度；实力政策仍然有效；“落后就要挨打”还是人们的信条。这都是转化时机还不成熟的表现，但是，也不会太久。因为上述物质极性文化所造成的人与自然，人与人之间各种矛盾已很激化。尤其是随着世界性科学技术的飞速发展，不仅在征服自然和制服弱者、不驯服者方面，增强了手段；而且，弱者和不驯服者也容易拥有破坏世界和消灭敌对者的手段。这样就会将人类逼上要么用道德来协调人间、人物关系，要么大家共同毁灭的抉择上去。到了这个时刻，是极其严峻，极其危险的。这就决定了文化转型不会太久。</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国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文化，又称中华文化。它是由华夏民族融合众多民族而凝成的一个大民族的民族文化。</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华文化产生的背景和性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民族是一个中性的民族。属于黄色人种，以天人合一的世界观，站在中性立场上看待世界，看待事物。它的发祥地是黄河流域，是典型的中性地理环境：中纬度，既非北极，亦非赤道；中温气候（即温带气候），既不过热，亦不过冷；占据广大的平原地区，具有中度生产、生活条件，既不过优、亦不过劣，既有肥沃的水土资源和丰富的光热条件，又有旱涝、风雹等自然灾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种中度的生产、生活条件，对于中华民族来说，既适宜又严峻，构成了“挑战”和“应战”的人天格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民族，就是在既有利、又有害，既“挑战”又“应战”的环境下，创造了中性文化或称中道文化，这就是中华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所谓中性，它既不偏向于阳极，也不偏向于阴极，而是属于阴阳两极的中间部分，或“过渡地带”。它既不同于印度民族的精神文化，又不同于欧洲民族的物质文化；同时它又兼具精神文化和物质文化的成分。其民族习俗、喜好、世界观、价值观等是既重精神，又重物质，但均不走极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因此，中华民族五千年来一直坚守和遵行一条中道思想，也可叫中庸之道。远古时代的圣人，深懂中道思想的重要性，谆谆教导后人不可丢掉。尧在让位于舜时，嘱咐舜说：“允执厥中。”舜在让位于禹时，对禹说：“人心唯危，道心惟微，惟精惟一，允执厥中。”后来，孔子、子思又专作《中庸》。由此可见，中道思想是何等的重要，它是中华民族的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这个名称的由来，是由于远古时代的中国，无论它对诸侯各国，还是周边外族、外国，一方面在精神文明和物质文明（即文化）方面居于先进和核心地位，另一方面，由于疆域广大，人口众多，居于周边少数民族和小国的中央地位，因此被尊称为“中央王国”。这大概就是“中国”这个名称的来历。但这仅是从外观上说，其实中国之所以称为中国的内在原因，在于它的民族和文化的中性。所谓中国，即行中道之国。一国之民均尚中道。可以说，中国人不懂中道、不行中道，就不能算真正的中国人。</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华文化的基本特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性民族，在中性环境下产生的中性文化或中道文化，这就是中华文化最基本的特点。全民族世世代代都尊德性、行中道。中华文化所具有的一切特点，都与中道文化有关。择其主要的有以下几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天人合一的世界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天人合一，是中国哲学的基本观点。认为物质和精神、客观世界与主观世界、天地万物与人，是同一的。精神与物质，主体与客体的关系问题，向来是哲学的根本问题。唯心论与唯物论在这个根本问题上争论了两千多年，也无最终结论。唯心论认为，精神是第一性的，物质是精神的幻觉；唯物论认为，物质是第一性的，精神是物质的属性。</w:t>
      </w:r>
    </w:p>
    <w:p>
      <w:pPr>
        <w:pStyle w:val="Normal"/>
        <w:snapToGrid w:val="false"/>
        <w:spacing w:lineRule="auto" w:line="360"/>
        <w:ind w:firstLine="560"/>
        <w:rPr/>
      </w:pPr>
      <w:r>
        <w:rPr>
          <w:rFonts w:ascii="仿宋_GB2312" w:hAnsi="仿宋_GB2312" w:eastAsia="仿宋_GB2312"/>
          <w:sz w:val="28"/>
          <w:szCs w:val="28"/>
        </w:rPr>
        <w:t>前面已经说过，唯心论和唯物论都属于极性文化。唯心论属于阳性文化，唯物论属于阴性文化。中华文化属于中性文化，因此它不能成为唯心论，也不能成为唯物论。必须兼顾精神和物质，主体和客体。认为精神与物质、主体与客体，都是同一物之两端。中国哲学站在两端的中间位置，把它们连结起来，统一起来。认为精神物质是不能分的，唯心唯物是同根的。《易经》说：“易有太极，是生两仪。”天人合一，这个“一”就是太极。两仪就是阴阳两极，一为阴极，即物质或客体，一为阳极即精神或主体。“天地之塞吾其体，天地之帅吾其性”（张横渠语），“天地万物，本吾一体”（朱熹语），代表了中国哲学天人合一的思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入世的和现世的人生观和价值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极端文化好趋极端：印度佛教文化认为人生是苦，蔑视现世界、现社会，要追求另外的极乐世界；欧洲文化也不满足现世界、现社会，要过度地改造和破坏现世界，追求超物质世界。其实二者殊途同归，最终走向消灭世界、消灭社会、消灭人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中道文化所看重的是现世界、现社会。千方百计修身、治国，来完善现世界、现社会和人生；千方百计保护自然界、维护社会，延长世界和人类的寿命．就在这个人生世界、人生社会上做文章，求幸福。不谋求世外的、超世的幸福，也不考虑所谓来世和往世。不出家，不出世，不慕神佛，不慕天国和极乐世界；也不奢求过分的物质生活，不过度地索取、破坏自然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民族这种入世和现世的价值观，正是其中道文化不走极端的必然反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尚仁德、礼仪，不信宗教、鬼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仁是中华文化的核心，是中华民族价值观的核心，也是政治、道德建设的核心。所谓“人而不仁，不知其可。”崇尚仁德是中道文化的当然之义。中道精神，是人站在中的立场上与他人、它物团结、和谐，对人要爱人，对天地万物要爱天地万物。这就是所说的“仁者爱人，爱天地万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将这一思想，用到政治建设和思想建设上，就是行仁政、讲德教。中华民族所建立的是理性的伦理社会，讲究“为政以德”。用仁、用爱来对待百姓、团结人民。这就是善的精神，中华文化仁的精神，就是至善的精神。所以《大学》开头就说：“大学之道在明明德，在亲民，在止于至善。”中华文化是要建立一个至善的社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实现仁的思想，达到至善，必然有一个大家共同遵循的具体形式。于是创造了礼。周公创造的周礼，在当时是相当完备的制度、礼仪。用制度、礼仪来规范人们的行为使之合于仁义，这是中道文化的应有之义。中国几千年来被称为礼仪之邦，都是礼的效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民族讲理性、讲伦理道德，而不信宗教，不信鬼神。大概世界上不信宗教鬼神的国家，只有中国。这都是中道文化和入世哲学的必然结果。全心全意建设和谐、完满的现世社会，没有必要信宗教和鬼神。尽管千余年来佛教道教以及其他一些宗教都有一定程度的传播，但始终在社会上不占多数，在文化上不占主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启蒙思想家高度推崇儒家道德原则。认为中国由人的自身道德水准来协调人间事物，比欧洲人由上帝意志来协调人间事物要进步得多。中国儒家所强调的“人伦道德”权威，正是以“宗教权威”为特征的欧洲人所缺乏的。（摘自《中西五百年比较》）</w:t>
      </w:r>
    </w:p>
    <w:p>
      <w:pPr>
        <w:pStyle w:val="Normal"/>
        <w:snapToGrid w:val="false"/>
        <w:spacing w:lineRule="auto" w:line="360"/>
        <w:ind w:firstLine="560"/>
        <w:rPr/>
      </w:pPr>
      <w:r>
        <w:rPr>
          <w:rFonts w:ascii="仿宋_GB2312" w:hAnsi="仿宋_GB2312" w:eastAsia="仿宋_GB2312"/>
          <w:sz w:val="28"/>
          <w:szCs w:val="28"/>
        </w:rPr>
        <w:t>有人说中国人是很迷信的，普遍信神信鬼。其实并非如此。从中国的正史、典籍和圣人、学者的言论看，可以说均不信鬼神。就中国百姓来说，所谓信鬼信神，也是非常浮浅的、表面的，在实际生活中不占多大比重。</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时空并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空间和时间，是“存在”的基本形式和基本要素，是任何事物“存在”的两端。人既然在空间、时间里生活，就既占有空间又占有时间。西方文化由于它是极端文化，过于重视物质和空间的占有，而忽视时间的占有。他们跨越广阔的空间，创造了巨大的物质财富，但缩短了自然界和人类的寿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的中道文化，自古就讲究时空兼顾，不走极端。宇宙一词的含义是“上下左右曰宇，往古来今为宙”，包括空间和时间；世界一词的含义是：世为世代，指时间；界为范围，指空间。《中庸》一书，从时空的角度讲，“中”是在空间上站在中间和中度的立场；“庸”，是在时间上保持常态，即保持恒久。总之，中华中道文化在空间上、物质上讲究中位、中度；时间上讲究恒常、持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正是中华文化的这一特点，成为其生命力特别强、寿命特别长、几千年来从未中断的原因。有人说，中国社会的进步像蜗牛，慢得要命。也正因如此，中国在一百年前，原始森林还保存、各种矿藏资源尚未开发。也就是说，过了几千年，中国社会尚未进入“壮年”，还很年轻。如果人类社会都能像中国那样时空兼顾，那么人类的寿命就会延长很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和合思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的另一个非常重要的特点就是和合思想。人与他的对待物之间的关系是和合，是“民胞物与”的关系。人与人之间像兄弟要和睦相处，人与万物之间是友伴关系；人与自然界之间的关系是保持和谐、保护环境；民族之间、国家之问的关系是和平共处、互利合作。这就是中华文化的和合精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民族向来是讲和平的民族。尧舜时代，有苗作乱，尧令军民示以干戚舞，感化了三苗。秦汉时期，匈奴侵扰，中国以和亲、筑长城以劝、以防，不愿征伐，不愿打仗。从不外侵，不到不得已时不用兵打仗。现代国际上竟然有人说中国发达了会对别国构成威胁，他不是对中华民族及其文化毫无了解，必是另有用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与自然界之间的关系，既有恶的一面，又有善的一面。恶的一面是索取自然界、破坏自然界。人不仅吃植物，而且吃动物，什么都吃，什么都用，什么都伤，什么都毁。所以人是和的最大破坏者。正因如此，人类应有自觉，应懂得爱护自然，保护环境，维护和合的世界。这就是善的一面。中华文化强调的是人际，人物关系中积极的、善的方面。只有中道文化才能最自觉地讲和合，和合是居中者的职责。只有中能把“大家”团结在一个共同体中，使大家和平共处。《中庸》说：“中也者，天下之大本也；和也者，天下之达道也。致中和，天地位焉，万物育焉。”和平、稳定、长久、繁荣的世界，就是和合的世界。所谓“天下大同”，实是天下和合。中华文化“世界大同”“天下和合”的思想，是人类将来走向统一、大同的必由之路，必须采用的指导思想。因此，中华文化的和合思想，是世界和人类的共同财富。</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为公与利群思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中华文化是中道文化，它处于中位，站在中的立场上，负有连结和团结两端和周边的责任。为公、利群是它固有的精神。《礼记》“礼运”篇讲：“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因此，中华文化是“世界主义”的，是“人类主义”的。中化民族是世界上公心最多的民族，尤其是与西方民族偏于自私的精神相比，更是如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近现代以来，中国人的私心有所增长，甚至膨胀。于是有人就说，中国人比西方人私心还重。其实并非如此。近现代以来社会私心增长是一种不正常状况，是一种暂时现象。它是由于受西方文化影响、社会道德滑坡和思想混乱造成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的为公与利群思想，尤其体现在中国的士或知识分子的身上。因为他们受教育最多、体道最深．因此，他是自觉实践仁的思想，是以天下为己任、以爱众为己任的民族中坚，维护国家、民族、社会大局的利益最自觉。中华民族五千年团结、凝聚、绵延不断，创造辉煌的精神文明和物质文明，知识分子发挥了巨大作用。将来中华文化的复兴和人类新文化的创造，仍有赖于发扬中国士和知识分子的为公利群精神。</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兼顾精神文明和物质文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中道文化，既不偏于精神，亦不偏于物质。但它同时兼有精神与物质文化的成分。兼顾精神文明和物质文明，是中道文化的必然特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但是，中华文化的演变与发展，也并非一贯保持绝对平衡和绝对居中。它也是在一个总体居中的中间地带，左右摆动，两腿走路的．时而偏于物质建设，时而偏于精神建设。中华文化大体分为两个时期：农业文化前期和农业文化时期。在农业文化前期，属于中华民族的幼稚时期，其文化偏向于物质，因此，那个时期的物质文明发达。到了农业时期，中华文化发生转型，转向偏于精神，重点发展了精神文明。我们平常所说的五千年中华文化，就是指农业时期的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因此，我们自己及外国人（尤其是西方）都感觉中华文化是重精神、轻物质，重政治、轻经济，重道德、轻科技，重义轻利等等。这种感觉是有道理的。但是，中华文化是兼顾精神文明和物质文明的，不会走向极瑞，总体上不脱离中性或中道文化的范围。直到</w:t>
      </w:r>
      <w:r>
        <w:rPr>
          <w:rFonts w:eastAsia="仿宋_GB2312" w:ascii="仿宋_GB2312" w:hAnsi="仿宋_GB2312"/>
          <w:sz w:val="28"/>
          <w:szCs w:val="28"/>
        </w:rPr>
        <w:t>18</w:t>
      </w:r>
      <w:r>
        <w:rPr>
          <w:rFonts w:ascii="仿宋_GB2312" w:hAnsi="仿宋_GB2312" w:eastAsia="仿宋_GB2312"/>
          <w:sz w:val="28"/>
          <w:szCs w:val="28"/>
        </w:rPr>
        <w:t>世纪之前的五千年历史中，中国的物质文明和精神文明，都处于世界遥遥领先的地位。</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⑧ </w:t>
      </w:r>
      <w:r>
        <w:rPr>
          <w:rFonts w:ascii="仿宋_GB2312" w:hAnsi="仿宋_GB2312" w:eastAsia="仿宋_GB2312"/>
          <w:sz w:val="28"/>
          <w:szCs w:val="28"/>
        </w:rPr>
        <w:t>节欲精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所谓节欲，主要讲的是对物欲的节制。如何对待欲望问题，是人类和人生的一个重大问题。它往往代表和影响一个民族的文化性质和方向。印度的精神文化，偏向于禁欲，欧洲的物质文化偏向于纵欲。中华文化则是讲究节欲。这是中道文化要求于人的必须具有的道德修养。</w:t>
      </w:r>
    </w:p>
    <w:p>
      <w:pPr>
        <w:pStyle w:val="Normal"/>
        <w:snapToGrid w:val="false"/>
        <w:spacing w:lineRule="auto" w:line="360"/>
        <w:ind w:firstLine="560"/>
        <w:rPr/>
      </w:pPr>
      <w:r>
        <w:rPr>
          <w:rFonts w:ascii="仿宋_GB2312" w:hAnsi="仿宋_GB2312" w:eastAsia="仿宋_GB2312"/>
          <w:sz w:val="28"/>
          <w:szCs w:val="28"/>
        </w:rPr>
        <w:t>节，属于抑制，欲，属于兴奋。有兴奋，有抑制才构成人的正常生理和正常生活。才能既有适当的快乐，又有生命的长久。禁欲则无生、无乐，纵欲则伤生损寿。这对于个人和人类来说都是如此。禁欲是神的生活，纵欲是禽兽的生活，节欲才是人类真正的生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节欲精神，是保持人与自然和谐的真正动力，是保持人与人之间、民族之间、国家之间和谐的原动力，是保障人类社会及个人寿命长久不衰的原动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⑨ </w:t>
      </w:r>
      <w:r>
        <w:rPr>
          <w:rFonts w:ascii="仿宋_GB2312" w:hAnsi="仿宋_GB2312" w:eastAsia="仿宋_GB2312"/>
          <w:sz w:val="28"/>
          <w:szCs w:val="28"/>
        </w:rPr>
        <w:t>尊古人，重历史，博古通今的历史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有外国人说中国文化是“回头看”的文化。我们中国人自己也曾批判儒家思想是“厚古薄今”、“是古非今”、“开历史倒车”。其实，这种批判是不对的。中华民族非常重视历史，这是事实．孔子说他“述而不作，信而好古”，就是重视历史的典范。中国的史书出现之早，文献典籍之多、之全、之详备，是世界上独一无二的。中国人的聪明智慧，可以说与重历史、好历史有重要关系。说知识来源于实践，即是来自历史，爱好历史就是爱好知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并非厚古薄今，而是博古通今。所谓回头看，乃是为了向前看。古与今乃是同一时间序列的两端。中道文化对于时间序列也是“执其两端用其中于民。”就是说，用什么来施政、化民？既不能照搬古人，也不能以现在的新情况为标准，而是将古今贯通起来，折其中而用之。但是中华文化，绝不主张复古，和开历史倒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的历史观认为：人类历史有似于滚雪球。原有的知识是基础，新增加的是表面一层。新情况对旧基础，有所增长、扩大，但同时附在基础之上，被基础所同化，就某一历史时刻而言，基础总是大部分，新的一层总是小部分。对新事物的出现，必须知道它的历史脉络；对历史，必须知道它与现实之间的差别。然后知其趋向、知取何对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旧东西、旧文化，一方面不断产生腐败的部分，另一方面还要出现旧文化不能涵盖、不能解决的新问题。这就需要新思想来解决这两方面的问题。这就是新思想、新文化不能不产生的原因。但是新思想、新文化，必须以熟知历史为前提。如果没有新旧、前后的贯通、了解，而盲目地搬用外来之新或独创之新，那就要承担失败的风险。孔子说，“温故而知新，可以为师矣。”为民之君、为人之师，必须深懂新旧之间的联系。子张问十世可知否，子曰：“殷因于夏礼其损益可知也，周因于殷礼其损益可知也，其或继周者，虽百世可知也。”不重历史，怎知未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⑩ </w:t>
      </w:r>
      <w:r>
        <w:rPr>
          <w:rFonts w:ascii="仿宋_GB2312" w:hAnsi="仿宋_GB2312" w:eastAsia="仿宋_GB2312"/>
          <w:sz w:val="28"/>
          <w:szCs w:val="28"/>
        </w:rPr>
        <w:t>开放性、包容性和同化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有人说，中华民族及其文化，既保守，又闭关锁国，少与外部相通。这种批评是非常错误的。中华文化，由于它的中性地位，负有连结、团结两端和周边的责任．它是两端开放、四面八方开放的，是真正开放性的。由于中道文化的中性地位，它具有极其广泛的包容性。它的中庸、中和精神，和平、和睦、和为贵的思想，对国内和周边形成了“易知而有亲”、“易从而有功”的和谐氛围。有亲则可久，有功则可大，因此，它吸收融合了域内众多民族的文化和多种多样的外来文化，形成了中国的广土众民的大一统国家和博厚、悠久的大中华文化。中华文化向来是内外开放、内外包容的；容中有同，同中有化，其特点是融合与同化。从未曾因文化、宗教冲突而酿成过民族间、国家间的战争。真正体现了“万物并育而不相悖，道并行而不相害”的精神。这正是中华文化几千年绵延不断的重要原因之一。</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华文化的历史演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两大历史时期</w:t>
      </w:r>
    </w:p>
    <w:p>
      <w:pPr>
        <w:pStyle w:val="Normal"/>
        <w:snapToGrid w:val="false"/>
        <w:spacing w:lineRule="auto" w:line="360"/>
        <w:ind w:firstLine="560"/>
        <w:rPr/>
      </w:pPr>
      <w:r>
        <w:rPr>
          <w:rFonts w:ascii="仿宋_GB2312" w:hAnsi="仿宋_GB2312" w:eastAsia="仿宋_GB2312"/>
          <w:sz w:val="28"/>
          <w:szCs w:val="28"/>
        </w:rPr>
        <w:t>讲到中华民族和中国历史，常说“中华上下五千年”或“中国五千年文明史”。这是一种习惯性的说法。大约从颛顼时代至今约五千年左右。其实这只是中华文化的“农业时期”。从历史传说和理论推断，中华民族的文明史，在农业时期之前，还有一个很长的“采摘时期”或者叫“采捕时期”。在采捕时期，中华民族的祖先们靠采摘果实、种子和捕捉鱼鸟、野兽生活，所谓“穿树叶，披兽皮”、“茄毛饮血”时期。采捕时期，中华民族处于人类发展的初期或幼稚时期。幼稚时期就像人的幼儿时期；一样，第一位的是吃穿、饱暖，靠物质求生存。因此，这个时期的文化，不能不倾向于物质文化。大家为生存而斗争。在这个时期，中华民族的祖先们发挥了极大的聪明才智，使经济生活年新、世异，科学发明层出不穷。有巢氏发明了巢居和住房；燧人氏发明了取火、用火和熟食；伏羲氏发明了网罟和牲畜饲养；神农氏发明了植物栽培和医药；轩辕氏发明了车辆和工具……中华民族的经济、科技，在原始氏族时代，无疑是最先进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到采捕时期的后期，由于发明和进步，特别是种植业和饲养业的发展，生产生活方式主要的已经不靠采摘、捕捉了，而是靠种植和饲养了。这就进入了第二个时期——农业时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传说中的帝喾元妃姜源创造农业，经尧舜禹，夏商周，中国进入了真正的农业时代。由采捕时代进入农业时代，是一次巨大革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农业时代，人民的生活进一步改善，尤其是获得了稳定的、安居乐业的环境和生活。在这种情况下，中华民族由于是中性民族和中性文化，它不走极端，它有很强的节制力和调节力，物质生活有了改善和保障之后，民族文化开始转向：对物质界、自然界的开发渐缓，加强了向精神领域和人文领域的开发。于是进入了政治、道德为主向的新的文化时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正是在农业社会时代，创造了中国的政治、道德乃至文学艺术的灿烂文明。我们惯常所说的中华文明、中华文化或中华传统文化，主要指的就是这个农业社会时期的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经过采捕时期，创造了发达、先进的物质文明；经过农业时期，创造了发达、先进的精神文明。这两个文明，使中国成为世界最著名的文明古国。几千年都居于世界领先地位，享有崇高的声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华文化与各民族文化之间的融合及其对周边民族的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是多民族国家，现在尚有</w:t>
      </w:r>
      <w:r>
        <w:rPr>
          <w:rFonts w:eastAsia="仿宋_GB2312" w:ascii="仿宋_GB2312" w:hAnsi="仿宋_GB2312"/>
          <w:sz w:val="28"/>
          <w:szCs w:val="28"/>
        </w:rPr>
        <w:t>56</w:t>
      </w:r>
      <w:r>
        <w:rPr>
          <w:rFonts w:ascii="仿宋_GB2312" w:hAnsi="仿宋_GB2312" w:eastAsia="仿宋_GB2312"/>
          <w:sz w:val="28"/>
          <w:szCs w:val="28"/>
        </w:rPr>
        <w:t>个民族，古代更多。由于中华民族及其文化的中和性和亲合力，在漫长的历史中，有很多少数民族合并和同化于华夏族或汉族。中华民族向来就是一个多民族融合为一体的民族，中华文化也是吸收了各民族文化的综合文化。中华文化讲究和合精神，这个文化本身就是和合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正是由于中国长期拥有发达先进的物质文明和精神文明，又有中华文化的包容性和亲和力，对中国周边的民族和国家，产生了巨大影响。东亚、东南亚、南亚、西亚的国家和民族，都有中华文化的明显特征，有许多共同的理念和习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中华文化与外来文化的撞击与融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历史上外来文化常与中华文化发生碰撞，有的是武装骚扰、掠夺或入侵占领引起的文化碰撞；有的是和平的传教、传道的文化传入。远古有匈奴、夷、狄、蛮、羌的骚扰、掠夺，使他们受到中华文化的薰染和影响。近古有蒙古族和满族入主中原与中华文化的撞击。一方面，中华文化吸收了他们文化的可取部分，另一方面，他们认识了中华文化的合理性和先进性，学习和采用了中华文化。实际上是蒙满民族文化被中华文化所同化。所有这些，既是对中华文化的冲击，又是对中华文化的充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和平的文化传入，有东汉开始传入的印度佛教文化，有近代传入的西方基督教文化。佛教文化算是对中国文化影响最大的。唐代达到极盛。但是很快受中国文化的影响，与中华文化相融合，变成了中国化的佛教。中华文化吸收了佛教文化的有用营养，佛教文化被中国化。佛教虽对中华文化有所冲击，但除了送些“营养”之外，根本没有动摇中华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至于近代西方传入的基督教文化，由于价值观念相距较远，在中国传播遇到了极大困难，没有对中华文化产生重要影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世纪，欧洲文明乘其急剧上升、膨胀之势，携其经济、科技、军事实力和坚船利炮，一拥而入中国，由于经济、军事力量之不支和民气之不足，在割地赔款的同时，民族及其文化惨遭蹂躏。中国人民及其知识分子先驱，为了救国保种，提出了改革旧文化，学习西方文化的口号。接连发生了多次起伏的群众新文化运动。中华文化，第一次遇到如此强烈的挑战，第一次批判自己的文化，改弦易辙，依循别人的文化。这场变革，仍在继续，最后结果，后面将专题讨论。</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中华文化的缺点和弊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的缺点和弊病，正是从它的优点和特点那里衍生出来的。前述中华文化的基本特点，主要讲的就是中华文化第二大历史时期，即农业时期的文化。这个重大历史时期的文化，偏重于政治、道德建设，建设了辉煌的政治道德文明，但同时它就轻视和忽略了经济、科技的建设。导致了后来的经济科技落后和国力的贫弱。这就是中华文化缺点和弊病的总病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概括地说，主要有以下几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陈旧性和腐败性。中华文化最大的特点或优点，就是它的中性、中道性。中则少动，所以有超常的稳定性和持久性。时间久了，就衍生出明显的陈旧性、保守性和缺乏生气。导致民族精神的平庸性、缺乏进取精神和萎靡不振。这就是文化自身的腐败。再好的东西也会腐败。腐败现象也是中华文化的一大特征。腐败了，就要更新，更新了再腐败，这就是中国几千年来，朝代更迭的原因，也是中华文化的生存方式和演进方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轻视经济和科技。中国“农业时代”文化的特点就是重政治、道德建设，轻经济、科技建设。长期表现为重精神、轻物质，重政治、轻经济，重道德、轻科技，重义、轻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过多看重了精神、道德的力量，轻视了物质、经济力量；过多偏重了节欲与和谐，忽略了科技的发展。因此导致了后来国家积贫、国力微弱。</w:t>
      </w:r>
    </w:p>
    <w:p>
      <w:pPr>
        <w:pStyle w:val="Normal"/>
        <w:snapToGrid w:val="false"/>
        <w:spacing w:lineRule="auto" w:line="360"/>
        <w:ind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追求至善却常有大恶，讲求团结却常有分裂。中华文化，长于对正面的、善的、积极面的追求，而疏于对反面的、恶的、消极面的防御和治理。主张人性本善，强调中庸、和合，追求至善。这本身就包含一种怜悯性、容忍性、姑息性，作君子而容小人。发展的结果，就往往成为纵恶、助恶性，导致小入得志，恶人得势。中国虽一向讲道德、追至善，但小人、恶人层出不穷；虽然一向讲和合、团结，但结党营私，纷争分裂接连不断。给中国社会、中华民族造成严重损害。这是中华文化自然的衍生物，是难以避免的消极因素。</w:t>
      </w:r>
    </w:p>
    <w:p>
      <w:pPr>
        <w:pStyle w:val="Normal"/>
        <w:snapToGrid w:val="false"/>
        <w:spacing w:lineRule="auto" w:line="360"/>
        <w:ind w:firstLine="560"/>
        <w:rPr/>
      </w:pPr>
      <w:r>
        <w:rPr>
          <w:rFonts w:eastAsia="仿宋_GB2312" w:cs="仿宋_GB2312" w:ascii="仿宋_GB2312" w:hAnsi="仿宋_GB2312"/>
          <w:sz w:val="28"/>
          <w:szCs w:val="28"/>
        </w:rPr>
        <w:t xml:space="preserve">④ </w:t>
      </w:r>
      <w:r>
        <w:rPr>
          <w:rFonts w:ascii="仿宋_GB2312" w:hAnsi="仿宋_GB2312" w:eastAsia="仿宋_GB2312"/>
          <w:sz w:val="28"/>
          <w:szCs w:val="28"/>
        </w:rPr>
        <w:t>繁文缛节、形式主义严重。长期以来，中国的政治和社会管理，实行德治或礼治。先后建立和制定了许多制度和礼仪，并认为礼治高于法治。实行初期，曾经起到过很好的作用。但时间一久，礼治的内涵，礼中之理，礼之本义，在人的心目中消失，只剩空壳，逐渐变成了纯形式主义的东西，成为没有实际意义的繁文缛节。两千五百年前，齐国宰相晏婴就说过：“儒者盛容饰，繁登降之礼、趋翔之节，累年不能殚其学，当年不能究其礼，用之以移国俗，非所以利百姓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后来，繁文褥节和形式主义，又演变为社会不良风气，流行一种庸俗、客套、虚荣、虚伪、爱面子、不诚信等风气，误国、误事，被外人所耻笑。</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君主世袭制是落后的政治制度。中国几千年来实行君主帝制，皇帝的权力过大，而皇帝又是世袭的。重人治、轻法治。政治的好坏、国家的兴衰，在很大程度上取决于君主个人。鲁哀公问政，孔子说：“文武之政，布在方策，其人存则其政举，其人亡则其政息。”生动地说明君主个人的重要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样，当遇到明君主政时，政治就清明、社会就进步；当昏君主政时，政治就黑暗，社会就退步。而君主世袭制，往往是庸主、昏君多于明君。因此，中国社会政治腐败、进步缓慢，与这种政治制度有很大关系、美国学者白鲁恂说：“中国的悲剧在于：它的领袖们，没有一个能给这个民族很有天才的人民一个发挥他们最大能量的政府。”</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世界学者对中华文化的评论</w:t>
      </w:r>
    </w:p>
    <w:p>
      <w:pPr>
        <w:pStyle w:val="Normal"/>
        <w:snapToGrid w:val="false"/>
        <w:spacing w:lineRule="auto" w:line="360"/>
        <w:ind w:firstLine="560"/>
        <w:rPr/>
      </w:pPr>
      <w:r>
        <w:rPr>
          <w:rFonts w:ascii="仿宋_GB2312" w:hAnsi="仿宋_GB2312" w:eastAsia="仿宋_GB2312"/>
          <w:sz w:val="28"/>
          <w:szCs w:val="28"/>
        </w:rPr>
        <w:t>《中西</w:t>
      </w:r>
      <w:r>
        <w:rPr>
          <w:rFonts w:eastAsia="仿宋_GB2312" w:ascii="仿宋_GB2312" w:hAnsi="仿宋_GB2312"/>
          <w:sz w:val="28"/>
          <w:szCs w:val="28"/>
        </w:rPr>
        <w:t>500</w:t>
      </w:r>
      <w:r>
        <w:rPr>
          <w:rFonts w:ascii="仿宋_GB2312" w:hAnsi="仿宋_GB2312" w:eastAsia="仿宋_GB2312"/>
          <w:sz w:val="28"/>
          <w:szCs w:val="28"/>
        </w:rPr>
        <w:t>年比较》一书，将西方人对中华文化的评论概括为：从</w:t>
      </w:r>
      <w:r>
        <w:rPr>
          <w:rFonts w:eastAsia="仿宋_GB2312" w:ascii="仿宋_GB2312" w:hAnsi="仿宋_GB2312"/>
          <w:sz w:val="28"/>
          <w:szCs w:val="28"/>
        </w:rPr>
        <w:t>13</w:t>
      </w:r>
      <w:r>
        <w:rPr>
          <w:rFonts w:ascii="仿宋_GB2312" w:hAnsi="仿宋_GB2312" w:eastAsia="仿宋_GB2312"/>
          <w:sz w:val="28"/>
          <w:szCs w:val="28"/>
        </w:rPr>
        <w:t>世纪马可波罗、</w:t>
      </w:r>
      <w:r>
        <w:rPr>
          <w:rFonts w:eastAsia="仿宋_GB2312" w:ascii="仿宋_GB2312" w:hAnsi="仿宋_GB2312"/>
          <w:sz w:val="28"/>
          <w:szCs w:val="28"/>
        </w:rPr>
        <w:t>16</w:t>
      </w:r>
      <w:r>
        <w:rPr>
          <w:rFonts w:ascii="仿宋_GB2312" w:hAnsi="仿宋_GB2312" w:eastAsia="仿宋_GB2312"/>
          <w:sz w:val="28"/>
          <w:szCs w:val="28"/>
        </w:rPr>
        <w:t>世纪利玛窦来中国，并将中国文化传到欧洲之后，西方普遍赞扬中华文化，中国成为他们向往的“理想国”，推崇儒家的道德原则。认为中国由人的自身道德水准来协调人间事务，比欧洲由上帝意志来胁迫人间事务“要先进得多。”“中国社会的文明程度也比西方高。”“中国的科举制度，尤其使当时欧洲人佩服。”“世袭爵位封官的欧洲官吏制度，无法同科举制相媲美。”当时西方人把中国作为学习、模仿的对象。十八世纪第一个元旦，法国王室举行化妆舞会，参加者竟不约而同地化妆成中国人，以显示自己德操高雅。</w:t>
      </w:r>
      <w:r>
        <w:rPr>
          <w:rFonts w:eastAsia="仿宋_GB2312" w:ascii="仿宋_GB2312" w:hAnsi="仿宋_GB2312"/>
          <w:sz w:val="28"/>
          <w:szCs w:val="28"/>
        </w:rPr>
        <w:t>1756</w:t>
      </w:r>
      <w:r>
        <w:rPr>
          <w:rFonts w:ascii="仿宋_GB2312" w:hAnsi="仿宋_GB2312" w:eastAsia="仿宋_GB2312"/>
          <w:sz w:val="28"/>
          <w:szCs w:val="28"/>
        </w:rPr>
        <w:t>年春分那天，法国国王路易十四仿效康熙皇帝扶犁扬鞭，下地耕种，昭示百姓勤奋劳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当欧洲中世纪的黑暗被驱散之后，怀疑中国文明的浪潮便出现了，尤其是鸦片战争之后．许多西方人以十足的优越感傲视中国的一切。</w:t>
      </w:r>
      <w:r>
        <w:rPr>
          <w:rFonts w:eastAsia="仿宋_GB2312" w:ascii="仿宋_GB2312" w:hAnsi="仿宋_GB2312"/>
          <w:sz w:val="28"/>
          <w:szCs w:val="28"/>
        </w:rPr>
        <w:t>1842</w:t>
      </w:r>
      <w:r>
        <w:rPr>
          <w:rFonts w:ascii="仿宋_GB2312" w:hAnsi="仿宋_GB2312" w:eastAsia="仿宋_GB2312"/>
          <w:sz w:val="28"/>
          <w:szCs w:val="28"/>
        </w:rPr>
        <w:t>年英国海军军官在《英军在华作战记》中写道：“中国是个长期愚昧而又骄傲的国家，是一个没有自我更新能力和缺乏活力的国家，是世界落后国家的成员之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世界名人论中国文化》一书，汇集了从</w:t>
      </w:r>
      <w:r>
        <w:rPr>
          <w:rFonts w:eastAsia="仿宋_GB2312" w:ascii="仿宋_GB2312" w:hAnsi="仿宋_GB2312"/>
          <w:sz w:val="28"/>
          <w:szCs w:val="28"/>
        </w:rPr>
        <w:t>16</w:t>
      </w:r>
      <w:r>
        <w:rPr>
          <w:rFonts w:ascii="仿宋_GB2312" w:hAnsi="仿宋_GB2312" w:eastAsia="仿宋_GB2312"/>
          <w:sz w:val="28"/>
          <w:szCs w:val="28"/>
        </w:rPr>
        <w:t>世纪的利玛窦到</w:t>
      </w:r>
      <w:r>
        <w:rPr>
          <w:rFonts w:eastAsia="仿宋_GB2312" w:ascii="仿宋_GB2312" w:hAnsi="仿宋_GB2312"/>
          <w:sz w:val="28"/>
          <w:szCs w:val="28"/>
        </w:rPr>
        <w:t>20</w:t>
      </w:r>
      <w:r>
        <w:rPr>
          <w:rFonts w:ascii="仿宋_GB2312" w:hAnsi="仿宋_GB2312" w:eastAsia="仿宋_GB2312"/>
          <w:sz w:val="28"/>
          <w:szCs w:val="28"/>
        </w:rPr>
        <w:t>世纪的罗素、杜威、托尔斯泰、泰戈尔等</w:t>
      </w:r>
      <w:r>
        <w:rPr>
          <w:rFonts w:eastAsia="仿宋_GB2312" w:ascii="仿宋_GB2312" w:hAnsi="仿宋_GB2312"/>
          <w:sz w:val="28"/>
          <w:szCs w:val="28"/>
        </w:rPr>
        <w:t>62</w:t>
      </w:r>
      <w:r>
        <w:rPr>
          <w:rFonts w:ascii="仿宋_GB2312" w:hAnsi="仿宋_GB2312" w:eastAsia="仿宋_GB2312"/>
          <w:sz w:val="28"/>
          <w:szCs w:val="28"/>
        </w:rPr>
        <w:t>位世界最著名的学者对中国文化的评论。其中倾向于赞扬中华文化的多于倾向于否定中华文化的，多数学者是有褒有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论及中华文化的优点方面主要有以下几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崇尚道德。伏尔泰（法）说：“中国文化是人道的文化，”“是世界上唯一一个奖励美德的国家。”莱布尼茨（德）说：“在中国有一个极其令人赞佩的道德。”凯泽林（德）说：“我第一次发现以道德作为最深要素的一类人，这种类型的人在西方是不会有的。”“对于我们来说，道德准则永远意味着某种外在的法则；儒家则把道德准则视为行动指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不信神和宗教。魁奈（法）说：“在中国看不到一点偶像崇拜的痕迹。”马勒伯朗士（法）说：“中国是无神论者。”谢林（德）说：“在中国很早就实现了……世俗化的体制，而没有任何教制。”“中国坚定的无神论取代了一神论和多神论；在那里根本没有宗教原则。”“中国人的原始宗教是一种纯粹的天的宗教。”</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爱好和平。利玛窦（意）说：“中国尚文轻武。”“从来没有发动过侵略战争。”韦伯（德）说“把世界的一切对抗减低到最低程度的理性的伦理……乃是儒教。”罗素（英）说：“中国至高无尚的伦理品质……我把和平的态度放在第一位。它寻求在公正的基础上解决争端，而不是诉诸武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节制和中庸精神。歌德（德）说：“中国人举止适度，行事中庸。……正是在一切方面保持节制，才使中国维持几千年之久。”凯泽林说：“中国人一方面极富有生气，另一方面又保持着最强大的自制能力。”“他们数千年来迫于外界环境而奉行自我抑制，并有一个睿智的道德体系的鼓励。”</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人与自然的和谐。歌德说：“中国人还有一个特点：人和大自然是生活在一起的。”普里高津（比）说：“中国文明对人类社会与自然之间的关系有着深刻的理解。”赛珍珠、（美）说：“和谐是中国文明的关键词，一个人与他周围的人和自然和谐，那样的人是有教养的人。……道德就是人与自然的和谐。”凯泽林说：“无论是做为自然的统治者，抑或自然的臣民，我们（人类）毕竟是自然的一部分。……中国人完全意识到这点，而我们（欧洲人）却没有。在这种意义上，他们比我们站得更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勤劳节俭。利玛窦说：“根据我们自己的经验……中国人是最勤劳的人民。”“这里的人民习惯于生活节俭。”亚当</w:t>
      </w:r>
      <w:r>
        <w:rPr>
          <w:rFonts w:eastAsia="仿宋_GB2312" w:ascii="仿宋_GB2312" w:hAnsi="仿宋_GB2312"/>
          <w:sz w:val="28"/>
          <w:szCs w:val="28"/>
        </w:rPr>
        <w:t>·</w:t>
      </w:r>
      <w:r>
        <w:rPr>
          <w:rFonts w:ascii="仿宋_GB2312" w:hAnsi="仿宋_GB2312" w:eastAsia="仿宋_GB2312"/>
          <w:sz w:val="28"/>
          <w:szCs w:val="28"/>
        </w:rPr>
        <w:t>斯密（英）说：”中国一向是世界上最富的国家，是土地肥沃、耕作最精细、人民最勤勉的国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聪明能干。凯泽林说：“中国在全部人类中所具有的身体活力是最为巨大的。”汤因比（英）说：“在现代世界上，我亲身经验到，中国人对任何职业都能胜任，并能维持高水平的家庭生活。”白鲁恂（美）说：“很多在台湾、香港、新加坡和东南亚海外华侨社团的华人都证实了中国文化可以产生睿智的天才，可以适应和发展现代方式所需要的精神。”</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⑧ </w:t>
      </w:r>
      <w:r>
        <w:rPr>
          <w:rFonts w:ascii="仿宋_GB2312" w:hAnsi="仿宋_GB2312" w:eastAsia="仿宋_GB2312"/>
          <w:sz w:val="28"/>
          <w:szCs w:val="28"/>
        </w:rPr>
        <w:t>中国是文明礼仪之邦。罗素说：“中国人天生的态度就是宽容和友好，以礼待人。”又说：“中国与其说是一个政治实体，还不如说是一个文明实体一一一个唯一幸存至今的文明。”威尔斯（英）说：“别的民族，从来未曾通过举止礼貌的渠道取得道德秩序和社会稳定的。……今天世界上没有一个国家像中国那样讲究礼貌和自我约束的普遍传统。”</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⑨ </w:t>
      </w:r>
      <w:r>
        <w:rPr>
          <w:rFonts w:ascii="仿宋_GB2312" w:hAnsi="仿宋_GB2312" w:eastAsia="仿宋_GB2312"/>
          <w:sz w:val="28"/>
          <w:szCs w:val="28"/>
        </w:rPr>
        <w:t>中华文化生命力和同化力极强。谢林说：“温地土曼得出这样的结论：支配这个帝国并贯穿帝国始终的原则，是一个强有力的原则。这个原则是如此强大：外来的东西，只能在自己的教化范围内维持一段时问，很快就被这一原则所固有的同化力所同化，并从属于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论及中华文化缺点方面主要有以下几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儒家思想浮浅，没有深度。黑格尔（德）说：“中国的科学以实用为特征，缺乏对理论的兴趣。”“凡是属于‘精神’的一切……一概离他们很远。”又说：“孔子和他的弟子的谈话，所讲的是一种常识道德。这种常识道德我们在哪里都能找到，在哪一个民族里都能找到，可能还要好些。这是毫无出色之点的东西。”拉达克里希南（印）说：“中国入世的教育传统，导致缺乏深邃超越的思想。”“孔子的伦理与社会观点，并没有形成一个统一的系统……没有顾及人的信仰需要……使人的活动限定在经验世界，完全排除人与超验世界的联系。”</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中国文化保守，发展缓慢。威尔斯（英）说：“我们听说中国是人类中最保守的。与欧洲各种族相对而言，中国人的心思总是扭向过去，它是古礼成规的心甘情愿的奴隶。”福泽谕吉（日）说：“生在今天世界，甘受古人支配，并且还迭相传衍……造成了社会停滞不前，这可以说是儒学的罪过。”桑原骘藏（日）说：“中国人当然也有其民族性，最明显的就是文弱、保守。”亚当</w:t>
      </w:r>
      <w:r>
        <w:rPr>
          <w:rFonts w:eastAsia="仿宋_GB2312" w:ascii="仿宋_GB2312" w:hAnsi="仿宋_GB2312"/>
          <w:sz w:val="28"/>
          <w:szCs w:val="28"/>
        </w:rPr>
        <w:t>·</w:t>
      </w:r>
      <w:r>
        <w:rPr>
          <w:rFonts w:ascii="仿宋_GB2312" w:hAnsi="仿宋_GB2312" w:eastAsia="仿宋_GB2312"/>
          <w:sz w:val="28"/>
          <w:szCs w:val="28"/>
        </w:rPr>
        <w:t>斯密说：“中国许久以来，似乎就停止于静止状态了。今天旅行家的报告，与</w:t>
      </w:r>
      <w:r>
        <w:rPr>
          <w:rFonts w:eastAsia="仿宋_GB2312" w:ascii="仿宋_GB2312" w:hAnsi="仿宋_GB2312"/>
          <w:sz w:val="28"/>
          <w:szCs w:val="28"/>
        </w:rPr>
        <w:t>500</w:t>
      </w:r>
      <w:r>
        <w:rPr>
          <w:rFonts w:ascii="仿宋_GB2312" w:hAnsi="仿宋_GB2312" w:eastAsia="仿宋_GB2312"/>
          <w:sz w:val="28"/>
          <w:szCs w:val="28"/>
        </w:rPr>
        <w:t>年前马可波罗的记述没有区别。”</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科学落后。赫尔德（德）说：“中国人缺乏对自然关系的追求，而就范于政治文化，”“在大事上缺乏创造力，而却精于雕虫小技。”“拿欧洲人的标准来衡量，这个民族在科学上建树甚微。几千年来，停滞不前。瓦莱里说：“中国发明了火药，没有进而研究化学，进而造出大炮，而是把火药滥用于烟火和无聊的娱乐中。”</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繁文缛节，形式主义严重。罗素说：“中国人的生活比我们文雅得多。这自然影响了效率，而且也影响人际关系上的真诚坦率。假如我是中国人，我希望这种文雅有所减少。”桑原骘藏说：“中国人的寒暄话也好，文章也好，还有种种其他事情，大多为程式化的，有时让人感到滑稽。”又说：“中国人普遍更重视形式的倾向。……没有一个国家的葬礼像中国这样繁琐。”孟德斯鸡说：“中国人把整个青年时代用在学习和实践这种礼教上。”利玛窦说：“他们的礼仪那么多，实在浪费了他们大部分的时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虚荣、好面子，圆滑不诚实。康德说；“中国人生性含蓄，”“连愤怒也从不现于辞色。”“奉承起人来，简直天花乱坠。”赫尔德说：“圆滑世故，狡猾钻营。”“表面上的谦虚文雅、虚伪的彬彬有礼。”孟德斯鸿说：“中国人是地球上最会骗人的民族。”“特别表现在从事贸易的时候，”“向他们买东西要自己带称。”黑格尔说：“中国人以撒谎著名，他们随时随地都能撒谎。”韦伯说：“儒家君子，专注于自己的外表，对别人掩饰自己，也认为别人在掩饰他们自己，这种普遍的不信任，就妨碍了所有的信用和企业活动。”威尔斯说：“中国的要面子常常使得在中国的外国人感到荒唐。”</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闭关锁国，夜郎自大。利玛窦说：“他们不知道地球的大小，而又夜郎自大。他们不仅将别的民族都看成野蛮人，而且看成是没有理性的动物。在他们看来，世界上没有其他地方的国王、朝代或者文化是值得夸耀的。”黑格尔说：“中国人过于自大，不屑于从欧洲人那里学习什么。”</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君主专制，政治腐化。黑格尔说：“中国人在政治上人人平等，却没有任何自由……所以政府必然是专制的。”罗素说：“他们的政治是腐化的，有权势的人都以卑鄙的手段捞钱。”白鲁恂说：“中国的悲剧在于：它的领袖们，没有一个能够给这个民族很有天才的人民一个能够发挥他们最大能量的政府。”</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中国近代经济科技落后的原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中国近代科技落后的原因，在自己不在别人。长时间以来，关于中国近代经济科技落后的原因有一个一致的论调，就是“中国封建统治的压迫、剥削及帝国主义的侵略、掠夺”造成的。这种说法是从表面看问题，并无道理，也不正确。中国的所谓封建统治两千多年，明代以前，经济科技一直处于世界领先地位，这又如何解释呢？至于帝国主义的侵略、掠夺；那是由于中国经济科技落后，它才敢于和可能侵略、掠夺的。如果中国不落后，帝国主义也侵夺不成。是落后在先为因，侵夺在后为果，怎能倒果为因，将经济科技落后归因为帝国主义的侵略、掠夺呢？</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中国经济科技落后，相对于欧洲而言，主要是人快我慢。所谓中国经济科技落后，那是指中国同欧洲相比而言，如果与印度、非洲相比，则并不落后。比欧洲落后的原因，是欧洲近代经济科技发展太快，而中国近代经济科技发展太慢。一个太快，一个太慢，过一段时间之后。中国就落在了后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近代经济科技发展太快的原因前已说过，是文艺复兴之后，民族文化发生了大转变。由黑暗的宗教文化一变而为物质科学文化。一方面有思想解放的暴发力和反弹力，另一方面有原来民族固有的物质文化基因的基础。就使欧洲的物质文明暴发式地发展起来。中国近代经济科技发展太慢的原因则是“农业时代文化”的继续或进一步陈旧腐败，仍然沿袭着那重精神、轻物质，重政治、轻经济，重道德、轻科技，重义轻利的思想路线。似此，经济科技的发展，能不太慢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中国近代经济科技落后的根本原因是民族文化自身发展的必然结果。第一，五千年来的文明史（即“农业时期”的文化）就一直重精神、轻物质，重政治、轻经济，重道德、轻科技，重义轻利。从领导者到士百姓，主要精力、智慧都用在了精神文明、政治、道德文明的建设上，很少用在经济科技方面。孔子曾经说过：“索隐行怪，后世有述焉，吾弗为之矣。君子遵道而行，半途而废，吾不能已矣。”孔子当时致力于政治和道德建设，也无暇顾及其他。将巫术、鬼神之事，以及科学、技术、技巧等都视为索隐行怪之列，故而不为。这都是五千年那条重政治、道德，轻经济科技思想路线的体现。后来两千多年一直沿袭这一思想路线。经济科技的进步，能不缓慢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在上述思想路线指导下，中国一直是重农主义者，一向以农为本，轻视工业、商业，重视农民，轻视工人、商人。中国的“四民”士农工商，排在最后的是工商，仅靠农业发展经济和科技能不缓慢吗？</w:t>
      </w:r>
    </w:p>
    <w:p>
      <w:pPr>
        <w:pStyle w:val="Normal"/>
        <w:snapToGrid w:val="false"/>
        <w:spacing w:lineRule="auto" w:line="360"/>
        <w:ind w:firstLine="560"/>
        <w:rPr/>
      </w:pPr>
      <w:r>
        <w:rPr>
          <w:rFonts w:ascii="仿宋_GB2312" w:hAnsi="仿宋_GB2312" w:eastAsia="仿宋_GB2312"/>
          <w:sz w:val="28"/>
          <w:szCs w:val="28"/>
        </w:rPr>
        <w:t>第三，中华文化讲节欲，讲人与自然的和谐，讲物质生活与精神生活的平衡。因此，有春季禁猎，斧斤不入山林、数罟不入</w:t>
      </w:r>
      <w:r>
        <w:rPr>
          <w:rFonts w:ascii="仿宋_GB2312" w:hAnsi="仿宋_GB2312"/>
          <w:sz w:val="28"/>
          <w:szCs w:val="28"/>
        </w:rPr>
        <w:t>洿</w:t>
      </w:r>
      <w:r>
        <w:rPr>
          <w:rFonts w:ascii="仿宋_GB2312" w:hAnsi="仿宋_GB2312" w:eastAsia="仿宋_GB2312"/>
          <w:sz w:val="28"/>
          <w:szCs w:val="28"/>
        </w:rPr>
        <w:t>池，弋不射宿等对自然界的道德礼俗，用以节制物欲，保护环境。这自然是理性、高尚的美德，但这种人生哲学，理所当然地影响和限制了经济科技的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经济科技的落后，不是不能，而是不为。是中华文化发展史的逻辑必然。</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中华文化为什么屈从于欧洲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自古以来在与外来文化的关系中，一向是居于主体地位，吸收外来文化中有益的成分来增强、壮大自己。从来没有被其他文化征服过、取代过。近现代以来，受欧洲文化的冲击，可以看做是一次被征服，中华文化屈从了欧洲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洲文化东渐之初，以传教、通商为先导，中国采取了拒绝和抵制的态度后来发展到军事战争。从鸦片战争以后，中国连吃败仗，先后签定赔款割地等一系列丧权辱国条约。这时中国才首先在经济、军事力量上屈服了西方，但在政治文化方面还不承认西方。中国为了救亡图存，保国、保种，部分知识分子提出了“师夷之长技”、“以夷制夷”的口号。这就要学习西方的经济、科技、军事，以便有力量同西方列强抗衡。但在政治文化方面还认为自己优于西方，所以有人提出了“中体西用”的理论。后来部分知识分子认识到，中国的落后和贫弱，不光是经济、科技、军事落后的问题，政治、思想、文化都是落后的，中国要想富强，必须全面改革，在思想政治和文化方面也要学习西方，为此须要批判中国的传统思想文化，这就是全盘西化。后来在反帝反殖的浪潮中，对于全盘西化起到了一定的阻止作用，但是西化的过程一直或明或暗、或快或慢地在发展。时至今日，中国仍在西化过程中，中华文化屈从于欧洲文化的局势仍未改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作为世界的优秀文化和从未被征服过的文化，屈从于欧洲文化的原因是什么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最主要的原因是：中华文化屈从于欧洲文化，既是人类文化发展史的必然，又是中华文化发展史的必然。前已谈到，欧洲文化的崛起和居于世界的主导地位，是人类文化发展史的必然现象。欧洲文艺复兴以前，世界各民族的文化普遍倾向于精神一极，神学和宗教文化持续时间太久了，物质文化这条左腿早该迈一步了。欧洲新文化的崛起实际就代表了整个人类文化的演进方向。在这个时期，物质文化成为人类文化的主流是历史的必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虽属于中道文化，但是五千年“农业时期的文化”则是偏重于政治道德建设而忽视经济科技建设的，而且持续时间过久了，造成了国力的贫弱和人民物质生活的低下。物质文化这条左腿也早该迈一步了，而且由于迟迟不迈，招致了列强的侵略和凌辱，被逼无奈，才开始迈物质文化这条左腿。这就是中华文化在这个时期屈从于欧洲文化的历史必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类文化发展的必然，与中华文化发展的必然，恰恰相重合，就形成了中华文化屈从于欧洲文化的必然趋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屈从于欧洲文化的第二个原因就是被西方列强的经济、军事力量的武装侵略逼上了西化之路。西方列强实力的强大和征服野心，不征服世界、不征服中国，决不罢休。中华民族当时确实面临着亡国灭种的危险。而要想保国、保种，就必须以物质力量对抗物质力量。这就不能不动员全国上下用绝大部分精力搞经济、科技和军事，就不能不“师夷以制夷”，就不能不向西方学习，就不能不走西化之路。而这本身就是屈从了欧洲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除此之外，中国的一些强烈主张西化的激进知识分子，在近现代的不同时期，进行了激烈地宣传和鼓动，也对中国走上西化之路起到了推动作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华文化屈从于欧洲文化，是先进文化屈服于落后文化，还是落后文化屈服于先进文化？有人问：“中华文化是世界上最优秀最先进的文化，而欧洲文化则是野蛮和落后的文化，优秀先进文化为什么会屈从于野蛮和落后的文化呢？”说中华文化是世界的优秀文化，是没有疑问的，但优秀文化不一定就是先进文化。什么是先进文化？在人类文化总潮流的进程中，走在前面的文化，叫做先进文化。说中华文化是先进文化，那是历史，中华文化在历史上长期处于先进地位。但是近代以来，它已由先进变为后进了。就是说它不代表人类文化的前进方向了。人类文化发生了方向性转变，即由精神的和宗教的文化向物质的、理性的文化转变。欧洲文化，尽管过去很落后，但在这次转变中走在了一前面，“后队变前队”，它就成了先进文化。中华文化尽管一直优秀和先进，但在这次转变中落在了后面，“前队变后队”，它就不是先进文化了。因此不能说中华文化屈从于欧洲文化是先进文化屈从于落后文化，仍然属于落后文化学习追赶先进文化。但是，又不能因此而否定中华文化是优秀文化。优秀文化不等同于先进文化。优秀文化包含有全面而丰富的优良性质和特点。先进文化，虽然代表人人类文化的前进方向，但不一定具有全面，丰富的优良性质和特点。中华文化，虽然在近代成了落后文化，但仍不失为优秀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学习西方文化，尤其是补上经济科技这一课，这是非走不可的一步，而且现在正在积极地走，问题是，这一步要走多远，走到何种程度？赶上和超过最先进的国家？还是达到中等发达国家？再一个重要问题是：中国的传统文化，能不能丢掉？如何继承以及如何正确地实行中西结合？这都是关乎中华民族和人类未来的重大问题。将在下一个论题中讨论，此不赘述。</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中华文化的复兴与未来人类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类文化的未来趋向，前面在“欧洲文化发展的趋向和结局”中讲过，欧洲文化或称当今的人类文化要迈右腿，要由物质文化向精神文化转变，而且是迈半步，要归向中道文化。这个中道文化，正是中国五千年“农业时期”创造的文化。当然不是回到原旧的中国古文化，而是在新的、上了一个大台阶的物质文明基础上，在吸收了几个世纪以来人类的新进展、新情况的基础上，新的中道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但是，既然是由物质文化转向精神文化，也就是由倾向于追求物欲的文化转向道德文化。道德的根本含义是正确处理我与它（即人与人、人与物）之间、公与私之间的关系问题。这是永远不会变的。人要想很好地生活，必须同时让万物能够存活；一部分人想很好地生活，必须让另一部分人也能很好地生活；个人想很好地生活，也必须让他人很好地生活。这种兼顾思想，就是道德文化，也就是中道文化。中华文化在这方面已经创造了完整的理论，并进行了几千年的实践，它必定与新的人类中道文化相契合，而成为新文化的基础，这将是</w:t>
      </w:r>
      <w:r>
        <w:rPr>
          <w:rFonts w:eastAsia="仿宋_GB2312" w:ascii="仿宋_GB2312" w:hAnsi="仿宋_GB2312"/>
          <w:sz w:val="28"/>
          <w:szCs w:val="28"/>
        </w:rPr>
        <w:t>21</w:t>
      </w:r>
      <w:r>
        <w:rPr>
          <w:rFonts w:ascii="仿宋_GB2312" w:hAnsi="仿宋_GB2312" w:eastAsia="仿宋_GB2312"/>
          <w:sz w:val="28"/>
          <w:szCs w:val="28"/>
        </w:rPr>
        <w:t>世纪中华文化的复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面对这一形势，中华民族应如何做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要珍惜中华民族万年来所创造的这个中道文化，尧要求舜要“允执厥中”的叮嘱，也是对世世代代中华民族的叮嘱。要像保护环境一样保护中华文化这个根。既不能在惊慌失措中把它丢掉，也不能在急于求成中把它丢掉。在这个问题上著名英国哲学家岁素有极其诚挚、深刻的认识和忠告，他说：“全世界都将受到中国事物进展的极大影响，无论好坏，在今后两个世纪内，中国事物的进展将是一个决定的因素。”罗素说：“中国文化正在发生急剧变化，这种变化无疑是需要的。……假如中国人能自由地吸收我们欧洲文明中他们所需要的东西，而排斥那些他们觉得不好的东西，那么他们将能够．在其自身传统中获得一种有机发展，并产生将我们欧洲的优点同他们自己的优点相结合起来的辉煌成就。但这只有避免了两种相反的危险以后才有可能。第一种危险是，他们可能会被完全西化。迄今为止他们所具有的民族特征全被磨灭，世界只不过多增加了一个不知疲倦的、聪明的、产业化、军事化的国家，这些国家正在折磨着这个不幸的星球。第二种危险是，在抵抗外来侵略的过程中，他们也许被逼到一条除了军备以外，在各方面都强烈排外的保守主义的道路上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让我们记住罗素先生的忠告，排除那两种危险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保住传统文化不丢的基础上，重新审视、检讨中华文化，重新研究、认识世界文化。将传统文化与世界文化，传统文化与现代人类新情况融汇贯通。用新形势、新情况引起传统文化发生变异；用传统文化同化新的环境和情况。这样来迎接人类新的、中道文化的到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经济、科技这一课要补上。为什么要补，这很清楚。一方面，中国自进入农业社会以来，经济科技这步已经停得过久了，人民在低物质生活水平上过了几千年，物质文明这条腿早该向前迈一步了。另一方面，也是非补不可的。人类走到了物质实力决定民族命运的这一步，想避也是避不开的，要生存，就不能太贫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近现代的国内外学者，一致认为，中国应当而且必须补上经济科技这一课。汤因比认为，要想使人类文化的太阳，再次从东方升起，需要中国在经济技术上来一个“强行军”。这就代表中外学者，把问题说到家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凭中华民族的勤劳、智慧和不甘落后的精神，很快补上经济、科技这一课是毫无问题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问题是将这一课补到什么程度。这就需要做认真的分析研究了。国内外的政治家、经济学家们都在鼓吹“中国现代化”，“赶超世界先进国家”，“实现一流的经济强国”等等。这样的目标好不好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在的问题是，世界上发达国家将经济科技已经推的太远、太高了。像中国、印度这样人口大国如果按人均水平达到美国现在的水平，地球是否承受得了，实在是一个问题。上个世纪西方记者问印度圣雄甘地：“你已经领导印度人民从英国手中取得了民族独立，什么时候能领导人民达到英国的生活水平呢？”甘地回答说：“要人人达到英国的生活水平，只有一个地球是不够的，需要</w:t>
      </w:r>
      <w:r>
        <w:rPr>
          <w:rFonts w:eastAsia="仿宋_GB2312" w:ascii="仿宋_GB2312" w:hAnsi="仿宋_GB2312"/>
          <w:sz w:val="28"/>
          <w:szCs w:val="28"/>
        </w:rPr>
        <w:t>20</w:t>
      </w:r>
      <w:r>
        <w:rPr>
          <w:rFonts w:ascii="仿宋_GB2312" w:hAnsi="仿宋_GB2312" w:eastAsia="仿宋_GB2312"/>
          <w:sz w:val="28"/>
          <w:szCs w:val="28"/>
        </w:rPr>
        <w:t>个地球才行。”据有人计算，中国如果效仿西方国家，满足每家一辆小汽车的要求，将是四亿多辆。一辆挨一辆至少可排</w:t>
      </w:r>
      <w:r>
        <w:rPr>
          <w:rFonts w:eastAsia="仿宋_GB2312" w:ascii="仿宋_GB2312" w:hAnsi="仿宋_GB2312"/>
          <w:sz w:val="28"/>
          <w:szCs w:val="28"/>
        </w:rPr>
        <w:t>120</w:t>
      </w:r>
      <w:r>
        <w:rPr>
          <w:rFonts w:ascii="仿宋_GB2312" w:hAnsi="仿宋_GB2312" w:eastAsia="仿宋_GB2312"/>
          <w:sz w:val="28"/>
          <w:szCs w:val="28"/>
        </w:rPr>
        <w:t>万公里，能绕地球赤道</w:t>
      </w:r>
      <w:r>
        <w:rPr>
          <w:rFonts w:eastAsia="仿宋_GB2312" w:ascii="仿宋_GB2312" w:hAnsi="仿宋_GB2312"/>
          <w:sz w:val="28"/>
          <w:szCs w:val="28"/>
        </w:rPr>
        <w:t>30</w:t>
      </w:r>
      <w:r>
        <w:rPr>
          <w:rFonts w:ascii="仿宋_GB2312" w:hAnsi="仿宋_GB2312" w:eastAsia="仿宋_GB2312"/>
          <w:sz w:val="28"/>
          <w:szCs w:val="28"/>
        </w:rPr>
        <w:t>圈。这需要修多少公路和停车场呢？需要生产和进口多少汽油？这些还在其次，更成问题的是环境，现在的环境危机已很严重，若世界</w:t>
      </w:r>
      <w:r>
        <w:rPr>
          <w:rFonts w:eastAsia="仿宋_GB2312" w:ascii="仿宋_GB2312" w:hAnsi="仿宋_GB2312"/>
          <w:sz w:val="28"/>
          <w:szCs w:val="28"/>
        </w:rPr>
        <w:t>60</w:t>
      </w:r>
      <w:r>
        <w:rPr>
          <w:rFonts w:ascii="仿宋_GB2312" w:hAnsi="仿宋_GB2312" w:eastAsia="仿宋_GB2312"/>
          <w:sz w:val="28"/>
          <w:szCs w:val="28"/>
        </w:rPr>
        <w:t>亿人口都享有发达国家的经济生活水平，环境成个什么样子，就不可想象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因此，这样的目标要慎重考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中国的经济科技发展到一定程度之后，要适时转向，帅先在世界上倡导中道文化、道德文化。这个一定程度，就是达到中等发达国家的经济水平，就是中国普遍实现小康的水平，就是中国的军事实力足以制止和消灭任何来犯之强敌时。有了这样的经济、科技实力，再在世界上倡导中道文化、和合文化、道德文化，必将得到世界人民的赞同。为实现人类统一的新文化做出贡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季羡林说：“只有一点我是相信的：</w:t>
      </w:r>
      <w:r>
        <w:rPr>
          <w:rFonts w:eastAsia="仿宋_GB2312" w:ascii="仿宋_GB2312" w:hAnsi="仿宋_GB2312"/>
          <w:sz w:val="28"/>
          <w:szCs w:val="28"/>
        </w:rPr>
        <w:t>21</w:t>
      </w:r>
      <w:r>
        <w:rPr>
          <w:rFonts w:ascii="仿宋_GB2312" w:hAnsi="仿宋_GB2312" w:eastAsia="仿宋_GB2312"/>
          <w:sz w:val="28"/>
          <w:szCs w:val="28"/>
        </w:rPr>
        <w:t>世纪将是中国文化复兴的世纪。现在世界上出现了许多影响人类生存前途的弊端。……这只有中国文化能克服，这就是我的最后信念。”             （</w:t>
      </w:r>
      <w:r>
        <w:rPr>
          <w:rFonts w:eastAsia="仿宋_GB2312" w:ascii="仿宋_GB2312" w:hAnsi="仿宋_GB2312"/>
          <w:sz w:val="28"/>
          <w:szCs w:val="28"/>
        </w:rPr>
        <w:t>2003</w:t>
      </w:r>
      <w:r>
        <w:rPr>
          <w:rFonts w:ascii="仿宋_GB2312" w:hAnsi="仿宋_GB2312" w:eastAsia="仿宋_GB2312"/>
          <w:sz w:val="28"/>
          <w:szCs w:val="28"/>
        </w:rPr>
        <w:t>年）</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华民族的道路</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勤劳智慧的民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远古时代，黄河流域，自然条件复杂而多变，既适合人类的生存和活动，又时常给人类带来种种灾难。人类生活在这一地域的一个较大部族，就是中华民族的祖先。由于客观条件与主观条件的结合，这个部族显示出比周边其他部族勤劳、智慧的特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原始社会的时候，由于中华民族具有勤劳、智慧的优势，所以创造了一个比周边部族明显偏高的劳动生产水平。当时的社会时尚是：对于生产剩余产品和积蓄物质财富有极大的兴趣；人们非常重视生产、重视科技，重视向自然界开发。人们尊重和推举的部族首领，都是聪明、能干、经验丰富、有重大发明创造的专家。传说中的有巢氏是发明住房的科学家，燧人氏是发明钻木取火、用火做熟食的科学家，伏羲氏是发明训养牲畜的科学家，神农氏是发明栽培植物和实行耕作的科学家，轩辕氏是发明战车和运输工具的科学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全社会的人民群众，都重生产、重科技、理开发，社会的领袖又是聪明能干、带头搞生产、搞发明创造的专家，全社会的经济技术出现了一个蒸蒸日上、空前繁荣的局面。因此，当时的中华民族，在经济、技术和军事等方面，都居于比周边部族明显领先的地位。被周边部族羡称为上国、大国、中央之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中华民族所走过的第一个历史发展阶段，这个阶段的文化，可称为生产文化、开发文化。</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民族思想文化的大转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民族在长期成为经济、技术、军事比周边部族明显领先的“中央之国”之后，民族的思想文化发生了一个大转折；由重视经济建设，转向重视政治建设；由注重积累财富，转向注重道德修养；由向自然界开发，转向向精神世界开发；由追求物质欲望的满足，转向对物质欲望的抑制。于是中国大约从帝誉、帝尧时代，便转变为致力于教育、礼仪、道德建设，而大大放松了经济、技术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个重大转折产生的条件或原因有两个：一是长期处于经济、技术、军事领先的地位，因而不存在外国、外族的竞争和威胁。当时，似乎“中央之国”怎样动作，周边部族就怎样跟随和学习。也就是说，当时的国防环境允许中国实行这样的转折。这是产生大转折的客观条件或原因。二是中华民族的传统哲学是辩证思维：财富增多了，就自觉的节俭；比周边国家强盛了，就自觉的谦虚；欲望一旦得到满足，就自觉的加以抑制……因此，中华民族，由重视经济技术、重视向自然界开发，转向重视政治道德、重视向精神世界开发，实质上就是对人的物质欲望的自我抑制。这是产生大转折的主观条件或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无论客观条件还是主观条件，都反映出：中华民族思想文化的这次大转折，是历史发展的辩证法，是向自然界开发发展到一定程度转向对精神世界的开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民族思想文化上的这个大转折，应当说是合理的转折，也可以说是伟大的转折。这个转折，以对自然界缓开发、缓破坏，尽量向精神领域多开发的途径，未寻求和建立人类社会生活的和谐秩序，寻求人类和环境的协调与平衡，有利于保护人类生活的资源和环境，因而有利于延长人类自身的寿命。这种抑眼前之利益而求长远之利益，克一己之私利而求人类之公利的思想，正是中华民族传统文化中最宝贵、最高尚的部分。因此，说这个转折是一个伟大的转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这个转折还是有些早熟和超前了。当时我们的祖先所认为的“天下”，只不过是中国及其周边不太大的一块地域，并不是全球、全世界。殊不知，在地球的其他部分，在大洋的彼岸，还有若干部族和国家存在。就这样，以中国为核心的人类的这一部分，自己转向了长期的“内向”开发和自我修养。久之，必然导致经济技术发展缓慢甚至停滞不前。因为由向自然界开发转向向精神世界开发，由追求物欲到抑制物欲，由致力于生产财富到致力于道德修养，其当然的结果就是减缓经济技术的发展。这就是中国到了近代经济技术和军事落后的根本原因。而不被当时所知晓的大洋彼岸的那些部族和国家，长期沿着自己向自然界开发的道路前进，逐渐在经济、技术、军事上发达起来。当西方列强扣响中国大门的时候，中国人才忽然发现自己成了落后的国家。当时，中国想用自己的一套、伦理道德来说服西方，人家不听；而当西方用经济和军事力量教训中国的时候，中国只能受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中华民族走过的第二个历史发展阶段。这个阶段的思想文化是转向精神世界的开发，可称为伦理道德文化。</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今后的道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从西方列强用坚船利炮打开中国的大门侵入中国之后，中华民族遭受了前所未有的屈辱。一向被称为“中央之国”和为别国学习、朝拜的“上国”，遭此凌辱，使中华民族感到了极大的震动。从清朝末年开始，在全民族掀起了“中国向何处去”的大争论。是继续沿着中国的原路走软弱型、内向型、道德型的路线呢还是学习西方，走竞争型、外向型、经济技术型的路线呢？是坚守着中国的传统思想文化不动摇，还是要学习西方的经济和科学文化呢？这就是争论的焦点。当时有国粹派、西化派和中学西用派等等。戊戍变法、洋务运动、辛亥革命、五四运动，就是这场争论的几大高潮和新文化思想的大发展。这场大争论，虽然从理论上没有辩论清楚，也没有得出最后的结论，但是在一百多年的实践中，中国还是一步一步转向经济技术的发展道路。从孙中山到毛泽东，再到邓小平，都确定了中国要走了经济技术强盛之路。特别是邓小平，强烈地提出了“以经济建设为中心”，“扭住经济不放”，“要抓住机遇加快经济发展”，“这条路线要一百年不动摇”……这就是说，实际上中国已经改变了闭门修养的思想，走上了竞争型、外向型、经济技术型的发展道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质上，自西方列强崛起并侵入世界各地之后，世界便进入了第二个生产、开发的文化阶段（我们把远古时代以中国为轴心的那个生产文化、开发文化阶段，称做第一个生产、开发文化阶段），现在正处于竞争激烈的时代。在这样的历史背景和国际环境下，谁也不可能闭门思过、闭门进行道德修养。中国也好，印度也好，想用自己的传统哲学和文化来劝说西方列强实行思想，哲学的转向，或者寄希望于经济技术发达国家，现在自己觉悟到思想哲学的转向，那是连门儿也没有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中国没有别的选择，只能发愤“下海”，卷入经济大潮，在竞争中再次占先。凭着中华民族的勤劳、智慧，以及第一次向自然界开发的经验，赢得再次强大是不成问题的。东方的日本和相继出现的其他“小龙”，就是发愤沿着这条道路崛起的。中国也绝不会例外。拿破仑曾说，中国是个未醒的睡狮。睡与醒不就是个精力转移的问题吗？十二亿人民，只要把精力转移到经济技术建设上来，中国的发达是指日可待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那么现在正在进行着的世界经济大竞争和科技大开发，将要带来的消极后果是什么呢？如果说，中华民族由生产、开发文化转向伦理道德文化所付出的代价是经济技术由先进变落后、国力由强变弱的话，那么，现在正在进行的世界经济大竞争、科技大开发必定要付出的代价将是：人类资源和环境的大破坏，人类寿命的大缩短。目前世界日趋严重的资源破坏和环境污染已露端倪。这一点，人类自己是应该清醒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历史的辩证法将会证明：经过第二次世界大竞争，将伴随经济的大发展，同时完成世界的统一。但是，随着财富和享乐的增加，人类将深切地感到经济竞争的疲倦、物质享乐的腻烦及对环境恶化的恐惧。于是必将开始人类思想文化的第二次大转折（我们把远古时代以中国为轴心的由生产、开发文化转向伦理道德文化的转折称为第一次大转折）。这个转折。同样是转向精神世界开发，是对人类物欲的抑制，是道德的修养。那时，中华民族第一次转折及转折后的经验，将被当做世界的宝贵财富加以继承和借鉴。              （</w:t>
      </w:r>
      <w:r>
        <w:rPr>
          <w:rFonts w:eastAsia="仿宋_GB2312" w:cs="宋体;SimSun" w:ascii="仿宋_GB2312" w:hAnsi="仿宋_GB2312"/>
          <w:sz w:val="28"/>
          <w:szCs w:val="28"/>
        </w:rPr>
        <w:t>2000</w:t>
      </w:r>
      <w:r>
        <w:rPr>
          <w:rFonts w:ascii="仿宋_GB2312" w:hAnsi="仿宋_GB2312" w:cs="宋体;SimSun" w:eastAsia="仿宋_GB2312"/>
          <w:sz w:val="28"/>
          <w:szCs w:val="28"/>
        </w:rPr>
        <w:t>年）</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作用力与反作用力定律的扩充</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任何一个物体，它必然存在于它的环境之中。如果它周围没有环境，它自身便不能存在。物体与它周围的环境有着内在的、必然的联系，而且二者具有同一性。与中国“天人合一”的传统哲学思想是一致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物体与其周围环境相互联系的方式，可以用作力和反作用力的概念来表达。近代物理学的基本定律之一是：物体的作用力和反作用力大小相等、方向相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实这个定律，不仅适用于物质领域，而且适用于精神领域；不仅适用于物理领域，而且适用于道德领域；不仅适用于物与物之间，而且适用于人与人之间和人与物之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做为主体，他与其周围环境时时刻刻发生着多种多样的作用与反作用的关系。一般分为善和恶的作用力与反作用力。人如果施加给客体的作用力是善的，客体给人的反作用力也是善的；人如果施加给客体的作用力是恶的，客体给人的反作用力也是恶的。这样，你以善的作用力施加给客体，客体亦以善的反作用力回报给你。你做善事，好像是把善给了客体，实则亦是把善给了自己。你以恶的作用力施加给客体，客体亦以恶的反作用力回报给你。做损它利己的恶事，好像只是把恶给了客体，实则亦是把恶加在了自己身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你以诚敬之心对待朋友，朋友亦以诚敬之心对待你；你以虚假之心对待朋友，朋友亦不会以诚敬之心对待你。你以爱敬之心对待老人，老人对你产生好感、好印象；你对老人不加尊敬，老人亦对你产生厌烦之心。你对不会说话的幼儿表现出由衷的爱心，幼儿虽不会说话，但他必定会产生对你的笑容或友好态度；你对幼儿一脸严肃或毫无表情，幼儿对你亦不会有友好态度。你对精神失常的人（所谓傻子）能够同情爱护，尽管他是傻人，他也会回报以善意和善的举动；你对傻人施以鄙夷的目光，傻人亦对你不会有好态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你爱护、善待山河，就会有周围的山青、水秀；你砍伐山林、汩乱泉水，就会有周围的穷山、恶水。你爱惜、善待自己的房屋，就会有房整室净；你不爱惜和善待自己的房屋，房屋就易坏旧和脏乱。你爱惜和善待自己的车子，车子就经常新洁和经久耐用；你不爱护和保养自己的车子，车子就坏旧得快或常出毛病。你对自己穿的衣服经常注意爱惜，衣服就会长久新洁；反之对衣服不加珍惜、不保养、不清洗，衣服就脏得快、坏得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你善待林木，精心看护、管理，林木就生长茂盛；你不知善待林木，甚至“旦旦而伐之”，山林就会变成光秃的石山。你善待果树，而且施肥、浇水、防病虫，果树就给你多结果，结大果；反之你不知善待果树，不加管理，果树就给你少结果、结小果。你善待禾苗，并浇水施肥，中耕管理，禾苗就会给你多产粮食；反之你不知善待禾苗，不加管理，禾苗就会给你少产粮食。</w:t>
      </w:r>
    </w:p>
    <w:p>
      <w:pPr>
        <w:pStyle w:val="Normal"/>
        <w:spacing w:lineRule="auto" w:line="360"/>
        <w:ind w:firstLine="560"/>
        <w:rPr/>
      </w:pPr>
      <w:r>
        <w:rPr>
          <w:rFonts w:ascii="仿宋_GB2312" w:hAnsi="仿宋_GB2312" w:eastAsia="仿宋_GB2312"/>
          <w:sz w:val="28"/>
          <w:szCs w:val="28"/>
        </w:rPr>
        <w:t>你善待战马，在你有难时，战马可以帮你解难，或飞驰为你报信、救援；你善待耕牛，牛为你耕田、拉车；你善待乳牛，牛为你多产奶；你善待犬，犬为你看家；你善待鸡、鸭，鸡鸭给你多生蛋。反之，你不善待这些禽畜，甚至虐待</w:t>
      </w:r>
      <w:r>
        <w:rPr>
          <w:rFonts w:ascii="仿宋_GB2312" w:hAnsi="仿宋_GB2312" w:cs="宋体;SimSun"/>
          <w:sz w:val="28"/>
          <w:szCs w:val="28"/>
        </w:rPr>
        <w:t>牠</w:t>
      </w:r>
      <w:r>
        <w:rPr>
          <w:rFonts w:ascii="仿宋_GB2312" w:hAnsi="仿宋_GB2312" w:eastAsia="仿宋_GB2312"/>
          <w:sz w:val="28"/>
          <w:szCs w:val="28"/>
        </w:rPr>
        <w:t>们，马会踢你，牛会顶你，犬会咬你，鸡鸭不给你生蛋。</w:t>
      </w:r>
    </w:p>
    <w:p>
      <w:pPr>
        <w:pStyle w:val="Normal"/>
        <w:spacing w:lineRule="auto" w:line="360"/>
        <w:ind w:firstLine="560"/>
        <w:rPr/>
      </w:pPr>
      <w:r>
        <w:rPr>
          <w:rFonts w:ascii="仿宋_GB2312" w:hAnsi="仿宋_GB2312" w:eastAsia="仿宋_GB2312"/>
          <w:sz w:val="28"/>
          <w:szCs w:val="28"/>
        </w:rPr>
        <w:t>人以爱心和耐心训练猴子、狮子、老虎、狗熊，</w:t>
      </w:r>
      <w:r>
        <w:rPr>
          <w:rFonts w:ascii="仿宋_GB2312" w:hAnsi="仿宋_GB2312" w:cs="宋体;SimSun"/>
          <w:sz w:val="28"/>
          <w:szCs w:val="28"/>
        </w:rPr>
        <w:t>牠</w:t>
      </w:r>
      <w:r>
        <w:rPr>
          <w:rFonts w:ascii="仿宋_GB2312" w:hAnsi="仿宋_GB2312" w:cs="宋体;SimSun" w:eastAsia="仿宋_GB2312"/>
          <w:sz w:val="28"/>
          <w:szCs w:val="28"/>
        </w:rPr>
        <w:t>们都能作出各种让人喜欢的技巧表演；海豚、鹦鹉、叭哥，亦皆如是；反之你没有对</w:t>
      </w:r>
      <w:r>
        <w:rPr>
          <w:rFonts w:ascii="仿宋_GB2312" w:hAnsi="仿宋_GB2312" w:cs="宋体;SimSun"/>
          <w:sz w:val="28"/>
          <w:szCs w:val="28"/>
        </w:rPr>
        <w:t>牠</w:t>
      </w:r>
      <w:r>
        <w:rPr>
          <w:rFonts w:ascii="仿宋_GB2312" w:hAnsi="仿宋_GB2312" w:cs="宋体;SimSun" w:eastAsia="仿宋_GB2312"/>
          <w:sz w:val="28"/>
          <w:szCs w:val="28"/>
        </w:rPr>
        <w:t>们的爱心和耐心，这些动物绝不为人们做出精彩表演。</w:t>
      </w:r>
    </w:p>
    <w:p>
      <w:pPr>
        <w:pStyle w:val="Normal"/>
        <w:spacing w:lineRule="auto" w:line="360"/>
        <w:ind w:firstLine="560"/>
        <w:rPr>
          <w:rFonts w:cs="宋体;SimSun"/>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此不厌其详的列举这么多事例，其用意在广泛的从各个领域来证明善的作用力与反作用力，恶的作用力与反作用力的普遍性和同一性。看了这些事例，应当是很明白善恶亦完全适用于作用力与反作用力原则的。应当警惕自己要多向客观世界施以善的作用，少施或不施恶的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面对一个客观世界。无时无刻不在与客观世界、他人、它物打交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要把作用力施加到他人、它物之上。如果你施加的作用力是善的，他人、它物反回的反作用力亦是善的。他人、它物都给你聚善力，你当然就“吉无不利”。这就是圣人教导我们的：向善、行善，既有利于他人、它物，同时又利于自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果你施加于他人、它物的作用力是恶的，他人、它物也回敬你恶的反作用力，他人、它物纷纷往你身上聚恶力，你能有好果吗？这就是圣人教导我们的：如果损害他人、它物，同时也是害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客观世界也随时随地将作用力施加给人，那么，客观世界给人的作用力有没有善恶呢？可以说客观世界加给人的作用力是善的，不是恶的。因为天地、客观世界是人类的父母。父母对子女的心是善的。因此它加给人的作用力是善的、不是恶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那么，天地、自然界不是也经常给人降灾吗？不是这样的。凡是客观世界及其万物加给人的有害的作用力，都是由于人加给客观世界和万物恶的作用力反回的反作用力。这大概才符合“天人合一”的本义。父母对子女是善的；天地对人类是善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许多不善的事情的演出，都是儿子和人类自己表演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天地万物，卑高以陈，不可胜数；水旱风雹、寒暑、燥湿；天灾人祸，不可胜计。若针对无边无数的灾害去防、去抗、去堵，那是防不胜防、堵不胜堵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体有四肢九窍、五脏六腑、三百六十五节、有血肉、筋骨、皮肤、毛发。其生出的疾病种类繁多，何止万数！若针对每个组织、每种疾病个个去防，去抗去堵，那也是防不胜防、堵不胜堵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天灾、病业，不是客观世界加给人的，而是人自己造的。是人经常对客观世界、他人、它物施加不善的作用力，收到恶的反作用力回报的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此，要想减少和避免天灾、病业，不必处处事事去抵制。只要对客观世界和他人、它物，施加善的作用力而不施加恶的作用力，就大致可以消灾、免病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人都想避开天灾人祸，去病、健身、长寿，那么，你在同客观世界和他人、它物的接触中，坚持遵照仁善原则，并做到好处，这就是最基本的了。                                      （</w:t>
      </w:r>
      <w:r>
        <w:rPr>
          <w:rFonts w:eastAsia="仿宋_GB2312" w:cs="宋体;SimSun" w:ascii="仿宋_GB2312" w:hAnsi="仿宋_GB2312"/>
          <w:sz w:val="28"/>
          <w:szCs w:val="28"/>
        </w:rPr>
        <w:t>2007</w:t>
      </w:r>
      <w:r>
        <w:rPr>
          <w:rFonts w:ascii="仿宋_GB2312" w:hAnsi="仿宋_GB2312" w:cs="宋体;SimSun" w:eastAsia="仿宋_GB2312"/>
          <w:sz w:val="28"/>
          <w:szCs w:val="28"/>
        </w:rPr>
        <w:t>年）</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现代科学也可以从古人的直觉体悟中吸取营养</w:t>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读张横渠论云雨风雷有感</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pPr>
      <w:r>
        <w:rPr>
          <w:rFonts w:ascii="仿宋_GB2312" w:hAnsi="仿宋_GB2312" w:cs="宋体;SimSun" w:eastAsia="仿宋_GB2312"/>
          <w:sz w:val="28"/>
          <w:szCs w:val="28"/>
        </w:rPr>
        <w:t>宋代理学家张载（号横渠）曰：“地纯阴，凝聚于中；天浮阳，运旋于外。”“阴性凝聚，阳性发散。阴聚之，阳必散之。”“阳为阴累，则相持为雨而降。阴为阳得，则飘扬为云而升。云物班布太虚者，阴为风驱、敛聚而未散者也。阴气凝聚，阳在外者不得出，则奋击而为雷霆；阳在外者不得入，则周旋不舍而为风……”（转引自吕思勉《理学纲要》“横渠之学”</w:t>
      </w:r>
      <w:r>
        <w:rPr>
          <w:rFonts w:eastAsia="仿宋_GB2312" w:cs="宋体;SimSun" w:ascii="仿宋_GB2312" w:hAnsi="仿宋_GB2312"/>
          <w:sz w:val="28"/>
          <w:szCs w:val="28"/>
        </w:rPr>
        <w:t>69</w:t>
      </w:r>
      <w:r>
        <w:rPr>
          <w:rFonts w:ascii="仿宋_GB2312" w:hAnsi="仿宋_GB2312" w:cs="宋体;SimSun" w:eastAsia="仿宋_GB2312"/>
          <w:sz w:val="28"/>
          <w:szCs w:val="28"/>
        </w:rPr>
        <w:t>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段话的大概意思是：地的性质凝重属于阴，天的性质轻浮而属于阳。天的阳气包围在地的周围，不停地运动旋转。这就是天气、阴晴风雨产生的根源。阴（水和冷都属于阴）的性质是凝聚的，阳（火和热都属于阳）的性质是发散的。阴要凝聚，阳就给它发散。当阴气的势力与阳气的势力均力敌时，两气混融相持，成“阳为阴累”的形势，就产生了降水。如果阴气势力太小，则阳气将水汽携走成了水蒸气，水蒸气在天空中敛聚不散，就形成点片的云块，被风一吹，游来荡去。较大、较浓的云块，如果裹胁小股阳气在其中，阳气不得而出，便左冲右突、奋击不已，这就产生了雷暴。如果阳气在阴气外面不能进入阴气团内，则“周旋不舍而为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此可见，理学家张横渠凭直觉体悟得出的关于云雨风雷形成的理论，是既有科学价值、又生动有趣的。读后深受启发，联想到其中两点，拿到今天仍具特殊意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降水现象不仅仅由空中各气象要素所决定，还与地面乃至地下状况有关。这可从张子的两个观点来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横渠认为，天气变化是由天阳、地阴二者之间的关系所决定的。从这一基本观点出发，我们假设天阳这一方不变，但如果地阴这一方有变（比如沙漠范围的扩大），就将打破相关地区的阴阳常态，这种阴阳失常，就会影响到天气，尤其是降水的变化。沙漠地区降水量较少，就是阳气盛、阴气弱引起的。沙漠区域的扩大，就意味着少雨区的扩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张子说：“阳为阴累，则相持为雨而降”。阳为阴累，就是阴阳二气势均力敌，阳气被阴气纠缠、拖累。阳为阴累状况的形成，有两个因素：其一是，高空要素场中水汽和低温聚集而形成强盛的阴气团，这时就会产生阳为阴累状态而降水。其二是，地下水、地面水充足，森林、植被茂盛，因而形成云层与地面之间湿度饱和的空气层。这就是群众经验和谚语中说的“天地勾和”、“勾起地气”的情况。这样就增加了云团的水汽供应，加强了阴气团的势力，形成“阳为阴累”而降水。当云层经过水多、气湿的地区时，最爱降水或降水加大。对于这种现象，《易经》用“同声相应、同气相求，水就湿、火就燥”来解释；老农用“地面越湿越爱下雨”来形容。其实与张子“阳为阴累”之说同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上所述，都证明降水现象确实与地面状态有关。这样，在制作天气预报时，就不能仅仅靠云图和天气图，还应考虑地面状态。</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近年来，中国北方地区（尤其是华北和西北）地面水已经干涸，地下水下降得很深，森林、植被减少。这就是该地区阴气进一步减弱，亦即阳气的进一步增强，加剧了阴阳二气的失调，等于旱区和沙漠区域的扩大，于是成雨、降水的机率将进一步减少，而成雷、成风的机率将增多。即使有降水系统和云区经过此地，也很难形成“阳为阴累”的局面，而降水越来越少。长此下去，则中国北方地区的干旱和沙漠化将加重，淡水危机将提早到来。有鉴于此，不可不早作绸缪。                                       （</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napToGrid w:val="false"/>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不知自己是谁就不知别人是谁</w:t>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成年人—中小学生出国留学，多数人不成功。孩子们到了异国他乡，突然觉得不知自己是谁，有明显的迷茫和失落感，思想一片空白，不知所措；甚至情绪失控，走上歧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什么原因呢？很简单：不知自己是谁，所以不知别人是谁。什么叫不知自己是谁？没有掌握本民族的思想文化，就不知自己是谁。不掌握自己民族基本思想文化的人，无法学习和同化外族和别人的思想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因此，你要想学别国、别人的思想和文化，首先要学好本国、本民族的思想和文化。打好了本民族思想文化的基础，再去学别国、别人的思想文化，就比较容易了。为什么大学毕业后再出国留学就要好些？就是因为大学生有了较多的本民族文化知识的底子（包括生活经验和能力），就是因为有了学习、同化别人思想文化的基础，也就是说，他知道自己是谁，所以他有条件知道别人是谁。</w:t>
      </w:r>
    </w:p>
    <w:p>
      <w:pPr>
        <w:pStyle w:val="Normal"/>
        <w:snapToGrid w:val="false"/>
        <w:spacing w:lineRule="auto" w:line="360"/>
        <w:ind w:firstLine="560"/>
        <w:rPr/>
      </w:pPr>
      <w:r>
        <w:rPr>
          <w:rFonts w:ascii="仿宋_GB2312" w:hAnsi="仿宋_GB2312" w:eastAsia="仿宋_GB2312"/>
          <w:sz w:val="28"/>
          <w:szCs w:val="28"/>
        </w:rPr>
        <w:t>什么叫学？朱熹说“学者，效也。”效法别人就叫学。母亲教孩子叫妈，孩子效法母亲的口形和声音，发出妈的声音，然后把妈与母亲联系起来，就是学习成功。《说文解字》释</w:t>
      </w:r>
      <w:r>
        <w:rPr>
          <w:rFonts w:ascii="宋体;SimSun" w:hAnsi="宋体;SimSun" w:cs="宋体;SimSun"/>
          <w:sz w:val="28"/>
          <w:szCs w:val="28"/>
        </w:rPr>
        <w:t>敩</w:t>
      </w:r>
      <w:r>
        <w:rPr>
          <w:rFonts w:ascii="仿宋_GB2312" w:hAnsi="仿宋_GB2312" w:eastAsia="仿宋_GB2312"/>
          <w:sz w:val="28"/>
          <w:szCs w:val="28"/>
        </w:rPr>
        <w:t>为觉悟，“</w:t>
      </w:r>
      <w:r>
        <w:rPr>
          <w:rFonts w:ascii="宋体;SimSun" w:hAnsi="宋体;SimSun" w:cs="宋体;SimSun"/>
          <w:sz w:val="28"/>
          <w:szCs w:val="28"/>
        </w:rPr>
        <w:t>敩者</w:t>
      </w:r>
      <w:r>
        <w:rPr>
          <w:rFonts w:ascii="仿宋_GB2312" w:hAnsi="仿宋_GB2312" w:eastAsia="仿宋_GB2312"/>
          <w:sz w:val="28"/>
          <w:szCs w:val="28"/>
        </w:rPr>
        <w:t>，觉悟也。”懂得事物事理的人，教给不懂事物事理的人，使之懂得事物、事理，这叫先觉觉后觉，这就是学。以上两种解释都是对的，但没有讲出学的本质。学的本质是相应，是同质东西的相应。例如，距离不远的两个银质音叉，当敲打甲叉发音之后，乙叉也随之发出相同的声音，这就是乙叉向甲叉的学习。这就是学的本质，是最简单、最本质的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的学习，比音叉之间的学习要复杂得多，但本质是相同的，都是同质东西的相应。首先，人在自己的意识里要有与外界事物和现象相对待的潜知识（王阳明所讲的良知良能），有了这个潜知识做基础，才能与外部各种各样的事物和知识发生相应。发生相应，就是学习，就是将外部或别人的东西变成自己的东西。没有这个潜知识为基础，外部事物和别人的知识，就不能相应，不能接收，也就是学不到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的意识里那个与客观世界相对待的潜知识是从哪里来的？是人的遗传基因里就有的。我们中华民族的祖先，为我们留下了两份遗产：一是民族经典，它以文字、书册的形式代代相传；二是民族遗传基因，它以遗传细胞的形式代代相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民族经验和民族精神凝结、贮存在文字、书册之中，就成为经典；民族经验和民族精神凝结、贮存在人的遗传细胞之中，就成为基因。两者传承的路线不同，但都是同一民族经验和民族精神的载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但是具体到每一个人，他必须将典籍中的民族经验和精神与基因里的民族经验和精神相沟通、相结合，才算获得和具有了民族经验和精神。单纯的典籍、文字、它是死物，若不与活的基因相沟通、相结合，它永远是死物，是没有用的东西。就象一箱书籍存放在一个不读书、不识字的家庭的仓库里一样。单纯的基因，它是沉睡着的，不与典籍相沟通、相结合，它永远埋藏在细胞质中一直沉睡不醒，也是没有用的东西。就像一粒种子不让它见到水和土壤，它不会发芽，最后失去发芽的能力。典籍与基因沟通和结合的过程，就是人学习本民族的经典的过程。就是用典籍来影响和唤醒基因，用基因来认识和学习典籍，使典籍和基因中的民族经验和民族精神发生共振、共鸣、沟通、结合。通过这个过程，人便获得了本民族的经验和精神，也就是具备了本民族文化。因此，家长和师长一定要用经典来教育儿童；儿童一定要认真学习经典。通过经典的教学，给学生打下厚实的民族文化基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个民族文化基础，太重要了。它是民族的灵魂、民族的根。第一，如果不用经典对新生一代进行教育，如果新生一代不学经典，这个民族的文化和精神就会泯灭，这个民族也便随之衰落、消亡。中国能够维持数千年的统一，中华文化绵延数千年而不中断，就是用典籍对下一代进行教育和后代普遍学习典籍的结果。古埃及文明、古巴比伦文明，以及世界许多古老文明之所以中断或湮灭，也是由于其民族，典籍与民族基因未能不断结合的结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这个民族文化基础，是学习和同化其他民族文化的基础。有了本民族的文化基础，再学习和同化其他民族的文化和知识，就比较省力了。尽管民族文化之间可能性质不同，但无论如何总可以相通。尤其是我们中华民族文化，它是一种中性的、中正的文化。它可以亲合、同化任何性质的文化。所谓中性、中正的文化，它是相对于极性的、一偏的文化而言的。以现代欧美为代表的物质、科学文化和以古代中东、印度为代表的精神、宗教文化，就是一偏的、极性文化。前者偏于物质，后者偏于精神。中华文化就像太极、太极生两仪，物质文化就是阴仪，精神文化就是阳仪。太极包含阴阳两仪的全部内容。也就是说，中华文化包含了物质、科学文化和精神、宗教文化。它可以与任何文化发生相应，因此可以顺利地沟通、学习、同化任何文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至于学习和同化西方的物质科学文化，有什么可难的？中华民族的祖先，对物质文化早有实践，而且创造了辉煌灿烂的科学技术。有巢氏发明的住房，燧人氏发明的取火、用火，伏羲氏发明的牲畜饲养，神农氏发明的植物栽培，轩辕氏发明的车船机械，以及后来的造纸、印刷、火药、罗盘四大发明，哪个都是人类历史上最重大的发明。现代的诺贝尔奖得主们的发明不能与之相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没有或丢掉我们本民族的文化基础，要想学习和同化其他民族的文化和知识，就是不可能的。那就是凭“一张白纸”去学外来文化，必然产生“迷茫”和“空白”，发生不知自己是谁从而不知别人是谁的现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康有为、梁启超、严复、蔡元培等都是清末人，都具有深厚的国学基础。因此，当他们接触西方文化时，很快就有深刻的理解和认识。今天，在西方留学和工作的中华学子很多，但真正对西方文化有深刻理解和认识的很少，其原因与国学底子较差有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华人和外籍华人，只有杨振宁、李政道等几个人是诺贝尔奖获得者，他们亦都有较好的国学基础。今天，国内外从事科学研究的中华学子，千百倍地增加了，却长期不见诺氏奖得主，这大概也与缺乏深厚的国学基础有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们必须重新认识，我们中华民族的传统经典的教育和学习。这不仅是赶超世界文化和科学的需要，而且更是挽救中华文化和不使中华民族衰亡的需要。祖先给我们留下的两份遗产——典籍和遗传基因——是干什么用的？是用来传衍后代和保障民族永久存在的。追求长久存在，是任何“存在”的本性；传衍后代，是民族的本能。我们不能失掉“存在”的本性和民族的本能，不能让这个千百万年形成的民族和文化在我们身上断代。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为什么时间过得快了</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是一个百姓茶余饭后的闲谈话题，也是一个关乎人类生存之道的大课题。</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们普遍感觉时间过得快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0</w:t>
      </w:r>
      <w:r>
        <w:rPr>
          <w:rFonts w:ascii="仿宋_GB2312" w:hAnsi="仿宋_GB2312" w:cs="宋体;SimSun" w:eastAsia="仿宋_GB2312"/>
          <w:sz w:val="28"/>
          <w:szCs w:val="28"/>
        </w:rPr>
        <w:t>年的到来，使得年长者更感到时间过得快了。元旦这天，生活小区的退休者碰面便说：“原来总觉得距</w:t>
      </w:r>
      <w:r>
        <w:rPr>
          <w:rFonts w:eastAsia="仿宋_GB2312" w:cs="宋体;SimSun" w:ascii="仿宋_GB2312" w:hAnsi="仿宋_GB2312"/>
          <w:sz w:val="28"/>
          <w:szCs w:val="28"/>
        </w:rPr>
        <w:t>2000</w:t>
      </w:r>
      <w:r>
        <w:rPr>
          <w:rFonts w:ascii="仿宋_GB2312" w:hAnsi="仿宋_GB2312" w:cs="宋体;SimSun" w:eastAsia="仿宋_GB2312"/>
          <w:sz w:val="28"/>
          <w:szCs w:val="28"/>
        </w:rPr>
        <w:t>年远得很，这不，一夜醒来，我们已实实在在进入</w:t>
      </w:r>
      <w:r>
        <w:rPr>
          <w:rFonts w:eastAsia="仿宋_GB2312" w:cs="宋体;SimSun" w:ascii="仿宋_GB2312" w:hAnsi="仿宋_GB2312"/>
          <w:sz w:val="28"/>
          <w:szCs w:val="28"/>
        </w:rPr>
        <w:t>2000</w:t>
      </w:r>
      <w:r>
        <w:rPr>
          <w:rFonts w:ascii="仿宋_GB2312" w:hAnsi="仿宋_GB2312" w:cs="宋体;SimSun" w:eastAsia="仿宋_GB2312"/>
          <w:sz w:val="28"/>
          <w:szCs w:val="28"/>
        </w:rPr>
        <w:t>年了。”接着，大家无不慨叹时间过得快。“过去小的时候，好不容易盼到过年，觉得一年时间太长了；现在，一年不顶过去的一个月，一个月不顶过去的一个星期……”“好像一晃就是一年，麦子刚播上种，一晃就又割麦子。说不清为什么时间过得这么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何止这些人有此感觉，笔者曾调查地客行各业，各个年龄段的人，几乎所有的人都感觉时间过得快。尤其是老年人、能与几十年前做对比的人，更感到时间过得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体有这样三种情况：（</w:t>
      </w:r>
      <w:r>
        <w:rPr>
          <w:rFonts w:eastAsia="仿宋_GB2312" w:cs="宋体;SimSun" w:ascii="仿宋_GB2312" w:hAnsi="仿宋_GB2312"/>
          <w:sz w:val="28"/>
          <w:szCs w:val="28"/>
        </w:rPr>
        <w:t>1</w:t>
      </w:r>
      <w:r>
        <w:rPr>
          <w:rFonts w:ascii="仿宋_GB2312" w:hAnsi="仿宋_GB2312" w:cs="宋体;SimSun" w:eastAsia="仿宋_GB2312"/>
          <w:sz w:val="28"/>
          <w:szCs w:val="28"/>
        </w:rPr>
        <w:t>）老年人感到时间过的最快，尤其是现在与几十年前相比，过得更快。（</w:t>
      </w:r>
      <w:r>
        <w:rPr>
          <w:rFonts w:eastAsia="仿宋_GB2312" w:cs="宋体;SimSun" w:ascii="仿宋_GB2312" w:hAnsi="仿宋_GB2312"/>
          <w:sz w:val="28"/>
          <w:szCs w:val="28"/>
        </w:rPr>
        <w:t>2</w:t>
      </w:r>
      <w:r>
        <w:rPr>
          <w:rFonts w:ascii="仿宋_GB2312" w:hAnsi="仿宋_GB2312" w:cs="宋体;SimSun" w:eastAsia="仿宋_GB2312"/>
          <w:sz w:val="28"/>
          <w:szCs w:val="28"/>
        </w:rPr>
        <w:t>）儿童和学生也感到时间过得快。这主要是指现在的儿童和学生与几十年前的同龄儿童和学生相比，现在的儿童和学生感觉时间过得快。他们常说：“不知不觉就是一个学期。”当然，他们与老年人相比，时间过得就慢多了。（</w:t>
      </w:r>
      <w:r>
        <w:rPr>
          <w:rFonts w:eastAsia="仿宋_GB2312" w:cs="宋体;SimSun" w:ascii="仿宋_GB2312" w:hAnsi="仿宋_GB2312"/>
          <w:sz w:val="28"/>
          <w:szCs w:val="28"/>
        </w:rPr>
        <w:t>3</w:t>
      </w:r>
      <w:r>
        <w:rPr>
          <w:rFonts w:ascii="仿宋_GB2312" w:hAnsi="仿宋_GB2312" w:cs="宋体;SimSun" w:eastAsia="仿宋_GB2312"/>
          <w:sz w:val="28"/>
          <w:szCs w:val="28"/>
        </w:rPr>
        <w:t>）现在的老年人比几十年前的同龄老年人感觉时间过得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些事实，从不同角度证明了现在时间确实过得快了。</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们对时间变快的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什么现在时间过得快了？笔者就这个问题访问过普通群众。人们对时间变快的解释大体有以下三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人感觉时间过得快慢与所处环境、生活条件和心情有关。处于顺利的环境，物质资料和文化生活丰富，人们无忧无愁、心情舒畅，在这种情况下，人感觉时间地过得快。相反，在逆境、困境之中，在不得温饱又无文化生活的条件下，整天陷于忧愁、烦恼之中，就觉得时间过得慢。人在危难之中，盼早日得到救援，就有“度日如年”的感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感觉时间过得快慢与人的敏感性有关。老年人由于经历的时间多，对时间的敏感性下降，产生感觉“打滑”现象，所以觉得时间过得快；儿童由于经历的时间少，对时间的敏感性很强，没有“打滑”现象，所以觉得时间过得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现在人们的生活节奏变快了，所以感到时间过得快。古代或几十年前，人们的生活节奏慢，所以感到时间过得慢。但是，为什么生活节奏快，时间就过得快呢？所谓生活节奏快，无非是人们在单位时间里干的事多、行的路远，单位时间里干事多、行程多，应该是感到时间慢才对呀，为什么反而感到时间过得快呢？进一步的讨论，群众就不能解释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群众中对时间变快的以上解释，都是来自于直觉，但这些直觉都是根据事实、根据经验、从实际中来的，都有道理，都有价值，都接近实际；但又比较模糊，不够准确，没有讲到问题的实质。需要进一步加以探讨。</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间变快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时间变快的原因可以从以下三方面来论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本原因是时空转化问题。空间和时间是辩证法最大、最基本的一对范畴。它们既是不同的、对立的，又是同一的、可以相互转化的。什么是时间？一个小时，就是钟表的指针绕表盘所走过的一定角度；一天，就是地球赤道表面自转一周所经过的距离；一年，就是地球绕太阳公转一周所走过的路程；一个时辰，就是滴漏滴水达到一定的量。什么是空间？一米，就是光在真空中运行</w:t>
      </w:r>
      <w:r>
        <w:rPr>
          <w:rFonts w:eastAsia="仿宋_GB2312" w:cs="宋体;SimSun" w:ascii="仿宋_GB2312" w:hAnsi="仿宋_GB2312"/>
          <w:sz w:val="28"/>
          <w:szCs w:val="28"/>
        </w:rPr>
        <w:t>1/299</w:t>
      </w:r>
      <w:r>
        <w:rPr>
          <w:rFonts w:ascii="仿宋_GB2312" w:hAnsi="仿宋_GB2312" w:cs="宋体;SimSun" w:eastAsia="仿宋_GB2312"/>
          <w:sz w:val="28"/>
          <w:szCs w:val="28"/>
        </w:rPr>
        <w:t>，</w:t>
      </w:r>
      <w:r>
        <w:rPr>
          <w:rFonts w:eastAsia="仿宋_GB2312" w:cs="宋体;SimSun" w:ascii="仿宋_GB2312" w:hAnsi="仿宋_GB2312"/>
          <w:sz w:val="28"/>
          <w:szCs w:val="28"/>
        </w:rPr>
        <w:t>792</w:t>
      </w:r>
      <w:r>
        <w:rPr>
          <w:rFonts w:ascii="仿宋_GB2312" w:hAnsi="仿宋_GB2312" w:cs="宋体;SimSun" w:eastAsia="仿宋_GB2312"/>
          <w:sz w:val="28"/>
          <w:szCs w:val="28"/>
        </w:rPr>
        <w:t>，</w:t>
      </w:r>
      <w:r>
        <w:rPr>
          <w:rFonts w:eastAsia="仿宋_GB2312" w:cs="宋体;SimSun" w:ascii="仿宋_GB2312" w:hAnsi="仿宋_GB2312"/>
          <w:sz w:val="28"/>
          <w:szCs w:val="28"/>
        </w:rPr>
        <w:t>458</w:t>
      </w:r>
      <w:r>
        <w:rPr>
          <w:rFonts w:ascii="仿宋_GB2312" w:hAnsi="仿宋_GB2312" w:cs="宋体;SimSun" w:eastAsia="仿宋_GB2312"/>
          <w:sz w:val="28"/>
          <w:szCs w:val="28"/>
        </w:rPr>
        <w:t>秒；</w:t>
      </w:r>
      <w:r>
        <w:rPr>
          <w:rFonts w:eastAsia="仿宋_GB2312" w:cs="宋体;SimSun" w:ascii="仿宋_GB2312" w:hAnsi="仿宋_GB2312"/>
          <w:sz w:val="28"/>
          <w:szCs w:val="28"/>
        </w:rPr>
        <w:t>500</w:t>
      </w:r>
      <w:r>
        <w:rPr>
          <w:rFonts w:ascii="仿宋_GB2312" w:hAnsi="仿宋_GB2312" w:cs="宋体;SimSun" w:eastAsia="仿宋_GB2312"/>
          <w:sz w:val="28"/>
          <w:szCs w:val="28"/>
        </w:rPr>
        <w:t>公里，就是汽车运行</w:t>
      </w:r>
      <w:r>
        <w:rPr>
          <w:rFonts w:eastAsia="仿宋_GB2312" w:cs="宋体;SimSun" w:ascii="仿宋_GB2312" w:hAnsi="仿宋_GB2312"/>
          <w:sz w:val="28"/>
          <w:szCs w:val="28"/>
        </w:rPr>
        <w:t>5</w:t>
      </w:r>
      <w:r>
        <w:rPr>
          <w:rFonts w:ascii="仿宋_GB2312" w:hAnsi="仿宋_GB2312" w:cs="宋体;SimSun" w:eastAsia="仿宋_GB2312"/>
          <w:sz w:val="28"/>
          <w:szCs w:val="28"/>
        </w:rPr>
        <w:t>个小时；</w:t>
      </w:r>
      <w:r>
        <w:rPr>
          <w:rFonts w:eastAsia="仿宋_GB2312" w:cs="宋体;SimSun" w:ascii="仿宋_GB2312" w:hAnsi="仿宋_GB2312"/>
          <w:sz w:val="28"/>
          <w:szCs w:val="28"/>
        </w:rPr>
        <w:t>30</w:t>
      </w:r>
      <w:r>
        <w:rPr>
          <w:rFonts w:ascii="仿宋_GB2312" w:hAnsi="仿宋_GB2312" w:cs="宋体;SimSun" w:eastAsia="仿宋_GB2312"/>
          <w:sz w:val="28"/>
          <w:szCs w:val="28"/>
        </w:rPr>
        <w:t>万公里，就是光在真空中运行</w:t>
      </w:r>
      <w:r>
        <w:rPr>
          <w:rFonts w:eastAsia="仿宋_GB2312" w:cs="宋体;SimSun" w:ascii="仿宋_GB2312" w:hAnsi="仿宋_GB2312"/>
          <w:sz w:val="28"/>
          <w:szCs w:val="28"/>
        </w:rPr>
        <w:t>1</w:t>
      </w:r>
      <w:r>
        <w:rPr>
          <w:rFonts w:ascii="仿宋_GB2312" w:hAnsi="仿宋_GB2312" w:cs="宋体;SimSun" w:eastAsia="仿宋_GB2312"/>
          <w:sz w:val="28"/>
          <w:szCs w:val="28"/>
        </w:rPr>
        <w:t>秒钟；</w:t>
      </w:r>
      <w:r>
        <w:rPr>
          <w:rFonts w:eastAsia="仿宋_GB2312" w:cs="宋体;SimSun" w:ascii="仿宋_GB2312" w:hAnsi="仿宋_GB2312"/>
          <w:sz w:val="28"/>
          <w:szCs w:val="28"/>
        </w:rPr>
        <w:t>720</w:t>
      </w:r>
      <w:r>
        <w:rPr>
          <w:rFonts w:ascii="仿宋_GB2312" w:hAnsi="仿宋_GB2312" w:cs="宋体;SimSun" w:eastAsia="仿宋_GB2312"/>
          <w:sz w:val="28"/>
          <w:szCs w:val="28"/>
        </w:rPr>
        <w:t>毫升，就是滴漏滴水一个时辰（以每秒</w:t>
      </w:r>
      <w:r>
        <w:rPr>
          <w:rFonts w:eastAsia="仿宋_GB2312" w:cs="宋体;SimSun" w:ascii="仿宋_GB2312" w:hAnsi="仿宋_GB2312"/>
          <w:sz w:val="28"/>
          <w:szCs w:val="28"/>
        </w:rPr>
        <w:t>1</w:t>
      </w:r>
      <w:r>
        <w:rPr>
          <w:rFonts w:ascii="仿宋_GB2312" w:hAnsi="仿宋_GB2312" w:cs="宋体;SimSun" w:eastAsia="仿宋_GB2312"/>
          <w:sz w:val="28"/>
          <w:szCs w:val="28"/>
        </w:rPr>
        <w:t>滴、每毫升</w:t>
      </w:r>
      <w:r>
        <w:rPr>
          <w:rFonts w:eastAsia="仿宋_GB2312" w:cs="宋体;SimSun" w:ascii="仿宋_GB2312" w:hAnsi="仿宋_GB2312"/>
          <w:sz w:val="28"/>
          <w:szCs w:val="28"/>
        </w:rPr>
        <w:t>10</w:t>
      </w:r>
      <w:r>
        <w:rPr>
          <w:rFonts w:ascii="仿宋_GB2312" w:hAnsi="仿宋_GB2312" w:cs="宋体;SimSun" w:eastAsia="仿宋_GB2312"/>
          <w:sz w:val="28"/>
          <w:szCs w:val="28"/>
        </w:rPr>
        <w:t>滴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问北京到石家庄有多远，既可用空间单位来表示</w:t>
      </w:r>
      <w:r>
        <w:rPr>
          <w:rFonts w:eastAsia="仿宋_GB2312" w:cs="宋体;SimSun" w:ascii="仿宋_GB2312" w:hAnsi="仿宋_GB2312"/>
          <w:sz w:val="28"/>
          <w:szCs w:val="28"/>
        </w:rPr>
        <w:t>280</w:t>
      </w:r>
      <w:r>
        <w:rPr>
          <w:rFonts w:ascii="仿宋_GB2312" w:hAnsi="仿宋_GB2312" w:cs="宋体;SimSun" w:eastAsia="仿宋_GB2312"/>
          <w:sz w:val="28"/>
          <w:szCs w:val="28"/>
        </w:rPr>
        <w:t>公里；也可用时间单位来表示——坐火车</w:t>
      </w:r>
      <w:r>
        <w:rPr>
          <w:rFonts w:eastAsia="仿宋_GB2312" w:cs="宋体;SimSun" w:ascii="仿宋_GB2312" w:hAnsi="仿宋_GB2312"/>
          <w:sz w:val="28"/>
          <w:szCs w:val="28"/>
        </w:rPr>
        <w:t>4</w:t>
      </w:r>
      <w:r>
        <w:rPr>
          <w:rFonts w:ascii="仿宋_GB2312" w:hAnsi="仿宋_GB2312" w:cs="宋体;SimSun" w:eastAsia="仿宋_GB2312"/>
          <w:sz w:val="28"/>
          <w:szCs w:val="28"/>
        </w:rPr>
        <w:t>个小时。人们要问地球至北极星有多远、多久，那就只能用时空共同体——光年——来表示了。光年，既是光子在一年时间里所走过后的路程，又是光子走那么一段路程所消耗的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说，空间可以用时间来衡量，时间可以用空间来衡量，时间和空间既不同、又同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在他初生的婴儿时期，他所拥有的空间（他的活动范围和认识范围，他所占有的物质量和认识量）接近于零；而他所拥有的时间可视为无限大（尽管超不过</w:t>
      </w:r>
      <w:r>
        <w:rPr>
          <w:rFonts w:eastAsia="仿宋_GB2312" w:cs="宋体;SimSun" w:ascii="仿宋_GB2312" w:hAnsi="仿宋_GB2312"/>
          <w:sz w:val="28"/>
          <w:szCs w:val="28"/>
        </w:rPr>
        <w:t>200</w:t>
      </w:r>
      <w:r>
        <w:rPr>
          <w:rFonts w:ascii="仿宋_GB2312" w:hAnsi="仿宋_GB2312" w:cs="宋体;SimSun" w:eastAsia="仿宋_GB2312"/>
          <w:sz w:val="28"/>
          <w:szCs w:val="28"/>
        </w:rPr>
        <w:t>万小时）。在以后的生长、活动过程中，他拥有的丰富时间，一点一点地转化为空间；他自己的身体在长大，知识在增多；他的活动范围和认识范围在扩大；他获得的物质量和知识量在增多。这就是时间同空间转化的过程。这种交换或“买卖”，也像市场上的交换或买卖一样，它是有规律的，也按价值规律办事。也就是说，你获得的空间越多，你付出的时间也越多；你获得空间的速度越快，你拥有的时间流逝得也越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儿童、少年时期，他的活动范围和认识范围还比较小，扩展的速率也比较慢；他获得的物质量和知识量也比较少，获得的速率也比较慢。所以他感觉时间过得比较慢。壮年时期，又发家、又为国、又争名、又争利，走南闯北，所以其活动范围急剧扩大，速率很高，其获得的物质量和知识量急剧增多、速度加快。所以他感觉时间过得很快。到了老年，他的活动范围可能减小，获取物质的速率可能减慢，但是他积累拥有的物质量和知识量亦即空间占有量都达到了最高值。与此同时，他所剩的时间存量很少了。因此，他感觉时间过得更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一个人随着人生过程的发展，感到时间越来越快的根本原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的能力越大，空间变小，时间变短。人在开发和征服自然的过程中，跨越的空间范围越来越大，掌握的物质量和知识量越来越多。随着掌握的空间范围和物质、知识能力的提高，人对空间的感觉发生了变化：物体变小，距离缩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童年时期，觉得一亩地很大，村边的水坑非常大，到外祖母家的十里路程非常远。现在再看那一亩地和村边的水坑，感觉非常小了；那十里的路程也非常近了。过去一说起北京，觉得远得很，步行要五天时间；今天坐汽车只需三个小时，再不觉得那么远了。过去说起外国，远得不可想象；现在乘飞机几个、十几个小时就能到，也觉得不那么远了。过去一亩地产粮一百斤，这一百斤粮是那么一大堆；今天一亩地产粮两千斤，一百斤粮堆在地上是那么一小堆。过去把一根房柁架上房顶，要十几个人用绳子往上拉；今天用吊车轻轻一抓就起来，觉得柁没有那么大、那么重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说，随着人征服空间能力的增强，活动和认识范围的扩大，人感到空间变小了。由于空间与时间的同一性，空间可以用时间来衡量，因此，空间变小也就是时间变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实，人不仅随着跨越和掌握的空间越来越大而感到空间在变小；而且随着经历和消耗的时间越来越多而感到时间在变短，这是同一过程的两个侧面。只是由于时间比较抽象，空间非常具体，而且人生过程表现为向空间的开发，是以时间换空间，将时间转化为空间，所以用空间的变小来论证时间的变短容易理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时间存量与时间快慢。人的本性之中有这么一种现象：当他拥有的东西（时间、物质都包括在内）很多时，他就觉得这些东西消耗得慢；当他拥有的东西很少时，他便觉得这些东西消耗得快了。例如，农谚曰：“早晨骑马，中午骑牛，傍晚骑辘辘头”。说的是太阳在一天中上升、下降的速度。本来，早晨太阳上升的速度与傍晚太阳下降的速度是一样的，但是人的感觉是早晨太阳上升速度（用马的速度来形容）不知傍晚太阳下降速度（用辘辘头的速度来形容）快。这是由于早晨人们拥有太阳的时间多，而傍晚人们拥有太阳的时间所剩很少了。再如，麦秋时割麦子，从地南头开始割时，由于前面的麦垅很长而感到进速较慢，当将至北头时，由于前面的麦垅所剩很短了，就感到进速快多了。其实，两头的割麦速度基本是一样的，就是由于所拥有的任务多少不同，才感到进速不同。又如，读一本较厚的书，读上半本时，觉得进度慢；读下半本时，觉得进度快。尤其是乘下十分之一时，更觉得进度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人感觉时间过得快慢，与他拥有的时间存量有关。一般是年龄较大的人感到时间过得快；年龄小的人感到时间过得慢。按人的平均年龄</w:t>
      </w:r>
      <w:r>
        <w:rPr>
          <w:rFonts w:eastAsia="仿宋_GB2312" w:cs="宋体;SimSun" w:ascii="仿宋_GB2312" w:hAnsi="仿宋_GB2312"/>
          <w:sz w:val="28"/>
          <w:szCs w:val="28"/>
        </w:rPr>
        <w:t>80</w:t>
      </w:r>
      <w:r>
        <w:rPr>
          <w:rFonts w:ascii="仿宋_GB2312" w:hAnsi="仿宋_GB2312" w:cs="宋体;SimSun" w:eastAsia="仿宋_GB2312"/>
          <w:sz w:val="28"/>
          <w:szCs w:val="28"/>
        </w:rPr>
        <w:t>岁计算，每人的时间拥有量是</w:t>
      </w:r>
      <w:r>
        <w:rPr>
          <w:rFonts w:eastAsia="仿宋_GB2312" w:cs="宋体;SimSun" w:ascii="仿宋_GB2312" w:hAnsi="仿宋_GB2312"/>
          <w:sz w:val="28"/>
          <w:szCs w:val="28"/>
        </w:rPr>
        <w:t>70</w:t>
      </w:r>
      <w:r>
        <w:rPr>
          <w:rFonts w:ascii="仿宋_GB2312" w:hAnsi="仿宋_GB2312" w:cs="宋体;SimSun" w:eastAsia="仿宋_GB2312"/>
          <w:sz w:val="28"/>
          <w:szCs w:val="28"/>
        </w:rPr>
        <w:t>万小时。人到</w:t>
      </w:r>
      <w:r>
        <w:rPr>
          <w:rFonts w:eastAsia="仿宋_GB2312" w:cs="宋体;SimSun" w:ascii="仿宋_GB2312" w:hAnsi="仿宋_GB2312"/>
          <w:sz w:val="28"/>
          <w:szCs w:val="28"/>
        </w:rPr>
        <w:t>60</w:t>
      </w:r>
      <w:r>
        <w:rPr>
          <w:rFonts w:ascii="仿宋_GB2312" w:hAnsi="仿宋_GB2312" w:cs="宋体;SimSun" w:eastAsia="仿宋_GB2312"/>
          <w:sz w:val="28"/>
          <w:szCs w:val="28"/>
        </w:rPr>
        <w:t>岁，他已损失了</w:t>
      </w:r>
      <w:r>
        <w:rPr>
          <w:rFonts w:eastAsia="仿宋_GB2312" w:cs="宋体;SimSun" w:ascii="仿宋_GB2312" w:hAnsi="仿宋_GB2312"/>
          <w:sz w:val="28"/>
          <w:szCs w:val="28"/>
        </w:rPr>
        <w:t>53</w:t>
      </w:r>
      <w:r>
        <w:rPr>
          <w:rFonts w:ascii="仿宋_GB2312" w:hAnsi="仿宋_GB2312" w:cs="宋体;SimSun" w:eastAsia="仿宋_GB2312"/>
          <w:sz w:val="28"/>
          <w:szCs w:val="28"/>
        </w:rPr>
        <w:t>万小时，剩下的存量是</w:t>
      </w:r>
      <w:r>
        <w:rPr>
          <w:rFonts w:eastAsia="仿宋_GB2312" w:cs="宋体;SimSun" w:ascii="仿宋_GB2312" w:hAnsi="仿宋_GB2312"/>
          <w:sz w:val="28"/>
          <w:szCs w:val="28"/>
        </w:rPr>
        <w:t>17</w:t>
      </w:r>
      <w:r>
        <w:rPr>
          <w:rFonts w:ascii="仿宋_GB2312" w:hAnsi="仿宋_GB2312" w:cs="宋体;SimSun" w:eastAsia="仿宋_GB2312"/>
          <w:sz w:val="28"/>
          <w:szCs w:val="28"/>
        </w:rPr>
        <w:t>万小时（相当原量的</w:t>
      </w:r>
      <w:r>
        <w:rPr>
          <w:rFonts w:eastAsia="仿宋_GB2312" w:cs="宋体;SimSun" w:ascii="仿宋_GB2312" w:hAnsi="仿宋_GB2312"/>
          <w:sz w:val="28"/>
          <w:szCs w:val="28"/>
        </w:rPr>
        <w:t>1/4</w:t>
      </w:r>
      <w:r>
        <w:rPr>
          <w:rFonts w:ascii="仿宋_GB2312" w:hAnsi="仿宋_GB2312" w:cs="宋体;SimSun" w:eastAsia="仿宋_GB2312"/>
          <w:sz w:val="28"/>
          <w:szCs w:val="28"/>
        </w:rPr>
        <w:t>），由于他的时间存量很少了，他便感到时间过得很快。</w:t>
      </w:r>
      <w:r>
        <w:rPr>
          <w:rFonts w:eastAsia="仿宋_GB2312" w:cs="宋体;SimSun" w:ascii="仿宋_GB2312" w:hAnsi="仿宋_GB2312"/>
          <w:sz w:val="28"/>
          <w:szCs w:val="28"/>
        </w:rPr>
        <w:t>10</w:t>
      </w:r>
      <w:r>
        <w:rPr>
          <w:rFonts w:ascii="仿宋_GB2312" w:hAnsi="仿宋_GB2312" w:cs="宋体;SimSun" w:eastAsia="仿宋_GB2312"/>
          <w:sz w:val="28"/>
          <w:szCs w:val="28"/>
        </w:rPr>
        <w:t>岁的儿童，他损失的时间是</w:t>
      </w:r>
      <w:r>
        <w:rPr>
          <w:rFonts w:eastAsia="仿宋_GB2312" w:cs="宋体;SimSun" w:ascii="仿宋_GB2312" w:hAnsi="仿宋_GB2312"/>
          <w:sz w:val="28"/>
          <w:szCs w:val="28"/>
        </w:rPr>
        <w:t>8.8</w:t>
      </w:r>
      <w:r>
        <w:rPr>
          <w:rFonts w:ascii="仿宋_GB2312" w:hAnsi="仿宋_GB2312" w:cs="宋体;SimSun" w:eastAsia="仿宋_GB2312"/>
          <w:sz w:val="28"/>
          <w:szCs w:val="28"/>
        </w:rPr>
        <w:t>万小时，剩下的存量是</w:t>
      </w:r>
      <w:r>
        <w:rPr>
          <w:rFonts w:eastAsia="仿宋_GB2312" w:cs="宋体;SimSun" w:ascii="仿宋_GB2312" w:hAnsi="仿宋_GB2312"/>
          <w:sz w:val="28"/>
          <w:szCs w:val="28"/>
        </w:rPr>
        <w:t>61.2</w:t>
      </w:r>
      <w:r>
        <w:rPr>
          <w:rFonts w:ascii="仿宋_GB2312" w:hAnsi="仿宋_GB2312" w:cs="宋体;SimSun" w:eastAsia="仿宋_GB2312"/>
          <w:sz w:val="28"/>
          <w:szCs w:val="28"/>
        </w:rPr>
        <w:t>万小时（相当原量的</w:t>
      </w:r>
      <w:r>
        <w:rPr>
          <w:rFonts w:eastAsia="仿宋_GB2312" w:cs="宋体;SimSun" w:ascii="仿宋_GB2312" w:hAnsi="仿宋_GB2312"/>
          <w:sz w:val="28"/>
          <w:szCs w:val="28"/>
        </w:rPr>
        <w:t>7/8</w:t>
      </w:r>
      <w:r>
        <w:rPr>
          <w:rFonts w:ascii="仿宋_GB2312" w:hAnsi="仿宋_GB2312" w:cs="宋体;SimSun" w:eastAsia="仿宋_GB2312"/>
          <w:sz w:val="28"/>
          <w:szCs w:val="28"/>
        </w:rPr>
        <w:t>），由于他的时间存量还非常多，他便觉得时间过得不那么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感到时间变快的上述三个原因，最根本的是第一条，属于绝对意义上的变快。后面两条可视为相对意义上的变快。三条原因的共同作用，使人感到越来时间过得越快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类扩充了空间，损失了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就全人类来说，它的发展史与一个人的生命史是相似的。在人类产生的初期，它拥有的空间（活动、认识范围和物质、知识的占有量）是非常有限的，也可以说接近于零；而它拥有的时间可以视为无限大。在以后的发展过程中，人类为了满足生存欲望和享乐欲望，开始了向自然界的索取和开发。扩大活动范围，攫取生活资料，于是将时间转化为空间、用时间交换空间的过程就开始了。开始是小范围、小数量地享用自然界提供的现成食料；以后逐渐使用科技和经营来发展经济、囤积财富。人类的欲求促进经济和科技的发展；经济、科技的发展又激发更高的欲求。于是人类由吃野果、茹毛饮血，发展到煎炒烹炸，吃山珍海味；由穿树叶、披兽皮，到绫罗缎匹、西服革履；由穴居、窠居，到高楼大厦、舒适沙发；由赤足步行，到汽车、飞机；由石块、木棒，到火箭、核弹……这些，都是人类的进步、人类的发展，但是所有这一切，都归结为人类对空间的开发和占有，都是用时间交换或买来的。空间的开发和占有量越多，所付出的时间也越多。现在的一个星期，相当于五十年前的一天；现在的一年相当于五十年前的一个季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辩证法则：有得必有失。人类扩充了空间，损失了时间；满足了物欲，缩短了寿命。人们以为，随着经济的发展、科技的进步，人类的衣食住行和卫生医疗条件大大改善了，因此人类不仅物质享受极大丰富了，而且寿命大大延长了。人均寿命由五十年前的五六十岁，提高到现在的八九十岁，也就是说提高了</w:t>
      </w:r>
      <w:r>
        <w:rPr>
          <w:rFonts w:eastAsia="仿宋_GB2312" w:cs="宋体;SimSun" w:ascii="仿宋_GB2312" w:hAnsi="仿宋_GB2312"/>
          <w:sz w:val="28"/>
          <w:szCs w:val="28"/>
        </w:rPr>
        <w:t>60%</w:t>
      </w:r>
      <w:r>
        <w:rPr>
          <w:rFonts w:ascii="仿宋_GB2312" w:hAnsi="仿宋_GB2312" w:cs="宋体;SimSun" w:eastAsia="仿宋_GB2312"/>
          <w:sz w:val="28"/>
          <w:szCs w:val="28"/>
        </w:rPr>
        <w:t>。但是，这只是按传统的时钟年龄（即地球公转一周为一年）来计算的；如果按实感年龄来计算（现在的时间比五十年前变快了四倍），人的寿命实际上比五十年前缩短了四倍。当人们可以随时遨游太空、随时可以从网络上“各取所需”之时，人的寿命将变得比蜉蝣还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类从原始时期发展到现在，可以初步认为已经从童年时代进入中老年时代了，拥有的时间所剩不多了。近年来人们已经感觉和认识到，过多地追求财富和物欲带来了资源的枯竭和环境的恶化，以为这个威胁已够严重的了；现在，如果时空转化的理论成立，那么过多的追求物欲，占有空间，要损失相应的时间。也就是说，过份的物欲满足要用寿命来交换。这个问题就更加严重了。《格言联璧》有这样一副对联：“衰后罪孽，都是盛时作的；老来疾病，都是壮年招的。”人类现在和未来的“难题”和“疾病”，都是物欲炽盛时期招来的。人类应该认真思量思量了。                        （</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论善恶报应（一）</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今社会，如何正确规范人的思想和行为，成为至关重要的大事。而善恶报应理论则是规范社会思想和行为最好的教材。</w:t>
      </w:r>
    </w:p>
    <w:p>
      <w:pPr>
        <w:pStyle w:val="Normal"/>
        <w:ind w:firstLine="560"/>
        <w:rPr/>
      </w:pPr>
      <w:r>
        <w:rPr>
          <w:rFonts w:ascii="仿宋_GB2312" w:hAnsi="仿宋_GB2312" w:cs="宋体;SimSun" w:eastAsia="仿宋_GB2312"/>
          <w:sz w:val="28"/>
          <w:szCs w:val="28"/>
        </w:rPr>
        <w:t>但是，善恶报应，自古以来就是一个未加澄清的理论和实践问题。向来就有两种观点：一种认为善恶报应确实存在，一种认为善恶报应并不存在。中华民族文化的主流和多数人认为是善有善报、恶有恶报的。毛泽东主席在他的著作中说过：“善有善报，恶有恶报，不是不报 ，时候不到，时候一到，一切都报”……但是，由于看到一些善无善报、恶无恶报，甚至恶有善报、善有恶报的表现现象，使一些人对善恶报应的客观存在产生疑惑和动摇。还有相当一部分人，根本就否认善恶报应之理，认为自古以来“恶人欺善人、奸臣害忠臣之事多矣”，根本不存在善有善报、恶有恶报的道理。东郭先生和狼、农夫和蛇的故事生动地说明了这点。司马迁在《伯夷叔齐列传》的后面，做了一通激动感慨的议论：“或曰：天道无亲，常与善人”。司马迁这通议论，以古代的众多事实并联系到自己的遭遇，表示了对善恶报应论的怀疑和批评。所论观点，代表了否认善恶报应的古人和今人的思想。特别是联系到今天，那些“操行不轨”而“富厚逸乐不绝”者和那些遵纪守法、屡遭穷困者等现象，使持否定善恶报应论的人众越来越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那么，善恶报应理论到底存在不存在呢？笔者认为，尽管现实情况复杂多端，但是，善有善报、恶有恶报的规律还是客观存在的。让我们从复杂纷纭的善恶现象中来理一理善恶报应的内在规律。</w:t>
      </w:r>
    </w:p>
    <w:p>
      <w:pPr>
        <w:pStyle w:val="Normal"/>
        <w:ind w:firstLine="4900"/>
        <w:rPr/>
      </w:pPr>
      <w:r>
        <w:rPr>
          <w:rFonts w:ascii="仿宋_GB2312" w:hAnsi="仿宋_GB2312" w:cs="宋体;SimSun" w:eastAsia="仿宋_GB2312"/>
          <w:sz w:val="28"/>
          <w:szCs w:val="28"/>
        </w:rPr>
        <w:t xml:space="preserve">（涿州报 </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日） </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论善恶报应（二）</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什么叫善，什么叫恶？有广义的善恶，有狭义的善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先说广义的善恶及其报应。《易经》说：“一阴一阳谓之道，继之者善也，成之者性也。”意思是：宇宙间的阴阳变化构成了天地万物变化的道理，简称为天道。尊重客观世界，遵循客观规律办事，就叫做善；维护天道，顺着天的功能做事，乃是人的本性。又说：“元者，善之长也。”这里所说的“元”指的是天地是创生万物的根源。天地创生万物并使之各得其宜，这就是宇宙间最大的善，所以说是善之长。人的善行，从根本上说就是学习天地的这种精神，使万物各得其生、各得其宜。这就是善的本质，善的原义。</w:t>
      </w:r>
    </w:p>
    <w:p>
      <w:pPr>
        <w:pStyle w:val="Normal"/>
        <w:ind w:firstLine="560"/>
        <w:rPr/>
      </w:pPr>
      <w:r>
        <w:rPr>
          <w:rFonts w:ascii="仿宋_GB2312" w:hAnsi="仿宋_GB2312" w:cs="宋体;SimSun" w:eastAsia="仿宋_GB2312"/>
          <w:sz w:val="28"/>
          <w:szCs w:val="28"/>
        </w:rPr>
        <w:t>尊天、遵道的人，称为善人。按照中国的传统哲学“天人合一”的观点，天道就是人道。因此，尊天也是自尊，遵道乃是自行通道。自尊而又走畅通大道的人，当然就会吉利，这就是善有善报的实质。孔子在解释《易经》“自天佑之吉无不利”时说：“天之所助者顺也，人之所助者顺也，履信思乎顺……是以自天佑之，吉无不利”。意思是说：天所帮助的对象是顺从客观规律办事的人，人所帮助的对象是诚实可信的人；诚诚恳恳按客观规律办事的人，自然要得到天的保佑，吉祥而无不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反之，不尊重客观世界，不遵循客观规律办事，就叫做恶。自己毁自己而又走不通之道的人，当然就会凶多吉少，这就是恶有恶报的实质。孔子说：“善不积不足以成名，恶不积不足以灭身。小人以小善为无益而弗为也，以小恶为无伤而弗去也，故恶积而不可掩，罪大而不可解。”《易》曰：“何校灭耳，凶！”意思是说，那些势利小人，平常以为一些小善无益而不去做，以为小恶为无妨而不改，日积月累，最终达到罪大恶极，就无法挽救了。所以《易经》中说：“肩膀上的大枷把耳朵都磨坏了，凶多吉少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再说狭义的善恶及其报应。我们日常讲的更多的是人与人关系上的善恶，也就是狭义的善恶。人与物之间的关系有其应有的通道；人与人之间的关系也有其固有的通道。循道而行就是善；逆道而行就是恶。因此，广义的善恶论适用于狭义的善恶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狭义的善恶，讲的是在涉及个人和他人（包括社会）的利害面前，个人所持的态度和选择，在利益面前，先人后己；在灾害面前，先己后人，甚至舍己为人，这就是善。持此态度和选择的人称为善人。反之，在利益面前，先己后人，在灾害面前，先人后己甚至为己利而损人、害人，这就是恶，持此态度和选择的人称为恶人。魏征说：“善人，唯义之所在，危己以安人；恶人，唯利之所在，危人以自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舍己为人必多赞，利己害人必多怨。善人，经常舍己为人，必然得到众人的赞助，故自人佑之，吉无不利。</w:t>
      </w:r>
    </w:p>
    <w:p>
      <w:pPr>
        <w:pStyle w:val="Normal"/>
        <w:ind w:firstLine="4900"/>
        <w:rPr>
          <w:rFonts w:ascii="仿宋_GB2312" w:hAnsi="仿宋_GB2312" w:eastAsia="仿宋_GB2312" w:cs="宋体;SimSun"/>
          <w:sz w:val="28"/>
          <w:szCs w:val="28"/>
        </w:rPr>
      </w:pPr>
      <w:r>
        <w:rPr>
          <w:rFonts w:ascii="仿宋_GB2312" w:hAnsi="仿宋_GB2312" w:cs="宋体;SimSun" w:eastAsia="仿宋_GB2312"/>
          <w:sz w:val="28"/>
          <w:szCs w:val="28"/>
        </w:rPr>
        <w:t xml:space="preserve">（涿州报 </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论善恶报应（三）</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尽管善恶报应具有明显的因果关系，但是在现实生活中却表现出极端的复杂性。这些复杂的表象，往往混淆或扰乱其内在的因果关系，从而使人们产生种种误解和怀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善恶概念不明确，从而使人产生误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东郭和狼的故事，农夫和蛇的故事，伯夷叔齐的故事等，就使许多人认为是善有恶报的例子。东郭先生救狼，从其内心来讲，确是出于善心。但狼是要吃人的，救狼等于是助狼吃人，从客观上来说，东郭先生不是为善，而是为恶。因此东郭先生遭到狼的反噬，不属于善有恶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善恶报应在时间上有差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人认为，孔子一生以善为本，宣扬仁义，但周游列国到处碰壁、穷困不得志一生而卒，是善无善报的实例。其实孔子付出的巨大努力和善行，在后世几千年受到人们的敬仰，是善有善报的典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人认为，秦始皇实行暴政严刑、荼毒百姓，却“潇洒”一生，是恶无恶报的实例。其实秦始皇的报应，正属于前世做恶殃及后世的典型，留下了身后几千年的恶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实生活中的绝大部分人，几乎没有纯粹的善人和恶人。往往是一个人在思想里既有善的成分，又有恶的成分；在行为上，既做善事，亦有恶事。但“善不积不足以成名，恶不积不足以灭身”。在这个广大领域里，善恶报应更显复杂和多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环境的好坏对善恶报应的因果关系有着重大影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社会稳定、政治清明、官吏廉洁、赏罚分明的时代，善人和善行能够直接、迅速地得到回报，社会较充分地表现出善有善报的特征，此时善恶报应的因果关系表现的最为明朗。而大多数人也更加信奉这一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社会表现为善有善报的情况持续下去时，人们容易把追求善行做的过分，对不善之人也争相去行善，于是偷奸取巧者（恶人）处处得利，社会表现出一种恶有善报的特征。这时的社会政治也由盛世开始出现腐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社会的“恶有善报，善有恶报”倾向的进一步发展，恶人和恶行逐渐增多。恶人的增多，争相向善良的人们争利、争名、争权。逐渐善人就无法生存，到善人无法生存的时候，恶人也就失去了生存的基础（恶人是靠从善人那里剽取利益而存在的，恶人不可能从恶人那里得到利益）当社会达到善人、恶人都难以存在下去的时候，恶有恶报的时候就要到来了，也就是社会革命就要到来了。革命将对恶势力加以清算，使社会再重新转好，再次出现善有善报。</w:t>
      </w:r>
    </w:p>
    <w:p>
      <w:pPr>
        <w:pStyle w:val="Normal"/>
        <w:ind w:firstLine="4900"/>
        <w:rPr/>
      </w:pPr>
      <w:r>
        <w:rPr>
          <w:rFonts w:ascii="仿宋_GB2312" w:hAnsi="仿宋_GB2312" w:eastAsia="仿宋_GB2312"/>
          <w:sz w:val="28"/>
          <w:szCs w:val="28"/>
        </w:rPr>
        <w:t xml:space="preserve">（涿州报 </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略论中华远古文化</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有五千年的文明史，这在世界上是首屈一指的，为世界所公认。在明中叶（</w:t>
      </w:r>
      <w:r>
        <w:rPr>
          <w:rFonts w:eastAsia="仿宋_GB2312" w:cs="宋体;SimSun" w:ascii="仿宋_GB2312" w:hAnsi="仿宋_GB2312"/>
          <w:sz w:val="28"/>
          <w:szCs w:val="28"/>
        </w:rPr>
        <w:t>16</w:t>
      </w:r>
      <w:r>
        <w:rPr>
          <w:rFonts w:ascii="仿宋_GB2312" w:hAnsi="仿宋_GB2312" w:cs="宋体;SimSun" w:eastAsia="仿宋_GB2312"/>
          <w:sz w:val="28"/>
          <w:szCs w:val="28"/>
        </w:rPr>
        <w:t>世纪）以前的三千年历史中，中国在政治、经济、科技、军事等方面一直处于世界的领先地位。特别是对当时中国周边的部族和国家，产生了巨大影响，成为他们学习的榜样，被羡慕为上国、中央之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成为先声发达的文明古国，靠的是什么呢？靠的是民族文化或民族精神。因为物质财富和精神财富，都是由人创造的，是由社会精神或民族精神创造的。那么具体说来是由中华民族的哪些精神促成的呢？是勤劳、节俭、长于积蓄财富，勇敢、智慧、善于创造发明和团体主义精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远古时代，中华民族生活在黄河流域。当时黄河流域的环境特点是：自然条件复杂而多变。温带气候，四季分明，水丰土沃而灾害频仍，植物繁茂而野兽凶猛。四季分明的气候，经常发生的自然灾害和野兽众多而凶猛的环境条件，使得中华民族如果没有勤劳节俭和积极积蓄财富的精神，便无法度过寒冷的冬天和水、旱荒年；如果没有勇敢的智慧，善于创造发明的精神和团体主义精神，就无法战胜各种天灾和凶猛的野兽。正是这种环境锻炼造成了中华民族勤劳、节俭、长于积蓄财富，勇敢智慧，善于创造发明和团体主义精神。而这种精神反作用于自然，创造了我们这个文明古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那时，中华民族的社会风尚是：人们对生产剩余产品和积蓄物质财富有极大的兴趣，非常重视同恶劣环境的斗争和向自然界的开发，重视生产、重视科技、重视创造发明。人们尊重和推举的部落首领，都是聪明、能干、经验丰富、有重大创造发明的专家。传说中的有巢氏，是发明住房的专家，燧人氏，是发明钻木取火、用火做熟食的专家；伏羲氏是发明网罟和驯养牲畜的专家；神农氏是发明植物栽培和医药的专家；轩辕氏是发明战车和运输工具的专家……由于社会都重生产、重科技、重开发，社会的领袖又是聪明能干，带头搞生产，搞创造发明的专家，全社会出现了一个经济生产、科学技术蒸蒸日上，空前繁荣的局面。使中华民族在经济技术、军事等方面居于比周边部族和国家领先的地位。                （涿州报</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09:00Z</dcterms:created>
  <dc:creator>User</dc:creator>
  <dc:description/>
  <cp:keywords/>
  <dc:language>en-US</dc:language>
  <cp:lastModifiedBy>admin</cp:lastModifiedBy>
  <dcterms:modified xsi:type="dcterms:W3CDTF">2009-10-25T12:12:00Z</dcterms:modified>
  <cp:revision>4</cp:revision>
  <dc:subject/>
  <dc:title> 彭飞访逄飞</dc:title>
</cp:coreProperties>
</file>