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赶牲灵"/>
      <w:bookmarkEnd w:id="0"/>
      <w:r>
        <w:rPr>
          <w:b/>
        </w:rPr>
        <w:t>一耽学堂</w:t>
      </w:r>
      <w:r>
        <w:rPr>
          <w:b/>
        </w:rPr>
        <w:t>2007</w:t>
      </w:r>
      <w:r>
        <w:rPr>
          <w:b/>
        </w:rPr>
        <w:t>暑假农村实践资料之一</w:t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ascii="长城古印体繁" w:hAnsi="长城古印体繁" w:eastAsia="长城古印体繁"/>
          <w:b/>
          <w:b/>
          <w:sz w:val="144"/>
          <w:szCs w:val="144"/>
        </w:rPr>
      </w:pPr>
      <w:r>
        <w:rPr>
          <w:rFonts w:ascii="长城古印体繁" w:hAnsi="长城古印体繁" w:eastAsia="长城古印体繁"/>
          <w:b/>
          <w:sz w:val="144"/>
          <w:szCs w:val="144"/>
        </w:rPr>
        <w:t>歌曲集</w:t>
      </w:r>
    </w:p>
    <w:p>
      <w:pPr>
        <w:pStyle w:val="Normal"/>
        <w:rPr>
          <w:rFonts w:ascii="宋体;SimSun" w:hAnsi="宋体;SimSun" w:eastAsia="长城古印体繁" w:cs="宋体;SimSun"/>
          <w:b/>
          <w:b/>
          <w:sz w:val="144"/>
          <w:szCs w:val="144"/>
        </w:rPr>
      </w:pPr>
      <w:r>
        <w:rPr>
          <w:rFonts w:eastAsia="长城古印体繁" w:cs="宋体;SimSun" w:ascii="宋体;SimSun" w:hAnsi="宋体;SimSun"/>
          <w:b/>
          <w:sz w:val="144"/>
          <w:szCs w:val="1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编选整理：黄磊  孔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耽学堂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暑期农村实践资料编辑印刷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由北京博士德资助，特此感谢！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Contents1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ind w:left="640" w:hanging="0"/>
        <w:rPr/>
      </w:pPr>
      <w:r>
        <w:rPr>
          <w:rFonts w:eastAsia="Arial"/>
        </w:rPr>
        <w:t xml:space="preserve">             </w:t>
      </w:r>
    </w:p>
    <w:p>
      <w:pPr>
        <w:pStyle w:val="Contents1"/>
        <w:ind w:left="640" w:firstLine="1820"/>
        <w:rPr/>
      </w:pPr>
      <w:bookmarkStart w:id="1" w:name="赶牲灵"/>
      <w:bookmarkEnd w:id="1"/>
      <w:r>
        <w:rPr/>
        <w:t>目</w:t>
      </w:r>
      <w:r>
        <w:rPr>
          <w:rFonts w:eastAsia="Arial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72177275">
            <w:r>
              <w:rPr>
                <w:rStyle w:val="IndexLink"/>
                <w:sz w:val="28"/>
                <w:szCs w:val="28"/>
                <w:lang w:val="en-US" w:eastAsia="en-US"/>
              </w:rPr>
              <w:t>一．民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赶牲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7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哥放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7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蓝花花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7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走西口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8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揽工歌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8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十里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秋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黄河船夫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绣荷包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跑旱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8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天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8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走绛州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8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桃花红杏花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诗玛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9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远方的客人请你留下来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太阳出来喜洋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康定情歌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刘海砍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9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达坂城的姑娘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9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卖汤圆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9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木汗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9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茉莉花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9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半个月亮爬上来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29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在那遥远的地方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货郎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0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乌苏里船歌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0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青春舞曲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沂蒙山小调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0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掀起了你的盖头来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172177305">
            <w:r>
              <w:rPr>
                <w:rStyle w:val="IndexLink"/>
              </w:rPr>
              <w:t>二．革命爱国歌曲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0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南泥湾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0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绣金匾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0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丹丹花开红艳艳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0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翻身道情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1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军民大生产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1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咱们的领袖毛泽东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送红军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1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月桂花遍地开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毛委员和我们在一起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1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解放区的天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1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挑担茶叶上北京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1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赞歌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1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花儿为什么这样红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1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道战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保卫黄河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2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英雄赞歌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2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的祖国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团结就是力量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2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们走在大路上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国人民志愿军战歌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草原上升起不落的太阳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2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九艳阳天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2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谁不说俺家乡好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2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弹起我心爱的土琵琶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3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洪湖水浪打浪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3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红梅赞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3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红星照我去战斗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3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边疆的泉水清又纯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3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东方红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3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怀念战友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172177336">
            <w:r>
              <w:rPr>
                <w:rStyle w:val="IndexLink"/>
              </w:rPr>
              <w:t>三．经典老歌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3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爱你，塞北的雪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3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打靶归来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3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在希望的田野上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4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军港之夜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送别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4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敖包相会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长江之歌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4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难忘今宵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4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小白杨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4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青藏高原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4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高天上流云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4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永远是朋友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的中国心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5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大海啊，故乡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5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敢问路在何方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5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好人一生平安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5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今天是你的生日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5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为祖国献石油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爱五指山，我爱万泉河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5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祝酒歌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假如你要认识我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5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打起手鼓唱起歌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5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牡丹之歌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6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枉凝眉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6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少年壮志不言愁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6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同一首歌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6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美丽的草原我的家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喀秋莎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6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红河谷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6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莫斯科郊外的晚上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67">
            <w:r>
              <w:rPr>
                <w:rStyle w:val="IndexLink"/>
                <w:lang w:val="en-US" w:eastAsia="en-US"/>
              </w:rPr>
              <w:t>乡恋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6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歌唱祖国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国大舞台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7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十年后再相会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7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和我的祖国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172177372">
            <w:r>
              <w:rPr>
                <w:rStyle w:val="IndexLink"/>
              </w:rPr>
              <w:t>四．经典通俗歌曲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7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童年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7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把根留住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7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样样红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祝你平安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7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真心英雄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7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龙的传人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7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爱的奉献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8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大约在冬季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8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月九的酒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外婆的澎湖湾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乡间小路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橄榄树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乡的云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8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花好月圆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8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再回首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88">
            <w:r>
              <w:rPr>
                <w:rStyle w:val="IndexLink"/>
                <w:lang w:val="en-US" w:eastAsia="en-US"/>
              </w:rPr>
              <w:t>恋曲</w:t>
            </w:r>
            <w:r>
              <w:rPr>
                <w:rStyle w:val="IndexLink"/>
                <w:lang w:val="en-US" w:eastAsia="en-US"/>
              </w:rPr>
              <w:t>1990</w:t>
              <w:tab/>
              <w:t>111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光阴的故事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9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的未来不是梦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水手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花心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同桌的你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9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梦里水乡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9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只在乎你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9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梦驼铃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9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祈祷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9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相亲相爱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39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明天会更好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朋友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0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沧海一声笑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0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外面的世界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东方之珠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0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思念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05">
            <w:r>
              <w:rPr>
                <w:rStyle w:val="IndexLink"/>
                <w:lang w:val="en-US" w:eastAsia="en-US"/>
              </w:rPr>
              <w:t>我想有个家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0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壮志在我胸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0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那些花儿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0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野百合也有春天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0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乡愁四韵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1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大中国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1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但愿人长久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常回家看看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1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夜来香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在水一方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1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轻轻地告诉你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1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牧羊曲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1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好大一棵树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1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不转水转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1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牵手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172177420">
            <w:r>
              <w:rPr>
                <w:rStyle w:val="IndexLink"/>
              </w:rPr>
              <w:t>五．少儿歌曲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2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让我们荡起双桨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2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嘀哩嘀哩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歌声与微笑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2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鲁冰花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蜗牛与黄鹂鸟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爱北京天安门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2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少年少年祖国的春天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2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假如幸福的话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2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卖报歌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3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种太阳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3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丢手绢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3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粉刷匠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3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小红帽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3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小燕子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3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书郎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3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两只老虎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2"/>
            <w:tabs>
              <w:tab w:val="clear" w:pos="420"/>
              <w:tab w:val="right" w:pos="5529" w:leader="dot"/>
            </w:tabs>
            <w:ind w:left="64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17217743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采蘑菇的小姑娘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2" w:name="__RefHeading___Toc172177275"/>
      <w:bookmarkEnd w:id="2"/>
      <w:r>
        <w:rPr>
          <w:b w:val="false"/>
          <w:sz w:val="28"/>
          <w:szCs w:val="28"/>
        </w:rPr>
        <w:t>一．民歌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bookmarkStart w:id="3" w:name="__RefHeading___Toc172177276"/>
      <w:bookmarkEnd w:id="3"/>
      <w:r>
        <w:rPr>
          <w:rFonts w:ascii="宋体;SimSun" w:hAnsi="宋体;SimSun" w:cs="宋体;SimSun" w:eastAsia="宋体;SimSun"/>
          <w:b w:val="false"/>
          <w:sz w:val="24"/>
          <w:szCs w:val="24"/>
        </w:rPr>
        <w:t>赶牲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走头头的那个骡子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三盏盏的那个灯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啊呀带上了那个铃儿呦噢</w:t>
      </w:r>
      <w:r>
        <w:rPr>
          <w:sz w:val="21"/>
          <w:szCs w:val="21"/>
        </w:rPr>
        <w:t>,</w:t>
      </w:r>
      <w:r>
        <w:rPr>
          <w:sz w:val="21"/>
          <w:szCs w:val="21"/>
        </w:rPr>
        <w:t>哇哇得的那个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白脖子的那个哈叭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朝南得的那个咬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呀赶牲灵的那个人儿呦噢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过呀来了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你若是我的哥哥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招一招的那个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啊呀你不是我那哥哥呦噢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走你的那个路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bookmarkStart w:id="4" w:name="__RefHeading___Toc172177277"/>
      <w:bookmarkEnd w:id="4"/>
      <w:r>
        <w:rPr>
          <w:rFonts w:ascii="宋体;SimSun" w:hAnsi="宋体;SimSun" w:cs="宋体;SimSun" w:eastAsia="宋体;SimSun"/>
          <w:b w:val="false"/>
          <w:sz w:val="24"/>
          <w:szCs w:val="24"/>
        </w:rPr>
        <w:t>五哥放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正月格里正月正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正月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十五挂上红灯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红灯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挂在哎大来门外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单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等我五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哥他上工来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哎哟哎 哎哟哎，哎来哎咳哟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单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等我五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哥他上工来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六月格里二十三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五哥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放羊在草滩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身披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蓑衣他手里拿着伞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怀来中又抱着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放羊的铲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九月格里秋风凉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五哥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放羊没有衣裳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小妹妹我有件哎小来袄袄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改来一改领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口，你里边儿穿上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十一月三九天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五哥放羊真是可怜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刮风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下雪哎常在外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日那落西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山他才回来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十二月一年满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五歌那算他转回家园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有朝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一日哎天来睁眼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我来与我五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哥把婚完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哎哟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哎哟哎，哎来哎咳哟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我来与我五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哥把婚完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bookmarkStart w:id="5" w:name="__RefHeading___Toc172177278"/>
      <w:bookmarkEnd w:id="5"/>
      <w:r>
        <w:rPr>
          <w:rFonts w:ascii="宋体;SimSun" w:hAnsi="宋体;SimSun" w:cs="宋体;SimSun" w:eastAsia="宋体;SimSun"/>
          <w:b w:val="false"/>
          <w:sz w:val="24"/>
          <w:szCs w:val="24"/>
        </w:rPr>
        <w:t>蓝花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青线线那个蓝线线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蓝个英英采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生下一个蓝花花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实实的爱死人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五谷子那个田苗子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数上高梁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十三省的女儿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就数上蓝花花好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正月里那个说媒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二月里定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三月里交大钱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四月里迎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三班子那个吹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两班子打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撇下我的情哥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抬进了周家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蓝花花那个下轿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东张西又照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找见周家的猴老子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好象一座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要死来你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早早地死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前晌你死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,</w:t>
      </w:r>
      <w:r>
        <w:rPr>
          <w:sz w:val="21"/>
          <w:szCs w:val="21"/>
        </w:rPr>
        <w:t>后晌我蓝花花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手提上那个羊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怀揣上糕</w:t>
      </w:r>
      <w:r>
        <w:rPr>
          <w:sz w:val="21"/>
          <w:szCs w:val="21"/>
        </w:rPr>
        <w:t>,</w:t>
        <w:br/>
      </w:r>
      <w:r>
        <w:rPr>
          <w:sz w:val="21"/>
          <w:szCs w:val="21"/>
        </w:rPr>
        <w:t>我拼上个性命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往哥哥你家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我见到我的情哥哥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有说不完的话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咱们俩死活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长在一搭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bookmarkStart w:id="6" w:name="__RefHeading___Toc172177279"/>
      <w:bookmarkEnd w:id="6"/>
      <w:r>
        <w:rPr>
          <w:rFonts w:ascii="宋体;SimSun" w:hAnsi="宋体;SimSun" w:cs="宋体;SimSun" w:eastAsia="宋体;SimSun"/>
          <w:b w:val="false"/>
          <w:sz w:val="24"/>
          <w:szCs w:val="24"/>
        </w:rPr>
        <w:t>走西口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哥哥你走西口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小妹妹我实在难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手拉着哥哥的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送哥送到大门口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哥哥你出村口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小妹妹我有句话儿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走路走那大路口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人马多来解忧愁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紧紧地拉着哥哥的袖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汪汪的泪水肚里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只恨妹妹我不能跟你一起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只盼哥哥你早回家门口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哥哥你走西口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小妹妹我苦在心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这一走要去多少时候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盼你也要白了头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music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只盼哥哥你早回家门口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只盼哥哥你早回家门口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7" w:name="__RefHeading___Toc172177280"/>
      <w:bookmarkEnd w:id="7"/>
      <w:r>
        <w:rPr>
          <w:rFonts w:ascii="宋体;SimSun" w:hAnsi="宋体;SimSun" w:cs="宋体;SimSun" w:eastAsia="宋体;SimSun"/>
          <w:b w:val="false"/>
          <w:bCs w:val="false"/>
          <w:sz w:val="24"/>
        </w:rPr>
        <w:t>揽工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揽工人儿难，哎呦揽工人儿难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正月里上工十二月里满，受的牛马苦，吃的是猪狗饭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掌柜打烂瓮，哎呦两头都有用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窟窿套烟筒，底子当尿盆，说这是好使用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伙计打烂瓮，哎呦挨头子受背兴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看你做的算个甚？真是一个呀，丧呀丧门星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着不得刮风，哎呦着不得下雨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刮风下雨不得安身，若要安身呀，等得人睡定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鸡叫半夜，哎呦半夜三更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掌柜的房里喊呀几声。咱家黑洞洞，狗日的说天明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等得人睡定，哎呦半夜二三更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咱家黑洞洞掌柜说大天明，人家要起身，你还在家中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打开后门，哎呦安顿后人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子子孙孙再不要揽工，既是要揽工，死罪吃受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8" w:name="__RefHeading___Toc172177281"/>
      <w:bookmarkEnd w:id="8"/>
      <w:r>
        <w:rPr>
          <w:rFonts w:ascii="宋体;SimSun" w:hAnsi="宋体;SimSun" w:cs="宋体;SimSun" w:eastAsia="宋体;SimSun"/>
          <w:b w:val="false"/>
          <w:bCs w:val="false"/>
          <w:sz w:val="24"/>
        </w:rPr>
        <w:t>三十里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提起个家来家有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家住在绥德三十里铺村；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三十里铺遇大路， 拆了戏台修马路；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三哥哥今年一十九， 四妹子今年一十六；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叫一声凤英你不要哭，三哥哥走了回来哩；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洗了手来和白面， 三哥哥今天上前线；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三哥哥当兵戏楼站， 四妹子又在崖畔上站；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三哥哥当兵坡坡里下，四妹子硷畔上灰塌塌；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四妹子爱见那三哥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你是我的知心人</w:t>
      </w:r>
      <w:r>
        <w:rPr>
          <w:sz w:val="21"/>
          <w:szCs w:val="21"/>
        </w:rPr>
        <w:t>.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三哥哥今年一十九， 咱们两人没盛够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人人说咱二人天配就，你把我舍在半路口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有什么话儿对我说， 心里不要害急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任务摊在定边县， 三年两年不得见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有心掉头把你看， 心里头害麻烦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有心拉上两句话， 又怕人家笑话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Style w:val="2Char"/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9" w:name="__RefHeading___Toc172177282"/>
      <w:bookmarkEnd w:id="9"/>
      <w:r>
        <w:rPr>
          <w:rFonts w:ascii="宋体;SimSun" w:hAnsi="宋体;SimSun" w:cs="宋体;SimSun" w:eastAsia="宋体;SimSun"/>
          <w:b w:val="false"/>
          <w:bCs w:val="false"/>
          <w:sz w:val="24"/>
        </w:rPr>
        <w:t>秋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九月里九重阳啊，秋呀秋收忙，谷子呀那个糜子呀啊，铺呀铺上场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红个旦旦太阳啊，暖呀暖堂堂，满场的那个新糜子啊，喷呀喷鼻香。 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新糜子场上地铺啊，铺呀铺成行，快铺好那个来打场啊，来呀来打场。 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你看那谷穗啊，多呀多么长，比起了那个往年来啊，实呀实在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0" w:name="__RefHeading___Toc172177283"/>
      <w:r>
        <w:rPr>
          <w:rFonts w:ascii="宋体;SimSun" w:hAnsi="宋体;SimSun" w:cs="宋体;SimSun" w:eastAsia="宋体;SimSun"/>
          <w:b w:val="false"/>
          <w:bCs w:val="false"/>
          <w:sz w:val="24"/>
        </w:rPr>
        <w:t>黄河船夫曲</w:t>
      </w:r>
      <w:bookmarkEnd w:id="10"/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你晓得天下黄河几十几道湾哎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几十几道湾上，几十几只船哎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几十几只船上，几十几根竿哎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几十几个那艄公嗬呦来把船来搬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我晓得天下黄河九十九道湾哎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九十九道湾上，九十九只船哎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九十九只船上，九十九根竿哎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九十九个那艄公嗬呦来把船来搬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1" w:name="__RefHeading___Toc172177284"/>
      <w:bookmarkEnd w:id="11"/>
      <w:r>
        <w:rPr>
          <w:rFonts w:ascii="宋体;SimSun" w:hAnsi="宋体;SimSun" w:cs="宋体;SimSun" w:eastAsia="宋体;SimSun"/>
          <w:b w:val="false"/>
          <w:bCs w:val="false"/>
          <w:sz w:val="24"/>
        </w:rPr>
        <w:t>绣荷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小小荷包双是双线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妹呀绣荷包嘛挂在郎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妹绣荷包嘛挂在郎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小是小荷包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小是小吊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荷包吊刀嘛挂在郎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小是小情哥</w:t>
      </w:r>
      <w:r>
        <w:rPr>
          <w:sz w:val="21"/>
          <w:szCs w:val="21"/>
        </w:rPr>
        <w:t>(</w:t>
      </w:r>
      <w:r>
        <w:rPr>
          <w:sz w:val="21"/>
          <w:szCs w:val="21"/>
        </w:rPr>
        <w:t>哎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等是等等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呀等小妹嘛要等哪一个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荷包绣给小哥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捎呀信小哥嘛买线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捎信小哥嘛买线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红绿丝线多多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郎要的荷包嘛绣起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哥戴荷包街前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小呀妹随后嘛紧紧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小妹随后嘛紧紧跟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2" w:name="__RefHeading___Toc172177285"/>
      <w:bookmarkEnd w:id="12"/>
      <w:r>
        <w:rPr>
          <w:rFonts w:ascii="宋体;SimSun" w:hAnsi="宋体;SimSun" w:cs="宋体;SimSun" w:eastAsia="宋体;SimSun"/>
          <w:b w:val="false"/>
          <w:bCs w:val="false"/>
          <w:sz w:val="24"/>
        </w:rPr>
        <w:t>跑旱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太阳下来，这么样样高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照见那个老头是过呀过来了，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身上穿的一件烂皮袄，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长的两根胡子儿呦，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那才是个假的依儿呦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太阳下来，这么样样高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照见那个妻儿是过呀过来了，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身上穿的一件红绸袄，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口上擦的那胭脂呦，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那才是个假的依儿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3" w:name="__RefHeading___Toc172177286"/>
      <w:bookmarkEnd w:id="13"/>
      <w:r>
        <w:rPr>
          <w:rFonts w:ascii="宋体;SimSun" w:hAnsi="宋体;SimSun" w:cs="宋体;SimSun" w:eastAsia="宋体;SimSun"/>
          <w:b w:val="false"/>
          <w:bCs w:val="false"/>
          <w:sz w:val="24"/>
        </w:rPr>
        <w:t>信天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我低头向山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追逐流逝的岁月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风沙茫茫满山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见我的童年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抬头向青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搜寻远去的从前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白云悠悠尽情地游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什么都没改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大雁听过我的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小河亲过我的脸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山丹丹花开花又落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一遍又一遍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大地留下我的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信天游带走我的情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天上星星一点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思念到永远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4" w:name="__RefHeading___Toc172177287"/>
      <w:bookmarkEnd w:id="14"/>
      <w:r>
        <w:rPr>
          <w:rFonts w:ascii="宋体;SimSun" w:hAnsi="宋体;SimSun" w:cs="宋体;SimSun" w:eastAsia="宋体;SimSun"/>
          <w:b w:val="false"/>
          <w:bCs w:val="false"/>
          <w:sz w:val="24"/>
        </w:rPr>
        <w:t>走绛州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根扁担软溜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软溜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溜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呀哈哈，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软溜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软溜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软溜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软溜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溜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呀哈哈，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担上了扁担到绛州。 </w:t>
      </w:r>
      <w:r>
        <w:rPr>
          <w:rFonts w:cs="宋体;SimSun" w:ascii="宋体;SimSun" w:hAnsi="宋体;SimSun"/>
          <w:sz w:val="21"/>
          <w:szCs w:val="21"/>
        </w:rPr>
        <w:br/>
        <w:br/>
      </w:r>
      <w:r>
        <w:rPr>
          <w:rFonts w:ascii="宋体;SimSun" w:hAnsi="宋体;SimSun" w:cs="宋体;SimSun"/>
          <w:sz w:val="21"/>
          <w:szCs w:val="21"/>
        </w:rPr>
        <w:t xml:space="preserve">杨柳青那个花儿红，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兹各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兹各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察啦啦啦崩，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哎咳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哎咳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呦呀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要到绛州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5" w:name="__RefHeading___Toc172177288"/>
      <w:bookmarkEnd w:id="15"/>
      <w:r>
        <w:rPr>
          <w:rFonts w:ascii="宋体;SimSun" w:hAnsi="宋体;SimSun" w:cs="宋体;SimSun" w:eastAsia="宋体;SimSun"/>
          <w:b w:val="false"/>
          <w:bCs w:val="false"/>
          <w:sz w:val="24"/>
        </w:rPr>
        <w:t>桃花红杏花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桃花来你就红来杏花来你就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漫山遍野向阳开呀啊个呀呀呆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翻过那桃花岭来淌过那杏花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憨憨的哥哥他看花呀啊个呀呀呆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花丛里小阿妹摘一朵山花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女儿好风采啊个呀呀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啊个呀呀呆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唱一曲开花调扔过崖声声落在哥心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亲呀个呆呀个呆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开花调唱得山花花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忘不了春来把权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待到桃杏满枝头迎亲的锣鼓咚咚咚敲起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咱把那新房山坡坡盖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桃花杏花窗前开亲呀亲呀个呆呀个呆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桃花来你就红来杏花来你就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漫山遍野向阳开呀啊个呀呀呆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片片红雨飞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阵阵暖风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山乡春如海啊个呀呀呆啊个呀呀呆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6" w:name="__RefHeading___Toc172177289"/>
      <w:bookmarkEnd w:id="16"/>
      <w:r>
        <w:rPr>
          <w:rFonts w:ascii="宋体;SimSun" w:hAnsi="宋体;SimSun" w:cs="宋体;SimSun" w:eastAsia="宋体;SimSun"/>
          <w:b w:val="false"/>
          <w:bCs w:val="false"/>
          <w:sz w:val="24"/>
        </w:rPr>
        <w:t>阿诗玛</w:t>
      </w:r>
    </w:p>
    <w:p>
      <w:pPr>
        <w:pStyle w:val="Normal"/>
        <w:rPr/>
      </w:pPr>
      <w:r>
        <w:rPr>
          <w:sz w:val="21"/>
          <w:szCs w:val="21"/>
        </w:rPr>
        <w:t>马铃儿响来玉鸟儿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陪阿诗玛回家乡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跟阿黑哥回家乡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远远离开热布巴拉家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从此妈妈不忧伤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忧伤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蜜蜂儿不落刺蓬棵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蜜蜂落在鲜花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笛子吹来口弦响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织布来你放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织布来我放羊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哥哥像顶帽子盖在妹妹头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妹妹像朵菌子生在哥哥的大树旁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7" w:name="__RefHeading___Toc172177290"/>
      <w:bookmarkEnd w:id="17"/>
      <w:r>
        <w:rPr>
          <w:rFonts w:ascii="宋体;SimSun" w:hAnsi="宋体;SimSun" w:cs="宋体;SimSun" w:eastAsia="宋体;SimSun"/>
          <w:b w:val="false"/>
          <w:bCs w:val="false"/>
          <w:sz w:val="24"/>
        </w:rPr>
        <w:t>远方的客人请你留下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路旁的花儿正在开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树上果儿等人摘等人摘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路旁的花儿正在开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树上果儿等人摘等人摘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那个塞洛塞那个唉洛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远方的客人请你留下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远方的客人那请你留下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唉洛唉洛唉洛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塞洛塞洛类里塞洛里唉洛类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远方的客人请你留下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远方的客人那请你留下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唉洛唉洛唉洛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  <w:t>music</w:t>
      </w:r>
      <w:r>
        <w:rPr>
          <w:rFonts w:cs="宋体;SimSun" w:ascii="宋体;SimSun" w:hAnsi="宋体;SimSun"/>
          <w:sz w:val="21"/>
          <w:szCs w:val="21"/>
        </w:rPr>
        <w:t>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丰润的谷穗迎风荡漾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期待人们割下来割下来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唉洛丰润的谷穗迎风荡漾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期待人们割下来割下来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那个塞洛塞那个唉洛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远方的客人请你留下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远方的客人那请你留下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唉洛唉洛唉洛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塞洛塞洛类里塞洛里唉洛类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远方的客人请你留下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远方的客人那请你留下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唉洛唉洛唉洛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姑娘们赶着白色的羊群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踏着晚霞她们就要回来要回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那个塞洛塞那个唉洛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远方的客人请你留下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塞洛塞洛类里塞洛里唉洛类里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远方的客人请你留下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远方的客人那请你留下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唉洛唉洛唉洛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歌唱丰收的时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歌唱繁荣的祖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们要为幸福尽情的歌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music</w:t>
      </w:r>
      <w:r>
        <w:rPr>
          <w:rFonts w:cs="宋体;SimSun" w:ascii="宋体;SimSun" w:hAnsi="宋体;SimSun"/>
          <w:sz w:val="21"/>
          <w:szCs w:val="21"/>
        </w:rPr>
        <w:t>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远方的客人那请你留下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塞洛塞洛类里塞洛里唉洛类里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远方的客人请你留下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远方的客人那请你留下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唉洛唉洛唉洛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唉洛唉洛唉洛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塞洛塞洛类里塞洛里唉洛类里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远方的客人请你留下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远方的客人那请你留下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唉洛唉洛唉洛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歌唱丰收的时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歌唱繁荣的祖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们要为幸福尽情的歌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唉洛唉洛唉洛唉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8" w:name="__RefHeading___Toc172177291"/>
      <w:bookmarkEnd w:id="18"/>
      <w:r>
        <w:rPr>
          <w:rFonts w:ascii="宋体;SimSun" w:hAnsi="宋体;SimSun" w:cs="宋体;SimSun" w:eastAsia="宋体;SimSun"/>
          <w:b w:val="false"/>
          <w:bCs w:val="false"/>
          <w:sz w:val="24"/>
        </w:rPr>
        <w:t>太阳出来喜洋洋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太阳出来罗嘞喜洋洋罗郎罗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挑起扁担郎郎采光采上山岗吆后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手里拿把罗儿开山斧嘿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怕虎豹和豺狼后嘿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悬岩陡坎嘿吆不稀罕嘿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唱起歌儿那个忙砍柴吆忙砍柴吆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走了一山又一山嘿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这山去了那山来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只要我们多勤快嘿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愁吃来郎郎采光采不愁穿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9" w:name="__RefHeading___Toc172177292"/>
      <w:bookmarkEnd w:id="19"/>
      <w:r>
        <w:rPr>
          <w:rFonts w:ascii="宋体;SimSun" w:hAnsi="宋体;SimSun" w:cs="宋体;SimSun" w:eastAsia="宋体;SimSun"/>
          <w:b w:val="false"/>
          <w:bCs w:val="false"/>
          <w:sz w:val="24"/>
        </w:rPr>
        <w:t>康定情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跑马溜溜的山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朵溜溜的云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端端溜溜的照在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康定溜溜的城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月亮弯弯康定溜溜的城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李家溜溜的大姐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人才溜溜的好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张家溜溜的大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看上溜溜的她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月亮弯弯看上溜溜的她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一来溜溜的看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人才溜溜的好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二来溜溜的看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会当溜溜的家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月亮弯弯会当溜溜的家哟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rStyle w:val="2Char"/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20" w:name="__RefHeading___Toc172177293"/>
      <w:bookmarkEnd w:id="20"/>
      <w:r>
        <w:rPr>
          <w:rFonts w:ascii="宋体;SimSun" w:hAnsi="宋体;SimSun" w:cs="宋体;SimSun" w:eastAsia="宋体;SimSun"/>
          <w:b w:val="false"/>
          <w:bCs w:val="false"/>
          <w:sz w:val="24"/>
        </w:rPr>
        <w:t>刘海砍樵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这里将海哥好有一比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胡大姐呃我的妻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呵你把我比做人才难罗嗬嗬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把你比牛郎不差毫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我就比不上罗嗬嗬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刘海哥你是我的夫罗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胡大姐你随着我来走罗嗬嗬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海哥哥你带路信前行罗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走罗行哪走罗行哪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得儿来得儿来得儿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这里将大姐也有一比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刘海哥呃我的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呵你把我比做什么人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把你比织女不差毫分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我就比不上罗呵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看你俨像着他罗嗬嗬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刘海哥哥你是我的夫哇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胡大姐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随着我来走罗嗬嗬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海哥哥你带路往前行罗嗬嗬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走罗行哪走罗行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得儿来得儿来得儿来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21" w:name="__RefHeading___Toc172177294"/>
      <w:bookmarkEnd w:id="21"/>
      <w:r>
        <w:rPr>
          <w:rFonts w:ascii="宋体;SimSun" w:hAnsi="宋体;SimSun" w:cs="宋体;SimSun" w:eastAsia="宋体;SimSun"/>
          <w:b w:val="false"/>
          <w:bCs w:val="false"/>
          <w:sz w:val="24"/>
        </w:rPr>
        <w:t>达坂城的姑娘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达坂城的石路硬又平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西瓜大又甜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里住的的姑娘辫子长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两个眼睛真漂亮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要是嫁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要嫁给别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定要你嫁给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带上你的钱财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连着你的妹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赶上那马车来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22" w:name="__RefHeading___Toc172177295"/>
      <w:bookmarkEnd w:id="22"/>
      <w:r>
        <w:rPr>
          <w:rFonts w:ascii="宋体;SimSun" w:hAnsi="宋体;SimSun" w:cs="宋体;SimSun" w:eastAsia="宋体;SimSun"/>
          <w:b w:val="false"/>
          <w:bCs w:val="false"/>
          <w:sz w:val="24"/>
        </w:rPr>
        <w:t>卖汤圆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卖汤圆卖汤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玄哥的汤圆是圆又圆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一碗汤圆满又满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三毛钱呀买一碗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汤圆汤圆卖汤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汤圆一样可以当茶饭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唉嗨唉哟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卖汤圆卖汤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玄哥的汤圆是圆又圆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一碗汤圆满又满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三毛钱呀买一碗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汤圆汤圆卖汤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公平交易可以包退换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唉嗨唉哟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卖汤圆卖汤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玄哥的汤圆是圆又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要吃汤圆快来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吃了汤圆好团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汤圆汤圆卖汤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晚来一步只怕要卖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唉嗨唉哟</w:t>
      </w:r>
      <w:r>
        <w:rPr>
          <w:sz w:val="21"/>
          <w:szCs w:val="21"/>
        </w:rPr>
        <w:t>……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rStyle w:val="2Char"/>
          <w:rFonts w:eastAsia="宋体;SimSun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23" w:name="__RefHeading___Toc172177296"/>
      <w:bookmarkEnd w:id="23"/>
      <w:r>
        <w:rPr>
          <w:rFonts w:ascii="宋体;SimSun" w:hAnsi="宋体;SimSun" w:cs="宋体;SimSun" w:eastAsia="宋体;SimSun"/>
          <w:b w:val="false"/>
          <w:bCs w:val="false"/>
          <w:sz w:val="24"/>
        </w:rPr>
        <w:t>阿拉木汗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阿拉木汗什麽样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身材不肥也不瘦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阿拉木汗什麽样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身材不肥也不瘦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她的眉毛象弯月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她的腰身象棉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她的小嘴很多情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眼睛让你看不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阿拉木汗什麽样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身材不肥也不瘦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阿拉木汗什麽样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身材不肥也不瘦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阿拉木住在哪里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吐鲁番西三百六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阿拉木住在哪里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吐鲁番西三百六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为她每夜睡不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为她喝酒唱不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为她冒着风和雪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为她寂莫常忍受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阿拉木住在哪里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吐鲁番西三百六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阿拉木住在哪里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吐鲁番西三百六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24" w:name="__RefHeading___Toc172177297"/>
      <w:bookmarkEnd w:id="24"/>
      <w:r>
        <w:rPr>
          <w:rFonts w:ascii="宋体;SimSun" w:hAnsi="宋体;SimSun" w:cs="宋体;SimSun" w:eastAsia="宋体;SimSun"/>
          <w:b w:val="false"/>
          <w:bCs w:val="false"/>
          <w:sz w:val="24"/>
        </w:rPr>
        <w:t>茉莉花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好一朵茉莉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好一朵茉莉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满园花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香也香不过它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有心采一朵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又怕看花的人儿要将我骂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好一朵茉莉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好一朵茉莉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茉莉花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雪也白不过它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有心采一朵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又怕旁人笑话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好一朵茉莉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好一朵茉莉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满园花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比也比不过它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有心采一朵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又怕来年不发芽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25" w:name="__RefHeading___Toc172177298"/>
      <w:bookmarkEnd w:id="25"/>
      <w:r>
        <w:rPr>
          <w:rFonts w:ascii="宋体;SimSun" w:hAnsi="宋体;SimSun" w:cs="宋体;SimSun" w:eastAsia="宋体;SimSun"/>
          <w:b w:val="false"/>
          <w:bCs w:val="false"/>
          <w:sz w:val="24"/>
        </w:rPr>
        <w:t>半个月亮爬上来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伊啦啦爬上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照着我的姑娘梳妆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伊啦啦梳妆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为什么我的姑娘不出来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伊啦啦不出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请你把那纱窗快打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伊啦啦快打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伊啦啦快打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再把你那玫瑰摘一朵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轻轻地扔下来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26" w:name="__RefHeading___Toc172177299"/>
      <w:bookmarkEnd w:id="26"/>
      <w:r>
        <w:rPr>
          <w:rFonts w:ascii="宋体;SimSun" w:hAnsi="宋体;SimSun" w:cs="宋体;SimSun" w:eastAsia="宋体;SimSun"/>
          <w:b w:val="false"/>
          <w:bCs w:val="false"/>
          <w:sz w:val="24"/>
        </w:rPr>
        <w:t>在那遥远的地方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在那遥远的地方有位好姑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人们走过她的帐篷都要留恋的张望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她那粉红的小脸好象红太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她那美丽动人的眼睛好象晚上明媚的月亮</w:t>
      </w:r>
      <w:r>
        <w:rPr>
          <w:sz w:val="21"/>
          <w:szCs w:val="21"/>
        </w:rPr>
        <w:br/>
      </w:r>
      <w:r>
        <w:rPr>
          <w:sz w:val="21"/>
          <w:szCs w:val="21"/>
        </w:rPr>
        <w:t>我愿流浪在草原根她去</w:t>
      </w:r>
      <w:r>
        <w:rPr>
          <w:sz w:val="21"/>
          <w:szCs w:val="21"/>
        </w:rPr>
        <w:t>放</w:t>
      </w:r>
      <w:r>
        <w:rPr>
          <w:sz w:val="21"/>
          <w:szCs w:val="21"/>
        </w:rPr>
        <w:t>羊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每天看着那粉红的小脸和那美丽金边的衣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愿做一只小羊跟在她身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愿每天她拿着皮鞭不断轻轻打在我身上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27" w:name="__RefHeading___Toc172177300"/>
      <w:bookmarkEnd w:id="27"/>
      <w:r>
        <w:rPr>
          <w:rFonts w:ascii="宋体;SimSun" w:hAnsi="宋体;SimSun" w:cs="宋体;SimSun" w:eastAsia="宋体;SimSun"/>
          <w:b w:val="false"/>
          <w:bCs w:val="false"/>
          <w:sz w:val="24"/>
        </w:rPr>
        <w:t>新货郎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哎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打起鼓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敲起锣来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推着小车来送货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车上的东西实在是好阿</w:t>
      </w:r>
      <w:r>
        <w:rPr>
          <w:sz w:val="21"/>
          <w:szCs w:val="21"/>
        </w:rPr>
        <w:t>！</w:t>
      </w:r>
      <w:r>
        <w:rPr>
          <w:sz w:val="21"/>
          <w:szCs w:val="21"/>
        </w:rPr>
        <w:br/>
      </w:r>
      <w:r>
        <w:rPr>
          <w:sz w:val="21"/>
          <w:szCs w:val="21"/>
        </w:rPr>
        <w:t>有文化学习的笔记本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钢笔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铅笔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文具盒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姑娘喜欢的小花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小伙扎的线围脖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穿着个球鞋跑地快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打球赛跑不怕磨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秋衣秋裤后头垛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又可身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又暖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小孩用的吃奶的嘴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挠痒痒的老头乐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老大娘见了我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也能满意呀</w:t>
      </w:r>
      <w:r>
        <w:rPr>
          <w:sz w:val="21"/>
          <w:szCs w:val="21"/>
        </w:rPr>
        <w:t>!</w:t>
        <w:br/>
      </w:r>
      <w:r>
        <w:rPr>
          <w:sz w:val="21"/>
          <w:szCs w:val="21"/>
        </w:rPr>
        <w:t>我给她带来汉白玉的烟袋嘴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乌木的杆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还有那睁碧瓦亮的烟袋活来阿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老大娘一听抿嘴乐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心思货郎的心肠热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想买的东西你车上没有阿</w:t>
      </w:r>
      <w:r>
        <w:rPr>
          <w:sz w:val="21"/>
          <w:szCs w:val="21"/>
        </w:rPr>
        <w:t>!</w:t>
        <w:br/>
      </w:r>
      <w:r>
        <w:rPr>
          <w:sz w:val="21"/>
          <w:szCs w:val="21"/>
        </w:rPr>
        <w:t>大娘我工作在托儿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给孩子做点针线活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这孩子一多没管住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把我的镜腿给掰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能描龙</w:t>
      </w:r>
      <w:r>
        <w:rPr>
          <w:sz w:val="21"/>
          <w:szCs w:val="21"/>
        </w:rPr>
        <w:t>,</w:t>
      </w:r>
      <w:r>
        <w:rPr>
          <w:sz w:val="21"/>
          <w:szCs w:val="21"/>
        </w:rPr>
        <w:t>能绣凤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离开花镜就没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常把鞋里当鞋面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常把鸭子当成鹅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阿老大娘不用再说了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明白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您是上了年纪眼食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想买花镜不费事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得等到明天风雨不误送到你们那个托儿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还给您捎来那眼镜盒呀</w:t>
      </w:r>
      <w:r>
        <w:rPr>
          <w:sz w:val="21"/>
          <w:szCs w:val="21"/>
        </w:rPr>
        <w:t>!</w:t>
        <w:br/>
      </w:r>
      <w:r>
        <w:rPr>
          <w:sz w:val="21"/>
          <w:szCs w:val="21"/>
        </w:rPr>
        <w:t>金色晚霞照山坡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货郎我推着空货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乡亲们亲亲热热送到村子口阿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送货不怕路途远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翻山越岭过大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站在桥头四下望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是珍珠玛瑙挂满坡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苞米棒子金闪闪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高粱带点红似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大豆结夹的里嘟喽蜜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气死风的谷穗压弯了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水库的鲤鱼直打漂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鲑呱乱叫那是鹅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清汤瓦舍南山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哎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那是啥时候又添了一个变电所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货郎我越唱越高兴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底脚板颂颂颂就好像登上了摩托车来哟哦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唉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唉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20"/>
        <w:rPr/>
      </w:pPr>
      <w:bookmarkStart w:id="28" w:name="__RefHeading___Toc172177301"/>
      <w:bookmarkEnd w:id="28"/>
      <w:r>
        <w:rPr>
          <w:rStyle w:val="2Char"/>
          <w:rFonts w:ascii="宋体;SimSun" w:hAnsi="宋体;SimSun" w:cs="宋体;SimSun"/>
          <w:b w:val="false"/>
          <w:sz w:val="28"/>
          <w:szCs w:val="28"/>
        </w:rPr>
        <w:t>乌苏里船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啊朗赫赫呢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啊朗赫赫呢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啊朗赫赫呢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赫雷赫赫呢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啊朗赫赫呢哪赫雷给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乌苏里江</w:t>
      </w:r>
      <w:r>
        <w:rPr>
          <w:sz w:val="21"/>
          <w:szCs w:val="21"/>
        </w:rPr>
        <w:t>(</w:t>
      </w:r>
      <w:r>
        <w:rPr>
          <w:sz w:val="21"/>
          <w:szCs w:val="21"/>
        </w:rPr>
        <w:t>来</w:t>
      </w:r>
      <w:r>
        <w:rPr>
          <w:sz w:val="21"/>
          <w:szCs w:val="21"/>
        </w:rPr>
        <w:t>)</w:t>
      </w:r>
      <w:r>
        <w:rPr>
          <w:sz w:val="21"/>
          <w:szCs w:val="21"/>
        </w:rPr>
        <w:t>长又长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蓝蓝的江水起波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赫哲人撒开千张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船儿满江鱼满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啊朗赫拉赫呢哪雷呀赫啦哪呢赫呢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白云飘过大顶子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金色的阳光照船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紧摇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来</w:t>
      </w:r>
      <w:r>
        <w:rPr>
          <w:sz w:val="21"/>
          <w:szCs w:val="21"/>
        </w:rPr>
        <w:t>)</w:t>
      </w:r>
      <w:r>
        <w:rPr>
          <w:sz w:val="21"/>
          <w:szCs w:val="21"/>
        </w:rPr>
        <w:t>掌稳舵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双手赢得丰收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啊朗赫拉赫呢哪雷呀赫啦哪呢赫呢哪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乌苏里江人儿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笑开了满山红杜鹃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赫哲人走上幸福路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人民的江山万万年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朗赫赫呢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啊朗赫赫呢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啊朗赫赫呢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赫雷赫赫呢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啊朗赫赫呢哪赫雷给根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29" w:name="__RefHeading___Toc172177302"/>
      <w:bookmarkEnd w:id="29"/>
      <w:r>
        <w:rPr>
          <w:rFonts w:ascii="宋体;SimSun" w:hAnsi="宋体;SimSun" w:cs="宋体;SimSun" w:eastAsia="宋体;SimSun"/>
          <w:b w:val="false"/>
          <w:bCs w:val="false"/>
          <w:sz w:val="24"/>
        </w:rPr>
        <w:t>青春舞曲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太阳下山明早依旧爬上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花儿谢了明年还是一样的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美丽小鸟飞去无影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的青春小鸟一样不回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的青春小鸟一样不回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别的那样呦别的那样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的青春小鸟一样不回来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rStyle w:val="2Char"/>
          <w:rFonts w:eastAsia="宋体;SimSun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30" w:name="__RefHeading___Toc172177303"/>
      <w:bookmarkEnd w:id="30"/>
      <w:r>
        <w:rPr>
          <w:rFonts w:ascii="宋体;SimSun" w:hAnsi="宋体;SimSun" w:cs="宋体;SimSun" w:eastAsia="宋体;SimSun"/>
          <w:b w:val="false"/>
          <w:bCs w:val="false"/>
          <w:sz w:val="24"/>
        </w:rPr>
        <w:t>沂蒙山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小调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人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都说</w:t>
      </w:r>
      <w:r>
        <w:rPr>
          <w:sz w:val="21"/>
          <w:szCs w:val="21"/>
        </w:rPr>
        <w:t>(</w:t>
      </w:r>
      <w:r>
        <w:rPr>
          <w:sz w:val="21"/>
          <w:szCs w:val="21"/>
        </w:rPr>
        <w:t>哎</w:t>
      </w:r>
      <w:r>
        <w:rPr>
          <w:sz w:val="21"/>
          <w:szCs w:val="21"/>
        </w:rPr>
        <w:t>)</w:t>
      </w:r>
      <w:r>
        <w:rPr>
          <w:sz w:val="21"/>
          <w:szCs w:val="21"/>
        </w:rPr>
        <w:t>沂蒙山好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沂蒙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山上</w:t>
      </w:r>
      <w:r>
        <w:rPr>
          <w:sz w:val="21"/>
          <w:szCs w:val="21"/>
        </w:rPr>
        <w:t>(</w:t>
      </w:r>
      <w:r>
        <w:rPr>
          <w:sz w:val="21"/>
          <w:szCs w:val="21"/>
        </w:rPr>
        <w:t>哎</w:t>
      </w:r>
      <w:r>
        <w:rPr>
          <w:sz w:val="21"/>
          <w:szCs w:val="21"/>
        </w:rPr>
        <w:t>)</w:t>
      </w:r>
      <w:r>
        <w:rPr>
          <w:sz w:val="21"/>
          <w:szCs w:val="21"/>
        </w:rPr>
        <w:t>好风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青山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绿水</w:t>
      </w:r>
      <w:r>
        <w:rPr>
          <w:sz w:val="21"/>
          <w:szCs w:val="21"/>
        </w:rPr>
        <w:t>(</w:t>
      </w:r>
      <w:r>
        <w:rPr>
          <w:sz w:val="21"/>
          <w:szCs w:val="21"/>
        </w:rPr>
        <w:t>哎</w:t>
      </w:r>
      <w:r>
        <w:rPr>
          <w:sz w:val="21"/>
          <w:szCs w:val="21"/>
        </w:rPr>
        <w:t>)</w:t>
      </w:r>
      <w:r>
        <w:rPr>
          <w:sz w:val="21"/>
          <w:szCs w:val="21"/>
        </w:rPr>
        <w:t>多好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看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风吹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草低</w:t>
      </w:r>
      <w:r>
        <w:rPr>
          <w:sz w:val="21"/>
          <w:szCs w:val="21"/>
        </w:rPr>
        <w:t>(</w:t>
      </w:r>
      <w:r>
        <w:rPr>
          <w:sz w:val="21"/>
          <w:szCs w:val="21"/>
        </w:rPr>
        <w:t>哎</w:t>
      </w:r>
      <w:r>
        <w:rPr>
          <w:sz w:val="21"/>
          <w:szCs w:val="21"/>
        </w:rPr>
        <w:t>)</w:t>
      </w:r>
      <w:r>
        <w:rPr>
          <w:sz w:val="21"/>
          <w:szCs w:val="21"/>
        </w:rPr>
        <w:t>见牛羊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高梁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红来</w:t>
      </w:r>
      <w:r>
        <w:rPr>
          <w:sz w:val="21"/>
          <w:szCs w:val="21"/>
        </w:rPr>
        <w:t>(</w:t>
      </w:r>
      <w:r>
        <w:rPr>
          <w:sz w:val="21"/>
          <w:szCs w:val="21"/>
        </w:rPr>
        <w:t>哎</w:t>
      </w:r>
      <w:r>
        <w:rPr>
          <w:sz w:val="21"/>
          <w:szCs w:val="21"/>
        </w:rPr>
        <w:t>)</w:t>
      </w:r>
      <w:r>
        <w:rPr>
          <w:sz w:val="21"/>
          <w:szCs w:val="21"/>
        </w:rPr>
        <w:t>稻花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香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万担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谷子</w:t>
      </w:r>
      <w:r>
        <w:rPr>
          <w:sz w:val="21"/>
          <w:szCs w:val="21"/>
        </w:rPr>
        <w:t>(</w:t>
      </w:r>
      <w:r>
        <w:rPr>
          <w:sz w:val="21"/>
          <w:szCs w:val="21"/>
        </w:rPr>
        <w:t>哎</w:t>
      </w:r>
      <w:r>
        <w:rPr>
          <w:sz w:val="21"/>
          <w:szCs w:val="21"/>
        </w:rPr>
        <w:t>)</w:t>
      </w:r>
      <w:r>
        <w:rPr>
          <w:sz w:val="21"/>
          <w:szCs w:val="21"/>
        </w:rPr>
        <w:t>堆满仓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31" w:name="__RefHeading___Toc172177304"/>
      <w:bookmarkEnd w:id="31"/>
      <w:r>
        <w:rPr>
          <w:rFonts w:ascii="宋体;SimSun" w:hAnsi="宋体;SimSun" w:cs="宋体;SimSun" w:eastAsia="宋体;SimSun"/>
          <w:b w:val="false"/>
          <w:bCs w:val="false"/>
          <w:sz w:val="24"/>
        </w:rPr>
        <w:t>掀起了你的盖头来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掀起了你的盖头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来看看你的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的眉儿细又长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好象那树上的弯月亮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的眉儿细又长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好象那树上的弯月亮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掀起了你的盖头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来看看你的眼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的眼儿明又亮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好象那水波儿一模样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的眼儿明又亮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好象那水波儿一模样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掀起了你的盖头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来看看你的嘴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的嘴儿红又小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好象那五月的甜樱桃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的嘴儿红又小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好象那五月的甜樱桃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掀起了你的盖头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来看看你的脸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的脸蛋儿红又圆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好象那苹果到秋天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bookmarkStart w:id="32" w:name="__RefHeading___Toc172177305"/>
      <w:bookmarkEnd w:id="32"/>
      <w:r>
        <w:rPr>
          <w:b w:val="false"/>
          <w:sz w:val="28"/>
          <w:szCs w:val="28"/>
        </w:rPr>
        <w:t>二．革命爱国歌曲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33" w:name="__RefHeading___Toc172177306"/>
      <w:bookmarkEnd w:id="33"/>
      <w:r>
        <w:rPr>
          <w:rFonts w:ascii="宋体;SimSun" w:hAnsi="宋体;SimSun" w:cs="宋体;SimSun" w:eastAsia="宋体;SimSun"/>
          <w:b w:val="false"/>
          <w:bCs w:val="false"/>
          <w:sz w:val="24"/>
        </w:rPr>
        <w:t>南泥湾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花篮的花儿香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听我来唱一唱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唱一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来到了南泥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南泥湾好地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好地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好地方来好风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好地方来好风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到处是庄稼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遍地是牛羊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music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往年的南泥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处处是荒山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没呀人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如今的南泥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与往年不一般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不一般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如呀今的南泥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与呀往年不一般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再不是旧模样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是陕北的好江南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music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陕北的好江南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鲜花开满山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开呀满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学习那南泥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处处是江南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是呀江南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又学习来又生产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三五九旅是模范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咱们走向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鲜花送模范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咱们走向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鲜花送模范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34" w:name="__RefHeading___Toc172177307"/>
      <w:bookmarkEnd w:id="34"/>
      <w:r>
        <w:rPr>
          <w:rFonts w:ascii="宋体;SimSun" w:hAnsi="宋体;SimSun" w:cs="宋体;SimSun" w:eastAsia="宋体;SimSun"/>
          <w:b w:val="false"/>
          <w:bCs w:val="false"/>
          <w:sz w:val="24"/>
        </w:rPr>
        <w:t>绣金匾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正月里闹元宵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金匾绣开了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金匾绣咱的毛主席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领导的主意高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二月里挂春风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金匾绣的红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金匾上绣的是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救星毛泽东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一绣毛主席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人民的好领袖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一心为我们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们拥护你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二秀总司令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革命的老英雄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为人民谋生存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能过好光景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三秀周总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人民的好总理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鞠躬尽瘁为人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们怀念你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35" w:name="__RefHeading___Toc172177308"/>
      <w:r>
        <w:rPr>
          <w:rFonts w:ascii="宋体;SimSun" w:hAnsi="宋体;SimSun" w:cs="宋体;SimSun" w:eastAsia="宋体;SimSun"/>
          <w:b w:val="false"/>
          <w:bCs w:val="false"/>
          <w:sz w:val="24"/>
        </w:rPr>
        <w:t>山丹丹花开红艳艳</w:t>
      </w:r>
      <w:bookmarkEnd w:id="35"/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 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一道道的那个山来哟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一道道水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咱们中央噢红军到陕北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咱们中央噢红军到陕北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一杆杆的那个红旗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杆杆枪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咱们的队伍势力壮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千家万户哎咳哎咳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把门开哎咳哎咳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快把咱亲人迎进来咿儿呀儿来吧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热腾腾油糕哎咳哎咳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摆上桌哎咳哎咳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滚滚的米酒快给亲人喝咿儿呀儿来吧哟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为民亲人哎咳哎咳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热炕上坐哎咳哎咳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痴心的话儿围着情哥哥咿儿呀儿来吧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满天的乌云哎咳哎咳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风吹散咳哎咳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毛主席来了晴了天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晴呀晴了天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毛主席来了晴了天晴呀晴了晴呀天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千里的那个雷声噢万里的闪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咱们革命的力量大发展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咱们革命的力量大发展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山丹丹的那个开花哟红艳艳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毛主席领导咱们打江山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山丹丹的那个开花哟红艳艳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毛主席领导咱们打江山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36" w:name="__RefHeading___Toc172177309"/>
      <w:bookmarkEnd w:id="36"/>
      <w:r>
        <w:rPr>
          <w:rFonts w:ascii="宋体;SimSun" w:hAnsi="宋体;SimSun" w:cs="宋体;SimSun" w:eastAsia="宋体;SimSun"/>
          <w:b w:val="false"/>
          <w:bCs w:val="false"/>
          <w:sz w:val="24"/>
        </w:rPr>
        <w:t>翻身道情</w:t>
      </w:r>
    </w:p>
    <w:p>
      <w:pPr>
        <w:pStyle w:val="Normal"/>
        <w:tabs>
          <w:tab w:val="clear" w:pos="420"/>
          <w:tab w:val="left" w:pos="5194" w:leader="none"/>
        </w:tabs>
        <w:rPr/>
      </w:pPr>
      <w:r>
        <w:rPr>
          <w:sz w:val="21"/>
          <w:szCs w:val="21"/>
        </w:rPr>
        <w:t>太阳一出来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哎咳哎咳哎咳哎咳哎咳哎咳哎咳哎咳哎咳咳咳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满山红哎哎咳哎咳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共产党救咱翻了</w:t>
      </w:r>
      <w:r>
        <w:rPr>
          <w:sz w:val="21"/>
          <w:szCs w:val="21"/>
        </w:rPr>
        <w:t>(</w:t>
      </w:r>
      <w:r>
        <w:rPr>
          <w:sz w:val="21"/>
          <w:szCs w:val="21"/>
        </w:rPr>
        <w:t>呦嗬</w:t>
      </w:r>
      <w:r>
        <w:rPr>
          <w:sz w:val="21"/>
          <w:szCs w:val="21"/>
        </w:rPr>
        <w:t>)</w:t>
      </w:r>
      <w:r>
        <w:rPr>
          <w:sz w:val="21"/>
          <w:szCs w:val="21"/>
        </w:rPr>
        <w:t>身</w:t>
      </w:r>
      <w:r>
        <w:rPr>
          <w:sz w:val="21"/>
          <w:szCs w:val="21"/>
        </w:rPr>
        <w:t>(</w:t>
      </w:r>
      <w:r>
        <w:rPr>
          <w:sz w:val="21"/>
          <w:szCs w:val="21"/>
        </w:rPr>
        <w:t>哎咳</w:t>
      </w:r>
      <w:r>
        <w:rPr>
          <w:sz w:val="21"/>
          <w:szCs w:val="21"/>
        </w:rPr>
        <w:t>)</w:t>
      </w:r>
      <w:r>
        <w:rPr>
          <w:sz w:val="21"/>
          <w:szCs w:val="21"/>
        </w:rPr>
        <w:t>呀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毛主席领导咱平分土地哎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咳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为的是叫咱们有吃有穿呀哎咳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往年咱们眼泪肚里流哎咳哎咳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如今咱站起来做了主人哎咳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天下的农民是一家人哎咳哎咳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大家团结闹翻呦身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哎咳咿呀咳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大家团结闹翻身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旧社会咱们受苦的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是</w:t>
      </w:r>
      <w:r>
        <w:rPr>
          <w:sz w:val="21"/>
          <w:szCs w:val="21"/>
        </w:rPr>
        <w:t>)</w:t>
      </w:r>
      <w:r>
        <w:rPr>
          <w:sz w:val="21"/>
          <w:szCs w:val="21"/>
        </w:rPr>
        <w:t>人下人哎哎咳哎咳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受欺压一层又一</w:t>
      </w:r>
      <w:r>
        <w:rPr>
          <w:sz w:val="21"/>
          <w:szCs w:val="21"/>
        </w:rPr>
        <w:t>(</w:t>
      </w:r>
      <w:r>
        <w:rPr>
          <w:sz w:val="21"/>
          <w:szCs w:val="21"/>
        </w:rPr>
        <w:t>呦嗬</w:t>
      </w:r>
      <w:r>
        <w:rPr>
          <w:sz w:val="21"/>
          <w:szCs w:val="21"/>
        </w:rPr>
        <w:t>)</w:t>
      </w:r>
      <w:r>
        <w:rPr>
          <w:sz w:val="21"/>
          <w:szCs w:val="21"/>
        </w:rPr>
        <w:t>层</w:t>
      </w:r>
      <w:r>
        <w:rPr>
          <w:sz w:val="21"/>
          <w:szCs w:val="21"/>
        </w:rPr>
        <w:t>(</w:t>
      </w:r>
      <w:r>
        <w:rPr>
          <w:sz w:val="21"/>
          <w:szCs w:val="21"/>
        </w:rPr>
        <w:t>哎咳</w:t>
      </w:r>
      <w:r>
        <w:rPr>
          <w:sz w:val="21"/>
          <w:szCs w:val="21"/>
        </w:rPr>
        <w:t>)</w:t>
      </w:r>
      <w:r>
        <w:rPr>
          <w:sz w:val="21"/>
          <w:szCs w:val="21"/>
        </w:rPr>
        <w:t>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打下的粮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地主他拿走哎咳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咱受冻又受饿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有谁来照应啊哎咳呀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37" w:name="__RefHeading___Toc172177310"/>
      <w:bookmarkEnd w:id="37"/>
      <w:r>
        <w:rPr>
          <w:rFonts w:ascii="宋体;SimSun" w:hAnsi="宋体;SimSun" w:cs="宋体;SimSun" w:eastAsia="宋体;SimSun"/>
          <w:b w:val="false"/>
          <w:bCs w:val="false"/>
          <w:sz w:val="24"/>
        </w:rPr>
        <w:t>军民大生产</w:t>
      </w:r>
    </w:p>
    <w:p>
      <w:pPr>
        <w:pStyle w:val="Normal"/>
        <w:widowControl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解放区呀么嗬嗨，大生产呀么嗬嗨</w:t>
      </w:r>
      <w:r>
        <w:rPr>
          <w:rFonts w:ascii="Tahoma" w:hAnsi="Tahoma" w:cs="Tahoma"/>
          <w:sz w:val="21"/>
          <w:szCs w:val="21"/>
        </w:rPr>
        <w:t>。</w:t>
      </w:r>
      <w:r>
        <w:rPr>
          <w:rFonts w:cs="Tahoma" w:ascii="Tahoma" w:hAnsi="Tahoma"/>
          <w:sz w:val="21"/>
          <w:szCs w:val="21"/>
        </w:rPr>
        <w:br/>
      </w:r>
      <w:r>
        <w:rPr>
          <w:rFonts w:ascii="Tahoma" w:hAnsi="Tahoma" w:cs="Tahoma"/>
          <w:sz w:val="21"/>
          <w:szCs w:val="21"/>
        </w:rPr>
        <w:t>军队和人民西里里里嚓啦啦啦嗦罗罗呔</w:t>
      </w:r>
      <w:r>
        <w:rPr>
          <w:rFonts w:ascii="Tahoma" w:hAnsi="Tahoma" w:cs="Tahoma"/>
          <w:sz w:val="21"/>
          <w:szCs w:val="21"/>
        </w:rPr>
        <w:t>，</w:t>
      </w:r>
    </w:p>
    <w:p>
      <w:pPr>
        <w:pStyle w:val="Normal"/>
        <w:widowControl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兵工队呀么嗬嗨，互助组呀么嗬嗨</w:t>
      </w:r>
      <w:r>
        <w:rPr>
          <w:rFonts w:ascii="Tahoma" w:hAnsi="Tahoma" w:cs="Tahoma"/>
          <w:sz w:val="21"/>
          <w:szCs w:val="21"/>
        </w:rPr>
        <w:t>。</w:t>
      </w:r>
      <w:r>
        <w:rPr>
          <w:rFonts w:cs="Tahoma" w:ascii="Tahoma" w:hAnsi="Tahoma"/>
          <w:sz w:val="21"/>
          <w:szCs w:val="21"/>
        </w:rPr>
        <w:br/>
      </w:r>
      <w:r>
        <w:rPr>
          <w:rFonts w:ascii="Tahoma" w:hAnsi="Tahoma" w:cs="Tahoma"/>
          <w:sz w:val="21"/>
          <w:szCs w:val="21"/>
        </w:rPr>
        <w:t>劳动的歌声西里里里嚓啦啦啦索罗罗呔</w:t>
      </w:r>
      <w:r>
        <w:rPr>
          <w:rFonts w:ascii="Tahoma" w:hAnsi="Tahoma" w:cs="Tahoma"/>
          <w:sz w:val="21"/>
          <w:szCs w:val="21"/>
        </w:rPr>
        <w:t>，</w:t>
      </w:r>
      <w:r>
        <w:rPr>
          <w:rFonts w:cs="Tahoma" w:ascii="Tahoma" w:hAnsi="Tahoma"/>
          <w:sz w:val="21"/>
          <w:szCs w:val="21"/>
        </w:rPr>
        <w:br/>
      </w:r>
      <w:r>
        <w:rPr>
          <w:rFonts w:ascii="Tahoma" w:hAnsi="Tahoma" w:cs="Tahoma"/>
          <w:sz w:val="21"/>
          <w:szCs w:val="21"/>
        </w:rPr>
        <w:t>满山川呀么嗬嗨</w:t>
      </w:r>
      <w:r>
        <w:rPr>
          <w:rFonts w:ascii="Tahoma" w:hAnsi="Tahoma" w:cs="Tahoma"/>
          <w:sz w:val="21"/>
          <w:szCs w:val="21"/>
        </w:rPr>
        <w:t>，</w:t>
      </w:r>
      <w:r>
        <w:rPr>
          <w:rFonts w:cs="Tahoma" w:ascii="Tahoma" w:hAnsi="Tahoma"/>
          <w:sz w:val="21"/>
          <w:szCs w:val="21"/>
        </w:rPr>
        <w:br/>
      </w:r>
      <w:r>
        <w:rPr>
          <w:rFonts w:ascii="Tahoma" w:hAnsi="Tahoma" w:cs="Tahoma"/>
          <w:sz w:val="21"/>
          <w:szCs w:val="21"/>
        </w:rPr>
        <w:t>妇女们呀么嗬嗨，都争先呀么嗬嗨</w:t>
      </w:r>
      <w:r>
        <w:rPr>
          <w:rFonts w:ascii="Tahoma" w:hAnsi="Tahoma" w:cs="Tahoma"/>
          <w:sz w:val="21"/>
          <w:szCs w:val="21"/>
        </w:rPr>
        <w:t>。</w:t>
      </w:r>
      <w:r>
        <w:rPr>
          <w:rFonts w:cs="Tahoma" w:ascii="Tahoma" w:hAnsi="Tahoma"/>
          <w:sz w:val="21"/>
          <w:szCs w:val="21"/>
        </w:rPr>
        <w:br/>
      </w:r>
      <w:r>
        <w:rPr>
          <w:rFonts w:ascii="Tahoma" w:hAnsi="Tahoma" w:cs="Tahoma"/>
          <w:sz w:val="21"/>
          <w:szCs w:val="21"/>
        </w:rPr>
        <w:t>手摇着纺车吱咛咛咛吱咛咛咛嗡嗡嗡嗡吱儿</w:t>
      </w:r>
      <w:r>
        <w:rPr>
          <w:rFonts w:ascii="Tahoma" w:hAnsi="Tahoma" w:cs="Tahoma"/>
          <w:sz w:val="21"/>
          <w:szCs w:val="21"/>
        </w:rPr>
        <w:t>，</w:t>
      </w:r>
      <w:r>
        <w:rPr>
          <w:rFonts w:cs="Tahoma" w:ascii="Tahoma" w:hAnsi="Tahoma"/>
          <w:sz w:val="21"/>
          <w:szCs w:val="21"/>
        </w:rPr>
        <w:br/>
      </w:r>
      <w:r>
        <w:rPr>
          <w:rFonts w:ascii="Tahoma" w:hAnsi="Tahoma" w:cs="Tahoma"/>
          <w:sz w:val="21"/>
          <w:szCs w:val="21"/>
        </w:rPr>
        <w:t>纺线线呀么嗬嗨</w:t>
      </w:r>
      <w:r>
        <w:rPr>
          <w:rFonts w:ascii="Tahoma" w:hAnsi="Tahoma" w:cs="Tahoma"/>
          <w:sz w:val="21"/>
          <w:szCs w:val="21"/>
        </w:rPr>
        <w:t>，</w:t>
      </w:r>
      <w:r>
        <w:rPr>
          <w:rFonts w:cs="Tahoma" w:ascii="Tahoma" w:hAnsi="Tahoma"/>
          <w:sz w:val="21"/>
          <w:szCs w:val="21"/>
        </w:rPr>
        <w:br/>
      </w:r>
      <w:r>
        <w:rPr>
          <w:rFonts w:ascii="Tahoma" w:hAnsi="Tahoma" w:cs="Tahoma"/>
          <w:sz w:val="21"/>
          <w:szCs w:val="21"/>
        </w:rPr>
        <w:t>又能武呀么嗬嗨，又能文的呀么嗬嗨</w:t>
      </w:r>
      <w:r>
        <w:rPr>
          <w:rFonts w:ascii="Tahoma" w:hAnsi="Tahoma" w:cs="Tahoma"/>
          <w:sz w:val="21"/>
          <w:szCs w:val="21"/>
        </w:rPr>
        <w:t>。</w:t>
      </w:r>
      <w:r>
        <w:rPr>
          <w:rFonts w:cs="Tahoma" w:ascii="Tahoma" w:hAnsi="Tahoma"/>
          <w:sz w:val="21"/>
          <w:szCs w:val="21"/>
        </w:rPr>
        <w:br/>
      </w:r>
      <w:r>
        <w:rPr>
          <w:rFonts w:ascii="Tahoma" w:hAnsi="Tahoma" w:cs="Tahoma"/>
          <w:sz w:val="21"/>
          <w:szCs w:val="21"/>
        </w:rPr>
        <w:t>人问我什么队伍，一二三四</w:t>
      </w:r>
      <w:r>
        <w:rPr>
          <w:rFonts w:ascii="Tahoma" w:hAnsi="Tahoma" w:cs="Tahoma"/>
          <w:sz w:val="21"/>
          <w:szCs w:val="21"/>
        </w:rPr>
        <w:t>，</w:t>
      </w:r>
      <w:r>
        <w:rPr>
          <w:rFonts w:cs="Tahoma" w:ascii="Tahoma" w:hAnsi="Tahoma"/>
          <w:sz w:val="21"/>
          <w:szCs w:val="21"/>
        </w:rPr>
        <w:br/>
      </w:r>
      <w:r>
        <w:rPr>
          <w:rFonts w:ascii="Tahoma" w:hAnsi="Tahoma" w:cs="Tahoma"/>
          <w:sz w:val="21"/>
          <w:szCs w:val="21"/>
        </w:rPr>
        <w:t>八路军呀么嗬嗨</w:t>
      </w:r>
      <w:r>
        <w:rPr>
          <w:rFonts w:ascii="Tahoma" w:hAnsi="Tahoma" w:cs="Tahoma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38" w:name="__RefHeading___Toc172177311"/>
      <w:bookmarkEnd w:id="38"/>
      <w:r>
        <w:rPr>
          <w:rFonts w:ascii="宋体;SimSun" w:hAnsi="宋体;SimSun" w:cs="宋体;SimSun" w:eastAsia="宋体;SimSun"/>
          <w:b w:val="false"/>
          <w:bCs w:val="false"/>
          <w:sz w:val="24"/>
        </w:rPr>
        <w:t>咱们的领袖毛泽东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高楼万丈呀平地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盘龙卧虎呀高山顶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边区的太阳红又红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边区的太阳红又红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来了咱领袖毛泽东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呀毛泽东啊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天上星光呀日夜醒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地上五谷呀万物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来了咱领袖毛泽东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挖断了苦根翻了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呀翻了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毛泽东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39" w:name="__RefHeading___Toc172177312"/>
      <w:bookmarkEnd w:id="39"/>
      <w:r>
        <w:rPr>
          <w:rFonts w:ascii="宋体;SimSun" w:hAnsi="宋体;SimSun" w:cs="宋体;SimSun" w:eastAsia="宋体;SimSun"/>
          <w:b w:val="false"/>
          <w:bCs w:val="false"/>
          <w:sz w:val="24"/>
        </w:rPr>
        <w:t>十送红军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一送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红军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介支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下了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秋风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细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介支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缠绵绵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山上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野鹿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声声哀号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树树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梧桐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叶呀叶落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问一声亲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红军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几时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人马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介支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再回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三送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红军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介支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到拿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山上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包谷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介支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金灿灿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包谷种子</w:t>
      </w:r>
      <w:r>
        <w:rPr>
          <w:sz w:val="21"/>
          <w:szCs w:val="21"/>
        </w:rPr>
        <w:t>(</w:t>
      </w:r>
      <w:r>
        <w:rPr>
          <w:sz w:val="21"/>
          <w:szCs w:val="21"/>
        </w:rPr>
        <w:t>介支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红军种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包谷棒棒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咱们穷人搬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紧紧拉住红军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红军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洒下的种子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介支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红了天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紧紧拉住红军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红军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洒下的种子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介支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红了天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五送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红军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介支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过了坡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鸿雁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阵阵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介支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空中过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鸿雁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能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捎来书信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鸿雁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飞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天涯与海角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千言万语嘱咐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红军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捎书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多把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介支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革命说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七送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红军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介支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五斗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江上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船儿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介支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穿梭忙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千军万马</w:t>
      </w:r>
      <w:r>
        <w:rPr>
          <w:sz w:val="21"/>
          <w:szCs w:val="21"/>
        </w:rPr>
        <w:t>(</w:t>
      </w:r>
      <w:r>
        <w:rPr>
          <w:sz w:val="21"/>
          <w:szCs w:val="21"/>
        </w:rPr>
        <w:t>介支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江畔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四方百姓泪汪汪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深情似海不能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红军啊</w:t>
      </w:r>
      <w:r>
        <w:rPr>
          <w:sz w:val="21"/>
          <w:szCs w:val="21"/>
        </w:rPr>
        <w:t>,</w:t>
      </w:r>
      <w:r>
        <w:rPr>
          <w:sz w:val="21"/>
          <w:szCs w:val="21"/>
        </w:rPr>
        <w:t>革命成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介支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早归乡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深情似海不能忘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红军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革命成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介支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早归乡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九送红军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上大道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锣儿无声鼓不敲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鼓不敲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双双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拉着长茧的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心象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黄连</w:t>
      </w:r>
      <w:r>
        <w:rPr>
          <w:sz w:val="21"/>
          <w:szCs w:val="21"/>
        </w:rPr>
        <w:t>,</w:t>
      </w:r>
      <w:r>
        <w:rPr>
          <w:sz w:val="21"/>
          <w:szCs w:val="21"/>
        </w:rPr>
        <w:t>脸在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血肉之情怎能忘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红军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盼望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早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介支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传捷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十送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红军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介支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望月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望月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亭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介支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搭高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台高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十丈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白玉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雕龙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画凤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放呀放光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朝也盼来晚也想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红军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这台</w:t>
      </w:r>
      <w:r>
        <w:rPr>
          <w:sz w:val="21"/>
          <w:szCs w:val="21"/>
        </w:rPr>
        <w:t>(</w:t>
      </w:r>
      <w:r>
        <w:rPr>
          <w:sz w:val="21"/>
          <w:szCs w:val="21"/>
        </w:rPr>
        <w:t>里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名叫</w:t>
      </w:r>
      <w:r>
        <w:rPr>
          <w:sz w:val="21"/>
          <w:szCs w:val="21"/>
        </w:rPr>
        <w:t>(</w:t>
      </w:r>
      <w:r>
        <w:rPr>
          <w:sz w:val="21"/>
          <w:szCs w:val="21"/>
        </w:rPr>
        <w:t>介支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望红台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40" w:name="__RefHeading___Toc172177313"/>
      <w:bookmarkEnd w:id="40"/>
      <w:r>
        <w:rPr>
          <w:rFonts w:ascii="宋体;SimSun" w:hAnsi="宋体;SimSun" w:cs="宋体;SimSun" w:eastAsia="宋体;SimSun"/>
          <w:b w:val="false"/>
          <w:bCs w:val="false"/>
          <w:sz w:val="24"/>
        </w:rPr>
        <w:t>八月桂花遍地开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八月桂花遍地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鲜红的旗帜竖啊竖起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张灯又结彩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张灯又结彩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光辉灿烂闪出新世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(</w:t>
      </w:r>
      <w:r>
        <w:rPr>
          <w:sz w:val="21"/>
          <w:szCs w:val="21"/>
        </w:rPr>
        <w:t>你看那</w:t>
      </w:r>
      <w:r>
        <w:rPr>
          <w:sz w:val="21"/>
          <w:szCs w:val="21"/>
        </w:rPr>
        <w:t>)</w:t>
      </w:r>
      <w:r>
        <w:rPr>
          <w:sz w:val="21"/>
          <w:szCs w:val="21"/>
        </w:rPr>
        <w:t>红军队伍真威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百战百胜最英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粉碎了蒋贼的大围攻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看那一杆红旗飘在空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红军队伍要过冲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红色战士最光荣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八月桂花遍地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张灯又结彩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张灯又结彩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光辉灿烂闪出新世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(</w:t>
      </w:r>
      <w:r>
        <w:rPr>
          <w:sz w:val="21"/>
          <w:szCs w:val="21"/>
        </w:rPr>
        <w:t>你看那</w:t>
      </w:r>
      <w:r>
        <w:rPr>
          <w:sz w:val="21"/>
          <w:szCs w:val="21"/>
        </w:rPr>
        <w:t>)</w:t>
      </w:r>
      <w:r>
        <w:rPr>
          <w:sz w:val="21"/>
          <w:szCs w:val="21"/>
        </w:rPr>
        <w:t>红军队伍真威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百战百胜最英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粉碎了蒋贼的大围攻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看那一杆红旗飘在空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红军队伍要过冲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红色战士最光荣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  <w:t>music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鲜红的旗帜竖啊竖起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张灯又结彩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张灯又结彩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光辉灿烂闪出新世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一杆红旗飘在空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红军队伍要扩充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保卫工农新政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带领群众闹革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红军战士最光荣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~~</w:t>
      </w:r>
      <w:r>
        <w:rPr>
          <w:sz w:val="21"/>
          <w:szCs w:val="21"/>
        </w:rPr>
        <w:t>亲爱的农友们哪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亲爱的农友们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拿起刀枪都来当红军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拿起刀枪都来当红军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41" w:name="__RefHeading___Toc172177314"/>
      <w:bookmarkEnd w:id="41"/>
      <w:r>
        <w:rPr>
          <w:rFonts w:ascii="宋体;SimSun" w:hAnsi="宋体;SimSun" w:cs="宋体;SimSun" w:eastAsia="宋体;SimSun"/>
          <w:b w:val="false"/>
          <w:bCs w:val="false"/>
          <w:sz w:val="24"/>
        </w:rPr>
        <w:t>毛委员和我们在一起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红米饭那个南瓜汤哟咳罗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挖野菜那个也当粮罗咳罗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毛委员和我们在一起罗咳罗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咳</w:t>
      </w:r>
      <w:r>
        <w:rPr>
          <w:sz w:val="21"/>
          <w:szCs w:val="21"/>
        </w:rPr>
        <w:t>!</w:t>
      </w:r>
      <w:r>
        <w:rPr>
          <w:sz w:val="21"/>
          <w:szCs w:val="21"/>
        </w:rPr>
        <w:t>餐餐味道香</w:t>
      </w:r>
      <w:r>
        <w:rPr>
          <w:sz w:val="21"/>
          <w:szCs w:val="21"/>
        </w:rPr>
        <w:t>,</w:t>
      </w:r>
      <w:r>
        <w:rPr>
          <w:sz w:val="21"/>
          <w:szCs w:val="21"/>
        </w:rPr>
        <w:t>味道香咳罗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干稻草那个软又黄哟咳罗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金丝被那个盖身上罗咳罗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毛委员和我们在一起罗咳罗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咳</w:t>
      </w:r>
      <w:r>
        <w:rPr>
          <w:sz w:val="21"/>
          <w:szCs w:val="21"/>
        </w:rPr>
        <w:t>!</w:t>
      </w:r>
      <w:r>
        <w:rPr>
          <w:sz w:val="21"/>
          <w:szCs w:val="21"/>
        </w:rPr>
        <w:t>心里暖洋洋</w:t>
      </w:r>
      <w:r>
        <w:rPr>
          <w:sz w:val="21"/>
          <w:szCs w:val="21"/>
        </w:rPr>
        <w:t>,</w:t>
      </w:r>
      <w:r>
        <w:rPr>
          <w:sz w:val="21"/>
          <w:szCs w:val="21"/>
        </w:rPr>
        <w:t>暖洋洋咳罗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穿草鞋那个背土枪哟咳罗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反围剿那个斗志旺罗咳罗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毛委员和我们在一起罗咳罗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咳</w:t>
      </w:r>
      <w:r>
        <w:rPr>
          <w:sz w:val="21"/>
          <w:szCs w:val="21"/>
        </w:rPr>
        <w:t>!</w:t>
      </w:r>
      <w:r>
        <w:rPr>
          <w:sz w:val="21"/>
          <w:szCs w:val="21"/>
        </w:rPr>
        <w:t>天天打胜仗</w:t>
      </w:r>
      <w:r>
        <w:rPr>
          <w:sz w:val="21"/>
          <w:szCs w:val="21"/>
        </w:rPr>
        <w:t>,</w:t>
      </w:r>
      <w:r>
        <w:rPr>
          <w:sz w:val="21"/>
          <w:szCs w:val="21"/>
        </w:rPr>
        <w:t>打胜仗咳罗咳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42" w:name="__RefHeading___Toc172177315"/>
      <w:bookmarkEnd w:id="42"/>
      <w:r>
        <w:rPr>
          <w:rFonts w:ascii="宋体;SimSun" w:hAnsi="宋体;SimSun" w:cs="宋体;SimSun" w:eastAsia="宋体;SimSun"/>
          <w:b w:val="false"/>
          <w:bCs w:val="false"/>
          <w:sz w:val="24"/>
        </w:rPr>
        <w:t>解放区的天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解放区的天是明朗的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解放区得人民好喜欢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民主政府爱人民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共产党的恩情说不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呀呼嗨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一个呀嗨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呀呼嗨呼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呀呼嗨嗨嗨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呀呼嗨嗨一个呀嗨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43" w:name="__RefHeading___Toc172177316"/>
      <w:bookmarkEnd w:id="43"/>
      <w:r>
        <w:rPr>
          <w:rFonts w:ascii="宋体;SimSun" w:hAnsi="宋体;SimSun" w:cs="宋体;SimSun" w:eastAsia="宋体;SimSun"/>
          <w:b w:val="false"/>
          <w:bCs w:val="false"/>
          <w:sz w:val="24"/>
        </w:rPr>
        <w:t>挑担茶叶上北京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桑木扁担轻又轻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挑担茶叶出山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船家问我是哪来的客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湘江边上种茶人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桑木扁担轻又轻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头上喜鹊唱不停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若问喜鹊你唱什么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它说我是幸福人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桑木扁担轻又轻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一路春风出洞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船家他问我哪里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北京城里探亲人咧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桑木扁担轻又轻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千里送茶情意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要问我是哪一个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芙蓉国里唱歌人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44" w:name="__RefHeading___Toc172177317"/>
      <w:bookmarkEnd w:id="44"/>
      <w:r>
        <w:rPr>
          <w:rFonts w:ascii="宋体;SimSun" w:hAnsi="宋体;SimSun" w:cs="宋体;SimSun" w:eastAsia="宋体;SimSun"/>
          <w:b w:val="false"/>
          <w:bCs w:val="false"/>
          <w:sz w:val="24"/>
        </w:rPr>
        <w:t>赞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从草原来到天安门广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高举金杯把赞歌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鲜花如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美酒飘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欢乐的歌声响彻四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英雄的祖国屹立在东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像初升的太阳光芒万丈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各民族兄弟欢聚在一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奔向美好的前方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45" w:name="__RefHeading___Toc172177318"/>
      <w:bookmarkEnd w:id="45"/>
      <w:r>
        <w:rPr>
          <w:rFonts w:ascii="宋体;SimSun" w:hAnsi="宋体;SimSun" w:cs="宋体;SimSun" w:eastAsia="宋体;SimSun"/>
          <w:b w:val="false"/>
          <w:bCs w:val="false"/>
          <w:sz w:val="24"/>
        </w:rPr>
        <w:t>花儿为什么这样红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花儿为什么这样红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为什么这样红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哎红得好象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红得好象燃烧的火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它象征着纯洁的友谊和爱情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花儿为什么这样鲜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为什么这样鲜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鲜得使人不忍离去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它是用青春的血液来浇灌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46" w:name="__RefHeading___Toc172177319"/>
      <w:bookmarkEnd w:id="46"/>
      <w:r>
        <w:rPr>
          <w:rFonts w:ascii="宋体;SimSun" w:hAnsi="宋体;SimSun" w:cs="宋体;SimSun" w:eastAsia="宋体;SimSun"/>
          <w:b w:val="false"/>
          <w:bCs w:val="false"/>
          <w:sz w:val="24"/>
        </w:rPr>
        <w:t>地道战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地道战嘿地道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埋伏下神兵千百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嘿埋伏下神兵千百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千里大平原展开了游击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村与村户与户地道连成片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侵略者他敢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打得他魂飞胆也颤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侵略者他敢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打得他人仰马也翻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全民皆兵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全民参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把侵略者彻底消灭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庄稼汉嘿庄稼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武装起来千千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嘿武装起来千千万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一手拿锄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手拿枪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英勇顽强神出鬼没展开了地道战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侵略者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他敢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地上地下一齐打侵略者他敢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四面八方齐开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全民皆兵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全民参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把侵略者彻底消灭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全民皆兵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全民参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把侵略者彻底消灭完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47" w:name="__RefHeading___Toc172177320"/>
      <w:bookmarkEnd w:id="47"/>
      <w:r>
        <w:rPr>
          <w:rFonts w:ascii="宋体;SimSun" w:hAnsi="宋体;SimSun" w:cs="宋体;SimSun" w:eastAsia="宋体;SimSun"/>
          <w:b w:val="false"/>
          <w:bCs w:val="false"/>
          <w:sz w:val="24"/>
        </w:rPr>
        <w:t>保卫黄河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风在吼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马在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黄河在咆哮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黄河在咆哮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河西山冈万丈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河东河北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高梁熟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万山丛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抗日英雄真不少</w:t>
      </w:r>
      <w:r>
        <w:rPr>
          <w:sz w:val="21"/>
          <w:szCs w:val="21"/>
        </w:rPr>
        <w:t>!</w:t>
        <w:br/>
      </w:r>
      <w:r>
        <w:rPr>
          <w:sz w:val="21"/>
          <w:szCs w:val="21"/>
        </w:rPr>
        <w:t>青纱帐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游击靳逞英豪</w:t>
      </w:r>
      <w:r>
        <w:rPr>
          <w:sz w:val="21"/>
          <w:szCs w:val="21"/>
        </w:rPr>
        <w:t>!</w:t>
        <w:br/>
      </w:r>
      <w:r>
        <w:rPr>
          <w:sz w:val="21"/>
          <w:szCs w:val="21"/>
        </w:rPr>
        <w:t>端起了土枪洋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挥动着大刀长矛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保卫家乡</w:t>
      </w:r>
      <w:r>
        <w:rPr>
          <w:sz w:val="21"/>
          <w:szCs w:val="21"/>
        </w:rPr>
        <w:t>!</w:t>
        <w:br/>
      </w:r>
      <w:r>
        <w:rPr>
          <w:sz w:val="21"/>
          <w:szCs w:val="21"/>
        </w:rPr>
        <w:t>保卫黄河</w:t>
      </w:r>
      <w:r>
        <w:rPr>
          <w:sz w:val="21"/>
          <w:szCs w:val="21"/>
        </w:rPr>
        <w:t>!</w:t>
        <w:br/>
      </w:r>
      <w:r>
        <w:rPr>
          <w:sz w:val="21"/>
          <w:szCs w:val="21"/>
        </w:rPr>
        <w:t>保卫华北</w:t>
      </w:r>
      <w:r>
        <w:rPr>
          <w:sz w:val="21"/>
          <w:szCs w:val="21"/>
        </w:rPr>
        <w:t>!</w:t>
        <w:br/>
      </w:r>
      <w:r>
        <w:rPr>
          <w:sz w:val="21"/>
          <w:szCs w:val="21"/>
        </w:rPr>
        <w:t>保卫全中国</w:t>
      </w:r>
      <w:r>
        <w:rPr>
          <w:sz w:val="21"/>
          <w:szCs w:val="21"/>
        </w:rPr>
        <w:t>!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48" w:name="__RefHeading___Toc172177321"/>
      <w:bookmarkEnd w:id="48"/>
      <w:r>
        <w:rPr>
          <w:rFonts w:ascii="宋体;SimSun" w:hAnsi="宋体;SimSun" w:cs="宋体;SimSun" w:eastAsia="宋体;SimSun"/>
          <w:b w:val="false"/>
          <w:bCs w:val="false"/>
          <w:sz w:val="24"/>
        </w:rPr>
        <w:t>英雄赞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烽烟滚滚唱英雄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四面青山侧耳听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侧耳听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青天响雷敲金鼓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大海扬波作和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人民战士驱虎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舍生忘死保和平</w:t>
      </w:r>
      <w:r>
        <w:rPr>
          <w:sz w:val="21"/>
          <w:szCs w:val="21"/>
        </w:rPr>
        <w:t>、</w:t>
      </w:r>
      <w:r>
        <w:rPr>
          <w:sz w:val="21"/>
          <w:szCs w:val="21"/>
        </w:rPr>
        <w:br/>
      </w:r>
      <w:r>
        <w:rPr>
          <w:sz w:val="21"/>
          <w:szCs w:val="21"/>
        </w:rPr>
        <w:t>为什么战旗美如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英雄的鲜血染红了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为什么大地春常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英雄的生命开鲜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英雄猛跳出战壕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一道电光裂长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裂长空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地陷进去独身挡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天塌下来只手擎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两脚熊熊趟烈火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浑身闪闪披彩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为什么战旗美如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英雄的鲜血染红了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为什么大地春常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英雄的生命开鲜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一声呼叫炮声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倒海翻江天地崩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天地崩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双手紧握爆破筒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怒目喷火热血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敌人腐烂变泥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勇士辉煌化金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为什么战旗美如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雄的鲜血染红了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为什么大地春常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英雄的生命开鲜花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49" w:name="__RefHeading___Toc172177322"/>
      <w:bookmarkEnd w:id="49"/>
      <w:r>
        <w:rPr>
          <w:rFonts w:ascii="宋体;SimSun" w:hAnsi="宋体;SimSun" w:cs="宋体;SimSun" w:eastAsia="宋体;SimSun"/>
          <w:b w:val="false"/>
          <w:bCs w:val="false"/>
          <w:sz w:val="24"/>
        </w:rPr>
        <w:t>我的祖国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一条大河波浪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风吹稻花香两岸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家就在岸上住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听惯了艄公的号子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看惯了船上的白帆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这是美丽的祖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是我生长的地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在这片辽阔的土地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到处都有明媚的风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姑娘好像花儿一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小伙儿心胸多宽广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为了开辟新天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唤醒了沉睡的高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那河流改变了模样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这是英雄的祖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是我生长的地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在这片古老的土地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到处都有青春的力量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好山好水好地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条条大路都宽畅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朋友来了有好酒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若是那豺狼来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迎接它的有猎枪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这是强大的祖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是我生长的地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在这片温暖的土地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到处都有</w:t>
      </w:r>
      <w:r>
        <w:rPr>
          <w:sz w:val="21"/>
          <w:szCs w:val="21"/>
        </w:rPr>
        <w:t>和平</w:t>
      </w:r>
      <w:r>
        <w:rPr>
          <w:sz w:val="21"/>
          <w:szCs w:val="21"/>
        </w:rPr>
        <w:t>的阳光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1"/>
        </w:rPr>
      </w:pPr>
      <w:bookmarkStart w:id="50" w:name="__RefHeading___Toc172177323"/>
      <w:bookmarkEnd w:id="50"/>
      <w:r>
        <w:rPr>
          <w:rFonts w:ascii="宋体;SimSun" w:hAnsi="宋体;SimSun" w:cs="宋体;SimSun" w:eastAsia="宋体;SimSun"/>
          <w:b w:val="false"/>
          <w:bCs w:val="false"/>
          <w:sz w:val="24"/>
        </w:rPr>
        <w:t>团结就是力量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团结就是力量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团结就是力量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这力量是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这力量是钢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比铁还硬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比钢还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向着法西斯蒂开火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让一切不民主的制度死亡</w:t>
      </w:r>
      <w:r>
        <w:rPr>
          <w:sz w:val="21"/>
          <w:szCs w:val="21"/>
        </w:rPr>
        <w:t>!</w:t>
        <w:br/>
      </w:r>
      <w:r>
        <w:rPr>
          <w:sz w:val="21"/>
          <w:szCs w:val="21"/>
        </w:rPr>
        <w:t>向着太阳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向着自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向着新中国发出万丈光芒</w:t>
      </w:r>
      <w:r>
        <w:rPr>
          <w:sz w:val="21"/>
          <w:szCs w:val="21"/>
        </w:rPr>
        <w:t>!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51" w:name="__RefHeading___Toc172177324"/>
      <w:bookmarkEnd w:id="51"/>
      <w:r>
        <w:rPr>
          <w:rFonts w:ascii="宋体;SimSun" w:hAnsi="宋体;SimSun" w:cs="宋体;SimSun" w:eastAsia="宋体;SimSun"/>
          <w:b w:val="false"/>
          <w:bCs w:val="false"/>
          <w:sz w:val="24"/>
        </w:rPr>
        <w:t>我们走在大路上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们走在大路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意气风发斗志昂扬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毛主席领导革命队伍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披荆斩棘奔向前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向前进</w:t>
      </w:r>
      <w:r>
        <w:rPr>
          <w:sz w:val="21"/>
          <w:szCs w:val="21"/>
        </w:rPr>
        <w:t>!</w:t>
      </w:r>
      <w:r>
        <w:rPr>
          <w:sz w:val="21"/>
          <w:szCs w:val="21"/>
        </w:rPr>
        <w:t>向前进</w:t>
      </w:r>
      <w:r>
        <w:rPr>
          <w:sz w:val="21"/>
          <w:szCs w:val="21"/>
        </w:rPr>
        <w:t>!</w:t>
        <w:br/>
      </w:r>
      <w:r>
        <w:rPr>
          <w:sz w:val="21"/>
          <w:szCs w:val="21"/>
        </w:rPr>
        <w:t>革命气势不可阻挡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向前进</w:t>
      </w:r>
      <w:r>
        <w:rPr>
          <w:sz w:val="21"/>
          <w:szCs w:val="21"/>
        </w:rPr>
        <w:t>！</w:t>
      </w:r>
      <w:r>
        <w:rPr>
          <w:sz w:val="21"/>
          <w:szCs w:val="21"/>
        </w:rPr>
        <w:t>向前进</w:t>
      </w:r>
      <w:r>
        <w:rPr>
          <w:sz w:val="21"/>
          <w:szCs w:val="21"/>
        </w:rPr>
        <w:t>！</w:t>
      </w:r>
      <w:r>
        <w:rPr>
          <w:sz w:val="21"/>
          <w:szCs w:val="21"/>
        </w:rPr>
        <w:br/>
      </w:r>
      <w:r>
        <w:rPr>
          <w:sz w:val="21"/>
          <w:szCs w:val="21"/>
        </w:rPr>
        <w:t>朝着胜利的方向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五星红旗迎风飘扬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劳动人民发奋图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勤恳建设锦绣河山</w:t>
      </w:r>
      <w:r>
        <w:rPr>
          <w:sz w:val="21"/>
          <w:szCs w:val="21"/>
        </w:rPr>
        <w:br/>
      </w:r>
      <w:r>
        <w:rPr>
          <w:sz w:val="21"/>
          <w:szCs w:val="21"/>
        </w:rPr>
        <w:t>誓把祖国变成天堂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向前进</w:t>
      </w:r>
      <w:r>
        <w:rPr>
          <w:sz w:val="21"/>
          <w:szCs w:val="21"/>
        </w:rPr>
        <w:t>！</w:t>
      </w:r>
      <w:r>
        <w:rPr>
          <w:sz w:val="21"/>
          <w:szCs w:val="21"/>
        </w:rPr>
        <w:t>向前进</w:t>
      </w:r>
      <w:r>
        <w:rPr>
          <w:sz w:val="21"/>
          <w:szCs w:val="21"/>
        </w:rPr>
        <w:t>！</w:t>
      </w:r>
      <w:r>
        <w:rPr>
          <w:sz w:val="21"/>
          <w:szCs w:val="21"/>
        </w:rPr>
        <w:br/>
      </w:r>
      <w:r>
        <w:rPr>
          <w:sz w:val="21"/>
          <w:szCs w:val="21"/>
        </w:rPr>
        <w:t>革命气势不可阻挡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向前进</w:t>
      </w:r>
      <w:r>
        <w:rPr>
          <w:sz w:val="21"/>
          <w:szCs w:val="21"/>
        </w:rPr>
        <w:t>！</w:t>
      </w:r>
      <w:r>
        <w:rPr>
          <w:sz w:val="21"/>
          <w:szCs w:val="21"/>
        </w:rPr>
        <w:t>向前进</w:t>
      </w:r>
      <w:r>
        <w:rPr>
          <w:sz w:val="21"/>
          <w:szCs w:val="21"/>
        </w:rPr>
        <w:t>！</w:t>
      </w:r>
      <w:r>
        <w:rPr>
          <w:sz w:val="21"/>
          <w:szCs w:val="21"/>
        </w:rPr>
        <w:br/>
      </w:r>
      <w:r>
        <w:rPr>
          <w:sz w:val="21"/>
          <w:szCs w:val="21"/>
        </w:rPr>
        <w:t>朝着胜利的方向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我们的道路多么宽广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们的前程无比辉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们献身这壮丽的事业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无限幸福无限荣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向前进</w:t>
      </w:r>
      <w:r>
        <w:rPr>
          <w:sz w:val="21"/>
          <w:szCs w:val="21"/>
        </w:rPr>
        <w:t>！</w:t>
      </w:r>
      <w:r>
        <w:rPr>
          <w:sz w:val="21"/>
          <w:szCs w:val="21"/>
        </w:rPr>
        <w:t>向前进</w:t>
      </w:r>
      <w:r>
        <w:rPr>
          <w:sz w:val="21"/>
          <w:szCs w:val="21"/>
        </w:rPr>
        <w:t>！</w:t>
      </w:r>
      <w:r>
        <w:rPr>
          <w:sz w:val="21"/>
          <w:szCs w:val="21"/>
        </w:rPr>
        <w:br/>
      </w:r>
      <w:r>
        <w:rPr>
          <w:sz w:val="21"/>
          <w:szCs w:val="21"/>
        </w:rPr>
        <w:t>革命气势不可阻挡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向前进</w:t>
      </w:r>
      <w:r>
        <w:rPr>
          <w:sz w:val="21"/>
          <w:szCs w:val="21"/>
        </w:rPr>
        <w:t>！</w:t>
      </w:r>
      <w:r>
        <w:rPr>
          <w:sz w:val="21"/>
          <w:szCs w:val="21"/>
        </w:rPr>
        <w:t>向前进</w:t>
      </w:r>
      <w:r>
        <w:rPr>
          <w:sz w:val="21"/>
          <w:szCs w:val="21"/>
        </w:rPr>
        <w:t>！</w:t>
      </w:r>
      <w:r>
        <w:rPr>
          <w:sz w:val="21"/>
          <w:szCs w:val="21"/>
        </w:rPr>
        <w:br/>
      </w:r>
      <w:r>
        <w:rPr>
          <w:sz w:val="21"/>
          <w:szCs w:val="21"/>
        </w:rPr>
        <w:t>朝着胜利的方向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52" w:name="__RefHeading___Toc172177325"/>
      <w:bookmarkEnd w:id="52"/>
      <w:r>
        <w:rPr>
          <w:rFonts w:ascii="宋体;SimSun" w:hAnsi="宋体;SimSun" w:cs="宋体;SimSun" w:eastAsia="宋体;SimSun"/>
          <w:b w:val="false"/>
          <w:bCs w:val="false"/>
          <w:sz w:val="24"/>
        </w:rPr>
        <w:t>中国人民志愿军战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雄纠纠气昂昂跨过鸭绿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保和平为祖国就是保家乡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中国好儿女齐心团结进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抗美援朝打败美帝野心狼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53" w:name="__RefHeading___Toc172177326"/>
      <w:bookmarkEnd w:id="53"/>
      <w:r>
        <w:rPr>
          <w:rFonts w:ascii="宋体;SimSun" w:hAnsi="宋体;SimSun" w:cs="宋体;SimSun" w:eastAsia="宋体;SimSun"/>
          <w:b w:val="false"/>
          <w:bCs w:val="false"/>
          <w:sz w:val="24"/>
        </w:rPr>
        <w:t>草原上升起不落的太阳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蓝蓝的天上白云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白云下面马儿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挥动鞭儿响四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赞歌更嘹亮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要是有人来问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这是什么地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就骄傲地告诉他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这是我的家乡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这里的人们爱和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也热爱家乡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歌唱自己的新生活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歌唱共产党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毛主席啊共产党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抚育我们成长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草原上升起不落的太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各族人民团结紧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结成铁壁铜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歌唱领袖毛主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歌唱共产党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54" w:name="__RefHeading___Toc172177327"/>
      <w:bookmarkEnd w:id="54"/>
      <w:r>
        <w:rPr>
          <w:rFonts w:ascii="宋体;SimSun" w:hAnsi="宋体;SimSun" w:cs="宋体;SimSun" w:eastAsia="宋体;SimSun"/>
          <w:b w:val="false"/>
          <w:bCs w:val="false"/>
          <w:sz w:val="24"/>
        </w:rPr>
        <w:t>九九艳阳天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九九那个艳阳天来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十八岁的哥哥呀坐在河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东风呀吹得那个风车转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蚕豆花儿香呀麦苗儿鲜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风车呀风车那个衣呀呀地唱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小哥哥为什么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不啊开言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九九那个艳阳天来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十八岁的哥哥呀想把军来参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东风呀跟着那个东风转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哥哥惦记着呀小英莲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风车呀不定那个车难转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决心没有下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怎么开言</w:t>
      </w:r>
      <w:r>
        <w:rPr>
          <w:sz w:val="21"/>
          <w:szCs w:val="21"/>
        </w:rPr>
        <w:t>！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九九那个艳阳天来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十八岁的哥哥呀告诉小英莲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这一去呀翻山那个又过海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这一去三年两载呀不回还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这一去呀枪如林弹如雨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这一去革命胜利呀再相见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九九那个艳阳天来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十八岁的哥哥呀细听我小英莲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哪怕你一去呀千万里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哪怕你十年八年呀不回还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只要你不把我英莲忘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等待你胸佩红花呀回家转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等待你胸佩红花呀回家转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55" w:name="__RefHeading___Toc172177328"/>
      <w:bookmarkEnd w:id="55"/>
      <w:r>
        <w:rPr>
          <w:rFonts w:ascii="宋体;SimSun" w:hAnsi="宋体;SimSun" w:cs="宋体;SimSun" w:eastAsia="宋体;SimSun"/>
          <w:b w:val="false"/>
          <w:bCs w:val="false"/>
          <w:sz w:val="24"/>
        </w:rPr>
        <w:t>谁不说俺家乡好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一座座青山紧相连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朵朵白云绕山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片片梯田一层层绿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阵阵歌声随风传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哎谁不说俺家乡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得儿哟咿儿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阵阵歌声随风传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弯弯的河水流不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高高的松柏万年青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男女老少一条心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鱼水难分一家人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哎谁不说俺家乡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得儿哟咿儿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鱼水难分一家人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绿油油的果树满山岗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望不尽的麦浪闪金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丰收的歌声响四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幸福的歌声千年万年长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哎谁不说俺家乡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得儿哟咿儿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幸福的歌声千年万年长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56" w:name="__RefHeading___Toc172177329"/>
      <w:bookmarkEnd w:id="56"/>
      <w:r>
        <w:rPr>
          <w:rFonts w:ascii="宋体;SimSun" w:hAnsi="宋体;SimSun" w:cs="宋体;SimSun" w:eastAsia="宋体;SimSun"/>
          <w:b w:val="false"/>
          <w:bCs w:val="false"/>
          <w:sz w:val="24"/>
        </w:rPr>
        <w:t>弹起我心爱的土琵琶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西边的太阳快要落山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微山湖上静悄悄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弹起我心爱的土琵琶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唱起那动人的歌谣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爬上飞快的火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像骑上奔驰的骏马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车站和铁道线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是我们杀敌的好战常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们爬飞车那个搞机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闯火车那个炸桥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就像钢刀插入敌胸膛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打得鬼子魂飞胆丧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西边的太阳就要落山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鬼子的末日就要来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弹起我心爱的土琵琶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唱起那动人的歌谣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哎嗨</w:t>
      </w:r>
      <w:r>
        <w:rPr>
          <w:sz w:val="21"/>
          <w:szCs w:val="21"/>
        </w:rPr>
        <w:t>……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57" w:name="__RefHeading___Toc172177330"/>
      <w:bookmarkEnd w:id="57"/>
      <w:r>
        <w:rPr>
          <w:rFonts w:ascii="宋体;SimSun" w:hAnsi="宋体;SimSun" w:cs="宋体;SimSun" w:eastAsia="宋体;SimSun"/>
          <w:b w:val="false"/>
          <w:bCs w:val="false"/>
          <w:sz w:val="24"/>
        </w:rPr>
        <w:t>洪湖水浪打浪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洪湖水呀浪呀嘛浪打浪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洪湖岸边是呀嘛是家乡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清早船儿去呀去撒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晚上回来鱼满舱啊啊</w:t>
      </w:r>
      <w:r>
        <w:rPr>
          <w:sz w:val="21"/>
          <w:szCs w:val="21"/>
        </w:rPr>
        <w:t>~</w:t>
      </w:r>
      <w:r>
        <w:rPr>
          <w:sz w:val="21"/>
          <w:szCs w:val="21"/>
        </w:rPr>
        <w:br/>
      </w:r>
      <w:r>
        <w:rPr>
          <w:sz w:val="21"/>
          <w:szCs w:val="21"/>
        </w:rPr>
        <w:t>四处野鸭和菱藕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秋收满帆稻谷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人人都说天堂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怎比我洪湖鱼米乡啊啊</w:t>
      </w:r>
      <w:r>
        <w:rPr>
          <w:sz w:val="21"/>
          <w:szCs w:val="21"/>
        </w:rPr>
        <w:t>~</w:t>
        <w:br/>
      </w:r>
      <w:r>
        <w:rPr>
          <w:sz w:val="21"/>
          <w:szCs w:val="21"/>
        </w:rPr>
        <w:t>洪湖水呀长呀嘛长又长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太阳一出闪呀嘛闪金光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共产党的恩情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比那东海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渔民的光景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年更比一年强啊</w:t>
      </w:r>
      <w:r>
        <w:rPr>
          <w:sz w:val="21"/>
          <w:szCs w:val="21"/>
        </w:rPr>
        <w:t>~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58" w:name="__RefHeading___Toc172177331"/>
      <w:bookmarkEnd w:id="58"/>
      <w:r>
        <w:rPr>
          <w:rFonts w:ascii="宋体;SimSun" w:hAnsi="宋体;SimSun" w:cs="宋体;SimSun" w:eastAsia="宋体;SimSun"/>
          <w:b w:val="false"/>
          <w:bCs w:val="false"/>
          <w:sz w:val="24"/>
        </w:rPr>
        <w:t>红梅赞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红岩上红梅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千里冰霜脚下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三九严寒何所惧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片丹心向阳开向阳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红梅花儿开朵朵放光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昂首怒放花万朵香飘云天外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唤醒百花齐开放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高歌欢庆新春来新春来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59" w:name="__RefHeading___Toc172177332"/>
      <w:bookmarkEnd w:id="59"/>
      <w:r>
        <w:rPr>
          <w:rFonts w:ascii="宋体;SimSun" w:hAnsi="宋体;SimSun" w:cs="宋体;SimSun" w:eastAsia="宋体;SimSun"/>
          <w:b w:val="false"/>
          <w:bCs w:val="false"/>
          <w:sz w:val="24"/>
        </w:rPr>
        <w:t>红星照我去战斗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小小竹排江中游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巍巍青山两岸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雄鹰展翅飞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怕风雨骤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革命重担挑肩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党的教导记心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党的教导记心头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小小竹排江中游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滔滔江水向东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红星闪闪亮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照我去战斗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革命代代如潮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前赴后继跟党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前赴后继跟党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砸碎万恶的旧世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万里江山披锦绣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砸碎万恶的旧世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万里江山披锦绣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万里江山披锦绣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60" w:name="__RefHeading___Toc172177333"/>
      <w:bookmarkEnd w:id="60"/>
      <w:r>
        <w:rPr>
          <w:rFonts w:ascii="宋体;SimSun" w:hAnsi="宋体;SimSun" w:cs="宋体;SimSun" w:eastAsia="宋体;SimSun"/>
          <w:b w:val="false"/>
          <w:bCs w:val="false"/>
          <w:sz w:val="24"/>
        </w:rPr>
        <w:t>边疆的泉水清又纯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边疆的泉水清又纯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边疆的歌儿暖人心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暖人心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清清泉水流不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声声赞歌唱亲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唱亲人边防军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军民鱼水情意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情意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哎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哎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哎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唱亲人边防军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军民鱼水情意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情意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顶天的青松扎深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人民的军队爱人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爱人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浩浩林海根相连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军民联防一条心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条心保边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锦绣河山万年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万年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哎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哎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哎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一条心保边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锦绣河山万年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万年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哎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哎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哎</w:t>
      </w:r>
      <w:r>
        <w:rPr>
          <w:sz w:val="21"/>
          <w:szCs w:val="21"/>
        </w:rPr>
        <w:t>……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61" w:name="__RefHeading___Toc172177334"/>
      <w:bookmarkEnd w:id="61"/>
      <w:r>
        <w:rPr>
          <w:rFonts w:ascii="宋体;SimSun" w:hAnsi="宋体;SimSun" w:cs="宋体;SimSun" w:eastAsia="宋体;SimSun"/>
          <w:b w:val="false"/>
          <w:bCs w:val="false"/>
          <w:sz w:val="24"/>
        </w:rPr>
        <w:t>东方红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东方红太阳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中国出了个毛泽东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他为人民谋幸福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他是人民大救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毛主席爱人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他是我们的带路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为了建设新中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领导我们向前进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共产党像太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照到那里那里亮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哪里有了共产党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里人民得解放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大救星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62" w:name="__RefHeading___Toc172177335"/>
      <w:bookmarkEnd w:id="62"/>
      <w:r>
        <w:rPr>
          <w:rFonts w:ascii="宋体;SimSun" w:hAnsi="宋体;SimSun" w:cs="宋体;SimSun" w:eastAsia="宋体;SimSun"/>
          <w:b w:val="false"/>
          <w:bCs w:val="false"/>
          <w:sz w:val="24"/>
        </w:rPr>
        <w:t>怀念战友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天山脚下是我可爱的故乡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当我离开它的时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好象那哈密瓜断了瓜秧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白杨树下住着我心上的姑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当我和她分别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好象那都他尔闲挂在墙上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瓜秧断了哈密瓜依然香甜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琴师回来都他尔还会再响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当我永别了战友的时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好象那雪崩飞滚万丈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>亲爱的战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再不能看到你雄伟的身影和蔼的脸庞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>亲爱的战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也再不能听我弹琴听我歌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(</w:t>
      </w:r>
      <w:r>
        <w:rPr>
          <w:sz w:val="21"/>
          <w:szCs w:val="21"/>
        </w:rPr>
        <w:t>伴奏</w:t>
      </w:r>
      <w:r>
        <w:rPr>
          <w:sz w:val="21"/>
          <w:szCs w:val="21"/>
        </w:rPr>
        <w:t>)</w:t>
        <w:br/>
      </w:r>
      <w:r>
        <w:rPr>
          <w:sz w:val="21"/>
          <w:szCs w:val="21"/>
        </w:rPr>
        <w:t>当我永别了战友的时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好象那雪崩飞滚万丈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>亲爱的战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再不能看到你雄伟的身影和蔼的脸庞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>亲爱的战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也再不能听我弹琴听我歌唱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b w:val="false"/>
          <w:b w:val="false"/>
          <w:sz w:val="28"/>
        </w:rPr>
      </w:pPr>
      <w:bookmarkStart w:id="63" w:name="__RefHeading___Toc172177336"/>
      <w:bookmarkEnd w:id="63"/>
      <w:r>
        <w:rPr>
          <w:b w:val="false"/>
          <w:sz w:val="28"/>
        </w:rPr>
        <w:t>三</w:t>
      </w:r>
      <w:r>
        <w:rPr>
          <w:b w:val="false"/>
          <w:sz w:val="28"/>
          <w:szCs w:val="28"/>
        </w:rPr>
        <w:t>．</w:t>
      </w:r>
      <w:r>
        <w:rPr>
          <w:b w:val="false"/>
          <w:sz w:val="28"/>
        </w:rPr>
        <w:t>经典老歌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64" w:name="__RefHeading___Toc172177337"/>
      <w:bookmarkEnd w:id="64"/>
      <w:r>
        <w:rPr>
          <w:rFonts w:ascii="宋体;SimSun" w:hAnsi="宋体;SimSun" w:cs="宋体;SimSun" w:eastAsia="宋体;SimSun"/>
          <w:b w:val="false"/>
          <w:bCs w:val="false"/>
          <w:sz w:val="24"/>
        </w:rPr>
        <w:t>爱你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，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塞北的雪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爱你塞北的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飘飘洒洒漫天遍野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的舞姿是那样的轻盈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的心地是那样的纯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是春雨的亲姐妹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是春天派出的使节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春天的使节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爱你塞北的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飘飘洒洒漫天遍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用白玉般的身躯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装扮银光闪闪的世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把生命溶进了土地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滋润着返青的麦苗迎春的花儿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我爱你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啊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塞北的雪塞北的雪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65" w:name="__RefHeading___Toc172177338"/>
      <w:bookmarkEnd w:id="65"/>
      <w:r>
        <w:rPr>
          <w:rFonts w:ascii="宋体;SimSun" w:hAnsi="宋体;SimSun" w:cs="宋体;SimSun" w:eastAsia="宋体;SimSun"/>
          <w:b w:val="false"/>
          <w:bCs w:val="false"/>
          <w:sz w:val="24"/>
        </w:rPr>
        <w:t>打靶归来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日落西山红霞飞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战士打靶把营归把营归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胸前红花映彩霞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愉快的歌声满天飞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mi sao la mi sao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  <w:t>la sao mi dao ruai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愉快的歌声满天飞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歌声飞到北京去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毛主席听了心欢喜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夸咱们歌儿唱的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夸咱们枪法属第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mi sao la mi sao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  <w:t>la sao mi dao ruai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夸咱们枪法属第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二三四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66" w:name="__RefHeading___Toc172177339"/>
      <w:bookmarkEnd w:id="66"/>
      <w:r>
        <w:rPr>
          <w:rFonts w:ascii="宋体;SimSun" w:hAnsi="宋体;SimSun" w:cs="宋体;SimSun" w:eastAsia="宋体;SimSun"/>
          <w:b w:val="false"/>
          <w:bCs w:val="false"/>
          <w:sz w:val="24"/>
        </w:rPr>
        <w:t>在希望的田野上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们的家乡在希望的田野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炊烟在新建的住上飘荡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片冬麦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一片高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十里</w:t>
      </w:r>
      <w:r>
        <w:rPr>
          <w:sz w:val="21"/>
          <w:szCs w:val="21"/>
        </w:rPr>
        <w:t>(</w:t>
      </w:r>
      <w:r>
        <w:rPr>
          <w:sz w:val="21"/>
          <w:szCs w:val="21"/>
        </w:rPr>
        <w:t>哟</w:t>
      </w:r>
      <w:r>
        <w:rPr>
          <w:sz w:val="21"/>
          <w:szCs w:val="21"/>
        </w:rPr>
        <w:t>)</w:t>
      </w:r>
      <w:r>
        <w:rPr>
          <w:sz w:val="21"/>
          <w:szCs w:val="21"/>
        </w:rPr>
        <w:t>荷塘十里果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哎咳哟嗬呀儿咿儿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咳</w:t>
      </w:r>
      <w:r>
        <w:rPr>
          <w:sz w:val="21"/>
          <w:szCs w:val="21"/>
        </w:rPr>
        <w:t>！</w:t>
      </w:r>
      <w:r>
        <w:rPr>
          <w:sz w:val="21"/>
          <w:szCs w:val="21"/>
        </w:rPr>
        <w:t>我们世世代代在这田野上生活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为她富裕为她兴旺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我们的理想在希望的田野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禾苗在农民的汗水里抽穗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牛羊在牧人的笛声中成长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西村纺花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东岗撒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北疆</w:t>
      </w:r>
      <w:r>
        <w:rPr>
          <w:sz w:val="21"/>
          <w:szCs w:val="21"/>
        </w:rPr>
        <w:t>(</w:t>
      </w:r>
      <w:r>
        <w:rPr>
          <w:sz w:val="21"/>
          <w:szCs w:val="21"/>
        </w:rPr>
        <w:t>哟</w:t>
      </w:r>
      <w:r>
        <w:rPr>
          <w:sz w:val="21"/>
          <w:szCs w:val="21"/>
        </w:rPr>
        <w:t>)</w:t>
      </w:r>
      <w:r>
        <w:rPr>
          <w:sz w:val="21"/>
          <w:szCs w:val="21"/>
        </w:rPr>
        <w:t>播种南国打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哎咳哟嗬呀儿咿儿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咳</w:t>
      </w:r>
      <w:r>
        <w:rPr>
          <w:sz w:val="21"/>
          <w:szCs w:val="21"/>
        </w:rPr>
        <w:t>！</w:t>
      </w:r>
      <w:r>
        <w:rPr>
          <w:sz w:val="21"/>
          <w:szCs w:val="21"/>
        </w:rPr>
        <w:t>我们世世代代在这田野上劳动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为她打扮为她梳妆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我们的未来在希望的田野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人们在明媚的阳光下生活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生活在人们的劳动中变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老人们举杯</w:t>
      </w:r>
      <w:r>
        <w:rPr>
          <w:sz w:val="21"/>
          <w:szCs w:val="21"/>
        </w:rPr>
        <w:t>(</w:t>
      </w:r>
      <w:r>
        <w:rPr>
          <w:sz w:val="21"/>
          <w:szCs w:val="21"/>
        </w:rPr>
        <w:t>那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孩子们欢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小伙儿</w:t>
      </w:r>
      <w:r>
        <w:rPr>
          <w:sz w:val="21"/>
          <w:szCs w:val="21"/>
        </w:rPr>
        <w:t>(</w:t>
      </w:r>
      <w:r>
        <w:rPr>
          <w:sz w:val="21"/>
          <w:szCs w:val="21"/>
        </w:rPr>
        <w:t>哟</w:t>
      </w:r>
      <w:r>
        <w:rPr>
          <w:sz w:val="21"/>
          <w:szCs w:val="21"/>
        </w:rPr>
        <w:t>)</w:t>
      </w:r>
      <w:r>
        <w:rPr>
          <w:sz w:val="21"/>
          <w:szCs w:val="21"/>
        </w:rPr>
        <w:t>弹琴姑娘歌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咳</w:t>
      </w:r>
      <w:r>
        <w:rPr>
          <w:sz w:val="21"/>
          <w:szCs w:val="21"/>
        </w:rPr>
        <w:t>！</w:t>
      </w:r>
      <w:r>
        <w:rPr>
          <w:sz w:val="21"/>
          <w:szCs w:val="21"/>
        </w:rPr>
        <w:t>我们世世代代在这田野上</w:t>
      </w:r>
      <w:r>
        <w:rPr>
          <w:sz w:val="21"/>
          <w:szCs w:val="21"/>
        </w:rPr>
        <w:t>奋斗，</w:t>
      </w:r>
      <w:r>
        <w:rPr>
          <w:sz w:val="21"/>
          <w:szCs w:val="21"/>
        </w:rPr>
        <w:br/>
      </w:r>
      <w:r>
        <w:rPr>
          <w:sz w:val="21"/>
          <w:szCs w:val="21"/>
        </w:rPr>
        <w:t>为她</w:t>
      </w:r>
      <w:r>
        <w:rPr>
          <w:sz w:val="21"/>
          <w:szCs w:val="21"/>
        </w:rPr>
        <w:t>幸福</w:t>
      </w:r>
      <w:r>
        <w:rPr>
          <w:sz w:val="21"/>
          <w:szCs w:val="21"/>
        </w:rPr>
        <w:t>为她</w:t>
      </w:r>
      <w:r>
        <w:rPr>
          <w:sz w:val="21"/>
          <w:szCs w:val="21"/>
        </w:rPr>
        <w:t>争光。</w:t>
      </w:r>
      <w:r>
        <w:rPr>
          <w:sz w:val="21"/>
          <w:szCs w:val="21"/>
        </w:rPr>
        <w:br/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67" w:name="__RefHeading___Toc172177340"/>
      <w:bookmarkEnd w:id="67"/>
      <w:r>
        <w:rPr>
          <w:rFonts w:ascii="宋体;SimSun" w:hAnsi="宋体;SimSun" w:cs="宋体;SimSun" w:eastAsia="宋体;SimSun"/>
          <w:b w:val="false"/>
          <w:bCs w:val="false"/>
          <w:sz w:val="24"/>
        </w:rPr>
        <w:t>军港之夜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军港的夜啊静悄悄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海浪把战舰轻轻地摇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年轻的水兵头枕着波涛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睡梦中露出甜美的微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海风你轻轻地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海浪你轻轻地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年轻的水兵多么辛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回到了祖国母亲的怀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们的水兵好好睡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music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军港的夜啊静悄悄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海浪把战舰轻轻地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年轻的水兵头枕着波涛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睡梦中露出幸福的微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海风你轻轻地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海浪你轻轻地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年轻的水兵多么辛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回到了祖国母亲的怀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们的水兵好好睡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music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军港的夜啊静悄悄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海浪把战舰轻轻地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年轻的水兵头枕着波涛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睡梦中露出幸福的微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海风你轻轻地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海浪你轻轻地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年轻的水兵多么辛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待到朝霞映红了海面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看我们的战舰又要起锚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68" w:name="__RefHeading___Toc172177341"/>
      <w:bookmarkEnd w:id="68"/>
      <w:r>
        <w:rPr>
          <w:rFonts w:ascii="宋体;SimSun" w:hAnsi="宋体;SimSun" w:cs="宋体;SimSun" w:eastAsia="宋体;SimSun"/>
          <w:b w:val="false"/>
          <w:bCs w:val="false"/>
          <w:sz w:val="24"/>
        </w:rPr>
        <w:t>送别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长亭外古道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芳草碧连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晚风扶柳笛声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夕阳山外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天之涯地之角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知交半零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壶浊酒尽余欢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今宵别梦寒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69" w:name="__RefHeading___Toc172177342"/>
      <w:bookmarkEnd w:id="69"/>
      <w:r>
        <w:rPr>
          <w:rFonts w:ascii="宋体;SimSun" w:hAnsi="宋体;SimSun" w:cs="宋体;SimSun" w:eastAsia="宋体;SimSun"/>
          <w:b w:val="false"/>
          <w:bCs w:val="false"/>
          <w:sz w:val="24"/>
        </w:rPr>
        <w:t>敖包相会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男</w:t>
      </w:r>
      <w:r>
        <w:rPr>
          <w:sz w:val="21"/>
          <w:szCs w:val="21"/>
        </w:rPr>
        <w:t>)</w:t>
      </w:r>
      <w:r>
        <w:rPr>
          <w:sz w:val="21"/>
          <w:szCs w:val="21"/>
        </w:rPr>
        <w:t>十五的月亮升上了天空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为什么旁边没有云彩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我等待着美丽的姑娘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为什么还不到来哟嗬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  <w:br/>
        <w:t>(</w:t>
      </w:r>
      <w:r>
        <w:rPr>
          <w:sz w:val="21"/>
          <w:szCs w:val="21"/>
        </w:rPr>
        <w:t>女</w:t>
      </w:r>
      <w:r>
        <w:rPr>
          <w:sz w:val="21"/>
          <w:szCs w:val="21"/>
        </w:rPr>
        <w:t>)</w:t>
      </w:r>
      <w:r>
        <w:rPr>
          <w:sz w:val="21"/>
          <w:szCs w:val="21"/>
        </w:rPr>
        <w:t>如果没有天上的雨水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海棠花儿不会自己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只要哥哥你耐心地等待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心上的人儿就会跑过来哟嗬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  <w:t>(</w:t>
      </w:r>
      <w:r>
        <w:rPr>
          <w:sz w:val="21"/>
          <w:szCs w:val="21"/>
        </w:rPr>
        <w:t>合</w:t>
      </w:r>
      <w:r>
        <w:rPr>
          <w:sz w:val="21"/>
          <w:szCs w:val="21"/>
        </w:rPr>
        <w:t>)</w:t>
      </w:r>
      <w:r>
        <w:rPr>
          <w:sz w:val="21"/>
          <w:szCs w:val="21"/>
        </w:rPr>
        <w:t>你</w:t>
      </w:r>
      <w:r>
        <w:rPr>
          <w:sz w:val="21"/>
          <w:szCs w:val="21"/>
        </w:rPr>
        <w:t>(</w:t>
      </w:r>
      <w:r>
        <w:rPr>
          <w:sz w:val="21"/>
          <w:szCs w:val="21"/>
        </w:rPr>
        <w:t>我</w:t>
      </w:r>
      <w:r>
        <w:rPr>
          <w:sz w:val="21"/>
          <w:szCs w:val="21"/>
        </w:rPr>
        <w:t>)</w:t>
      </w:r>
      <w:r>
        <w:rPr>
          <w:sz w:val="21"/>
          <w:szCs w:val="21"/>
        </w:rPr>
        <w:t>心上的人儿就会跑过来哟嗬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70" w:name="__RefHeading___Toc172177343"/>
      <w:bookmarkEnd w:id="70"/>
      <w:r>
        <w:rPr>
          <w:rFonts w:ascii="宋体;SimSun" w:hAnsi="宋体;SimSun" w:cs="宋体;SimSun" w:eastAsia="宋体;SimSun"/>
          <w:b w:val="false"/>
          <w:bCs w:val="false"/>
          <w:sz w:val="24"/>
        </w:rPr>
        <w:t>长江之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你从雪山走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春潮是你的丰采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你向东海奔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惊涛是你的气概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用甘甜的乳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哺育各族儿女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你用健美的臂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挽起高山大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们赞美长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你是无穷的源泉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我们依恋长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你有母亲的情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你从远古走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巨浪荡涤着尘埃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你向未来奔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涛声回荡在天外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用纯洁的清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灌溉花的国土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你用磅礴的力量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推动新的时代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们赞美长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你是无穷的源泉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我们依恋长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你有母亲的情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长江啊长江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71" w:name="__RefHeading___Toc172177344"/>
      <w:bookmarkEnd w:id="71"/>
      <w:r>
        <w:rPr>
          <w:rFonts w:ascii="宋体;SimSun" w:hAnsi="宋体;SimSun" w:cs="宋体;SimSun" w:eastAsia="宋体;SimSun"/>
          <w:b w:val="false"/>
          <w:bCs w:val="false"/>
          <w:sz w:val="24"/>
        </w:rPr>
        <w:t>难忘今宵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难忘今宵难忘今宵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无论天涯与海角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神州万里同怀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共祝愿祖国好祖国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共祝愿祖国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共祝愿祖国好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告别今宵告别今宵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无论新友与故交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明年春来再相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青山在人未老人未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青山在人未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青山在人未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共祝愿祖国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共祝愿祖国好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72" w:name="__RefHeading___Toc172177345"/>
      <w:bookmarkEnd w:id="72"/>
      <w:r>
        <w:rPr>
          <w:rFonts w:ascii="宋体;SimSun" w:hAnsi="宋体;SimSun" w:cs="宋体;SimSun" w:eastAsia="宋体;SimSun"/>
          <w:b w:val="false"/>
          <w:bCs w:val="false"/>
          <w:sz w:val="24"/>
        </w:rPr>
        <w:t>小白杨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一棵呀小白杨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长在哨所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根儿深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干儿壮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守望着北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微风吹吹得绿叶沙响罗喂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太阳照得绿叶闪银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来来来来来来来来来来来</w:t>
      </w:r>
      <w:r>
        <w:rPr>
          <w:sz w:val="21"/>
          <w:szCs w:val="21"/>
        </w:rPr>
        <w:br/>
      </w:r>
      <w:r>
        <w:rPr>
          <w:sz w:val="21"/>
          <w:szCs w:val="21"/>
        </w:rPr>
        <w:t>小白杨小白杨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它长我也长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同我一起守边防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当初呀离家乡告别杨树庄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妈妈送树苗对我轻轻讲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带着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亲人嘱托记心上罗喂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载下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就当故乡在身旁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来来来来来来来来来来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也穿绿军装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同我一起守边防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来来来来来来来来来来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小白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小白杨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同我一起守边防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起守边防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73" w:name="__RefHeading___Toc172177346"/>
      <w:bookmarkEnd w:id="73"/>
      <w:r>
        <w:rPr>
          <w:rFonts w:ascii="宋体;SimSun" w:hAnsi="宋体;SimSun" w:cs="宋体;SimSun" w:eastAsia="宋体;SimSun"/>
          <w:b w:val="false"/>
          <w:bCs w:val="false"/>
          <w:sz w:val="24"/>
        </w:rPr>
        <w:t>青藏高原</w:t>
      </w:r>
    </w:p>
    <w:p>
      <w:pPr>
        <w:pStyle w:val="Normal"/>
        <w:tabs>
          <w:tab w:val="clear" w:pos="420"/>
          <w:tab w:val="left" w:pos="5194" w:leader="none"/>
        </w:tabs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是谁带来远古的呼唤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是谁留下千年的祈盼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难道说还有无言的歌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还是那久久不能忘怀的眷恋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哦我看见一座座山一座座山川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座座山川相连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呀啦索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可是青藏高原</w:t>
      </w:r>
      <w:r>
        <w:rPr>
          <w:sz w:val="21"/>
          <w:szCs w:val="21"/>
        </w:rPr>
        <w:t>?</w:t>
        <w:br/>
        <w:br/>
      </w:r>
      <w:r>
        <w:rPr>
          <w:sz w:val="21"/>
          <w:szCs w:val="21"/>
        </w:rPr>
        <w:t>是谁日夜遥望着蓝天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是谁渴望永久的梦幻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难道说还有赞美的歌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还是那仿佛不能改变的庄严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哦我看见一座座山一座座山川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座座山川相连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呀啦索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就是青藏高原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74" w:name="__RefHeading___Toc172177347"/>
      <w:bookmarkEnd w:id="74"/>
      <w:r>
        <w:rPr>
          <w:rFonts w:ascii="宋体;SimSun" w:hAnsi="宋体;SimSun" w:cs="宋体;SimSun" w:eastAsia="宋体;SimSun"/>
          <w:b w:val="false"/>
          <w:bCs w:val="false"/>
          <w:sz w:val="24"/>
        </w:rPr>
        <w:t>高天上流云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高天上流云有晴也有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地面上人群有合也有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南来北往论什么远和近</w:t>
      </w:r>
      <w:r>
        <w:rPr>
          <w:sz w:val="21"/>
          <w:szCs w:val="21"/>
        </w:rPr>
        <w:br/>
      </w:r>
      <w:r>
        <w:rPr>
          <w:sz w:val="21"/>
          <w:szCs w:val="21"/>
        </w:rPr>
        <w:t>一条道儿你和我都是同路人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莫道风尘苦独木难成林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人栽下一棵苗沙漠也能披绿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莫怨人情老将心来比心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一人添上一根柴顽石也能炼成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炼成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music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高天上流云落地化甘霖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催开花儿千万朵人间处处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千家万户敬老又扶幼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莫道风尘苦独木难成林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人栽下一棵苗沙漠也能披绿荫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莫怨人情老将心来比心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人添上一根柴顽石也能炼成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炼成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讲的是一片爱家家享天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莫道风尘苦独木难成林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人栽下一棵苗沙漠也能披绿荫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莫怨人情老将心来比心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人添上一根柴顽石也能炼成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炼成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炼成金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75" w:name="__RefHeading___Toc172177348"/>
      <w:bookmarkEnd w:id="75"/>
      <w:r>
        <w:rPr>
          <w:rFonts w:ascii="宋体;SimSun" w:hAnsi="宋体;SimSun" w:cs="宋体;SimSun" w:eastAsia="宋体;SimSun"/>
          <w:b w:val="false"/>
          <w:bCs w:val="false"/>
          <w:sz w:val="24"/>
        </w:rPr>
        <w:t>永远是朋友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千里难寻是朋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朋友多了路好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以诚相见心诚则灵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们从此是朋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千斤难买是朋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朋友多了春常留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以心相许心灵相通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们永远是朋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结识新朋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忘老朋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多少新朋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变成老朋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天高地也厚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山高水长流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愿我们到处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都有好朋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愿我们到处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都有好朋友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76" w:name="__RefHeading___Toc172177349"/>
      <w:bookmarkEnd w:id="76"/>
      <w:r>
        <w:rPr>
          <w:rFonts w:ascii="宋体;SimSun" w:hAnsi="宋体;SimSun" w:cs="宋体;SimSun" w:eastAsia="宋体;SimSun"/>
          <w:b w:val="false"/>
          <w:bCs w:val="false"/>
          <w:sz w:val="24"/>
        </w:rPr>
        <w:t>我的中国心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河山只在我梦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祖国已多年未清静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可是不管怎样也改变不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的中国心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洋装虽然穿在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心依然是中国心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的祖先早已把我的一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烙上中国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长江长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黄山黄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在我胸中重千斤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无论何时无论何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心中一样清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流在心里的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澎湃着中华的声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就算生在他乡也改变不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的中国心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77" w:name="__RefHeading___Toc172177350"/>
      <w:bookmarkEnd w:id="77"/>
      <w:r>
        <w:rPr>
          <w:rFonts w:ascii="宋体;SimSun" w:hAnsi="宋体;SimSun" w:cs="宋体;SimSun" w:eastAsia="宋体;SimSun"/>
          <w:b w:val="false"/>
          <w:bCs w:val="false"/>
          <w:sz w:val="24"/>
        </w:rPr>
        <w:t>大海啊，故乡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小时候妈妈对我讲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大海就是我故乡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海边出生海里成长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大海啊大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是我生活的地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海风吹海浪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随我飘流四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大海啊大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就像妈妈一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走遍天涯海角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总在我的身旁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大海啊故乡大海啊故乡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的故乡我的故乡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78" w:name="__RefHeading___Toc172177351"/>
      <w:bookmarkEnd w:id="78"/>
      <w:r>
        <w:rPr>
          <w:rFonts w:ascii="宋体;SimSun" w:hAnsi="宋体;SimSun" w:cs="宋体;SimSun" w:eastAsia="宋体;SimSun"/>
          <w:b w:val="false"/>
          <w:bCs w:val="false"/>
          <w:sz w:val="24"/>
        </w:rPr>
        <w:t>敢问路在何方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你挑着担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牵着马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迎来日出送走晚霞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踏平坎坷成大道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斗罢艰险又出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又出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啦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啦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一番番春秋冬夏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场场酸甜苦辣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敢问路在何方</w:t>
      </w:r>
      <w:r>
        <w:rPr>
          <w:sz w:val="21"/>
          <w:szCs w:val="21"/>
        </w:rPr>
        <w:t>,</w:t>
      </w:r>
      <w:r>
        <w:rPr>
          <w:sz w:val="21"/>
          <w:szCs w:val="21"/>
        </w:rPr>
        <w:t>路在脚下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79" w:name="__RefHeading___Toc172177352"/>
      <w:bookmarkEnd w:id="79"/>
      <w:r>
        <w:rPr>
          <w:rFonts w:ascii="宋体;SimSun" w:hAnsi="宋体;SimSun" w:cs="宋体;SimSun" w:eastAsia="宋体;SimSun"/>
          <w:b w:val="false"/>
          <w:bCs w:val="false"/>
          <w:sz w:val="24"/>
        </w:rPr>
        <w:t>好人一生平安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有过多少往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仿佛就在昨天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有过多少朋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仿佛还在身边</w:t>
      </w:r>
      <w:r>
        <w:rPr>
          <w:sz w:val="21"/>
          <w:szCs w:val="21"/>
        </w:rPr>
        <w:t>?</w:t>
      </w:r>
      <w:r>
        <w:rPr>
          <w:sz w:val="21"/>
          <w:szCs w:val="21"/>
        </w:rPr>
        <w:br/>
      </w:r>
      <w:r>
        <w:rPr>
          <w:sz w:val="21"/>
          <w:szCs w:val="21"/>
        </w:rPr>
        <w:t>也曾心意沉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相逢是苦是甜</w:t>
      </w:r>
      <w:r>
        <w:rPr>
          <w:sz w:val="21"/>
          <w:szCs w:val="21"/>
        </w:rPr>
        <w:t>?</w:t>
        <w:br/>
      </w:r>
      <w:r>
        <w:rPr>
          <w:sz w:val="21"/>
          <w:szCs w:val="21"/>
        </w:rPr>
        <w:t>如今举杯祝愿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好人一生平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br/>
      </w:r>
      <w:r>
        <w:rPr>
          <w:sz w:val="21"/>
          <w:szCs w:val="21"/>
        </w:rPr>
        <w:t>谁能与我同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相知年年岁岁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咫尺天涯皆有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此情温暖人间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80" w:name="__RefHeading___Toc172177353"/>
      <w:bookmarkEnd w:id="80"/>
      <w:r>
        <w:rPr>
          <w:rFonts w:ascii="宋体;SimSun" w:hAnsi="宋体;SimSun" w:cs="宋体;SimSun" w:eastAsia="宋体;SimSun"/>
          <w:b w:val="false"/>
          <w:bCs w:val="false"/>
          <w:sz w:val="24"/>
        </w:rPr>
        <w:t>今天是你的生日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今天是你的生日我的中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清晨我放飞一群白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为你衔来一枚橄榄叶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鸽子在崇山峻岭飞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们祝福你的生日我的中国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愿你永远没有忧患永远宁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为你带回远方儿女的思念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鸽子在茫茫海天飞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愿你月儿常圆儿女永远欢乐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这是儿女在远方爱的诉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为你衔来一棵金色麦穗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鸽子在风风雨雨中飞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愿你逆风起飞雨中获得收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这是儿女们心中期望的歌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81" w:name="__RefHeading___Toc172177354"/>
      <w:bookmarkEnd w:id="81"/>
      <w:r>
        <w:rPr>
          <w:rFonts w:ascii="宋体;SimSun" w:hAnsi="宋体;SimSun" w:cs="宋体;SimSun" w:eastAsia="宋体;SimSun"/>
          <w:b w:val="false"/>
          <w:bCs w:val="false"/>
          <w:sz w:val="24"/>
        </w:rPr>
        <w:t>我为祖国献石油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锦绣河山美如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祖国建设跨骏马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当个石油工人多荣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头戴铝盔走天涯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头顶天山鹅毛雪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面对戈壁大风沙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嘉陵江边迎朝阳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昆化山下送晚霞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天不怕地不怕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风雪雷电任随它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为祖国献石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哪里有石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哪里就是我的家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红旗飘飘映彩霞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英雄扬鞭催战马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当个石油工人多荣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头戴铝盔走天涯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莽莽草原立井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云雾深处把井打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地下原油见青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祖国盛开石油花天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不怕地不怕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放眼世界雄心大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为祖国献石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石油滚滚流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的心里乐开了花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82" w:name="__RefHeading___Toc172177355"/>
      <w:bookmarkEnd w:id="82"/>
      <w:r>
        <w:rPr>
          <w:rFonts w:ascii="宋体;SimSun" w:hAnsi="宋体;SimSun" w:cs="宋体;SimSun" w:eastAsia="宋体;SimSun"/>
          <w:b w:val="false"/>
          <w:bCs w:val="false"/>
          <w:sz w:val="24"/>
        </w:rPr>
        <w:t>我爱五指山，我爱万泉河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爱五指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爱万泉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双手接过红军的钢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海南岛上保卫祖国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五指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啊万泉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传颂着多少红军的故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日夜唱着红军的赞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我爱五指山的红棉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红军曾在树下点篝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爱五指山的红石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红军曾在石上把刀磨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爱红军走过的路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沿着山路上哨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我爱万泉河的清泉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红军曾用河水煮野果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爱万泉河的千重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红军在这里把敌人赶下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万泉河流水向大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沿着河边去巡逻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</w:t>
      </w:r>
      <w:r>
        <w:rPr>
          <w:sz w:val="21"/>
          <w:szCs w:val="21"/>
        </w:rPr>
        <w:t>,</w:t>
      </w:r>
      <w:r>
        <w:rPr>
          <w:sz w:val="21"/>
          <w:szCs w:val="21"/>
        </w:rPr>
        <w:t>五指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啊</w:t>
      </w:r>
      <w:r>
        <w:rPr>
          <w:sz w:val="21"/>
          <w:szCs w:val="21"/>
        </w:rPr>
        <w:t>,</w:t>
      </w:r>
      <w:r>
        <w:rPr>
          <w:sz w:val="21"/>
          <w:szCs w:val="21"/>
        </w:rPr>
        <w:t>万泉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红色的江山我们保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红军的钢枪永在手中握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83" w:name="__RefHeading___Toc172177356"/>
      <w:bookmarkEnd w:id="83"/>
      <w:r>
        <w:rPr>
          <w:rFonts w:ascii="宋体;SimSun" w:hAnsi="宋体;SimSun" w:cs="宋体;SimSun" w:eastAsia="宋体;SimSun"/>
          <w:b w:val="false"/>
          <w:bCs w:val="false"/>
          <w:sz w:val="24"/>
        </w:rPr>
        <w:t>祝酒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美酒飘香啊歌声飞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朋友啊请你干一杯请你干一杯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胜利的十月永难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杯中洒满幸福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来来来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来来来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来来来来来来来来来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十月里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响春雷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八亿神州举金杯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舒心的酒啊浓又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千杯万盏也不醉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手捧美酒啊望北京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豪情啊胜过长江水胜过长江水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锦绣前程党指引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万里山河尽朝晖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来来来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来来来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来来来来来来来来来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瞻未来无限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人人胸中春风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美酒浇旺心头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燃得斗志永不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今天啊畅饮胜利酒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明日啊上阵劲百倍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为了实现四个现代化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愿洒热血和汗水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来来来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来来来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来来来来来来来来来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征途上战鼓擂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条条战线捷报飞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待到理想化宏图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咱重摆美酒再相会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来来来来来来来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来来来来来来来来来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咱重摆美酒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再相会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84" w:name="__RefHeading___Toc172177357"/>
      <w:bookmarkEnd w:id="84"/>
      <w:r>
        <w:rPr>
          <w:rFonts w:ascii="宋体;SimSun" w:hAnsi="宋体;SimSun" w:cs="宋体;SimSun" w:eastAsia="宋体;SimSun"/>
          <w:b w:val="false"/>
          <w:bCs w:val="false"/>
          <w:sz w:val="24"/>
        </w:rPr>
        <w:t>假如你要认识我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珍贵的灵芝森林里栽森林里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美丽的翡翠深山里埋深山里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假如你要认识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请到青年突击队里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请到青年突击队里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唻唻唻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啊唻唻唻唻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汗水浇开哟幸福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纯洁的爱情放光彩放呀放光彩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灿烂的鲜花春风里开春风里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闪光的珍珠大海里采大海里采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假如你要认识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请到青年突击队里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请到青年突击队里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唻唻唻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啊唻唻唻唻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理想育出哟幸福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革命的青春永不衰永呀永不衰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85" w:name="__RefHeading___Toc172177358"/>
      <w:bookmarkEnd w:id="85"/>
      <w:r>
        <w:rPr>
          <w:rFonts w:ascii="宋体;SimSun" w:hAnsi="宋体;SimSun" w:cs="宋体;SimSun" w:eastAsia="宋体;SimSun"/>
          <w:b w:val="false"/>
          <w:bCs w:val="false"/>
          <w:sz w:val="24"/>
        </w:rPr>
        <w:t>打起手鼓唱起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打起手鼓唱起歌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骑着马儿翻山坡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千里牧场牛羊壮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丰收的庄稼闪金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的手鼓纵情唱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欢乐的歌声震山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草原盛开幸福花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花开千万朵</w:t>
      </w:r>
      <w:r>
        <w:rPr>
          <w:sz w:val="21"/>
          <w:szCs w:val="21"/>
        </w:rPr>
        <w:t>！</w:t>
      </w:r>
      <w:r>
        <w:rPr>
          <w:sz w:val="21"/>
          <w:szCs w:val="21"/>
        </w:rPr>
        <w:br/>
      </w:r>
      <w:r>
        <w:rPr>
          <w:sz w:val="21"/>
          <w:szCs w:val="21"/>
        </w:rPr>
        <w:t>打起手鼓唱起歌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骑着马儿跨江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歌声溶进泉水里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流的家乡遍地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的手鼓纵情唱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唱不尽美好的新生活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站在草原望北京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越唱歌越多</w:t>
      </w:r>
      <w:r>
        <w:rPr>
          <w:sz w:val="21"/>
          <w:szCs w:val="21"/>
        </w:rPr>
        <w:t>！</w:t>
      </w:r>
      <w:r>
        <w:rPr>
          <w:sz w:val="21"/>
          <w:szCs w:val="21"/>
        </w:rPr>
        <w:br/>
      </w:r>
      <w:r>
        <w:rPr>
          <w:sz w:val="21"/>
          <w:szCs w:val="21"/>
        </w:rPr>
        <w:t>来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来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打起手鼓唱起歌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唱的豪气红似火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各族人民跟着党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社会主义道路多宽阔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的手鼓纵情唱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毛主席的光辉暖心窝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红日永远照边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歌声永不落</w:t>
      </w:r>
      <w:r>
        <w:rPr>
          <w:sz w:val="21"/>
          <w:szCs w:val="21"/>
        </w:rPr>
        <w:t>！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86" w:name="__RefHeading___Toc172177359"/>
      <w:bookmarkEnd w:id="86"/>
      <w:r>
        <w:rPr>
          <w:rFonts w:ascii="宋体;SimSun" w:hAnsi="宋体;SimSun" w:cs="宋体;SimSun" w:eastAsia="宋体;SimSun"/>
          <w:b w:val="false"/>
          <w:bCs w:val="false"/>
          <w:sz w:val="24"/>
        </w:rPr>
        <w:t>牡丹之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啊牡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百花丛中最鲜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牡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众香国里最壮观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有人说你娇媚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娇媚的生命哪有这样丰满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有人说你富贵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哪知道你曾历尽贫寒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啊牡丹啊牡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哪知道你曾历尽贫寒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啊牡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百花丛中最鲜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牡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众香国里最壮观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冰封大地的时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正蕴育着生机一片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春风吹来的时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把美丽带给人间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牡丹啊牡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把美丽带给人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把美丽带给人间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87" w:name="__RefHeading___Toc172177360"/>
      <w:bookmarkEnd w:id="87"/>
      <w:r>
        <w:rPr>
          <w:rFonts w:ascii="宋体;SimSun" w:hAnsi="宋体;SimSun" w:cs="宋体;SimSun" w:eastAsia="宋体;SimSun"/>
          <w:b w:val="false"/>
          <w:bCs w:val="false"/>
          <w:sz w:val="24"/>
        </w:rPr>
        <w:t>枉凝眉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一个是阆苑仙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个是美玉无瑕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若说没奇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今生偏又遇着他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若说有奇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如何心事终虚化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碍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一个枉自嗟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个空劳牵挂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个是水中月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个是镜中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想眼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能有多少泪珠儿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怎经得秋流到冬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春流到夏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88" w:name="__RefHeading___Toc172177361"/>
      <w:bookmarkEnd w:id="88"/>
      <w:r>
        <w:rPr>
          <w:rFonts w:ascii="宋体;SimSun" w:hAnsi="宋体;SimSun" w:cs="宋体;SimSun" w:eastAsia="宋体;SimSun"/>
          <w:b w:val="false"/>
          <w:bCs w:val="false"/>
          <w:sz w:val="24"/>
        </w:rPr>
        <w:t>少年壮志不言愁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几度风雨几度春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风霜雪雨博激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历尽苦难痴心不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少年壮志不言愁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金色盾牌热血铸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危难之处显身手显身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为了母亲的微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为了大地的丰收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峥嵘岁月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何惧风流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89" w:name="__RefHeading___Toc172177362"/>
      <w:bookmarkEnd w:id="89"/>
      <w:r>
        <w:rPr>
          <w:rFonts w:ascii="宋体;SimSun" w:hAnsi="宋体;SimSun" w:cs="宋体;SimSun" w:eastAsia="宋体;SimSun"/>
          <w:b w:val="false"/>
          <w:bCs w:val="false"/>
          <w:sz w:val="24"/>
        </w:rPr>
        <w:t>同一首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鲜花曾告诉我你怎样走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大地知道你心中的每一个角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甜蜜的梦啊谁都不会错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终于迎来今天这欢聚时刻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水千条山万座我们曾走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每一次相逢和笑脸都彼此铭刻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在阳光灿烂欢乐的日子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们手拉手啊想说的太多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星光洒满了所有的童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风雨走遍了世界的角落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同样的感受给了我们同样的渴望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同样的欢乐给了我们同一首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阳光想渗透所有的语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风儿把天下的故事传说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同样的感受给了我们同样的渴望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同样的欢乐给了我们同一首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阳光想渗透所有的语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风儿把天下的故事传说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90" w:name="__RefHeading___Toc172177363"/>
      <w:bookmarkEnd w:id="90"/>
      <w:r>
        <w:rPr>
          <w:rFonts w:ascii="宋体;SimSun" w:hAnsi="宋体;SimSun" w:cs="宋体;SimSun" w:eastAsia="宋体;SimSun"/>
          <w:b w:val="false"/>
          <w:bCs w:val="false"/>
          <w:sz w:val="24"/>
        </w:rPr>
        <w:t>美丽的草原我的家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美丽的草原我的家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风吹绿草遍地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彩蝶纷飞百鸟儿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弯碧水映晚霞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骏马好似彩云朵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牛羊好似珍珠撒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啊</w:t>
      </w:r>
      <w:r>
        <w:rPr>
          <w:sz w:val="21"/>
          <w:szCs w:val="21"/>
        </w:rPr>
        <w:t>------</w:t>
        <w:br/>
      </w:r>
      <w:r>
        <w:rPr>
          <w:sz w:val="21"/>
          <w:szCs w:val="21"/>
        </w:rPr>
        <w:t>牧羊姑娘放声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愉快的歌声满天涯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牧羊姑娘放声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愉快的歌声满天涯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美丽的草原我的家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水青草肥我爱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草原就象绿色的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毡房就像白莲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牧民描绘幸福景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春光万里美如画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</w:t>
      </w:r>
      <w:r>
        <w:rPr>
          <w:sz w:val="21"/>
          <w:szCs w:val="21"/>
        </w:rPr>
        <w:t>------</w:t>
        <w:br/>
      </w:r>
      <w:r>
        <w:rPr>
          <w:sz w:val="21"/>
          <w:szCs w:val="21"/>
        </w:rPr>
        <w:t>牧羊姑娘放声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愉快的歌声满天涯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牧羊姑娘放声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愉快的歌声满天涯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91" w:name="__RefHeading___Toc172177364"/>
      <w:bookmarkEnd w:id="91"/>
      <w:r>
        <w:rPr>
          <w:rFonts w:ascii="宋体;SimSun" w:hAnsi="宋体;SimSun" w:cs="宋体;SimSun" w:eastAsia="宋体;SimSun"/>
          <w:b w:val="false"/>
          <w:bCs w:val="false"/>
          <w:sz w:val="24"/>
        </w:rPr>
        <w:t>喀秋莎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正当梨花开遍了天涯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河上飘着柔漫的轻纱</w:t>
      </w:r>
      <w:r>
        <w:rPr>
          <w:sz w:val="21"/>
          <w:szCs w:val="21"/>
        </w:rPr>
        <w:t>!</w:t>
        <w:br/>
      </w:r>
      <w:r>
        <w:rPr>
          <w:sz w:val="21"/>
          <w:szCs w:val="21"/>
        </w:rPr>
        <w:t>喀秋莎站在竣峭的岸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歌声好像明媚的春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姑娘唱着美妙的歌曲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她在歌唱草原的雄鹰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她在歌唱心爱的人儿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喀秋莎爱情永远属于他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啊这歌声姑娘的歌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跟着光明的太阳飞去吧</w:t>
      </w:r>
      <w:r>
        <w:rPr>
          <w:sz w:val="21"/>
          <w:szCs w:val="21"/>
        </w:rPr>
        <w:t>！</w:t>
      </w:r>
      <w:r>
        <w:rPr>
          <w:sz w:val="21"/>
          <w:szCs w:val="21"/>
        </w:rPr>
        <w:br/>
      </w:r>
      <w:r>
        <w:rPr>
          <w:sz w:val="21"/>
          <w:szCs w:val="21"/>
        </w:rPr>
        <w:t>去向远方边疆的战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把喀秋莎的问候传达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驻守边疆的年轻战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心中怀念遥远的姑娘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勇敢战斗保卫祖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喀秋莎爱情永远属于他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正当梨花开遍了天涯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河上飘着柔曼的轻纱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喀秋莎站在峻峭的岸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歌声好像明媚的春光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92" w:name="__RefHeading___Toc172177365"/>
      <w:bookmarkEnd w:id="92"/>
      <w:r>
        <w:rPr>
          <w:rFonts w:ascii="宋体;SimSun" w:hAnsi="宋体;SimSun" w:cs="宋体;SimSun" w:eastAsia="宋体;SimSun"/>
          <w:b w:val="false"/>
          <w:bCs w:val="false"/>
          <w:sz w:val="24"/>
        </w:rPr>
        <w:t>红河谷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人们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你就要离开村庄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们将怀念你的微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的眼睛比太阳更明亮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照耀在我们的心上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走过来坐在我的身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要离别的这样匆忙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要记住红河谷你的故乡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还有那热爱你的姑娘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你可会想到你的故乡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多么寂寞多么凄凉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想一想你走后我的痛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想一想留给我的悲伤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走过来坐在我的身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要离别的这样匆忙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要记住红河谷你的故乡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还有那热爱你的姑娘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要记住红河谷你的故乡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还有那热爱你的姑娘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93" w:name="__RefHeading___Toc172177366"/>
      <w:bookmarkEnd w:id="93"/>
      <w:r>
        <w:rPr>
          <w:rFonts w:ascii="宋体;SimSun" w:hAnsi="宋体;SimSun" w:cs="宋体;SimSun" w:eastAsia="宋体;SimSun"/>
          <w:b w:val="false"/>
          <w:bCs w:val="false"/>
          <w:sz w:val="24"/>
        </w:rPr>
        <w:t>莫斯科郊外的晚上</w:t>
      </w:r>
    </w:p>
    <w:p>
      <w:pPr>
        <w:pStyle w:val="Normal"/>
        <w:tabs>
          <w:tab w:val="clear" w:pos="420"/>
          <w:tab w:val="left" w:pos="5194" w:leader="none"/>
        </w:tabs>
        <w:rPr/>
      </w:pPr>
      <w:r>
        <w:rPr>
          <w:sz w:val="21"/>
          <w:szCs w:val="21"/>
        </w:rPr>
        <w:t>深夜花园里四处静悄悄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只有风儿在轻轻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夜色多么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心儿多爽朗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在这迷人的晚上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小河静静流微微泛波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水面映着银色月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阵清风一阵歌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多么幽静的晚上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我的心上人坐在我身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默默看着我不作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想对你讲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但又难为情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多少话儿留在心上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长夜快过去天色蒙蒙亮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衷心祝福你好姑娘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但愿从今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我永不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莫斯科郊外的晚上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但愿从今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我永不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莫斯科郊外的晚上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ind w:firstLine="2249"/>
        <w:rPr/>
      </w:pPr>
      <w:bookmarkStart w:id="94" w:name="__RefHeading___Toc172177367"/>
      <w:bookmarkEnd w:id="94"/>
      <w:r>
        <w:rPr>
          <w:rStyle w:val="2Char"/>
        </w:rPr>
        <w:t>乡恋</w:t>
      </w:r>
    </w:p>
    <w:p>
      <w:pPr>
        <w:pStyle w:val="Normal"/>
        <w:tabs>
          <w:tab w:val="clear" w:pos="420"/>
          <w:tab w:val="left" w:pos="5194" w:leader="none"/>
        </w:tabs>
        <w:rPr/>
      </w:pPr>
      <w:r>
        <w:rPr>
          <w:sz w:val="21"/>
          <w:szCs w:val="21"/>
        </w:rPr>
        <w:t>你的身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的歌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永远印在我的心中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昨天虽已消逝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分别难相逢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怎能忘记你的一片深情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昨天虽已消逝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分别难相逢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怎能忘记你的一片深情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我的情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的美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永远留在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的怀中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明天要要来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却难得和你相逢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只有风儿送去我的深情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明天将要来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却难得和你相逢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只有风儿送去我的深情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95" w:name="__RefHeading___Toc172177368"/>
      <w:bookmarkEnd w:id="95"/>
      <w:r>
        <w:rPr>
          <w:rFonts w:ascii="宋体;SimSun" w:hAnsi="宋体;SimSun" w:cs="宋体;SimSun" w:eastAsia="宋体;SimSun"/>
          <w:b w:val="false"/>
          <w:bCs w:val="false"/>
          <w:sz w:val="24"/>
        </w:rPr>
        <w:t>歌唱祖国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五星红旗迎风飘扬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胜利歌声多么响亮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歌唱我们亲爱的祖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从今走向繁荣富强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歌唱我们亲爱的祖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从今走向繁荣富强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越过高山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越过平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跨过奔腾的黄河长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宽广美丽的土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是我们亲爱的家乡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英雄的人民站起来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们团结友爱坚强如钢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我们勤劳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们勇敢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独立自由是我们的理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们战胜了多少苦难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才得到今天的解放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们爱和平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们爱家乡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谁敢侵犯我们就叫他死亡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东方太阳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正在升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人民共和国正在成长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们领袖毛泽东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指引着前进的方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们的生活天天向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们的前途万丈光芒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96" w:name="__RefHeading___Toc172177369"/>
      <w:bookmarkEnd w:id="96"/>
      <w:r>
        <w:rPr>
          <w:rFonts w:ascii="宋体;SimSun" w:hAnsi="宋体;SimSun" w:cs="宋体;SimSun" w:eastAsia="宋体;SimSun"/>
          <w:b w:val="false"/>
          <w:bCs w:val="false"/>
          <w:sz w:val="24"/>
        </w:rPr>
        <w:t>中国大舞台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好一个中国大舞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大舞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五千年龙腾虎跃延不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好一个中国大舞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大舞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亿万人血泪欢歌汇成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汇集黄河长江金色绸带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舞得那神州如画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好梦成真情满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汇集黄河长江金色绸带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舞得那神州如画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好梦成真情满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好一个中国大舞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大舞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一幕幕沧桑巨变多豪迈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好一个中国大舞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大舞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指引那五洲瞩目齐喝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登上万里长城万里情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弹一曲东方神韵人间天堂唱起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登上万里长城万里情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弹一曲东方神韵人间天堂唱起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登上万里长城万里情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弹一曲东方神韵人间天堂唱起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登上万里长城万里情态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弹一曲东方神韵人间天堂唱起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弹一曲东方神韵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天上人间唱起来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97" w:name="__RefHeading___Toc172177370"/>
      <w:bookmarkEnd w:id="97"/>
      <w:r>
        <w:rPr>
          <w:rFonts w:ascii="宋体;SimSun" w:hAnsi="宋体;SimSun" w:cs="宋体;SimSun" w:eastAsia="宋体;SimSun"/>
          <w:b w:val="false"/>
          <w:bCs w:val="false"/>
          <w:sz w:val="24"/>
        </w:rPr>
        <w:t>二十年后再相会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来不及等待来不及沉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噢来不及沉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年轻的心迎着太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同把那希望去追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们和心愿心愿再一次约会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光阴见证让岁月体会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们是否无怨无悔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再过二十年我们来相会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那时的山噢那时的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时祖国一定很美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但愿到那时我们再相会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时的春噢那时的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时硕果令人心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来不及感慨来不及回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噢来不及回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多彩的梦满载理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同向着未来放飞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们把蓝图蓝图再一次描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时代检阅让时光评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们是否问心无愧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再过二十年我们来相会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那时的天噢那时的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时祖国一定更美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但愿到那时我们再相会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时的你噢那时的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时成就令人欣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那时的你噢那时的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时我们再相会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跨世纪的新一辈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时我们再相会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98" w:name="__RefHeading___Toc172177371"/>
      <w:bookmarkEnd w:id="98"/>
      <w:r>
        <w:rPr>
          <w:rFonts w:ascii="宋体;SimSun" w:hAnsi="宋体;SimSun" w:cs="宋体;SimSun" w:eastAsia="宋体;SimSun"/>
          <w:b w:val="false"/>
          <w:bCs w:val="false"/>
          <w:sz w:val="24"/>
        </w:rPr>
        <w:t>我和我的祖国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和我的祖国一刻也不能分割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无论我走到哪里都流出一首赞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歌唱每一重高出我歌唱每一条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袅袅炊烟小小村落路上一道辙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啦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啦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你用那母亲的脉搏和我诉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  <w:t>music</w:t>
        <w:br/>
      </w:r>
      <w:r>
        <w:rPr>
          <w:sz w:val="21"/>
          <w:szCs w:val="21"/>
        </w:rPr>
        <w:t>我的祖国和我像海和浪花一朵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浪是海的赤子海是浪的依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每当大海在微笑我就是笑的旋涡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分担着海的忧愁分亨着海的欢乐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啦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啦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永远给我碧浪清波心中的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和我的祖国一刻也不能分割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无论我走到哪里都流出一首赞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歌唱每一重高出我歌唱每一条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袅袅炊烟小小村落路上一道辙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啦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啦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永远给我碧浪清波心中的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啦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啦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br/>
      </w:r>
      <w:r>
        <w:rPr>
          <w:sz w:val="21"/>
          <w:szCs w:val="21"/>
        </w:rPr>
        <w:t>永远给我碧浪清波心中的歌</w:t>
      </w:r>
      <w:r>
        <w:rPr>
          <w:sz w:val="21"/>
          <w:szCs w:val="21"/>
        </w:rPr>
        <w:t>。</w:t>
      </w:r>
    </w:p>
    <w:p>
      <w:pPr>
        <w:pStyle w:val="Heading1"/>
        <w:rPr>
          <w:b w:val="false"/>
          <w:b w:val="false"/>
          <w:bCs w:val="false"/>
          <w:sz w:val="28"/>
        </w:rPr>
      </w:pPr>
      <w:bookmarkStart w:id="99" w:name="__RefHeading___Toc172177372"/>
      <w:bookmarkEnd w:id="99"/>
      <w:r>
        <w:rPr>
          <w:b w:val="false"/>
          <w:bCs w:val="false"/>
          <w:sz w:val="28"/>
        </w:rPr>
        <w:t>四</w:t>
      </w:r>
      <w:r>
        <w:rPr>
          <w:b w:val="false"/>
          <w:bCs w:val="false"/>
          <w:sz w:val="28"/>
          <w:szCs w:val="28"/>
        </w:rPr>
        <w:t>．</w:t>
      </w:r>
      <w:r>
        <w:rPr>
          <w:b w:val="false"/>
          <w:bCs w:val="false"/>
          <w:sz w:val="28"/>
        </w:rPr>
        <w:t>经典通俗歌曲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00" w:name="__RefHeading___Toc172177373"/>
      <w:bookmarkEnd w:id="100"/>
      <w:r>
        <w:rPr>
          <w:rFonts w:ascii="宋体;SimSun" w:hAnsi="宋体;SimSun" w:cs="宋体;SimSun" w:eastAsia="宋体;SimSun"/>
          <w:b w:val="false"/>
          <w:bCs w:val="false"/>
          <w:sz w:val="24"/>
        </w:rPr>
        <w:t>童年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池塘边的榕树上知了在声声地叫着夏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操场边的秋上只有蝴蝶儿停在上面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黑板上老师的粉笔还在拚命唧唧喳喳写个不停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等待着下课等待着放学等待游戏的童年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福利社里面什么都有就是口袋里没有半毛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诸葛四郎和魔鬼党到底谁抢到那支宝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隔壁班的那个男孩怎么还没经过我的窗前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嘴里的零食手里的漫画心里初恋的童年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总是要等到睡觉前才知道功课只做了一点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总是要等到考试以后才知道该念的书还没有念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一寸光阴一寸金老师说过寸金难买寸光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天又一天一年又一年迷迷糊糊的童年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没有人知道为什么太阳总下到山的那一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没有人能够告诉我山里面有没有住着神仙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多少的日子里总是一个人面对着天空发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就这么好奇就这么幻想这么孤单的童年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阳光下蜻蜓飞过来一片片绿油油的稻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水彩蜡笔和万花筒画不出一边那一道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什么时候才能象高年级的同学有张成熟与长大的脸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盼望着假期盼望着明天盼望着长大的童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天又一天一年又一年盼望长大的童年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01" w:name="__RefHeading___Toc172177374"/>
      <w:bookmarkEnd w:id="101"/>
      <w:r>
        <w:rPr>
          <w:rFonts w:ascii="宋体;SimSun" w:hAnsi="宋体;SimSun" w:cs="宋体;SimSun" w:eastAsia="宋体;SimSun"/>
          <w:b w:val="false"/>
          <w:bCs w:val="false"/>
          <w:sz w:val="24"/>
        </w:rPr>
        <w:t>把根留住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多少脸孔茫然随波逐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他们在追寻什么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为了生活人们四处奔波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却在命运中交错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多少岁月凝聚成这一刻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期待着旧梦重圆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万涓成水终究汇流成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像一首澎湃的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一年过了一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碍一生只为这一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血脉再相连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擦干心中的血和泪痕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留住我们的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多少岁月凝聚成这一刻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期待着旧梦重圆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万涓成水终究汇流成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像一首澎湃的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一年过了一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碍一生只为这一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血脉再相连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擦干心中的血和泪痕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留住我们的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一年过了一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碍一生只为这一天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让血脉再相连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擦干心中的血和泪痕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留住我们的根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02" w:name="__RefHeading___Toc172177375"/>
      <w:bookmarkEnd w:id="102"/>
      <w:r>
        <w:rPr>
          <w:rFonts w:ascii="宋体;SimSun" w:hAnsi="宋体;SimSun" w:cs="宋体;SimSun" w:eastAsia="宋体;SimSun"/>
          <w:b w:val="false"/>
          <w:bCs w:val="false"/>
          <w:sz w:val="24"/>
        </w:rPr>
        <w:t>样样红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青春少年是样样红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是主人翁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要雨得雨要风得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鱼跃龙门就不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可是太匆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流金岁月人去楼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人生渺渺在其中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荣华富贵呀飞呀飞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世上的人呀追呀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何时放下歇一歇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能不能愿这吉祥夜吉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愿用家财万贯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买个太阳不下山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03" w:name="__RefHeading___Toc172177376"/>
      <w:bookmarkEnd w:id="103"/>
      <w:r>
        <w:rPr>
          <w:rFonts w:ascii="宋体;SimSun" w:hAnsi="宋体;SimSun" w:cs="宋体;SimSun" w:eastAsia="宋体;SimSun"/>
          <w:b w:val="false"/>
          <w:bCs w:val="false"/>
          <w:sz w:val="24"/>
        </w:rPr>
        <w:t>祝你平安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你的心情现在好吗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你的脸上还有微笑吗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人生自古就有许多愁和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请你多一些开心少一些烦恼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的所得还那样少吗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你付出还那样多吗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生活的路总有一些不平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请你不必太在意洒脱一些过的好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祝你平安噢祝你平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那欢乐围绕在你身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祝你平安噢祝你平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永远都幸福是我最大的心愿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的所得还那样少吗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你付出还那样多吗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生活的路总有一些不平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请你不必太在意洒脱一些过的好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祝你平安噢祝你平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那欢乐围绕在你身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祝你平安噢祝你平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永远都幸福是我最大的心愿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1"/>
        </w:rPr>
      </w:pPr>
      <w:bookmarkStart w:id="104" w:name="__RefHeading___Toc172177377"/>
      <w:bookmarkEnd w:id="104"/>
      <w:r>
        <w:rPr>
          <w:rFonts w:ascii="宋体;SimSun" w:hAnsi="宋体;SimSun" w:cs="宋体;SimSun" w:eastAsia="宋体;SimSun"/>
          <w:b w:val="false"/>
          <w:bCs w:val="false"/>
          <w:sz w:val="24"/>
        </w:rPr>
        <w:t>真心英雄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在我心中曾经有一个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要用歌声让你忘了所有的痛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灿烂星空谁是真的英雄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平凡的人们给我最多感动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再没有恨也没有了痛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但愿人间处处都有爱的影踪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用我们的歌换你真心笑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祝福你的人生从此与众不同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把握生命里的每一分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全力以赴我们心中的梦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不经历风雨怎么见彩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没有人能随随便便成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把握生命里每一次感动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和心爱的朋友热情相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让真心的话和开心的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在你我的心底流动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05" w:name="__RefHeading___Toc172177378"/>
      <w:bookmarkEnd w:id="105"/>
      <w:r>
        <w:rPr>
          <w:rFonts w:ascii="宋体;SimSun" w:hAnsi="宋体;SimSun" w:cs="宋体;SimSun" w:eastAsia="宋体;SimSun"/>
          <w:b w:val="false"/>
          <w:bCs w:val="false"/>
          <w:sz w:val="24"/>
        </w:rPr>
        <w:t>龙的传人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遥远的东方有一条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它的名字就叫长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遥远的东方有一条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它的名字就叫黄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虽不曾看见长江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梦里常神游长江水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虽不曾听见黄河壮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澎湃汹涌在梦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古老的东方有一条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它的名字就叫中国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古老的东方有一群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他们全都是龙的传人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巨龙脚底下我成长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长成以后是龙的传人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黑眼睛黑头发黄皮肤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永永远远是龙的传人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百年前宁静的一个夜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巨变前夕的深夜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枪炮声敲碎了宁静夜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四面楚歌是姑息的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多少年炮声仍隆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多少年又是多少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巨龙巨龙你擦亮眼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永永远远地擦亮眼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巨龙巨龙你擦亮眼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永永远远地擦亮眼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06" w:name="__RefHeading___Toc172177379"/>
      <w:bookmarkEnd w:id="106"/>
      <w:r>
        <w:rPr>
          <w:rFonts w:ascii="宋体;SimSun" w:hAnsi="宋体;SimSun" w:cs="宋体;SimSun" w:eastAsia="宋体;SimSun"/>
          <w:b w:val="false"/>
          <w:bCs w:val="false"/>
          <w:sz w:val="24"/>
        </w:rPr>
        <w:t>爱的奉献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这是心的呼唤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这是爱的奉献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这是人间的春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这是生命的源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再</w:t>
      </w:r>
      <w:r>
        <w:rPr>
          <w:sz w:val="21"/>
          <w:szCs w:val="21"/>
        </w:rPr>
        <w:t>没有心的沙漠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再</w:t>
      </w:r>
      <w:r>
        <w:rPr>
          <w:sz w:val="21"/>
          <w:szCs w:val="21"/>
        </w:rPr>
        <w:t>没有爱的荒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死神也望而却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幸福之花处处开遍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只要人人都献出一点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世界将变成美好的人间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只要人人都献出一点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世界将变成美好的人间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07" w:name="__RefHeading___Toc172177380"/>
      <w:bookmarkEnd w:id="107"/>
      <w:r>
        <w:rPr>
          <w:rFonts w:ascii="宋体;SimSun" w:hAnsi="宋体;SimSun" w:cs="宋体;SimSun" w:eastAsia="宋体;SimSun"/>
          <w:b w:val="false"/>
          <w:bCs w:val="false"/>
          <w:sz w:val="24"/>
        </w:rPr>
        <w:t>大约在冬季</w:t>
      </w:r>
    </w:p>
    <w:p>
      <w:pPr>
        <w:pStyle w:val="Normal"/>
        <w:tabs>
          <w:tab w:val="clear" w:pos="420"/>
          <w:tab w:val="left" w:pos="5194" w:leader="none"/>
        </w:tabs>
        <w:rPr/>
      </w:pPr>
      <w:r>
        <w:rPr>
          <w:sz w:val="21"/>
          <w:szCs w:val="21"/>
        </w:rPr>
        <w:t>轻轻的我将离开你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请将眼角的泪拭去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漫漫长夜里未来日子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亲爱的你别为我哭泣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前方的路虽然太凄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请在笑容里为我祝福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虽然迎著风虽然下著雨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/>
      </w:pPr>
      <w:r>
        <w:rPr>
          <w:sz w:val="21"/>
          <w:szCs w:val="21"/>
        </w:rPr>
        <w:t>我在风雨之中念著你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没有你的日子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会更加珍惜自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没有我的岁月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要保重你自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问我何时归故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也轻声地问自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不是在此时不知在何时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想大约会是在冬季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不是在此时不知在何时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想大约会是在冬季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08" w:name="__RefHeading___Toc172177381"/>
      <w:bookmarkEnd w:id="108"/>
      <w:r>
        <w:rPr>
          <w:rFonts w:ascii="宋体;SimSun" w:hAnsi="宋体;SimSun" w:cs="宋体;SimSun" w:eastAsia="宋体;SimSun"/>
          <w:b w:val="false"/>
          <w:bCs w:val="false"/>
          <w:sz w:val="24"/>
        </w:rPr>
        <w:t>九月九的酒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又是九月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重阳夜难聚首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思乡的人儿飘流在外头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又是九月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愁更愁情更忧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回家的打算始终在心头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走走走走走啊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走到九月九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他乡没有烈酒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没有问候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走走走走走啊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走到九月九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家中才有自由才有九月九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亲人和朋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举起杯倒满酒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饮尽这乡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醉倒在家门口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家中才有自由才有九月九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09" w:name="__RefHeading___Toc172177382"/>
      <w:bookmarkEnd w:id="109"/>
      <w:r>
        <w:rPr>
          <w:rFonts w:ascii="宋体;SimSun" w:hAnsi="宋体;SimSun" w:cs="宋体;SimSun" w:eastAsia="宋体;SimSun"/>
          <w:b w:val="false"/>
          <w:bCs w:val="false"/>
          <w:sz w:val="24"/>
        </w:rPr>
        <w:t>外婆的澎湖湾</w:t>
      </w:r>
    </w:p>
    <w:p>
      <w:pPr>
        <w:pStyle w:val="Normal"/>
        <w:tabs>
          <w:tab w:val="clear" w:pos="420"/>
          <w:tab w:val="left" w:pos="5194" w:leader="none"/>
        </w:tabs>
        <w:rPr/>
      </w:pPr>
      <w:r>
        <w:rPr>
          <w:sz w:val="21"/>
          <w:szCs w:val="21"/>
        </w:rPr>
        <w:t>晚风轻拂澎湖湾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白浪逐沙滩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没有椰林缀斜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只是一片海蓝蓝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坐在门前的矮墙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遍遍怀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也是黄昏的沙滩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有着脚印两对半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澎湖湾澎湖湾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外婆的澎湖湾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有我许多的童年幻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阳光沙滩海浪仙人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还有一位老船长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那是外婆拄着杖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将我手轻轻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踩着薄幕走向余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暖暖的澎湖湾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个脚印是笑语一串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消磨许多时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直到夜色吞没我俩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在回家的路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澎湖湾澎湖湾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外婆的澎湖湾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有我许多的童年幻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阳光沙滩海浪仙人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还有一位老船长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10" w:name="__RefHeading___Toc172177383"/>
      <w:bookmarkEnd w:id="110"/>
      <w:r>
        <w:rPr>
          <w:rFonts w:ascii="宋体;SimSun" w:hAnsi="宋体;SimSun" w:cs="宋体;SimSun" w:eastAsia="宋体;SimSun"/>
          <w:b w:val="false"/>
          <w:bCs w:val="false"/>
          <w:sz w:val="24"/>
        </w:rPr>
        <w:t>乡间小路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走在乡间的小路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暮归的老牛是我同伴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蓝天配朵夕阳在胸膛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缤纷的云彩是晚霞的衣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荷把锄头在肩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牧童的歌声在荡漾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喔呜喔呜他们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还有一支短笛也在吹响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笑意写在脸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哼一曲乡居小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任思绪在晚风中飞扬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多少落寞惆怅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都随晚风飘散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遗忘在乡间的小路上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11" w:name="__RefHeading___Toc172177384"/>
      <w:bookmarkEnd w:id="111"/>
      <w:r>
        <w:rPr>
          <w:rFonts w:ascii="宋体;SimSun" w:hAnsi="宋体;SimSun" w:cs="宋体;SimSun" w:eastAsia="宋体;SimSun"/>
          <w:b w:val="false"/>
          <w:bCs w:val="false"/>
          <w:sz w:val="24"/>
        </w:rPr>
        <w:t>橄榄树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不要问我从</w:t>
      </w:r>
      <w:r>
        <w:rPr>
          <w:sz w:val="21"/>
          <w:szCs w:val="21"/>
        </w:rPr>
        <w:t>哪</w:t>
      </w:r>
      <w:r>
        <w:rPr>
          <w:sz w:val="21"/>
          <w:szCs w:val="21"/>
        </w:rPr>
        <w:t>里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的故乡在远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为什</w:t>
      </w:r>
      <w:r>
        <w:rPr>
          <w:sz w:val="21"/>
          <w:szCs w:val="21"/>
        </w:rPr>
        <w:t>么</w:t>
      </w:r>
      <w:r>
        <w:rPr>
          <w:sz w:val="21"/>
          <w:szCs w:val="21"/>
        </w:rPr>
        <w:t>流浪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流浪远方流浪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为了天空飞翔的小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为了山间轻流的小溪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为了宽阔的草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流浪远方流浪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还有还有为了梦中的橄榄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橄榄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不要问我从</w:t>
      </w:r>
      <w:r>
        <w:rPr>
          <w:sz w:val="21"/>
          <w:szCs w:val="21"/>
        </w:rPr>
        <w:t>哪</w:t>
      </w:r>
      <w:r>
        <w:rPr>
          <w:sz w:val="21"/>
          <w:szCs w:val="21"/>
        </w:rPr>
        <w:t>里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的故乡在远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为什麽流浪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为什麽流浪远方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为了我梦中的橄榄树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12" w:name="__RefHeading___Toc172177385"/>
      <w:bookmarkEnd w:id="112"/>
      <w:r>
        <w:rPr>
          <w:rFonts w:ascii="宋体;SimSun" w:hAnsi="宋体;SimSun" w:cs="宋体;SimSun" w:eastAsia="宋体;SimSun"/>
          <w:b w:val="false"/>
          <w:bCs w:val="false"/>
          <w:sz w:val="24"/>
        </w:rPr>
        <w:t>故乡的云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天边飘过故乡的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它不停的向我召唤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当身边的微风轻轻吹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有个声音在对我呼唤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归来吧归来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浪迹天涯的游子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归来吧归来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别再四处飘泊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踏著沉重的脚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归乡路是那麽漫长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当身边的微风轻轻吹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吹来故乡泥土的芳香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归来吧归来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浪迹天涯的游子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归来吧归来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已厌倦飘泊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我已是满怀疲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眼里是酸楚的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故乡的风和故乡的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为我抹去创痕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我曾经豪情万丈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归来却空空的行囊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那故乡的风和故乡的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为我抚平创伤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13" w:name="__RefHeading___Toc172177386"/>
      <w:bookmarkEnd w:id="113"/>
      <w:r>
        <w:rPr>
          <w:rFonts w:ascii="宋体;SimSun" w:hAnsi="宋体;SimSun" w:cs="宋体;SimSun" w:eastAsia="宋体;SimSun"/>
          <w:b w:val="false"/>
          <w:bCs w:val="false"/>
          <w:sz w:val="24"/>
        </w:rPr>
        <w:t>花好月圆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春花秋月它最美丽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少年情怀是最真心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人生如烟云它匆匆过呀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要好好地去珍惜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时光它永远不停息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把我们年华都带去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天上的风云它多变幻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唯有情意地久天长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好花美丽不常开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好景怡人不常在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不要问我从哪里来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是春风化丝雨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鲜花它只能赠佳人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真情它送给心上人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又是一个艳阳天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花好月圆唱今朝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14" w:name="__RefHeading___Toc172177387"/>
      <w:bookmarkEnd w:id="114"/>
      <w:r>
        <w:rPr>
          <w:rFonts w:ascii="宋体;SimSun" w:hAnsi="宋体;SimSun" w:cs="宋体;SimSun" w:eastAsia="宋体;SimSun"/>
          <w:b w:val="false"/>
          <w:bCs w:val="false"/>
          <w:sz w:val="24"/>
        </w:rPr>
        <w:t>再回首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再回首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云遮断归途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再回首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荆棘密布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今夜不会再有难舍的旧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曾经与你共有的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今后要向谁诉说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再回首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背影已远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再回首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泪眼朦胧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留下你的祝福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寒夜温暖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管明天要面对多少伤痛和迷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曾经在幽幽暗暗反反复复中追问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才知道平平淡淡从从容容是最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再回首恍然如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再回首我心依旧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只有那无尽的长路伴着我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115" w:name="__RefHeading___Toc172177388"/>
      <w:bookmarkEnd w:id="115"/>
      <w:r>
        <w:rPr/>
        <w:t>恋曲</w:t>
      </w:r>
      <w:r>
        <w:rPr/>
        <w:t>1990</w:t>
      </w:r>
    </w:p>
    <w:p>
      <w:pPr>
        <w:pStyle w:val="Normal"/>
        <w:tabs>
          <w:tab w:val="clear" w:pos="420"/>
          <w:tab w:val="left" w:pos="5194" w:leader="none"/>
        </w:tabs>
        <w:rPr/>
      </w:pPr>
      <w:r>
        <w:rPr>
          <w:sz w:val="21"/>
          <w:szCs w:val="21"/>
        </w:rPr>
        <w:t>乌溜溜的黑眼珠和你的笑脸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怎么也难忘记你容颜的转变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轻飘飘的旧时光就这么溜走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转头回去看看时已匆匆数年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苍茫茫的天涯路是你的飘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寻寻觅觅长相守是我的脚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黑漆漆的孤枕边是你的温柔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醒来时的清晨里是我的哀愁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或许明日太阳西下倦鸟已归时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将已经踏上旧时的归途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人生难得再次寻觅相知的伴侣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生命终究难舍蓝蓝的白云天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轰隆隆的雷雨声在我的窗前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怎么也难忘记你离去的转变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孤单单的身影后寂寥的心情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永远无怨的是我的双眼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16" w:name="__RefHeading___Toc172177389"/>
      <w:bookmarkEnd w:id="116"/>
      <w:r>
        <w:rPr>
          <w:rFonts w:ascii="宋体;SimSun" w:hAnsi="宋体;SimSun" w:cs="宋体;SimSun" w:eastAsia="宋体;SimSun"/>
          <w:b w:val="false"/>
          <w:bCs w:val="false"/>
          <w:sz w:val="24"/>
        </w:rPr>
        <w:t>光阴的故事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春天的花开秋天的风以及冬天的落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忧郁的青春年少的我曾经无知的这么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风车在四季轮回的歌里它天天地流转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风花雪月的诗句里我在年年的成长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流水它带走</w:t>
      </w:r>
      <w:r>
        <w:rPr>
          <w:sz w:val="21"/>
          <w:szCs w:val="21"/>
        </w:rPr>
        <w:t>光阴的故事改变了一个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就在那多愁善感而初次等待的青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发黄的相片古老的信以及褪色的圣诞卡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年轻时为你写的歌恐怕你早已忘了吧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过去的誓言就象那课本里缤纷的书签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刻划着多少美丽的诗可是终究是一阵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流水它带走</w:t>
      </w:r>
      <w:r>
        <w:rPr>
          <w:sz w:val="21"/>
          <w:szCs w:val="21"/>
        </w:rPr>
        <w:t>光阴的故事改变了两个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就在那多愁善感而初次流泪的青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遥远的路程昨日的梦以及远去的笑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再次的见面我们又历经了多少的路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不再是旧日熟悉的我有着旧日狂热的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也不是旧日熟悉的你有着依然的笑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流水它带走</w:t>
      </w:r>
      <w:r>
        <w:rPr>
          <w:sz w:val="21"/>
          <w:szCs w:val="21"/>
        </w:rPr>
        <w:t>光阴的故事改变了我们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就在那多愁善感而初次回忆的青春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17" w:name="__RefHeading___Toc172177390"/>
      <w:bookmarkEnd w:id="117"/>
      <w:r>
        <w:rPr>
          <w:rFonts w:ascii="宋体;SimSun" w:hAnsi="宋体;SimSun" w:cs="宋体;SimSun" w:eastAsia="宋体;SimSun"/>
          <w:b w:val="false"/>
          <w:bCs w:val="false"/>
          <w:sz w:val="24"/>
        </w:rPr>
        <w:t>我的未来不是梦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你是不是像我在太阳下低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流着汗水默默辛苦的工作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你是不是像我就算受了冷漠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也不放弃自己想要的生活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你是不是像我整天忙着追求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追求一种意想不到的温柔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你是不是像我曾经茫然失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次一次徘徊在十字街头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因为我不在乎别人怎么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从来没有忘记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对自己的承诺对爱的执著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我知道我的未来不是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认真的过每一分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的未来不是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的心跟着希望在动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的未来不是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认真的过每一分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的未来不是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的心跟着希望在动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跟着希望在动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18" w:name="__RefHeading___Toc172177391"/>
      <w:bookmarkEnd w:id="118"/>
      <w:r>
        <w:rPr>
          <w:rFonts w:ascii="宋体;SimSun" w:hAnsi="宋体;SimSun" w:cs="宋体;SimSun" w:eastAsia="宋体;SimSun"/>
          <w:b w:val="false"/>
          <w:bCs w:val="false"/>
          <w:sz w:val="24"/>
        </w:rPr>
        <w:t>水手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苦涩的沙吹痛脸庞的感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象父亲的责骂母亲的哭泣永远难忘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年少的我喜欢一个人在海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卷起裤管光着脚丫踩在沙滩上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总是幻想海洋的尽头有另一个世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总是以为勇敢的水手是真正的男儿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总是一副弱不禁风孬种的样子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在受人欺负的时候总是听见水手说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他说风雨中这点痛算什么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擦干泪不要怕至少我们还有梦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他说风雨中这点痛算什么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擦干泪不要问为什么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长大以后为了理想而努力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渐渐地忽略了父亲母亲和故乡的消息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如今的我生活就象在演戏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说着言不由衷的话戴着伪善的面具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总是拿着微不足道的成就来骗自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总是莫名其妙感到一阵的空虚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总是靠一点酒精的麻醉才能够睡去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在半睡半醒之间仿佛又听见水手说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他说风雨中这点痛算什么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擦干泪不要怕至少我们还有梦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他说风雨中这点痛算什么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擦干泪不要问为什么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寻寻觅觅寻不到活着的证据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都市的柏油路太硬踩不出足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骄傲无知的现代人不知道珍惜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一片被文明糟蹋过的海洋和天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只有远离人群才能找回我自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在带着咸味的空气中自由地呼吸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耳畔又传来汽笛声和水手的笑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永远在内心的最深处听见水手说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/>
      </w:pPr>
      <w:r>
        <w:rPr>
          <w:sz w:val="21"/>
          <w:szCs w:val="21"/>
        </w:rPr>
        <w:t>他说风雨中这点痛算什么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擦干泪不要怕至少我们还有梦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他说风雨中这点痛算什么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擦干泪不要问为什么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19" w:name="__RefHeading___Toc172177392"/>
      <w:bookmarkEnd w:id="119"/>
      <w:r>
        <w:rPr>
          <w:rFonts w:ascii="宋体;SimSun" w:hAnsi="宋体;SimSun" w:cs="宋体;SimSun" w:eastAsia="宋体;SimSun"/>
          <w:b w:val="false"/>
          <w:bCs w:val="false"/>
          <w:sz w:val="24"/>
        </w:rPr>
        <w:t>花心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花的心藏在蕊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空把花期都错过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的心忘了季节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从不轻易让人懂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为何不牵我的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共听日月唱首歌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黑夜又白昼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黑夜又白昼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人生为欢有几何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春去春会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花谢花会再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只要你愿意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只要你愿意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梦划向你心海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春去春会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花谢花会再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只要你愿意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只要你愿意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梦划向你心海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花瓣泪飘落风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虽有悲意也从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的泪晶莹剔透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心中一定还有梦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为何不牵我的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同看海天成一色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潮起又潮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潮起又潮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送走人间许多愁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20" w:name="__RefHeading___Toc172177393"/>
      <w:bookmarkEnd w:id="120"/>
      <w:r>
        <w:rPr>
          <w:rFonts w:ascii="宋体;SimSun" w:hAnsi="宋体;SimSun" w:cs="宋体;SimSun" w:eastAsia="宋体;SimSun"/>
          <w:b w:val="false"/>
          <w:bCs w:val="false"/>
          <w:sz w:val="24"/>
        </w:rPr>
        <w:t>同桌的你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明天你是否会想起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昨天你写的日记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明天你是否还惦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曾经最爱哭的你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老师们都已想不起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猜不出问题的你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也是偶然翻相片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才想起同桌的你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谁娶了多愁善感的你谁看了你的日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谁把你的长发盘起谁给你做的嫁衣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你从前总是很小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问我借半块橡皮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也曾无意中说起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喜欢和我在一起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那时候天总是很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日子总过的太慢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你总说毕业遥遥无期，转眼间各奔东西。</w:t>
      </w:r>
      <w:r>
        <w:rPr>
          <w:sz w:val="21"/>
          <w:szCs w:val="21"/>
        </w:rPr>
        <w:br/>
      </w:r>
      <w:r>
        <w:rPr>
          <w:sz w:val="21"/>
          <w:szCs w:val="21"/>
        </w:rPr>
        <w:t>谁娶了多愁善感的你谁安慰爱哭的你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谁看了我给你写的信谁把它丢在风里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从前的日子都远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也将有我的妻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也曾给她看相片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给她讲同桌的你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谁娶了多愁善感的你谁看了你的日记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谁把你的长发盘起谁给你做的嫁衣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21" w:name="__RefHeading___Toc172177394"/>
      <w:bookmarkEnd w:id="121"/>
      <w:r>
        <w:rPr>
          <w:rFonts w:ascii="宋体;SimSun" w:hAnsi="宋体;SimSun" w:cs="宋体;SimSun" w:eastAsia="宋体;SimSun"/>
          <w:b w:val="false"/>
          <w:bCs w:val="false"/>
          <w:sz w:val="24"/>
        </w:rPr>
        <w:t>梦里水乡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春天的黄昏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请你陪我到梦中的水乡</w:t>
      </w:r>
      <w:r>
        <w:rPr>
          <w:sz w:val="21"/>
          <w:szCs w:val="21"/>
        </w:rPr>
        <w:br/>
      </w:r>
      <w:r>
        <w:rPr>
          <w:sz w:val="21"/>
          <w:szCs w:val="21"/>
        </w:rPr>
        <w:t>让挥动的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在薄雾中飘荡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不要惊醒杨柳岸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那些缠绵的往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化作一缕轻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已消失在远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暖暖的午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闪过一片片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粉红的衣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谁也载不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那扇古老的窗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玲珑少年在岸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守候一生的时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为何没能做个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你盼望的新娘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淡淡相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都写在脸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沉沉离别背在肩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泪水流过脸庞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所有的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现在还是没有讲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看那青山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荡漾在水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看那晚霞吻着夕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用一生的爱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去寻找那一个家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今夜你在何方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转回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迎着你的笑颜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心事全都被你发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梦里遥远的幸福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它就在我的身旁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22" w:name="__RefHeading___Toc172177395"/>
      <w:bookmarkEnd w:id="122"/>
      <w:r>
        <w:rPr>
          <w:rFonts w:ascii="宋体;SimSun" w:hAnsi="宋体;SimSun" w:cs="宋体;SimSun" w:eastAsia="宋体;SimSun"/>
          <w:b w:val="false"/>
          <w:bCs w:val="false"/>
          <w:sz w:val="24"/>
        </w:rPr>
        <w:t>我只在乎你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如果没有遇见你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将会是在那里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日子过的怎么样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人生是否要珍惜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也许认识某一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过着平凡的日子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知道会不会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也有爱情甜如蜜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任时光匆匆流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只在乎你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心甘情愿感染你的气息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人生几何能够得到知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失去生命的力量也不可惜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所以我求求你别让我离开你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除了你我不能感到一丝丝情意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如果有那么一天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你说即将要离去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会迷失我自己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走入无边人海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不要什么诺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只要天天在一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不能只依靠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片片回忆活下去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23" w:name="__RefHeading___Toc172177396"/>
      <w:bookmarkEnd w:id="123"/>
      <w:r>
        <w:rPr>
          <w:rFonts w:ascii="宋体;SimSun" w:hAnsi="宋体;SimSun" w:cs="宋体;SimSun" w:eastAsia="宋体;SimSun"/>
          <w:b w:val="false"/>
          <w:bCs w:val="false"/>
          <w:sz w:val="24"/>
        </w:rPr>
        <w:t>梦驼铃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攀登高峰望故乡黄沙万里长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何处传来驼铃声声声敲心坎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盼望踏上思念路飞纵千里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天边归燕披残霞乡关在何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风沙挥不去印在历史的血痕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风沙飞不去苍白海棠血泪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攀登高峰望故乡黄沙万里长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何处传来驼铃声声声敲心坎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盼望踏上思念路飞纵千里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天边归燕披残霞乡关在何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黄沙吹老了岁月吹不老我的思念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曾经多少个今夜梦回秦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风沙挥不去印在历史的血痕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风沙飞不去苍白海棠血泪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黄沙吹老了岁月吹不老我的思念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曾经多少个今夜梦回秦关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24" w:name="__RefHeading___Toc172177397"/>
      <w:bookmarkEnd w:id="124"/>
      <w:r>
        <w:rPr>
          <w:rFonts w:ascii="宋体;SimSun" w:hAnsi="宋体;SimSun" w:cs="宋体;SimSun" w:eastAsia="宋体;SimSun"/>
          <w:b w:val="false"/>
          <w:bCs w:val="false"/>
          <w:sz w:val="24"/>
        </w:rPr>
        <w:t>祈祷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让我们敲希望的钟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多少祈祷在心中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让大家看不到失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叫成功永远在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让地球忘记了转动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四季少了夏秋冬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让宇宙关不了天窗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叫太阳不西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让欢喜代替了哀愁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微笑不会再害羞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让时光懂得去倒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叫青春不开溜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让贫穷开始去逃亡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快乐健康留四方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让世界找不到黑暗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幸福像花开放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让我们敲希望的钟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多少祈祷在心中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让大家看不到失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叫成功永远在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让大家看不到失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叫成功永远在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25" w:name="__RefHeading___Toc172177398"/>
      <w:bookmarkEnd w:id="125"/>
      <w:r>
        <w:rPr>
          <w:rFonts w:ascii="宋体;SimSun" w:hAnsi="宋体;SimSun" w:cs="宋体;SimSun" w:eastAsia="宋体;SimSun"/>
          <w:b w:val="false"/>
          <w:bCs w:val="false"/>
          <w:sz w:val="24"/>
        </w:rPr>
        <w:t>相亲相爱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喜欢一回家就有暖洋洋的灯光在等待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喜欢一起床就看到大家微笑的脸庞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喜欢一出门就为了家人和自己的理想打拼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喜欢一家人心朝着同一个方向眺望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我喜欢快乐时马上就要和你分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喜欢受伤时就想起你们温暖的怀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喜欢生气时就想起你们永远包容多么伟大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喜欢旅行时为你把美好记忆带回家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因为我们是一家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相亲相爱的一家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有缘才能相聚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心才会珍惜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何必让满天乌云遮住眼睛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因为我们是一家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相亲相爱的一家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有福就该同享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有难必然同当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用相知相守换地久天长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我喜欢一回家就把乱糟糟的心情都忘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喜欢一起床就带给大家微笑的脸庞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喜欢一出门就为了个人和世界的美好打拼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喜欢一家人梦朝着同一个方向创造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当别人快乐时好像是自己获得幸福一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当别人受伤时我愿意敞开最真的怀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当别人生气时告诉他就算观念不同不必激动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当别人需要时我一定卷起袖子帮助他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因为我们是一家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相亲相爱的一家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有缘才能相聚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心才会珍惜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何必让满天乌云遮住眼睛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因为我们是一家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相亲相爱的一家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有福就该同享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有难必然同当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用相知相守换地久天长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26" w:name="__RefHeading___Toc172177399"/>
      <w:bookmarkEnd w:id="126"/>
      <w:r>
        <w:rPr>
          <w:rFonts w:ascii="宋体;SimSun" w:hAnsi="宋体;SimSun" w:cs="宋体;SimSun" w:eastAsia="宋体;SimSun"/>
          <w:b w:val="false"/>
          <w:bCs w:val="false"/>
          <w:sz w:val="24"/>
        </w:rPr>
        <w:t>明天会更好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轻轻敲醒沉睡的心灵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慢慢张开你的眼睛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看看忙碌的世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是否依然孤独的转个不停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春风不解风情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吹动少年的心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昨日脸上的泪痕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随记忆风干了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抬头寻找天空的翅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候鸟出现它的影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带来远处的饥荒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无情的战火依然存在的消息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玉山白雪飘零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燃烧少年的心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使真情溶化成音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倾诉遥远的祝福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唱出你的热情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伸出你的双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拥抱着你的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拥有你真心的面孔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们的笑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充满着青春的骄傲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为明天献出虔诚的祈祷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谁能不顾自己的家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抛开记忆中的童年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谁能忍心看那昨日的忧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带走我们的笑容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青春不解红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胭脂沾染了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久违不见的泪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滋润了你的面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唱出你的热情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伸出你的双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拥抱着你的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拥有你真心的面孔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们的笑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充满着青春的骄傲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为明天献出虔诚的祈祷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唱出你的热情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伸出你的双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拥抱着你的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拥有你真心的面孔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们的笑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充满着青春的骄傲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们期待着明天会更好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27" w:name="__RefHeading___Toc172177400"/>
      <w:bookmarkEnd w:id="127"/>
      <w:r>
        <w:rPr>
          <w:rFonts w:ascii="宋体;SimSun" w:hAnsi="宋体;SimSun" w:cs="宋体;SimSun" w:eastAsia="宋体;SimSun"/>
          <w:b w:val="false"/>
          <w:bCs w:val="false"/>
          <w:sz w:val="24"/>
        </w:rPr>
        <w:t>朋友</w:t>
      </w:r>
    </w:p>
    <w:p>
      <w:pPr>
        <w:pStyle w:val="Normal"/>
        <w:tabs>
          <w:tab w:val="clear" w:pos="420"/>
          <w:tab w:val="left" w:pos="5194" w:leader="none"/>
        </w:tabs>
        <w:rPr/>
      </w:pPr>
      <w:r>
        <w:rPr>
          <w:sz w:val="21"/>
          <w:szCs w:val="21"/>
        </w:rPr>
        <w:t>朋友啊朋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可曾想起了我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如果你正享受幸福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请你忘记我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朋友啊朋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可曾记起了我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如果你正承受不幸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请你告诉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朋友啊朋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可曾想起了我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如果你正享受幸福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请你忘记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28" w:name="__RefHeading___Toc172177401"/>
      <w:bookmarkEnd w:id="128"/>
      <w:r>
        <w:rPr>
          <w:rFonts w:ascii="宋体;SimSun" w:hAnsi="宋体;SimSun" w:cs="宋体;SimSun" w:eastAsia="宋体;SimSun"/>
          <w:b w:val="false"/>
          <w:bCs w:val="false"/>
          <w:sz w:val="24"/>
        </w:rPr>
        <w:t>沧海一声笑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沧海一声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滔滔两岸潮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浮沉随浪只记今朝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苍天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纷纷世上潮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谁负谁胜出天知晓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江山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烟雨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涛浪汹尽红尘俗世几多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清风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竟若寂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豪情还剩了一襟晚照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苍生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不再寂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豪情仍在痴痴笑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啦啦</w:t>
      </w:r>
      <w:r>
        <w:rPr>
          <w:sz w:val="21"/>
          <w:szCs w:val="21"/>
        </w:rPr>
        <w:t>…………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29" w:name="__RefHeading___Toc172177402"/>
      <w:bookmarkEnd w:id="129"/>
      <w:r>
        <w:rPr>
          <w:rFonts w:ascii="宋体;SimSun" w:hAnsi="宋体;SimSun" w:cs="宋体;SimSun" w:eastAsia="宋体;SimSun"/>
          <w:b w:val="false"/>
          <w:bCs w:val="false"/>
          <w:sz w:val="24"/>
        </w:rPr>
        <w:t>外面的世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在很久很久以前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拥有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拥有你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在很久很久以前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离开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去远空翱翔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外面的世界很精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外面的世界很无奈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当你觉得外面的世界很精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会在这里衷心的祝福你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每当夕阳西沉的时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总是在这里盼望你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天空中虽然飘着雨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依然等待你的归期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外面的世界很精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外面的世界很无奈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当你觉得外面的世界很无奈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还在这里耐心的等着你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30" w:name="__RefHeading___Toc172177403"/>
      <w:bookmarkEnd w:id="130"/>
      <w:r>
        <w:rPr>
          <w:rFonts w:ascii="宋体;SimSun" w:hAnsi="宋体;SimSun" w:cs="宋体;SimSun" w:eastAsia="宋体;SimSun"/>
          <w:b w:val="false"/>
          <w:bCs w:val="false"/>
          <w:sz w:val="24"/>
        </w:rPr>
        <w:t>东方之珠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小河弯弯向东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流到香江去看一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东方之珠我的爱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的风采是否浪漫依然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月而弯弯的海港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夜色深深灯火闪亮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东方之珠整夜未眠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守着沧海桑田变幻的诺言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让海风吹拂了五千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每一滴泪珠仿佛都说出你的尊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让海潮伴我来保佑你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请别忘记我永远不变黄色的脸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船儿弯弯入海港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回头望望沧海茫茫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东方之珠拥抱着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温暖你那沧凉的胸膛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31" w:name="__RefHeading___Toc172177404"/>
      <w:bookmarkEnd w:id="131"/>
      <w:r>
        <w:rPr>
          <w:rFonts w:ascii="宋体;SimSun" w:hAnsi="宋体;SimSun" w:cs="宋体;SimSun" w:eastAsia="宋体;SimSun"/>
          <w:b w:val="false"/>
          <w:bCs w:val="false"/>
          <w:sz w:val="24"/>
        </w:rPr>
        <w:t>思念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你从哪里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的朋友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好像一只蝴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飞进我的窗口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不知能作几日停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们已经分别太久太久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你从哪里来我的朋友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你好像一只蝴蝶飞进我的窗口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为何你一去便无消息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只把思念积压在我心头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难道你又匆匆离去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又把聚会当作一次分手</w:t>
      </w:r>
      <w:r>
        <w:rPr>
          <w:sz w:val="21"/>
          <w:szCs w:val="21"/>
        </w:rPr>
        <w:t>？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132" w:name="__RefHeading___Toc172177405"/>
      <w:bookmarkEnd w:id="132"/>
      <w:r>
        <w:rPr/>
        <w:t>我想有个家</w:t>
      </w:r>
    </w:p>
    <w:p>
      <w:pPr>
        <w:pStyle w:val="Normal"/>
        <w:tabs>
          <w:tab w:val="clear" w:pos="420"/>
          <w:tab w:val="left" w:pos="5194" w:leader="none"/>
        </w:tabs>
        <w:rPr/>
      </w:pPr>
      <w:r>
        <w:rPr>
          <w:sz w:val="21"/>
          <w:szCs w:val="21"/>
        </w:rPr>
        <w:t>我想有个家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个不需要华丽的地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在我疲倦的时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会想到它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想有个家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个不需要多大的地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在我受惊吓的时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才不会害怕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谁不会想要家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可是就有人没有它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脸上流著眼泪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只能自己轻轻擦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好羡慕他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受伤后可以回家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而我只能孤单的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孤单的寻找我的家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虽然我不曾有温暖的家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但是我一样渐渐的长大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只要心中充满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就会被关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无法理怨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切只能靠自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虽然你有家什么也不缺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为何看不见你露出笑脸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永远都说没有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整天不回家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相同的年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同的心灵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拥有一个家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33" w:name="__RefHeading___Toc172177406"/>
      <w:bookmarkEnd w:id="133"/>
      <w:r>
        <w:rPr>
          <w:rFonts w:ascii="宋体;SimSun" w:hAnsi="宋体;SimSun" w:cs="宋体;SimSun" w:eastAsia="宋体;SimSun"/>
          <w:b w:val="false"/>
          <w:bCs w:val="false"/>
          <w:sz w:val="24"/>
        </w:rPr>
        <w:t>壮志在我胸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拍拍身上的灰尘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振作疲惫的精神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远方也许尽是坎坷路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也许要孤孤单单走一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早就习惯一个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少人关心少人问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就算无人为我付青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至上我还保留一份真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嘿呦嘿嘿嘿呦嘿管哪山高水又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嘿呦嘿嘿嘿呦嘿也不能阻挡我奔前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嘿呦嘿嘿嘿呦嘿茫茫未知的旅程我要认真面对我的人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拍拍身上的灰尘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振作疲惫的精神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远方也许尽是坎坷路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也许要孤孤单单走一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莫笑我是多情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莫以成败论英雄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人的遭遇本不同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但有豪情壮志在我胸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嘿呦嘿嘿嘿呦嘿管哪山高水又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嘿呦嘿嘿嘿呦嘿也不能阻挡我奔前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嘿呦嘿嘿嘿呦嘿茫茫未知的旅程我要认真面对我的人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34" w:name="__RefHeading___Toc172177407"/>
      <w:bookmarkEnd w:id="134"/>
      <w:r>
        <w:rPr>
          <w:rFonts w:ascii="宋体;SimSun" w:hAnsi="宋体;SimSun" w:cs="宋体;SimSun" w:eastAsia="宋体;SimSun"/>
          <w:b w:val="false"/>
          <w:bCs w:val="false"/>
          <w:sz w:val="24"/>
        </w:rPr>
        <w:t>那些花儿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那片笑声让我想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的那些花儿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在我生命每个角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静静为我开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曾以为我会永远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守在他身旁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今天我们已经离去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在人海茫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他们都老了吧</w:t>
      </w:r>
      <w:r>
        <w:rPr>
          <w:sz w:val="21"/>
          <w:szCs w:val="21"/>
        </w:rPr>
        <w:t>?</w:t>
        <w:br/>
      </w:r>
      <w:r>
        <w:rPr>
          <w:sz w:val="21"/>
          <w:szCs w:val="21"/>
        </w:rPr>
        <w:t>他们在哪里呀</w:t>
      </w:r>
      <w:r>
        <w:rPr>
          <w:sz w:val="21"/>
          <w:szCs w:val="21"/>
        </w:rPr>
        <w:t>?</w:t>
        <w:br/>
      </w:r>
      <w:r>
        <w:rPr>
          <w:sz w:val="21"/>
          <w:szCs w:val="21"/>
        </w:rPr>
        <w:t>幸运的是我曾陪她们开放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啦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想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啦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她还在开吗</w:t>
      </w:r>
      <w:r>
        <w:rPr>
          <w:sz w:val="21"/>
          <w:szCs w:val="21"/>
        </w:rPr>
        <w:t>?</w:t>
        <w:br/>
      </w:r>
      <w:r>
        <w:rPr>
          <w:sz w:val="21"/>
          <w:szCs w:val="21"/>
        </w:rPr>
        <w:t>啦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去呀</w:t>
      </w:r>
      <w:r>
        <w:rPr>
          <w:sz w:val="21"/>
          <w:szCs w:val="21"/>
        </w:rPr>
        <w:t>！</w:t>
      </w:r>
      <w:r>
        <w:rPr>
          <w:sz w:val="21"/>
          <w:szCs w:val="21"/>
        </w:rPr>
        <w:br/>
      </w:r>
      <w:r>
        <w:rPr>
          <w:sz w:val="21"/>
          <w:szCs w:val="21"/>
        </w:rPr>
        <w:t>她们已经被风吹走散落在天涯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有些故事还没讲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就算了吧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那些心情在岁月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已经难辨真假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如今这里荒草丛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没有了鲜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好在曾经拥有你们的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春秋和冬夏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35" w:name="__RefHeading___Toc172177408"/>
      <w:bookmarkEnd w:id="135"/>
      <w:r>
        <w:rPr>
          <w:rFonts w:ascii="宋体;SimSun" w:hAnsi="宋体;SimSun" w:cs="宋体;SimSun" w:eastAsia="宋体;SimSun"/>
          <w:b w:val="false"/>
          <w:bCs w:val="false"/>
          <w:sz w:val="24"/>
        </w:rPr>
        <w:t>野百合也有春天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仿佛如同一场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们如此短暂的相逢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你像一阵春风轻轻柔柔吹入我心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而今何处是你往日的笑容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记忆中那样熟悉的笑容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你可知道我爱你想你怨你念你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深情永不变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难道你不曾回头想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昨日的誓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就算你留恋开放在水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娇艳的水仙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别忘了寂寞的山谷的角落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野百合也有春天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从来未曾拥有的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总难陷入哀伤和欢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从来未曾属于真情的是空幻的物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而今当你说你将会离去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忽然间我开始失去我自己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36" w:name="__RefHeading___Toc172177409"/>
      <w:bookmarkEnd w:id="136"/>
      <w:r>
        <w:rPr>
          <w:rFonts w:ascii="宋体;SimSun" w:hAnsi="宋体;SimSun" w:cs="宋体;SimSun" w:eastAsia="宋体;SimSun"/>
          <w:b w:val="false"/>
          <w:bCs w:val="false"/>
          <w:sz w:val="24"/>
        </w:rPr>
        <w:t>乡愁四韵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给我一瓢长江水啊长江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酒一样的长江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醉酒的滋味是乡愁的滋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给我一瓢长江水啊长江水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给我一掌海棠红啊海棠红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血一样的海棠红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沸血的烧痛是乡愁的烧痛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给我一掌海棠红啊海棠红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给我一片雪花白啊雪花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信一样的雪花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家信的等待是乡愁的等待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给我一片雪花白啊雪花白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给我一朵腊梅香啊腊梅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母亲一样的腊梅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母亲的芬芳是乡土的芬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给我一朵腊梅香啊腊梅香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37" w:name="__RefHeading___Toc172177410"/>
      <w:bookmarkEnd w:id="137"/>
      <w:r>
        <w:rPr>
          <w:rFonts w:ascii="宋体;SimSun" w:hAnsi="宋体;SimSun" w:cs="宋体;SimSun" w:eastAsia="宋体;SimSun"/>
          <w:b w:val="false"/>
          <w:bCs w:val="false"/>
          <w:sz w:val="24"/>
        </w:rPr>
        <w:t>大中国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们都有一个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名字叫中国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兄弟姐妹都很多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景色也不错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家里盘着两条龙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是长江与黄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还有珠穆朗玛峰儿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是最高山坡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们都有一个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名字叫中国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兄弟姐妹都很多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景色也不错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看那一条长城万里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在云中穿梭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看那青藏高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比那天空还辽阔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我们的大中国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好大的一个家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经过那个多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那个风吹和雨打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们的大中国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好大的一个家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永远那个永远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那个我要伴随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中国祝福你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永远在我心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中国祝福你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用千言和万语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38" w:name="__RefHeading___Toc172177411"/>
      <w:bookmarkEnd w:id="138"/>
      <w:r>
        <w:rPr>
          <w:rFonts w:ascii="宋体;SimSun" w:hAnsi="宋体;SimSun" w:cs="宋体;SimSun" w:eastAsia="宋体;SimSun"/>
          <w:b w:val="false"/>
          <w:bCs w:val="false"/>
          <w:sz w:val="24"/>
        </w:rPr>
        <w:t>但愿人长久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明月几时有</w:t>
      </w:r>
      <w:r>
        <w:rPr>
          <w:sz w:val="21"/>
          <w:szCs w:val="21"/>
        </w:rPr>
        <w:t>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把酒问青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知天上宫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今昔是何年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我欲乘风归去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又恐琼楼玉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高处不胜寒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起舞弄清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何似在人间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转朱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低绮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照无眠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应有恨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何事长向别时圆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人有悲欢离合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月有阴晴圆缺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此事古难全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但愿人长久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千里共婵娟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39" w:name="__RefHeading___Toc172177412"/>
      <w:bookmarkEnd w:id="139"/>
      <w:r>
        <w:rPr>
          <w:rFonts w:ascii="宋体;SimSun" w:hAnsi="宋体;SimSun" w:cs="宋体;SimSun" w:eastAsia="宋体;SimSun"/>
          <w:b w:val="false"/>
          <w:bCs w:val="false"/>
          <w:sz w:val="24"/>
        </w:rPr>
        <w:t>常回家看看</w:t>
      </w:r>
    </w:p>
    <w:p>
      <w:pPr>
        <w:pStyle w:val="Normal"/>
        <w:tabs>
          <w:tab w:val="clear" w:pos="420"/>
          <w:tab w:val="left" w:pos="5194" w:leader="none"/>
        </w:tabs>
        <w:rPr/>
      </w:pPr>
      <w:r>
        <w:rPr>
          <w:sz w:val="21"/>
          <w:szCs w:val="21"/>
        </w:rPr>
        <w:t>找点空闲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找点时间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领着孩子常回家看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带上笑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带上祝愿</w:t>
      </w:r>
      <w:r>
        <w:rPr>
          <w:sz w:val="21"/>
          <w:szCs w:val="21"/>
        </w:rPr>
        <w:t>,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陪同爱人常回家看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妈妈准备了一些唠叨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爸爸张罗了一桌好菜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生活的烦恼向妈妈说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工作的事情向爸爸谈谈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常回家看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回家看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哪怕帮妈妈洗洗筷子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刷刷碗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老人不图儿女为家做多大贡献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辈子不容易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就图个平平安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常回家看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回家看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哪怕帮爸爸捶捶后背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揉揉肩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老人不图儿女为家做多大贡献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辈子总操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就换个平平安安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找点空闲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找点时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领着孩子常回家看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带上笑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带上祝愿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陪同爱人常回家看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妈妈准备了一些唠叨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爸爸张罗了一桌好菜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生活的烦恼向妈妈说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工作的事情向爸爸谈谈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常回家看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回家看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哪怕帮妈妈洗洗筷子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刷刷碗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老人不图儿女为家做多大贡献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辈子不容易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就图个平平安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常回家看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回家看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哪怕帮爸爸捶捶后背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揉揉肩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老人不图儿女为家做多大贡献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辈子总操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就换个平平安安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40" w:name="__RefHeading___Toc172177413"/>
      <w:bookmarkEnd w:id="140"/>
      <w:r>
        <w:rPr>
          <w:rFonts w:ascii="宋体;SimSun" w:hAnsi="宋体;SimSun" w:cs="宋体;SimSun" w:eastAsia="宋体;SimSun"/>
          <w:b w:val="false"/>
          <w:bCs w:val="false"/>
          <w:sz w:val="24"/>
        </w:rPr>
        <w:t>夜来香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那南风吹来清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夜莺啼声细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月下的花儿都入梦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只有那夜来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吐露着芬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爱这夜色茫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也爱这夜莺歌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更爱那花一般的梦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拥抱着夜来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闻这夜来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夜来香我为你歌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夜来香我为你思量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啊</w:t>
      </w:r>
      <w:r>
        <w:rPr>
          <w:sz w:val="21"/>
          <w:szCs w:val="21"/>
        </w:rPr>
        <w:t>~</w:t>
      </w:r>
      <w:r>
        <w:rPr>
          <w:sz w:val="21"/>
          <w:szCs w:val="21"/>
        </w:rPr>
        <w:t>啊我为你歌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为你思量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41" w:name="__RefHeading___Toc172177414"/>
      <w:bookmarkEnd w:id="141"/>
      <w:r>
        <w:rPr>
          <w:rFonts w:ascii="宋体;SimSun" w:hAnsi="宋体;SimSun" w:cs="宋体;SimSun" w:eastAsia="宋体;SimSun"/>
          <w:b w:val="false"/>
          <w:bCs w:val="false"/>
          <w:sz w:val="24"/>
        </w:rPr>
        <w:t>在水一方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绿草苍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白雾茫茫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有位佳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在水一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绿草萋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白雾迷离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有位佳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靠水而居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我愿逆流而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依偎在他身旁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无奈前有险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道路又远又长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愿顺流而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找寻他的方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却见依悉彷佛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他在水的中央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我愿逆流而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与她轻言细语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无奈前有险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道路曲折无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愿顺流而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找寻他的踪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却见彷佛依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他在水中伫立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绿草苍苍白雾茫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有位佳人在水一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42" w:name="__RefHeading___Toc172177415"/>
      <w:bookmarkEnd w:id="142"/>
      <w:r>
        <w:rPr>
          <w:rFonts w:ascii="宋体;SimSun" w:hAnsi="宋体;SimSun" w:cs="宋体;SimSun" w:eastAsia="宋体;SimSun"/>
          <w:b w:val="false"/>
          <w:bCs w:val="false"/>
          <w:sz w:val="24"/>
        </w:rPr>
        <w:t>轻轻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地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告诉你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让我轻轻的告诉你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天上的星星在等待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分享你的寂寞你的欢乐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还有什么不能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让我慢慢的靠近你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伸出双手你还有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给你我的幻想我的祝福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生命阳光最温暧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要问我太阳有多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会告诉你我有多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不要问我星星有几颗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会告诉你很多很多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43" w:name="__RefHeading___Toc172177416"/>
      <w:bookmarkEnd w:id="143"/>
      <w:r>
        <w:rPr>
          <w:rFonts w:ascii="宋体;SimSun" w:hAnsi="宋体;SimSun" w:cs="宋体;SimSun" w:eastAsia="宋体;SimSun"/>
          <w:b w:val="false"/>
          <w:bCs w:val="false"/>
          <w:sz w:val="24"/>
        </w:rPr>
        <w:t>牧羊曲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日出嵩山坳晨钟惊飞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林间小溪水潺潺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坡上青青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野果香山花俏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狗儿跳羊儿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举起鞭儿轻轻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小曲满山飘满山飘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莫道女儿娇无暇有奇巧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冬去春来十六载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黄花正年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腰身壮胆气豪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常练武勤操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耕田放牧打豺狼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风雨一肩挑一肩挑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44" w:name="__RefHeading___Toc172177417"/>
      <w:bookmarkEnd w:id="144"/>
      <w:r>
        <w:rPr>
          <w:rFonts w:ascii="宋体;SimSun" w:hAnsi="宋体;SimSun" w:cs="宋体;SimSun" w:eastAsia="宋体;SimSun"/>
          <w:b w:val="false"/>
          <w:bCs w:val="false"/>
          <w:sz w:val="24"/>
        </w:rPr>
        <w:t>好大一棵树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头顶一个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脚踏一方土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风雨中你昂起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冰雪压不服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好大一棵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任你狂风呼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绿叶中留下多少故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有乐也有苦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欢乐你不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痛苦你不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撒给大地多少绿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是爱的音符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风是你的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云是你脚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无论白天和黑夜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都为人类造福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好大一棵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绿色的祝福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你的胸怀在蓝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深情藏沃土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45" w:name="__RefHeading___Toc172177418"/>
      <w:bookmarkEnd w:id="145"/>
      <w:r>
        <w:rPr>
          <w:rFonts w:ascii="宋体;SimSun" w:hAnsi="宋体;SimSun" w:cs="宋体;SimSun" w:eastAsia="宋体;SimSun"/>
          <w:b w:val="false"/>
          <w:bCs w:val="false"/>
          <w:sz w:val="24"/>
        </w:rPr>
        <w:t>山不转水转</w:t>
      </w:r>
    </w:p>
    <w:p>
      <w:pPr>
        <w:pStyle w:val="Normal"/>
        <w:tabs>
          <w:tab w:val="clear" w:pos="420"/>
          <w:tab w:val="left" w:pos="5194" w:leader="none"/>
        </w:tabs>
        <w:rPr/>
      </w:pPr>
      <w:r>
        <w:rPr>
          <w:sz w:val="21"/>
          <w:szCs w:val="21"/>
        </w:rPr>
        <w:t>山不转哪水在转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水不转哪云在转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云不转哪风在转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风不转哪心也转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没有憋死的牛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只有愚死的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蜘蛛吐丝画它自己圆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那太阳掏洞也要织它那条线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再深的巷子也能走出那个天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心不转哪风在转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风不转哪云在转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水不转哪山也转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没有流不出的水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没有搬不动的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没有钻不出的窟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没有结不成的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那小曲好唱唱好了那也难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再长的路程也能绕过那道弯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也能绕过那道弯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46" w:name="__RefHeading___Toc172177419"/>
      <w:bookmarkEnd w:id="146"/>
      <w:r>
        <w:rPr>
          <w:rFonts w:ascii="宋体;SimSun" w:hAnsi="宋体;SimSun" w:cs="宋体;SimSun" w:eastAsia="宋体;SimSun"/>
          <w:b w:val="false"/>
          <w:bCs w:val="false"/>
          <w:sz w:val="24"/>
        </w:rPr>
        <w:t>牵手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因为爱着你的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因为梦着你的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所以悲伤着你的悲伤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幸福着你的幸福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因为路过你的路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因为苦过你的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所以快乐着你的快乐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追逐着你的追逐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因为誓言不敢听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因为承诺不敢信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所以放心着你的沉默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去说服明天的命运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没有风雨躲的过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没有坎坷不必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所以安心的牵你的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去想该不该回头</w:t>
      </w:r>
      <w:r>
        <w:rPr>
          <w:sz w:val="21"/>
          <w:szCs w:val="21"/>
        </w:rPr>
        <w:br/>
      </w:r>
      <w:r>
        <w:rPr>
          <w:sz w:val="21"/>
          <w:szCs w:val="21"/>
        </w:rPr>
        <w:t>也许牵了手的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前生不一定好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也许有了伴的路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今生还要更忙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所以牵了手的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来生还要一起走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所以有了伴的路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没有岁月可回头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bookmarkStart w:id="147" w:name="__RefHeading___Toc172177420"/>
      <w:bookmarkEnd w:id="147"/>
      <w:r>
        <w:rPr>
          <w:b w:val="false"/>
          <w:bCs w:val="false"/>
          <w:sz w:val="28"/>
        </w:rPr>
        <w:t>五．少儿歌曲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48" w:name="__RefHeading___Toc172177421"/>
      <w:bookmarkEnd w:id="148"/>
      <w:r>
        <w:rPr>
          <w:rFonts w:ascii="宋体;SimSun" w:hAnsi="宋体;SimSun" w:cs="宋体;SimSun" w:eastAsia="宋体;SimSun"/>
          <w:b w:val="false"/>
          <w:bCs w:val="false"/>
          <w:sz w:val="24"/>
        </w:rPr>
        <w:t>让我们荡起双桨</w:t>
      </w:r>
    </w:p>
    <w:p>
      <w:pPr>
        <w:pStyle w:val="Normal"/>
        <w:tabs>
          <w:tab w:val="clear" w:pos="420"/>
          <w:tab w:val="left" w:pos="5194" w:leader="none"/>
        </w:tabs>
        <w:rPr/>
      </w:pPr>
      <w:r>
        <w:rPr>
          <w:sz w:val="21"/>
          <w:szCs w:val="21"/>
        </w:rPr>
        <w:t>让我们荡起双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小船儿推开波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海面倒映着美丽的白塔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四周环绕着绿树红墙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小船儿轻轻飘荡在水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迎面吹来了凉爽的风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红领巾迎着太阳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阳光洒在海面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水中的鱼儿望着我们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悄悄地听我们愉快歌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小船儿轻轻飘荡在水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迎面吹来了凉爽的风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做完了一天的功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我们来尽情欢乐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我们你亲爱的伙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谁给我们安排下幸福的生活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小船儿轻轻飘荡在水中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迎面吹来了凉爽的风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49" w:name="__RefHeading___Toc172177422"/>
      <w:bookmarkEnd w:id="149"/>
      <w:r>
        <w:rPr>
          <w:rFonts w:ascii="宋体;SimSun" w:hAnsi="宋体;SimSun" w:cs="宋体;SimSun" w:eastAsia="宋体;SimSun"/>
          <w:b w:val="false"/>
          <w:bCs w:val="false"/>
          <w:sz w:val="24"/>
        </w:rPr>
        <w:t>嘀哩嘀哩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春天在哪里呀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春天在哪里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春天在那青翠的山林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这里有红花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这里有绿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还有那会唱歌的小黄鹂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嘀哩哩嘀哩嘀哩哩嘀哩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嘀哩哩嘀哩哩嘀哩嘀哩哩嘀哩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嘀哩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春天在青翠的山林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还有那会唱歌的小黄鹂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春天在哪里呀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春天在哪里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春天在那湖水的倒影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迎出红的花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映出绿的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还有那会唱歌的小黄鹂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嘀哩哩嘀哩嘀哩哩嘀哩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嘀哩哩嘀哩哩嘀哩嘀哩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嘀哩哩嘀哩哩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春天在湖水的倒影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还有那会唱歌的小黄鹂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春天在哪里呀春天在哪里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春天在那小朋友眼睛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看见红的花呀看见绿的草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还有那会唱歌的小黄鹂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嘀哩哩嘀哩嘀哩哩嘀哩哩嘀哩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嘀哩哩嘀哩嘀哩哩嘀哩哩嘀哩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春天在小朋友眼睛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还有那会唱歌的小黄鹂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50" w:name="__RefHeading___Toc172177423"/>
      <w:bookmarkEnd w:id="150"/>
      <w:r>
        <w:rPr>
          <w:rFonts w:ascii="宋体;SimSun" w:hAnsi="宋体;SimSun" w:cs="宋体;SimSun" w:eastAsia="宋体;SimSun"/>
          <w:b w:val="false"/>
          <w:bCs w:val="false"/>
          <w:sz w:val="24"/>
        </w:rPr>
        <w:t>歌声与微笑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请把我的歌带回你的家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请把你的微笑留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请把我的歌带回你的家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请把你的微笑留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明天明天这歌声飞遍海角天涯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飞遍海角天涯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明天明天这歌声将是遍野春花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将是遍野春花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51" w:name="__RefHeading___Toc172177424"/>
      <w:bookmarkEnd w:id="151"/>
      <w:r>
        <w:rPr>
          <w:rFonts w:ascii="宋体;SimSun" w:hAnsi="宋体;SimSun" w:cs="宋体;SimSun" w:eastAsia="宋体;SimSun"/>
          <w:b w:val="false"/>
          <w:bCs w:val="false"/>
          <w:sz w:val="24"/>
        </w:rPr>
        <w:t>鲁冰花</w:t>
      </w:r>
    </w:p>
    <w:p>
      <w:pPr>
        <w:pStyle w:val="Normal"/>
        <w:tabs>
          <w:tab w:val="clear" w:pos="420"/>
          <w:tab w:val="left" w:pos="5194" w:leader="none"/>
        </w:tabs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啊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夜夜想起妈妈的话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闪闪的泪光鲁冰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天上的星星不说话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地上的娃娃想妈妈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天上的眼睛眨呀眨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妈妈的心呀鲁冰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家乡的茶园开满花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妈妈的心肝在天涯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夜夜想起妈妈的话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闪闪的泪光鲁冰花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啊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夜夜想起妈妈的话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  <w:t>(</w:t>
      </w:r>
      <w:r>
        <w:rPr>
          <w:sz w:val="21"/>
          <w:szCs w:val="21"/>
        </w:rPr>
        <w:t>唱</w:t>
      </w:r>
      <w:r>
        <w:rPr>
          <w:sz w:val="21"/>
          <w:szCs w:val="21"/>
        </w:rPr>
        <w:t>)</w:t>
      </w:r>
      <w:r>
        <w:rPr>
          <w:sz w:val="21"/>
          <w:szCs w:val="21"/>
        </w:rPr>
        <w:t>闪闪的泪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知道半夜的星星会唱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想家的夜晚它就这样和我一唱一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知道午后的清风会唱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童年的蝉声它总是跟风一唱一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当手中握妆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心情却变得荒芜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才发现世上一切都会变卦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当青春剩下日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乌丝就要变成白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变的只有那首歌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在心中来回地唱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啊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夜夜想起妈妈的话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闪闪的泪光鲁冰花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52" w:name="__RefHeading___Toc172177425"/>
      <w:bookmarkEnd w:id="152"/>
      <w:r>
        <w:rPr>
          <w:rFonts w:ascii="宋体;SimSun" w:hAnsi="宋体;SimSun" w:cs="宋体;SimSun" w:eastAsia="宋体;SimSun"/>
          <w:b w:val="false"/>
          <w:bCs w:val="false"/>
          <w:sz w:val="24"/>
        </w:rPr>
        <w:t>蜗牛与黄鹂鸟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阿门阿前一棵葡萄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阿嫩阿嫩绿地刚发芽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蜗牛背著那重重的壳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步一步地往上爬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阿树阿上两只黄鹂鸟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阿嘻阿嘻哈哈在笑它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葡萄成熟还早地很哪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现在上来干什么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阿黄阿黄鹂儿不要笑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等我爬上它就成熟了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53" w:name="__RefHeading___Toc172177426"/>
      <w:bookmarkEnd w:id="153"/>
      <w:r>
        <w:rPr>
          <w:rFonts w:ascii="宋体;SimSun" w:hAnsi="宋体;SimSun" w:cs="宋体;SimSun" w:eastAsia="宋体;SimSun"/>
          <w:b w:val="false"/>
          <w:bCs w:val="false"/>
          <w:sz w:val="24"/>
        </w:rPr>
        <w:t>我爱北京天安门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爱北京天安门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天安门上太阳升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伟大领袖毛主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指引我们向前进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我爱北京天安门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天安门上太阳升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伟大领袖毛主席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指引我们向前进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54" w:name="__RefHeading___Toc172177427"/>
      <w:bookmarkEnd w:id="154"/>
      <w:r>
        <w:rPr>
          <w:rFonts w:ascii="宋体;SimSun" w:hAnsi="宋体;SimSun" w:cs="宋体;SimSun" w:eastAsia="宋体;SimSun"/>
          <w:b w:val="false"/>
          <w:bCs w:val="false"/>
          <w:sz w:val="24"/>
        </w:rPr>
        <w:t>少年少年祖国的春天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们欢乐的笑脸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比那春天的花朵还要鲜艳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我们清脆的歌声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比那百灵鸟还要婉转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谁见了我们都要称赞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少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少年祖国的春天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少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少年祖国的春天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我们胸前的领巾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像那灿烂的朝霞一样耀眼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我们心中的理想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像那星星闪着光焰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谁能比我们幸福美好</w:t>
      </w:r>
      <w:r>
        <w:rPr>
          <w:sz w:val="21"/>
          <w:szCs w:val="21"/>
        </w:rPr>
        <w:t>？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少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少年祖国的春天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少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少年祖国的春天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55" w:name="__RefHeading___Toc172177428"/>
      <w:bookmarkEnd w:id="155"/>
      <w:r>
        <w:rPr>
          <w:rFonts w:ascii="宋体;SimSun" w:hAnsi="宋体;SimSun" w:cs="宋体;SimSun" w:eastAsia="宋体;SimSun"/>
          <w:b w:val="false"/>
          <w:bCs w:val="false"/>
          <w:sz w:val="24"/>
        </w:rPr>
        <w:t>假如幸福的话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假如幸福的话，拍拍手吧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假如幸福的话，拍拍手吧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假如幸福的话，拍拍手吧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假如幸福的话，一起都来表示吧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们大家都拍拍手吧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假如幸福的话，跺跺脚吧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假如幸福的话，跺跺脚吧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假如幸福的话，跺跺脚吧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假如幸福的话，一起都来表示吧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们大家都跺跺脚吧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56" w:name="__RefHeading___Toc172177429"/>
      <w:bookmarkEnd w:id="156"/>
      <w:r>
        <w:rPr>
          <w:rFonts w:ascii="宋体;SimSun" w:hAnsi="宋体;SimSun" w:cs="宋体;SimSun" w:eastAsia="宋体;SimSun"/>
          <w:b w:val="false"/>
          <w:bCs w:val="false"/>
          <w:sz w:val="24"/>
        </w:rPr>
        <w:t>卖报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啦啦啦</w:t>
      </w:r>
      <w:r>
        <w:rPr>
          <w:sz w:val="21"/>
          <w:szCs w:val="21"/>
        </w:rPr>
        <w:t>！</w:t>
      </w:r>
      <w:r>
        <w:rPr>
          <w:sz w:val="21"/>
          <w:szCs w:val="21"/>
        </w:rPr>
        <w:t>啦啦啦</w:t>
      </w:r>
      <w:r>
        <w:rPr>
          <w:sz w:val="21"/>
          <w:szCs w:val="21"/>
        </w:rPr>
        <w:t>！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是卖报的小行家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不等天明去等卖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一面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一面叫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今天的新闻真正好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七个铜板就买两份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啦啦啦</w:t>
      </w:r>
      <w:r>
        <w:rPr>
          <w:sz w:val="21"/>
          <w:szCs w:val="21"/>
        </w:rPr>
        <w:t>！</w:t>
      </w:r>
      <w:r>
        <w:rPr>
          <w:sz w:val="21"/>
          <w:szCs w:val="21"/>
        </w:rPr>
        <w:t>啦啦啦</w:t>
      </w:r>
      <w:r>
        <w:rPr>
          <w:sz w:val="21"/>
          <w:szCs w:val="21"/>
        </w:rPr>
        <w:t>！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是卖报的小行家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大风大雨里满街跑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走不好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滑一跤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满身的泥水惹人笑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饥饿寒冷只有我知道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57" w:name="__RefHeading___Toc172177430"/>
      <w:bookmarkEnd w:id="157"/>
      <w:r>
        <w:rPr>
          <w:rFonts w:ascii="宋体;SimSun" w:hAnsi="宋体;SimSun" w:cs="宋体;SimSun" w:eastAsia="宋体;SimSun"/>
          <w:b w:val="false"/>
          <w:bCs w:val="false"/>
          <w:sz w:val="24"/>
        </w:rPr>
        <w:t>种太阳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有一个美丽的愿望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长大以后能播种太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播种一个一个就够了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会结出许多的许多的太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一个送给送给南极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个送给送给北冰洋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个挂在挂在冬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一个挂在晚上挂在晚上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啦啦啦种太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啦啦啦种太阳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啦啦啦啦啦啦啦啦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种太阳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到那个时候世界每个角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都会变得都会变得温暖又明亮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58" w:name="__RefHeading___Toc172177431"/>
      <w:bookmarkEnd w:id="158"/>
      <w:r>
        <w:rPr>
          <w:rFonts w:ascii="宋体;SimSun" w:hAnsi="宋体;SimSun" w:cs="宋体;SimSun" w:eastAsia="宋体;SimSun"/>
          <w:b w:val="false"/>
          <w:bCs w:val="false"/>
          <w:sz w:val="24"/>
        </w:rPr>
        <w:t>丢手绢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丢手绢丢手绢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轻轻的放在小朋友的后面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大家不要告诉他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快点快点抓住他快点快点抓住他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丢手绢丢手绢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轻轻的放在小朋友的后面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大家不要告诉他大家不要告诉他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59" w:name="__RefHeading___Toc172177432"/>
      <w:bookmarkEnd w:id="159"/>
      <w:r>
        <w:rPr>
          <w:rFonts w:ascii="宋体;SimSun" w:hAnsi="宋体;SimSun" w:cs="宋体;SimSun" w:eastAsia="宋体;SimSun"/>
          <w:b w:val="false"/>
          <w:bCs w:val="false"/>
          <w:sz w:val="24"/>
        </w:rPr>
        <w:t>粉刷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匠</w:t>
      </w:r>
    </w:p>
    <w:p>
      <w:pPr>
        <w:pStyle w:val="Normal"/>
        <w:widowControl/>
        <w:spacing w:lineRule="atLeast" w:line="330"/>
        <w:jc w:val="left"/>
        <w:rPr>
          <w:sz w:val="21"/>
          <w:szCs w:val="21"/>
        </w:rPr>
      </w:pPr>
      <w:bookmarkStart w:id="160" w:name="7808521"/>
      <w:bookmarkEnd w:id="160"/>
      <w:r>
        <w:rPr>
          <w:sz w:val="21"/>
          <w:szCs w:val="21"/>
        </w:rPr>
        <w:t>我是一个粉刷</w:t>
      </w:r>
      <w:r>
        <w:rPr>
          <w:sz w:val="21"/>
          <w:szCs w:val="21"/>
        </w:rPr>
        <w:t>匠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粉刷本领强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我要把那新房子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刷得更漂亮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刷了房顶又刷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刷子飞舞忙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哎呀我地小鼻子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变呀变了样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  <w:bookmarkStart w:id="161" w:name="7808521"/>
      <w:bookmarkStart w:id="162" w:name="7808521"/>
      <w:bookmarkEnd w:id="162"/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1"/>
        </w:rPr>
      </w:pPr>
      <w:bookmarkStart w:id="163" w:name="__RefHeading___Toc172177433"/>
      <w:bookmarkEnd w:id="163"/>
      <w:r>
        <w:rPr>
          <w:rFonts w:ascii="宋体;SimSun" w:hAnsi="宋体;SimSun" w:cs="宋体;SimSun" w:eastAsia="宋体;SimSun"/>
          <w:b w:val="false"/>
          <w:bCs w:val="false"/>
          <w:sz w:val="24"/>
        </w:rPr>
        <w:t>小红帽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独自走在郊外的小路上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把糕点送给外婆尝一尝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她家住在又远又僻静的地方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要当心附近是否有大灰狼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当太阳下山岗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我要赶回家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同妈妈一起进入甜蜜梦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64" w:name="__RefHeading___Toc172177434"/>
      <w:bookmarkEnd w:id="164"/>
      <w:r>
        <w:rPr>
          <w:rFonts w:ascii="宋体;SimSun" w:hAnsi="宋体;SimSun" w:cs="宋体;SimSun" w:eastAsia="宋体;SimSun"/>
          <w:b w:val="false"/>
          <w:bCs w:val="false"/>
          <w:sz w:val="24"/>
        </w:rPr>
        <w:t>小燕子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小燕子穿花衣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年年春天来这里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我问燕子你为啥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燕子说这里的春天最美丽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65" w:name="__RefHeading___Toc172177435"/>
      <w:bookmarkEnd w:id="165"/>
      <w:r>
        <w:rPr>
          <w:rFonts w:ascii="宋体;SimSun" w:hAnsi="宋体;SimSun" w:cs="宋体;SimSun" w:eastAsia="宋体;SimSun"/>
          <w:b w:val="false"/>
          <w:bCs w:val="false"/>
          <w:sz w:val="24"/>
        </w:rPr>
        <w:t>读书郎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小嘛轩郎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背着那书包上学堂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不怕太阳晒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也不怕那风雨狂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只怕先生骂我懒那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没有学问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喽见爹娘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郎里格郎里格郎里格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没有学问喽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无脸见爹娘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小嘛轩郎背着那书包上学堂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是为做官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也不是为面子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只为做人要争气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不受人欺负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做牛和羊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郎里格郎里格郎里格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不受人欺负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不做牛和羊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66" w:name="__RefHeading___Toc172177436"/>
      <w:bookmarkEnd w:id="166"/>
      <w:r>
        <w:rPr>
          <w:rFonts w:ascii="宋体;SimSun" w:hAnsi="宋体;SimSun" w:cs="宋体;SimSun" w:eastAsia="宋体;SimSun"/>
          <w:b w:val="false"/>
          <w:bCs w:val="false"/>
          <w:sz w:val="24"/>
        </w:rPr>
        <w:t>两只老虎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  <w:t>两只老虎两只老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跑得快跑得快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身后一路尘埃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前方一片空白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真奇怪真奇怪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两只老虎两只老虎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跑得快跑得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逃离茫茫人海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冲向遥远未来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最厉害最厉害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1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bookmarkStart w:id="167" w:name="__RefHeading___Toc172177437"/>
      <w:bookmarkEnd w:id="167"/>
      <w:r>
        <w:rPr>
          <w:rFonts w:ascii="宋体;SimSun" w:hAnsi="宋体;SimSun" w:cs="宋体;SimSun" w:eastAsia="宋体;SimSun"/>
          <w:b w:val="false"/>
          <w:bCs w:val="false"/>
          <w:sz w:val="24"/>
        </w:rPr>
        <w:t>采蘑菇的小姑娘</w:t>
      </w:r>
    </w:p>
    <w:p>
      <w:pPr>
        <w:pStyle w:val="Normal"/>
        <w:tabs>
          <w:tab w:val="clear" w:pos="420"/>
          <w:tab w:val="left" w:pos="5194" w:leader="none"/>
        </w:tabs>
        <w:rPr/>
      </w:pPr>
      <w:r>
        <w:rPr>
          <w:sz w:val="21"/>
          <w:szCs w:val="21"/>
        </w:rPr>
        <w:t>背着一个大竹筐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清晨光着小脚丫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走遍森林和山冈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她采的蘑菇最多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多得像那星星数不清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她采的蘑菇最大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大得像那小伞装满筐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噻箩箩哩噻箩箩哩噻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噻箩箩箩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噻箩箩箩哩噻</w:t>
      </w:r>
      <w:r>
        <w:rPr>
          <w:sz w:val="21"/>
          <w:szCs w:val="21"/>
        </w:rPr>
        <w:t>。</w:t>
      </w:r>
    </w:p>
    <w:sectPr>
      <w:footerReference w:type="default" r:id="rId2"/>
      <w:type w:val="nextPage"/>
      <w:pgSz w:orient="landscape" w:w="8419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古印体繁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05pt;mso-wrap-distance-left:0pt;mso-wrap-distance-right:0pt;mso-wrap-distance-top:0pt;mso-wrap-distance-bottom:0pt;margin-top:0.05pt;mso-position-vertical-relative:text;margin-left:1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 w:cs="Times New Roman"/>
      <w:b/>
      <w:bCs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5529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08:00Z</dcterms:created>
  <dc:creator>yidan-2</dc:creator>
  <dc:description/>
  <cp:keywords/>
  <dc:language>en-US</dc:language>
  <cp:lastModifiedBy>yidan-2</cp:lastModifiedBy>
  <cp:lastPrinted>2007-07-19T15:10:00Z</cp:lastPrinted>
  <dcterms:modified xsi:type="dcterms:W3CDTF">2007-07-19T07:13:00Z</dcterms:modified>
  <cp:revision>38</cp:revision>
  <dc:subject/>
  <dc:title>赶牲灵</dc:title>
</cp:coreProperties>
</file>