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-108585</wp:posOffset>
                </wp:positionV>
                <wp:extent cx="48196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543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6" r="-7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社区公园市民公益健身晨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48.3pt;mso-wrap-distance-left:9.05pt;mso-wrap-distance-right:9.05pt;mso-wrap-distance-top:0pt;mso-wrap-distance-bottom:0pt;margin-top:-8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1315" cy="3543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6" r="-7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社区公园市民公益健身晨读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;SimSun"/>
          <w:b/>
          <w:b/>
          <w:bCs/>
          <w:spacing w:val="30"/>
          <w:w w:val="15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30"/>
          <w:w w:val="15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;SimSun"/>
          <w:b/>
          <w:b/>
          <w:bCs/>
          <w:spacing w:val="30"/>
          <w:w w:val="15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30"/>
          <w:w w:val="15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;SimSun"/>
          <w:b/>
          <w:b/>
          <w:bCs/>
          <w:spacing w:val="30"/>
          <w:w w:val="150"/>
          <w:kern w:val="2"/>
          <w:szCs w:val="21"/>
        </w:rPr>
      </w:pPr>
      <w:r>
        <w:rPr>
          <w:rFonts w:ascii="仿宋_GB2312" w:hAnsi="仿宋_GB2312" w:cs="宋体;SimSun" w:eastAsia="仿宋_GB2312"/>
          <w:b/>
          <w:bCs/>
          <w:spacing w:val="30"/>
          <w:w w:val="150"/>
          <w:kern w:val="2"/>
          <w:sz w:val="32"/>
          <w:szCs w:val="32"/>
        </w:rPr>
        <w:t xml:space="preserve">名 贤 集 </w:t>
      </w:r>
      <w:r>
        <w:rPr>
          <w:rFonts w:ascii="仿宋_GB2312" w:hAnsi="仿宋_GB2312" w:cs="宋体;SimSun" w:eastAsia="仿宋_GB2312"/>
          <w:b/>
          <w:bCs/>
          <w:spacing w:val="30"/>
          <w:w w:val="150"/>
          <w:kern w:val="2"/>
          <w:szCs w:val="21"/>
        </w:rPr>
        <w:t>（二）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;SimSun"/>
          <w:b/>
          <w:b/>
          <w:bCs/>
          <w:spacing w:val="30"/>
          <w:w w:val="150"/>
          <w:kern w:val="2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pacing w:val="30"/>
          <w:w w:val="150"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来说是非者，便是是非人。积善有善报，积恶有恶报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应有早晚，祸福自不错。花有重开日，人无常少年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无害虎心，虎有伤人意。上山擒虎易，开口告人难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忠臣不怕死，怕死不忠臣。从前多少事，过去一场空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满怀心腹事，尽在不言中。家贫知孝子，国乱识忠臣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家贫君子拙，时来小人强。命好心也好，富贵直到老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命好心不好，中途夭折了；心命都不好，穷苦直到老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老心未老，人穷志不穷。自古皆有死，民无信不立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将好事于人，祸不临身害己。既读孔圣之书，必达周公之礼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君子敬而无失，与人恭而有礼。事君数斯辱矣，朋友数斯疏矣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无酬天之力，天有养人之功。人有旦夕祸福，天有昼夜阴晴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君子当权积福，小人仗势欺人。人将礼乐为先，树将枝叶为圆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有垂缰之义，狗有湿草之恩。怕人知道休做，要人敬重勤学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泰山不却微尘，积小垒成高大。人道谁无烦恼，风来浪也白头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贫住闹市无人问，富在深山有远亲。人情好似初相见，到老终无怨恨心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马红缨彩色新，不是亲者强来亲；一朝马死黄金尽，亲者如同陌路人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草发时便盖地，运通何须觅故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但能依理求生计，何必欺心作恶人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才与人交辨人心，高山流水向古今。莫作亏心侥幸事，自然灾祸不来侵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着人死天不肯，天着人死有何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见几家贫了富，几家富了又还贫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寸气在千般用，一旦无常万事休。人见利而不见害，鱼见食而不见钩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是非只为多开口，烦恼皆因强出头。欺心莫赌洪天誓，人与世情朝朝随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生稀有七十馀，多少风光不同居。长江一去无回浪，人老何曾再少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？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道劝人三件事，戒酒除花莫赌钱。平生正直无私曲，问甚天公饶不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？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猛虎不在当道卧，困龙也有上天时。临崖勒马收缰晚，船到江心补漏迟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家业有时为来往，还钱常记借钱时。金风未动蝉先觉，暗算无常死不知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山只会明今古，绿水何曾洗是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将有日思无日，莫待无时思有时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善恶到头终有报，只争来早与来迟。蒿里隐着灵芝草，淤泥陷着紫金杯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劝君莫作亏心事，古往今来放过谁。言多语失皆因酒，义断亲疏只为钱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事但逢君子说，是非休听小人言。妻贤何愁家不富，子孝何须父向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？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心好家门生贵子，命好何须靠祖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侵人田土骗人钱，荣华富贵不多年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莫道眼前无报应，分明折在子孙边。酒逢知己千杯少，话不投机半句多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衣服破时宾客少，识人多处是非多。草怕严霜霜怕日，恶人自有恶人磨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月过十五光明少，人到中年万事和。良言一句三冬暖，恶语伤人六月寒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雨里深山雪里烟，看时容易做时难。无名草木年年发，不信男儿一世穷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若不与人行方便，念尽弥陀总是空。少年休笑白头翁，花开能有几日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？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越奸越狡越贫穷，奸狡原来天不容；富贵若从奸狡得，世间呆汉吸西风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小人狡猾心肠歹，君子公平托上苍。身小会文国家用，大汉空长作什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？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lineRule="auto" w:line="360" w:before="0" w:after="0"/>
        <w:contextualSpacing/>
        <w:jc w:val="center"/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乖汉瞒痴汉，痴汉总不知；乖汉变驴子，却被痴汉骑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3495</wp:posOffset>
                </wp:positionH>
                <wp:positionV relativeFrom="paragraph">
                  <wp:posOffset>9192260</wp:posOffset>
                </wp:positionV>
                <wp:extent cx="4591050" cy="712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公园晨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地点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页：</w:t>
                            </w:r>
                            <w:hyperlink r:id="rId4">
                              <w:r>
                                <w:rPr>
                                  <w:rStyle w:val="InternetLink"/>
                                  <w:u w:val="none"/>
                                </w:rPr>
                                <w:t>www.yidan.net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电话：（北京）</w:t>
                            </w:r>
                            <w:r>
                              <w:rPr/>
                              <w:t xml:space="preserve">010-62758431 </w:t>
                            </w:r>
                            <w:r>
                              <w:rPr/>
                              <w:t>（本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56.1pt;mso-wrap-distance-left:9.05pt;mso-wrap-distance-right:9.05pt;mso-wrap-distance-top:0pt;mso-wrap-distance-bottom:0pt;margin-top:723.8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公园晨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地点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页：</w:t>
                      </w:r>
                      <w:hyperlink r:id="rId5">
                        <w:r>
                          <w:rPr>
                            <w:rStyle w:val="InternetLink"/>
                            <w:u w:val="none"/>
                          </w:rPr>
                          <w:t>www.yidan.net</w:t>
                        </w:r>
                      </w:hyperlink>
                      <w:r>
                        <w:rPr/>
                        <w:t xml:space="preserve">   </w:t>
                      </w:r>
                      <w:r>
                        <w:rPr/>
                        <w:t>电话：（北京）</w:t>
                      </w:r>
                      <w:r>
                        <w:rPr/>
                        <w:t xml:space="preserve">010-62758431 </w:t>
                      </w:r>
                      <w:r>
                        <w:rPr/>
                        <w:t>（本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8464550</wp:posOffset>
                </wp:positionV>
                <wp:extent cx="646557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～～～～～～～～～～～～～～～～～～～～～～～～～～～～～～～～～～～～～～～～～～～～～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共福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道义担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爱惜字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广为流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9.1pt;height:40.5pt;mso-wrap-distance-left:9.05pt;mso-wrap-distance-right:9.05pt;mso-wrap-distance-top:0pt;mso-wrap-distance-bottom:0pt;margin-top:66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～～～～～～～～～～～～～～～～～～～～～～～～～～～～～～～～～～～～～～～～～～～～～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公共福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道义担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爱惜字纸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广为流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0" w:leader="none"/>
          <w:tab w:val="left" w:pos="2086" w:leader="none"/>
          <w:tab w:val="left" w:pos="2254" w:leader="none"/>
          <w:tab w:val="left" w:pos="3220" w:leader="none"/>
          <w:tab w:val="left" w:pos="4298" w:leader="none"/>
          <w:tab w:val="left" w:pos="4466" w:leader="none"/>
          <w:tab w:val="left" w:pos="4886" w:leader="none"/>
        </w:tabs>
        <w:snapToGrid w:val="false"/>
        <w:spacing w:before="0" w:after="0"/>
        <w:contextualSpacing/>
        <w:outlineLvl w:val="0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59485</wp:posOffset>
            </wp:positionV>
            <wp:extent cx="542925" cy="5619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3495</wp:posOffset>
                </wp:positionH>
                <wp:positionV relativeFrom="paragraph">
                  <wp:posOffset>1038225</wp:posOffset>
                </wp:positionV>
                <wp:extent cx="4591050" cy="712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公园晨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地点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页：</w:t>
                            </w:r>
                            <w:hyperlink r:id="rId7">
                              <w:r>
                                <w:rPr>
                                  <w:rStyle w:val="InternetLink"/>
                                  <w:u w:val="none"/>
                                </w:rPr>
                                <w:t>www.yidan.net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电话：（北京）</w:t>
                            </w:r>
                            <w:r>
                              <w:rPr/>
                              <w:t xml:space="preserve">010-62758431 </w:t>
                            </w:r>
                            <w:r>
                              <w:rPr/>
                              <w:t>（本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56.1pt;mso-wrap-distance-left:9.05pt;mso-wrap-distance-right:9.05pt;mso-wrap-distance-top:0pt;mso-wrap-distance-bottom:0pt;margin-top:81.7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公园晨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地点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页：</w:t>
                      </w:r>
                      <w:hyperlink r:id="rId8">
                        <w:r>
                          <w:rPr>
                            <w:rStyle w:val="InternetLink"/>
                            <w:u w:val="none"/>
                          </w:rPr>
                          <w:t>www.yidan.net</w:t>
                        </w:r>
                      </w:hyperlink>
                      <w:r>
                        <w:rPr/>
                        <w:t xml:space="preserve">   </w:t>
                      </w:r>
                      <w:r>
                        <w:rPr/>
                        <w:t>电话：（北京）</w:t>
                      </w:r>
                      <w:r>
                        <w:rPr/>
                        <w:t xml:space="preserve">010-62758431 </w:t>
                      </w:r>
                      <w:r>
                        <w:rPr/>
                        <w:t>（本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10515</wp:posOffset>
                </wp:positionV>
                <wp:extent cx="6465570" cy="514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～～～～～～～～～～～～～～～～～～～～～～～～～～～～～～～～～～～～～～～～～～～～～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共福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道义担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爱惜字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广为流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9.1pt;height:40.5pt;mso-wrap-distance-left:9.05pt;mso-wrap-distance-right:9.05pt;mso-wrap-distance-top:0pt;mso-wrap-distance-bottom:0pt;margin-top:2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～～～～～～～～～～～～～～～～～～～～～～～～～～～～～～～～～～～～～～～～～～～～～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公共福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道义担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爱惜字纸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广为流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idan.net/" TargetMode="External"/><Relationship Id="rId5" Type="http://schemas.openxmlformats.org/officeDocument/2006/relationships/hyperlink" Target="http://www.yidan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yidan.net/" TargetMode="External"/><Relationship Id="rId8" Type="http://schemas.openxmlformats.org/officeDocument/2006/relationships/hyperlink" Target="http://www.yidan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59:00Z</dcterms:created>
  <dc:creator>微软用户</dc:creator>
  <dc:description/>
  <cp:keywords/>
  <dc:language>en-US</dc:language>
  <cp:lastModifiedBy>雨林木风</cp:lastModifiedBy>
  <dcterms:modified xsi:type="dcterms:W3CDTF">2010-01-23T05:00:00Z</dcterms:modified>
  <cp:revision>3</cp:revision>
  <dc:subject/>
  <dc:title/>
</cp:coreProperties>
</file>