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20764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16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1985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pacing w:val="30"/>
          <w:kern w:val="2"/>
          <w:sz w:val="10"/>
          <w:szCs w:val="10"/>
        </w:rPr>
      </w:pPr>
      <w:r>
        <w:rPr>
          <w:rFonts w:eastAsia="黑体;SimHei" w:cs="宋体;SimSun" w:ascii="黑体;SimHei" w:hAnsi="黑体;SimHei"/>
          <w:bCs/>
          <w:spacing w:val="30"/>
          <w:kern w:val="2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1985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正  气  歌</w:t>
      </w:r>
    </w:p>
    <w:p>
      <w:pPr>
        <w:pStyle w:val="Normal"/>
        <w:widowControl/>
        <w:tabs>
          <w:tab w:val="clear" w:pos="420"/>
          <w:tab w:val="left" w:pos="1554" w:leader="none"/>
          <w:tab w:val="left" w:pos="1985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天祥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6972300" cy="188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文天祥——南宋吉州庐陵（今江西省吉安县）人，</w:t>
                            </w:r>
                            <w:r>
                              <w:rPr>
                                <w:sz w:val="24"/>
                              </w:rPr>
                              <w:t>1236</w:t>
                            </w:r>
                            <w:r>
                              <w:rPr>
                                <w:sz w:val="24"/>
                              </w:rPr>
                              <w:t>年生于诗书之家，</w:t>
                            </w:r>
                            <w:r>
                              <w:rPr>
                                <w:sz w:val="24"/>
                              </w:rPr>
                              <w:t>125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岁时赴南宋国都临安府（今浙江省杭州市）应试，得中状元。南宋末年，国家危亡；耿直忧国，主战拒降的文天祥屡遭压制排斥。</w:t>
                            </w:r>
                            <w:r>
                              <w:rPr>
                                <w:sz w:val="24"/>
                              </w:rPr>
                              <w:t>1278</w:t>
                            </w:r>
                            <w:r>
                              <w:rPr>
                                <w:sz w:val="24"/>
                              </w:rPr>
                              <w:t>年在广东海丰被俘。次年被押解至元大都（今北京）。狱中三年，受尽各种威逼利诱，始终坚贞不屈。</w:t>
                            </w:r>
                            <w:r>
                              <w:rPr>
                                <w:sz w:val="24"/>
                              </w:rPr>
                              <w:t>1281</w:t>
                            </w:r>
                            <w:r>
                              <w:rPr>
                                <w:sz w:val="24"/>
                              </w:rPr>
                              <w:t>年夏，在湿热、腐臭的牢房中，文天祥写下了名垂千古的《正气歌》。</w:t>
                            </w:r>
                            <w:r>
                              <w:rPr>
                                <w:sz w:val="24"/>
                              </w:rPr>
                              <w:t>128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日，在拒绝了元世祖最后一次利诱之后，文天祥在刑场向南拜祭，从容就义。其绝命辞写道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孔曰成仁，孟曰取义，惟其义尽，所以仁至。读圣贤书，所学何事，而今而后，庶几无愧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48.75pt;mso-wrap-distance-left:9.05pt;mso-wrap-distance-right:9.05pt;mso-wrap-distance-top:0pt;mso-wrap-distance-bottom:0pt;margin-top: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文天祥——南宋吉州庐陵（今江西省吉安县）人，</w:t>
                      </w:r>
                      <w:r>
                        <w:rPr>
                          <w:sz w:val="24"/>
                        </w:rPr>
                        <w:t>1236</w:t>
                      </w:r>
                      <w:r>
                        <w:rPr>
                          <w:sz w:val="24"/>
                        </w:rPr>
                        <w:t>年生于诗书之家，</w:t>
                      </w:r>
                      <w:r>
                        <w:rPr>
                          <w:sz w:val="24"/>
                        </w:rPr>
                        <w:t>125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岁时赴南宋国都临安府（今浙江省杭州市）应试，得中状元。南宋末年，国家危亡；耿直忧国，主战拒降的文天祥屡遭压制排斥。</w:t>
                      </w:r>
                      <w:r>
                        <w:rPr>
                          <w:sz w:val="24"/>
                        </w:rPr>
                        <w:t>1278</w:t>
                      </w:r>
                      <w:r>
                        <w:rPr>
                          <w:sz w:val="24"/>
                        </w:rPr>
                        <w:t>年在广东海丰被俘。次年被押解至元大都（今北京）。狱中三年，受尽各种威逼利诱，始终坚贞不屈。</w:t>
                      </w:r>
                      <w:r>
                        <w:rPr>
                          <w:sz w:val="24"/>
                        </w:rPr>
                        <w:t>1281</w:t>
                      </w:r>
                      <w:r>
                        <w:rPr>
                          <w:sz w:val="24"/>
                        </w:rPr>
                        <w:t>年夏，在湿热、腐臭的牢房中，文天祥写下了名垂千古的《正气歌》。</w:t>
                      </w:r>
                      <w:r>
                        <w:rPr>
                          <w:sz w:val="24"/>
                        </w:rPr>
                        <w:t>128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日，在拒绝了元世祖最后一次利诱之后，文天祥在刑场向南拜祭，从容就义。其绝命辞写道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孔曰成仁，孟曰取义，惟其义尽，所以仁至。读圣贤书，所学何事，而今而后，庶几无愧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天地有正气，杂然赋流形。下则为河岳，上则为日星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于人曰浩然，沛乎塞苍冥。皇路当清夷，含和吐明庭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时穷节乃见，一一垂丹青。在齐太史简，在晋董狐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1554" w:leader="none"/>
          <w:tab w:val="left" w:pos="1985" w:leader="none"/>
          <w:tab w:val="left" w:pos="2476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在秦张良</w:t>
      </w:r>
      <w:r/>
      <w:r>
        <w:ruby>
          <w:rubyPr>
            <w:rubyAlign w:val="distributeSpace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chuí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椎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在汉苏武节。为严将军头，为嵇侍中血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为张</w:t>
      </w:r>
      <w:r/>
      <w:r>
        <w:ruby>
          <w:rubyPr>
            <w:rubyAlign w:val="distributeSpace"/>
            <w:hps w:val="20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0"/>
                <w:szCs w:val="24"/>
              </w:rPr>
              <w:t>suī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睢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阳齿，为颜常山舌。或为辽东帽，清操厉冰雪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或为出师表，鬼神泣壮烈。或为渡江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jí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楫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，慷慨吞胡</w:t>
      </w:r>
      <w:r/>
      <w:r>
        <w:ruby>
          <w:rubyPr>
            <w:rubyAlign w:val="distributeSpace"/>
            <w:hps w:val="20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0"/>
                <w:szCs w:val="24"/>
              </w:rPr>
              <w:t>jié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羯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或为击贼笏，逆竖头破裂。是气所磅礴，凛冽万古存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当其贯日月，生死安足论。地维赖以立，天柱赖以尊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三纲实系命，道义为之根。嗟予</w:t>
      </w:r>
      <w:r/>
      <w:r>
        <w:ruby>
          <w:rubyPr>
            <w:rubyAlign w:val="distributeSpace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gòu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遘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阳九，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lì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隶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也实不力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楚囚缨其冠，</w:t>
      </w:r>
      <w:r/>
      <w:r>
        <w:ruby>
          <w:rubyPr>
            <w:rubyAlign w:val="distributeSpace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zhuàn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传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车送穷北。鼎</w:t>
      </w:r>
      <w:r/>
      <w:r>
        <w:ruby>
          <w:rubyPr>
            <w:rubyAlign w:val="distributeSpace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huò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镬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甘如饴，求之不可得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阴房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qù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阒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鬼火，春院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bì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閟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天黑。牛骥同一皂，鸡栖凤凰食。</w:t>
      </w:r>
    </w:p>
    <w:p>
      <w:pPr>
        <w:pStyle w:val="Normal"/>
        <w:widowControl/>
        <w:tabs>
          <w:tab w:val="clear" w:pos="420"/>
          <w:tab w:val="left" w:pos="1380" w:leader="none"/>
          <w:tab w:val="left" w:pos="1554" w:leader="none"/>
          <w:tab w:val="left" w:pos="3122" w:leader="none"/>
          <w:tab w:val="left" w:pos="3686" w:leader="none"/>
          <w:tab w:val="left" w:pos="4676" w:leader="none"/>
          <w:tab w:val="center" w:pos="50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一朝蒙雾露，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fèn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分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作沟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中</w:t>
      </w:r>
      <w:r/>
      <w:r>
        <w:ruby>
          <w:rubyPr>
            <w:rubyAlign w:val="center"/>
            <w:hps w:val="22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2"/>
                <w:szCs w:val="24"/>
              </w:rPr>
              <w:t>zì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瘠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。如此再寒暑，百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0"/>
                <w:szCs w:val="24"/>
              </w:rPr>
              <w:t>lì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沴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自辟易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嗟哉</w:t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0"/>
                <w:szCs w:val="24"/>
              </w:rPr>
              <w:t>jù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沮</w:t>
            </w:r>
            <w:r/>
          </w:rubyBase>
        </w:ruby>
      </w:r>
      <w:r/>
      <w:r>
        <w:ruby>
          <w:rubyPr>
            <w:rubyAlign w:val="center"/>
            <w:hps w:val="20"/>
            <w:hpsRaise w:val="36"/>
            <w:hpsBaseText w:val="36"/>
            <w:lid w:val="zh-CN"/>
          </w:rubyPr>
          <w:rt>
            <w:r>
              <w:rPr>
                <w:rFonts w:ascii="方正姚体" w:hAnsi="方正姚体"/>
                <w:sz w:val="20"/>
                <w:szCs w:val="24"/>
              </w:rPr>
              <w:t>rù</w:t>
            </w:r>
          </w:rt>
          <w:rubyBase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洳</w:t>
            </w:r>
            <w:r/>
          </w:rubyBase>
        </w:ruby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场，为我安乐国。岂有他谬巧，阴阳不能贼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顾此耿耿在，仰视浮云白。悠悠我心悲，苍天曷有极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哲人日已远，典型在夙昔。风檐展书读，古道照颜色。</w: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556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56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地之间存正气，赋予形体杂纷纷。地为江河与山岳，天为日月和繁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之正气名浩然，充塞环宇满盈盈。生逢圣世清明年，平平和和效朝廷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国难当头见气节，永垂青史留美名。齐国太史不惧死，崔杼弑君载史籍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晋国董狐真良史，手握书法不隐笔；韩国张良雪国耻，椎杀秦皇遭通楫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武留胡十九年，终日手持汉朝节；巴郡太守老严颜，甘愿断头不妥协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晋代侍中名嵇绍，为救国君洒热血；张巡当年守睢阳，咬牙切齿讨逆贼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常山太守颜杲卿，骂敌骂断三寸舌；辽东管宁着皂帽，清操自励若冰雪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诸葛《出师》复汉室，鞠躬尽瘁何壮烈！祖逖渡江誓击楫，奋威慷慨吞胡羯；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秀实夺笏击狂贼，贼头破裂直流血。浩然之气多磅礴，志士英名万古存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每当正气贯日月，谁把生死放在心。地靠正气得以立，天靠正气成至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纲靠此得维持，道义以此为本根。可叹我生逢乱世，竞无才力救危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俘仍戴南国帽，囚车押我到北方。折磨摧残何所惧，酷刑只当饮糖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牢房死寂见鬼火，春来紧闭黑茫茫。老牛骏马共槽食，鸡窝里面栖凤凰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旦染病便死亡，枯骨弃野多凄凉。如此恶境囚两载，各种毒害不能伤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牢房阴森令人哀，是我安乐之天堂。岂有智谋与巧计，能防邪毒来伤身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光明磊落忠义心，我视生死如浮云。我心悲伤悠绵绵，好似苍天哪有边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贤哲虽然已远去，榜样令我心更坚。檐下展读圣贤书，光华照彻我容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43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地之间存正气，赋予形体杂纷纷。地为江河与山岳，天为日月和繁星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之正气名浩然，充塞环宇满盈盈。生逢圣世清明年，平平和和效朝廷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国难当头见气节，永垂青史留美名。齐国太史不惧死，崔杼弑君载史籍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晋国董狐真良史，手握书法不隐笔；韩国张良雪国耻，椎杀秦皇遭通楫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苏武留胡十九年，终日手持汉朝节；巴郡太守老严颜，甘愿断头不妥协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晋代侍中名嵇绍，为救国君洒热血；张巡当年守睢阳，咬牙切齿讨逆贼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常山太守颜杲卿，骂敌骂断三寸舌；辽东管宁着皂帽，清操自励若冰雪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诸葛《出师》复汉室，鞠躬尽瘁何壮烈！祖逖渡江誓击楫，奋威慷慨吞胡羯；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秀实夺笏击狂贼，贼头破裂直流血。浩然之气多磅礴，志士英名万古存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每当正气贯日月，谁把生死放在心。地靠正气得以立，天靠正气成至尊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三纲靠此得维持，道义以此为本根。可叹我生逢乱世，竞无才力救危亡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被俘仍戴南国帽，囚车押我到北方。折磨摧残何所惧，酷刑只当饮糖浆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牢房死寂见鬼火，春来紧闭黑茫茫。老牛骏马共槽食，鸡窝里面栖凤凰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旦染病便死亡，枯骨弃野多凄凉。如此恶境囚两载，各种毒害不能伤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牢房阴森令人哀，是我安乐之天堂。岂有智谋与巧计，能防邪毒来伤身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光明磊落忠义心，我视生死如浮云。我心悲伤悠绵绵，好似苍天哪有边？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贤哲虽然已远去，榜样令我心更坚。檐下展读圣贤书，光华照彻我容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67360</wp:posOffset>
                </wp:positionV>
                <wp:extent cx="1713865" cy="3068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069000"/>
                          <a:chOff x="0" y="0"/>
                          <a:chExt cx="1713960" cy="306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5908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2557800"/>
                            <a:ext cx="14504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泽东手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6.8pt;width:134.95pt;height:241.65pt" coordorigin="540,736" coordsize="2699,4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736;width:2297;height:42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5;top:4764;width:2283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泽东手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554" w:leader="none"/>
          <w:tab w:val="left" w:pos="3122" w:leader="none"/>
          <w:tab w:val="left" w:pos="3686" w:leader="none"/>
          <w:tab w:val="left" w:pos="46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天祥《过零丁洋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辛苦遭逢起一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干戈寥落四周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河破碎风飘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身世浮沉雨打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惶恐滩头说惶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零丁洋里叹零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生自古谁无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留取丹心照汗青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46557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～～～～～～～～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共福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道义担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爱惜字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广为流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1pt;height:40.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～～～～～～～～～～～～～～～～～～～～～～～～～～～～～～～～～～～～～～～～～～～～～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公共福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道义担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爱惜字纸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广为流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0160</wp:posOffset>
                </wp:positionV>
                <wp:extent cx="4591050" cy="712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56.1pt;mso-wrap-distance-left:9.05pt;mso-wrap-distance-right:9.05pt;mso-wrap-distance-top:0pt;mso-wrap-distance-bottom:0pt;margin-top:0.8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7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方正姚体" w:hAnsi="方正姚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方正姚体" w:hAnsi="方正姚体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yidan.net/" TargetMode="External"/><Relationship Id="rId7" Type="http://schemas.openxmlformats.org/officeDocument/2006/relationships/hyperlink" Target="http://www.yidan.net/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07:00Z</dcterms:created>
  <dc:creator>微软用户</dc:creator>
  <dc:description/>
  <cp:keywords/>
  <dc:language>en-US</dc:language>
  <cp:lastModifiedBy>雨林木风</cp:lastModifiedBy>
  <dcterms:modified xsi:type="dcterms:W3CDTF">2010-01-23T05:02:00Z</dcterms:modified>
  <cp:revision>160</cp:revision>
  <dc:subject/>
  <dc:title/>
</cp:coreProperties>
</file>