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8196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社区公园市民公益健身晨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1.7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社区公园市民公益健身晨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74740" cy="5677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60769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～～～～～～～～～～～～～～～～～～～～～～～～～～～～～～～～～～～～～～～～～～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共福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义担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爱惜字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广为流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40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～～～～～～～～～～～～～～～～～～～～～～～～～～～～～～～～～～～～～～～～～～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公共福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道义担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爱惜字纸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广为流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44830" cy="559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705350" cy="656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公园晨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地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页：</w:t>
                            </w:r>
                            <w:hyperlink r:id="rId6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yidan.net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电话：（北京）</w:t>
                            </w:r>
                            <w:r>
                              <w:rPr/>
                              <w:t xml:space="preserve">010-62758431 </w:t>
                            </w:r>
                            <w:r>
                              <w:rPr/>
                              <w:t>（本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1.7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公园晨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地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页：</w:t>
                      </w:r>
                      <w:hyperlink r:id="rId7">
                        <w:r>
                          <w:rPr>
                            <w:rStyle w:val="InternetLink"/>
                            <w:u w:val="none"/>
                          </w:rPr>
                          <w:t>www.yidan.net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/>
                        <w:t>电话：（北京）</w:t>
                      </w:r>
                      <w:r>
                        <w:rPr/>
                        <w:t xml:space="preserve">010-62758431 </w:t>
                      </w:r>
                      <w:r>
                        <w:rPr/>
                        <w:t>（本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yidan.net/" TargetMode="External"/><Relationship Id="rId7" Type="http://schemas.openxmlformats.org/officeDocument/2006/relationships/hyperlink" Target="http://www.yidan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5:00Z</dcterms:created>
  <dc:creator>甄一</dc:creator>
  <dc:description/>
  <cp:keywords/>
  <dc:language>en-US</dc:language>
  <cp:lastModifiedBy>雨林木风</cp:lastModifiedBy>
  <dcterms:modified xsi:type="dcterms:W3CDTF">2010-01-23T05:02:00Z</dcterms:modified>
  <cp:revision>38</cp:revision>
  <dc:subject/>
  <dc:title/>
</cp:coreProperties>
</file>