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pPr>
      <w:r>
        <w:rPr>
          <w:rFonts w:eastAsia="宋体;SimSun" w:cs="宋体;SimSun" w:ascii="宋体;SimSun" w:hAnsi="宋体;SimSun"/>
          <w:b/>
          <w:sz w:val="32"/>
          <w:szCs w:val="32"/>
        </w:rPr>
        <w:t>2002</w:t>
      </w:r>
      <w:r>
        <w:rPr>
          <w:rFonts w:ascii="宋体;SimSun" w:hAnsi="宋体;SimSun" w:cs="宋体;SimSun" w:eastAsia="宋体;SimSun"/>
          <w:b/>
          <w:sz w:val="32"/>
          <w:szCs w:val="32"/>
        </w:rPr>
        <w:t>年春季义工培训讲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除总干事讲话由张志华根据录音整理外，其余均由宋铛整理）</w:t>
      </w:r>
    </w:p>
    <w:p>
      <w:pPr>
        <w:pStyle w:val="HTM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徐慧璇：首先我要代表一耽学堂向今天到昊海楼的新、老义工及老师表示热烈的欢迎。我们一耽学堂是一个致力于继承、发扬传统文化的公益性团体。从</w:t>
      </w:r>
      <w:r>
        <w:rPr>
          <w:rFonts w:eastAsia="宋体;SimSun" w:cs="宋体;SimSun" w:ascii="宋体;SimSun" w:hAnsi="宋体;SimSun"/>
          <w:sz w:val="28"/>
          <w:szCs w:val="28"/>
        </w:rPr>
        <w:t>2001</w:t>
      </w:r>
      <w:r>
        <w:rPr>
          <w:rFonts w:ascii="宋体;SimSun" w:hAnsi="宋体;SimSun" w:cs="宋体;SimSun" w:eastAsia="宋体;SimSun"/>
          <w:sz w:val="28"/>
          <w:szCs w:val="28"/>
        </w:rPr>
        <w:t>年一月在北大三院成立，到现在已经一年的时间了。在这一年的时间里，来自北大、清华、社科院、民大、中</w:t>
      </w:r>
    </w:p>
    <w:p>
      <w:pPr>
        <w:pStyle w:val="HTM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医药大学等十二所高校的三百多名大学生参加了我们的活动。他们去各个小学、中学给孩子们讲传统文化。在这一过程中，一方面，我们让孩子们知道了典籍，了解我们的古典文化；另一方面，对我们青年人来说，是让青年在这种行动中，提高自己的修养，用我们自己的行动去影响周围更多的人。文化是这样一种事物，它从每个人的言行，从日常生活中的一点一滴渗透开来。一个人开始做，可以影响十个人；十个人开始做，可以影响一百个人。我们现在有三百人、五百人做，我们可以影响更多的人。这也是我们这批青年人愿意去担当文化理想与责任的一个缘由。</w:t>
      </w:r>
      <w:r>
        <w:rPr>
          <w:rFonts w:eastAsia="宋体;SimSun" w:cs="宋体;SimSun" w:ascii="宋体;SimSun" w:hAnsi="宋体;SimSun"/>
          <w:sz w:val="28"/>
          <w:szCs w:val="28"/>
        </w:rPr>
        <w:t>2002</w:t>
      </w:r>
      <w:r>
        <w:rPr>
          <w:rFonts w:ascii="宋体;SimSun" w:hAnsi="宋体;SimSun" w:cs="宋体;SimSun" w:eastAsia="宋体;SimSun"/>
          <w:sz w:val="28"/>
          <w:szCs w:val="28"/>
        </w:rPr>
        <w:t>年我们还将继续这样的活动。今天这个培训会主要是针对今年春季将要去各个学校上堂的新义工。一方面是为了获得更多的文化共识，另一方面也让大家对一耽学堂有更深的了解。当然，最重要的还是想让大家上堂前有一个充分的准备。今天到场发言的有文化界的老前辈李嘉政老师，北师大实验小学六年级的班主任李小斌老师，还有逄飞——一耽学堂的灵魂人物和发起人，还有包胜勇、刘雄、李燕戈等几位优秀义工。</w:t>
      </w:r>
    </w:p>
    <w:p>
      <w:pPr>
        <w:pStyle w:val="Normal"/>
        <w:spacing w:lineRule="auto" w:line="360"/>
        <w:rPr>
          <w:rFonts w:ascii="宋体;SimSun" w:hAnsi="宋体;SimSun" w:cs="宋体;SimSun"/>
          <w:sz w:val="28"/>
          <w:szCs w:val="28"/>
        </w:rPr>
      </w:pPr>
      <w:r>
        <w:rPr>
          <w:rFonts w:ascii="宋体;SimSun" w:hAnsi="宋体;SimSun" w:cs="宋体;SimSun"/>
          <w:sz w:val="28"/>
          <w:szCs w:val="28"/>
        </w:rPr>
        <w:t>逄飞发言。</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她（徐慧璇）给我们介绍了半天，就是没有介绍她自己，那我给她做一个介绍。她是我们北大教育系一年级的研究生，本科是学的历史。她现在是刚加入我们的学堂。所有今天可能来的几个主要小学以后开展的这方面工作，都由徐慧璇来负责，也希望各个学校的教务干事助理还有我们许多一线的义工，你们能够积极配合支持徐慧璇在今年春天开展的各个学校的义务教学工作。</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下面我来稍微讲一点关于我们学堂的事情。其实已经一年了，以前每次开会总是我来讲很多这些东西，有点老生常谈的感觉。因为我想各位在报纸上就是我们发的这个材料上，多少也能看一点。上面已经说的比较全了，尤其是那个《义工必读》，里面有我的一些看法，还有我们许多优秀的义工他们不只是对于一线的教学、技巧、经验这方面的一个看法，还有他们对于文化建设的一个看法，那里面说的都比较详细了。我今天再说一点我最近想的一些其他的问题。像我呢，我跟大家也都是同龄人，我是</w:t>
      </w:r>
      <w:r>
        <w:rPr>
          <w:rFonts w:cs="宋体;SimSun" w:ascii="宋体;SimSun" w:hAnsi="宋体;SimSun"/>
          <w:sz w:val="28"/>
          <w:szCs w:val="28"/>
        </w:rPr>
        <w:t>73</w:t>
      </w:r>
      <w:r>
        <w:rPr>
          <w:rFonts w:ascii="宋体;SimSun" w:hAnsi="宋体;SimSun" w:cs="宋体;SimSun"/>
          <w:sz w:val="28"/>
          <w:szCs w:val="28"/>
        </w:rPr>
        <w:t>年生人，我想我们这里最晚的恐怕也就是八几年出生的了吧，我觉得还应该算同龄人。我们学堂有</w:t>
      </w:r>
      <w:r>
        <w:rPr>
          <w:rFonts w:cs="宋体;SimSun" w:ascii="宋体;SimSun" w:hAnsi="宋体;SimSun"/>
          <w:sz w:val="28"/>
          <w:szCs w:val="28"/>
        </w:rPr>
        <w:t>73</w:t>
      </w:r>
      <w:r>
        <w:rPr>
          <w:rFonts w:ascii="宋体;SimSun" w:hAnsi="宋体;SimSun" w:cs="宋体;SimSun"/>
          <w:sz w:val="28"/>
          <w:szCs w:val="28"/>
        </w:rPr>
        <w:t>年以前的比较少，大部分是</w:t>
      </w:r>
      <w:r>
        <w:rPr>
          <w:rFonts w:cs="宋体;SimSun" w:ascii="宋体;SimSun" w:hAnsi="宋体;SimSun"/>
          <w:sz w:val="28"/>
          <w:szCs w:val="28"/>
        </w:rPr>
        <w:t>77</w:t>
      </w:r>
      <w:r>
        <w:rPr>
          <w:rFonts w:ascii="宋体;SimSun" w:hAnsi="宋体;SimSun" w:cs="宋体;SimSun"/>
          <w:sz w:val="28"/>
          <w:szCs w:val="28"/>
        </w:rPr>
        <w:t>、</w:t>
      </w:r>
      <w:r>
        <w:rPr>
          <w:rFonts w:cs="宋体;SimSun" w:ascii="宋体;SimSun" w:hAnsi="宋体;SimSun"/>
          <w:sz w:val="28"/>
          <w:szCs w:val="28"/>
        </w:rPr>
        <w:t>78</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这样。我们在学校的时候，这个年轻的时候，本科也好、研究生也好，都非常关心文化的问题，自己看了很多书，听很多人做报告；自己也思考很多问题。像我是</w:t>
      </w:r>
      <w:r>
        <w:rPr>
          <w:rFonts w:cs="宋体;SimSun" w:ascii="宋体;SimSun" w:hAnsi="宋体;SimSun"/>
          <w:sz w:val="28"/>
          <w:szCs w:val="28"/>
        </w:rPr>
        <w:t>00</w:t>
      </w:r>
      <w:r>
        <w:rPr>
          <w:rFonts w:ascii="宋体;SimSun" w:hAnsi="宋体;SimSun" w:cs="宋体;SimSun"/>
          <w:sz w:val="28"/>
          <w:szCs w:val="28"/>
        </w:rPr>
        <w:t>年研究生毕业，我在毕业之前也是跟大家都一样，经常思考这样一些的问题。我自己有一个感觉，就是说历史上有很多的文明，、不同的国家、不同的种族她自己在的文化。她在产生的过程当中，这些不同的文明她有一个共同的特点，就是说她的产生过程、她的发生方式，有很多内容，有些东西是一样的。她不因为她是不同的民族、不同的文化内容，比如说孔子讲的是仁义道德、这个老子讲的比如说是自然无为什么的，他们内容不一样，但是产生的过程当中，包括西方的伊斯兰的文明，还有什么其他的不同的小资的文化，也都是这样子，她的内容核心概念不一样，他的主张的内容不一样，但是她所产生的方式，她为什么会出现？我发现这个是有共同点的。她这个人类不同时期、不同种族、不同地域的文明的发生，都是从一种艰难和困苦的背景当中产生的。我们人类自身文化她不是从一种享受的状态、一种已经满足的状态出现的。他是从一种艰难当中、困苦当中产生的。我们的先人，当她生活的时候，她感觉到自己的外在的生活世界和内心生活世界的许多矛盾和困难，她有一种要挣扎出来的感觉，这个时候、这个文明和文化的衍生变化这个趋势就变得明显。当人身处在艰难和困苦环境条件下的时候，她自己就有了一种明确的方向感。这种方向感，恰恰是人类历史文明得以出现的一个前提条件。我们不是在伊甸园那个环境里面的，不是在一个很富足的，一种生活的方方面面都得到了满足，心灵和肉体都得到了满足的情况下才出现的。而是人来到这个世界上，首先就陷入到这样一种困境当中，他就感觉到一种不满足，一种无法弥补的感觉。这样一种感觉陷在里面，然后又从里面挣扎出来。这个东西是文明文化产生的一个内在的根据。我觉得就是有这样一个感觉，就说我们的文化文明，她发展到今天，她很繁荣很昌盛，我们看到的是她表现出来的很繁华的很有内容的很丰富的能给人带来很大的快乐能使我们方方面面感到很满足的这样一个东西，可是她在产生的过程当中，在她的源头发生的时候他那个情况跟我们现在感觉的恰恰是相反，这就提示给我们一个怎么样的状况呢？任何一种文化的活动，任何一种文明的新的转变，她都也都必须是从源头开始，从这种艰难和困苦当中开始，没有这个艰难和困苦，这个文化就不可能产生。像古人一样她用尽了自己一生的心血和汗水，她倾注了自己所有可能的这个现实的身体的能量、思想的能量，来去寻找一种非常理想的东西。这个是根本。这个在心理学上有一个说法，就是说人类历史上认识的过程、认识的一个发展史在人的个体心灵的过程当中，在你有限的几十年的生命当中，可能这个几千年文明的认识史可能还要在你这里重复一遍，就说我们每个个体的心灵不管你是生活在久远过去，还是现在这文明昌盛发达的今天，你们个人成长的过程当中，</w:t>
      </w:r>
      <w:r>
        <w:rPr>
          <w:rFonts w:cs="宋体;SimSun" w:ascii="宋体;SimSun" w:hAnsi="宋体;SimSun"/>
          <w:sz w:val="28"/>
          <w:szCs w:val="28"/>
        </w:rPr>
        <w:t>10</w:t>
      </w:r>
      <w:r>
        <w:rPr>
          <w:rFonts w:ascii="宋体;SimSun" w:hAnsi="宋体;SimSun" w:cs="宋体;SimSun"/>
          <w:sz w:val="28"/>
          <w:szCs w:val="28"/>
        </w:rPr>
        <w:t>岁、</w:t>
      </w:r>
      <w:r>
        <w:rPr>
          <w:rFonts w:cs="宋体;SimSun" w:ascii="宋体;SimSun" w:hAnsi="宋体;SimSun"/>
          <w:sz w:val="28"/>
          <w:szCs w:val="28"/>
        </w:rPr>
        <w:t>20</w:t>
      </w:r>
      <w:r>
        <w:rPr>
          <w:rFonts w:ascii="宋体;SimSun" w:hAnsi="宋体;SimSun" w:cs="宋体;SimSun"/>
          <w:sz w:val="28"/>
          <w:szCs w:val="28"/>
        </w:rPr>
        <w:t>岁、</w:t>
      </w:r>
      <w:r>
        <w:rPr>
          <w:rFonts w:cs="宋体;SimSun" w:ascii="宋体;SimSun" w:hAnsi="宋体;SimSun"/>
          <w:sz w:val="28"/>
          <w:szCs w:val="28"/>
        </w:rPr>
        <w:t>30</w:t>
      </w:r>
      <w:r>
        <w:rPr>
          <w:rFonts w:ascii="宋体;SimSun" w:hAnsi="宋体;SimSun" w:cs="宋体;SimSun"/>
          <w:sz w:val="28"/>
          <w:szCs w:val="28"/>
        </w:rPr>
        <w:t>岁这样一个青年期成长期你们自己心灵的内在我们自己内心世界的成长和丰富，也经历一个文明的过程。从一个很困难的境地，然后寻找一些途径不断的尝试不断的总结，最后发现一些有意义的东西，个体的发展史跟人类的发展史她有很多共同的地方，在认识的过程当中是这样的，在心灵的自我不断寻找当中，也是这样的。这就是给我们提出的一种有益的借鉴在哪里呢？你看我们上个世纪初的时候，我们有五四运动，当时很多青年学生热血澎湃大家走上街头说感觉到时代有一种需要、个体有一种需要我们不能满足，我们走上街头四处奔走，在街头讲演宣讲自己的理念。用自己的身体来实践自己的思想、实现自己的主张。一个时代有一个时代的开端。在上个世纪我们时代开始的时候也是经过了一番困苦挣扎。那么现在我们身处是在二十一世纪，每个世纪都有过自己的主题。我们这个世纪是不是也应该有自己的一种新的寻找新的需要。这个东西应该从哪里来呢？应该怎样进行呢？我觉得也是跟我们历代的先贤、跟我近代这些革命先烈也好啊或者五四青年学生也好都是要走过同样的路，我们就是要追寻一种新的方向，同时还要在自己的身上，脚踏实地的把它实践出来。有很多困难在前面等待着我们，需要我们去克服，需要我们不断的探索。我们这个时代的精神，她应该是五四时代精神的一个延续，但是不应该完全五四时代精神。每个时代的口号，作为这一个时代的精神的主张，它会有一个时间，过了这个时间，他会以其他的形式来继续完成自己的一个使命，那么我们在二十一世纪我们普遍的一个感觉就是我们的国家的政治、经济呀这方面都是越来越好，我们的政治像一个地基打的桩子上很结实，然后我们的经济的路也是越走越宽。那这个路上要走的是个什么东西呢？政治、经济都有，那肯定我觉得是文化了。我们这个时代需要的是一种文化的声音。当民族的复兴成为学界呀、商界呀、政界呀，这个社会方方面面的一个共识的时候，文化的复兴和建设就提上了议事日程。它成为我们这个时代最有意义、最有价值的一个工作。我自己一直感觉，像我们这六十年代出生，还有八十年代出生这二十年跨度的这些人算一辈人，我们的将来在历史上留下的最有意义的印痕是落在哪里呢？不是在政治、也不是在经济，而是在文化的建设上。我们这一辈人如果作为整体的一代人，我们在历史上有一个定格的话，那一定是因为我们在文化上做了什么事情，其他的方面我们对个人来说，对族群来说都可能有很大的贡献，作为你个人的天赋，后天的教育背景、学识的一个延续、一个升华。你可能在别的方面有所建树，但是作为整个的一代人，我们自己的一个定位，我越来越明确的感觉到我们就是应该成为文化这方面主要的群体。他来做的工作就是要使我们国家的文化有一个发展，这个发展就是传承、过渡和创新。使先人留下来的这些东西经过我们自己的努力学习在思想的上琢磨，在行动上的不断的锻炼，把它升华、把它内化到自己的灵魂的深处，并且通过我们公益的行为有效的传递到周围的人那里面，使他们感觉到说在我们社会这个状况下有几个、有几十个、有几百个年青人在这样一种奉献和担当的精神指导下，他们是义无返顾的力所能及的把文化的事业、把精神的事业当作自己份内的事情，去亲身实行、尽力实行。这就是我们要作的这个事情，我对他的一个看法。像我做事，我们学堂一年多来，我自己还有另外一个感受，让大家认识下来，想把他落实下来的时候，第一就是要做事。像我们条幅上写的“做事第一，静默为主”这个我也是有感而发的。因为有一次一些年轻的朋友坐下来讨论怎么做事，文化人嘛，总是有很多想法，不论我们北大的也好、矿大的也好、还有我们北师大的也好，大家都是年青人，都思想很活跃，有很多想法，可是当他们坐下来去谈论事情，去你长我短这样彼此争论得的时候，我就看出来，当思想过分膨胀的时候行动的可能性已经被降低到接近于零，就是年青人不能做事，文人不能做事，我觉的这就是个耻辱，我自己感觉很深切。因为我在北大也是好几年。我想别的学校的同学可能这方面情况会略有不同但是它恐怕是我们年青人普遍的一个通病。当我们怀着一种热情、一种想法，想介入到社会的公众生活当中去影响公众生活，我们这个时候就要注意到我们自己内在心灵世界的改造，我们对我们自己的一个觉醒，他应该是一个首要得。当我们想去改造别人的时候，最先应该改造的就是我们自己。那么我们年青人从那里改造自己？我觉得就是做事。圣贤、先贤这些大德他们都是从艰难困苦当中一步一步走过来的。像孔子是后世享了这么大的圣名，可是他活着的时候也一样是惜惜惶惶，四处奔走，也是很艰苦的生活。不论文明多么繁荣昌盛，只要我们要开始一个新的事业，要创立一种新的风气，这个时候我们所做的这个事情的起点都应该是这样一种艰难困苦状态下的一种踏踏实实的做事风格，勇于奉献，敢于担当，本分为人，踏实做事，尤其是我们中国文化的核心就是为人做事。做事是有好处的。因为你做了事，你就是可以犯错误，你犯了错误之后呢你再改。因为你这个错误是在做事的基础上犯的，所以这个错误是真实的。你能够通过做事来犯一个真实的错误，而不是我们平时经常的一些小的虚假的错误，不称其为 错误的错误。你通过做事犯一个真实的错误，你这个错误改了之后，这个正确就是一种真实的正确。这样你通过做事所得到的正确性，不是不牢靠的，不是到了一个情景下，你可能就是抓不住的一个东西，他会成为一个真实的错误。因为你们做事了，在做事当中你会感到自己内心的历练，在真正做事当中你会感觉到那种思想，原先作为青年学生向外膨胀的一种宣泄，在做事当中他会消解掉的，向内他说甚至是没有思想，你就是能够很本分的怀着一种人本来的心性和感情，我就是要帮助那个人，脑子里没有那么多的观念比如说学雷锋或什么，你就很自然的从那种天然的情感出发，就去做了。你到了这一步的时候，到了你的思想可以收放自如的时候，你的行动它就是有了自己坚实的根基，在你将来的生活道路上就不会因为其他的思想影响你自己行动的风格和行动的意愿，你的坚强的意志的东西就不会受到影响，他是可以自己坚强挺立的一个东西。这个是对我们年青人最重要的。我们年青人改造自己不仅在思想上要经常学习新的东西体会新的东西，自己要有一个创新的思想和观念，同时更重要的是通过做事。在做事这个根上来使你自己的思想有效地伸展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学堂的主要的一个方向就是说对传统文化的传承的过渡。我们把传统文化当作源头活水。西方的传统文化也好，还是东方的传统文化都是我们在二十一世纪，人类要想自己更幸福、更和平生活的一个源头活水。这个源头活水呢，我们是要挖出来的。像挖井一样，这个挖井就是这个做事，就是吃苦耐劳的精神，就是脚踏实地的精神。你这个井能挖的多深，你这水就涌现出多少。你挖十米深的井，这个水是七米；你挖二十米深，这个水可能就是十四米。古人的这个精神的源头，他们给我们提供的这个源泉性的力量、本源的力量是无穷无尽的，看你来挖掘多少。有的人只能挖掘十米，有的人只能挖掘一百米。挖掘十米的人觉得圣贤的东西不过就是那么一点；挖一百米的人可能觉得圣贤的东西也是可以想象的出的。这个就是看我们的个人能力。我们在自己的心力上、行力上，你能够怎样地对待自己，怎样地来做事，你把这个脚是不是伸到很深的地方，你的用劲的着力点是不是指向很深的地方，你就决定了你能够享用到、能够利用到、能够发现多少源头活水。只有认真做事、只有努力做事，甚至打个比方就是只有脸朝黄土、背朝天你这样勤勤恳恳地面对自己生活当中的一点一滴，你甚至说白了你可能是要甘于作傻子，我们这个时代很多人大家都是削尖了脑袋往上爬，都很聪明，年青人都是比着谁聪明，谁心眼儿多，谁路数多，大家都往上爬的时候，你能够在生活最平常的地方你用心向下使力，那么将来的世界就是你的，你得到的源头活水是最多的，你能够知道生活的真相，你能够了解人生的真义，你自己的生活里面总是那种源泉的、本源的，活性的东西，你自己的内心将永远充满快乐。我们能否在年轻的时候有这样一个心态来做事，来看待自己跟周围世界的一个关系。你们能否把自己的心在这个躁动社会、在这个浮躁的时代你能把它静下来，好好地想一想我需要什么？我知道什么？我能做到什么？我应该怎样去做？我是否不应该向旁人那样随波逐流？我选择我自己的思考方向，我来作生活当中的一个默默无闻的人，这样的人将来的内心世界才是充满了圣贤的智慧和声音，是我们学堂，这应该算是我们的一个风格。我就觉得应该这样。我们学堂有很多博士、硕士来讨论，比如说儒、释、道呀或者是东西方文明的各种比较和对话，提出各种意见还有内部的派别纷争呀这种思想流派特别得多。我是不主张谈，我也从来不谈。第一呢，我年龄还小，因为我也没有做事，没有那个事体上的历练，我觉得很浅，所以我谈不出太多的智慧性的东西。另外那我觉得这些圣贤他们是很高的，我自己还没有资格来，甚至哪怕是称赞他们。我觉得这方面的资格我可能都比较少。我自己唯一可能做的事情，就是我在自己的身心上用功夫。我就活在这个世界上我的身心就是我所拥有的一切，我身心之外的东西其实都不属于我。我自己的这个东西也未必见得属于我，但是现在是我唯一可以在这方面动点手脚，在我自己上可以锤炼出一些东西。那好我就静下心来，我就是要看看我能够作什么事情？我应该怎么作这个事情？一年下来，现在一年半了，我自己感觉收获很多。做事历练身性，做事你可以把自己的缺点暴露出来，生活当中你总觉得自己有优点有缺点，其实那些都是混杂不清的，一旦你面临一种大的事变，你的那些优点可能成为缺点，你的缺点可能又会成为一些什么别的东西，他都是不稳定的。必须通过做事，你的缺点有效的暴露出来，然后你才会发现，啊原来是我真的在那些方面不行，我应该在那些方面弥补。唯有通过做事，默默无闻的做事，脚踏实地的做事你对你自己才能看得更加清楚，你对周围的世界才能看得更加清楚。前几天，我有一个朋友，我们是本科的同学，他现在人民教育出版社作一个工作。她就是来跟我诉苦。他说单位里的人事关系，有人对他有看法，他年轻，彼此交往总是觉得不能按照自己的风格做事对人家迁就，人际关系比较复杂就像中国通常的人际关系一样。我就很奇怪。我说你本科的时候不是意气风发，对人生有一种锐利，你对自己要做什么人有什么见解你的主张很明确“我就是要我做我自己，我不管别人怎么说，我走我自己的路”年青人好像都这样，可是她进入社会现在六年了，他现在就很苦恼，他总是受别人的影响，甚至是牵扯到别人做事的关系呀风格里面，受人家的压抑影响。我就说很简单，你本科的时候就决定自己要走自己的路不管别人怎么说，可是现在六年了，你怎么在单位，你六年前就知道，可现在还没做到。这是很简单的道理，他就没有做到。我们生活并不需要很复杂的道理，生活本来就很简单。可就是这样很简单的东西，当你生活当中去实践、去历练的时候，你就发现你做不到，你自己内在的心性你就是把握不到，你做事就不行，随风倒，要不就跟人家走，要不就跟人家跑。你自己原先的主张，只是你们在校园里的时候、坐着的时候、吃完饭喝茶的时候，彼此聊天的时候你当作自己特有的个性、主张表达出来，可是真正进入社会呢你不行的。我们现在就可以看看，我们在座的几年之后就是要进入社会，那个时候你们再反过头来看一看，是不是我们在年轻的时候的一些主张，一些见解经常被不知觉，渐渐的随着生活的延续我们淡忘了，忽略掉了，甚至走到了他的反面，我们就是这样的人，经常会不自觉得成为自己的反面，成为我们曾经想反对、要反对的那种人。你们成了你们自己要反对的那种人。每个人都面临着这样一个危险，我觉得年青人就是自身的一个最大的障碍。经常走到自己的反面，在不知不觉成了自己的反面，在不知不觉当中成了自己的反面。像在学校很好，毕了业就是另外一个情况了，这种人太多了。是吧，这是为什么呢？就是没有做事上的历练，他就是总是动心眼、动花招，他就是不能脚踏实地做事，不能够有奉献、有担当，不能够本分、踏实来对待生活当中的一切。没有责任，没有一种担当，我觉得这就是我们这一代人特别要注意的。这个就是闲话了，说得比较多。另外我再介绍一点我们学堂的操作方式。我们这些博士、硕士、本科来培训之后呢，进入中小学校去教书。这个教书是这样，我们学堂的目标是第一开风气，希望发动、影响年青人，通过年青人的行为来对社会的方方面面有个影响；这是一个风气层面的；第二，是对基础教育制度的一个触动，我们怎么把我们开风气的想法落实到行动上来，就是介入到基础教育，因为文化的核心和焦点就是一个教育，在教育当中尤其是基础教育，她是现在我们国家转型时期所有文化问题的一个根结，我个人感觉是这样。在基础教育里面的问题，如果能够得到持续良好的解决，那么我们文化的建设和发展，也就有了一个比较良好的前提，我们这些大学生介入到基础教育，是从文化的视角来介入到基础教育，我们参与到基础教育当中，通过我们的教课，影响到小孩子、家长、老师、校方，关心基础教育的那些人，使他们有个感觉，我们教的这个东西不是现行的，内容不是 语文体系内的 有点边缘的甚至是在外面的，但是她是文化的一个精髓，她是传统文化核心性的东西，她对教育制度、教材内容、教育方式方方面面有一个触动、波及，大家一定注意，这只是一个方面，另外一个更主要的是你们以一种文化的心态来进入，你们自己的这种文化上的感受、提升是更主要的。当你和小孩子在一块的时候，你应该感觉到，你不是在教你是在学，你名义上表面上是在教，实际上是在学。应该有这个感受，不是让你去为人师，大家都不够，我也不够，谁也不够。我们现在借助这样一种形式对基础教育有一个触动，使他们能够感受一种新的方向感，同时我们自己通过做事、这个诚信（答应小孩子了就不要迟到，自己课前要备课、要多学），那么怎么领他朗读哪？一定要你自己先有体会，不能你认识字就读，这肯定是不行的。你认识字就来读，我是不赞成的。肯定你自己应该有个体会，通过自己的声音透出来，你自己内在的收获、内在的修养。通过这样一种活动把你们在校的学生，扩大你们的实践和做事的范围和力度，使你们能够在你们自己年轻的时候有一个良好的历练的平台，注意自己内心的收获。我要讲的就这么些，谢谢！</w:t>
      </w:r>
    </w:p>
    <w:p>
      <w:pPr>
        <w:pStyle w:val="HTM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徐慧璇：刚才提到时代需要文化的声音。可能在座的一些北大同学在去年十一月份的时候，参加过在北大大讲堂搞的一个“北大论坛”。当时一些老先生到会谈了我们关注的一些问题。他们普遍强调一点：在我们现在，在科技、经济、政治发展的基础上，我们缺失的是文化方面对人本身的关怀。我们一耽学堂现在组织了这么多大学生到社会中去，到实践中去，一方面是去培养别人，一方面更重要的是认识我们自己。我们选择的方式是到经典中寻找源头、活水。因为经典反映了我们每一代人关注人本身的相似、相同的方法，就是真、善、美，一代代人都在寻找、传承、探索，从中获得力量。下面请李嘉政老师讲一些文化方面的内容。</w:t>
      </w:r>
    </w:p>
    <w:p>
      <w:pPr>
        <w:pStyle w:val="HTM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李嘉政：很多年前，冰心、夏衍曾在政协发起过一个提案，希望在少年儿童中开展经典教学。但这件事情一直没有人来做。以后，我在和南怀瑾先生的接触中，知道他们在台湾已经开始做了。后来，我们当时的一些朋友也开过几次研讨会，大家都觉得这件事特别重要，但年轻人说了半天，没有做成；年纪大一点的说了半天，也没做成。我们以前也创办过圣陶学校，这个学校现在还开着，但非常艰难。为什么呢？一个是社会接触问题：这些学生从圣陶学校毕业后，他们学的这些东西如何跟社会上的普遍教学接轨？学生学的传统文化在考学时能不能用上？家长很担心这些问题。我觉得一耽学堂走的这条路很好，就是把传统文化的传授与基础教育相结合。这条路尽管现在刚开始，走到中间也会碰到许多问题，但这条路是可行的。现在很多家长会有一些比较急功近利的想法。他们让孩子报各种的班，学小提琴、电子琴什么的，为了孩子以后报考学校时，能作为一项专长，在考学中占优势。但有哪个家长带孩子学传统文化呢？事实上，我们从古人可以看出，古人琴、棋、书、画，样样精通，都是作为基础教育来学的。他们学这些，并不是将来要以此为专业的。著名的画家也好，书</w:t>
      </w:r>
    </w:p>
    <w:p>
      <w:pPr>
        <w:pStyle w:val="HTM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法家也好，都不是靠卖画、卖书法为生的，都不是什么专业书法家、专业画家。我们学的专业不等于将来的职业。作为一个人，怎样把文化从小建设起来呢？知识与文化不等同，知识跟智慧更不相同。文化包含知识，但不等同于知识。我们掌握很多知识，并不见得就能变成我们的文化。事实上，我们过去有好多老农民、老工人，他们没有多少知识，但对人很好，很有文化；我们现在有些人知识水平挺高，懂电脑，懂外语，可是，没有文化。传统文化教我们修身、齐家这样一套东西。一个人如果连家庭空间都处理不好，那他出去干什么呢？我们一耽学堂要让孩子们知道传统文化的东西；同时，也让他们在社会中去学，去理解。我们现在先教他们念、背，因为孩子记忆力强，理解力比较差，这时候若要他们理解，他们就头痛；但如果他们念着觉得有意思，慢慢教下来，以后就能慢慢明白。中国在教育上跟西方不同。比如学写字，不是学各种要领，而是临摹，临到一定程度，哪怕没有自己的风格、个性，也能写出一笔好字；如果是书法家，就能从各种各样的帖子中跳出来，有自己个性的东西。传授传统文化不能着急，要潜移默化。能让他明白的，就让他明白；一时半会儿不能明</w:t>
      </w:r>
    </w:p>
    <w:p>
      <w:pPr>
        <w:pStyle w:val="HTM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白的，不要强求。我们是在做事。做事本身也是在修身养性。你们来当义工，不单纯是一种教学，而是讲一种精神，开一种风气，这就是文化。文化包含知识，但不等同于知识。它是一个待人、接物、处世、看待种种问题的方式、方法，一种修养。不同的文化有不同的表现方式。我们把古人的东西学过来，并不是想要复古。鲁迅、郭沫若、茅盾、巴金、老舍、曹禺他们在“五四”时虽很激进，但他们是吃文言文吐白话文，我们现在很多人不但没能吃文言文吐白话文，我们吃的白话文都是很差的白话文。现在的一些文章、电视我都看得莫名其妙，错别字一大堆。我们绝对不能让孩子们也变成这样。要好好消化一些东西。在教孩子的时候，提高我们自己的文化修养。大家在做义工的过程中，不仅仅是教小孩子，不仅仅是教学相长，你们的收获、体会应该比这些孩子更高，更多。你们经历的年代，本身对传统文化的东西已经很疏忽了，你们在做义工，也是在补课。在小学教课，要有一定的规范。“没有规矩，不成方圆。”我们一耽学堂出去的义工，要</w:t>
      </w:r>
    </w:p>
    <w:p>
      <w:pPr>
        <w:pStyle w:val="HTM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有非常明确的做事的概念，有全方位的文化的想法，也应该有很扎实的想法。我今天去学校讲《三字经》，我至少对《三字经》要很有把握。自己讲的要注意，要事先认真备课。</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于晓冰：做义工会碰到一些困难。早起是一个困难。第二个要面对的是整个社会的风气。现在这样一个功利的社会，做一件事，先问有没有用处。去传授传统文化时，无论家长还是学生，都要问你这件事有没有用处。你很难说文化的东西就是有用的，因为无法在短期里显现出来。一些看起来没用的东西，在日常生活中会潜移默化地体现出来。你不可能期望把你讲的东西告诉学生：这是有用的。你要在坚持的过程中，让他慢慢去体会。第二点是要协商。无论你上课多生气，孩子们有多闹，一定不要说刻薄的话。即使有些话你觉得不刻薄，但对孩子来说，他一旦把这转达给家长，事情就起变化了。我刚上班时，快期末考试时，一次下课后，我对一个学生说：“你留下来，我给你补补课。”第二天早晨，家长打电话给老师：“你给我们家孩子造成了严重的心灵伤害。”我马上就不断道歉。这课就补不成了</w:t>
      </w:r>
      <w:r>
        <w:rPr>
          <w:rFonts w:ascii="宋体;SimSun" w:hAnsi="宋体;SimSun" w:cs="宋体;SimSun" w:eastAsia="宋体;SimSun"/>
          <w:sz w:val="28"/>
          <w:szCs w:val="28"/>
        </w:rPr>
        <w:t xml:space="preserve"> </w:t>
      </w:r>
      <w:r>
        <w:rPr>
          <w:rFonts w:ascii="宋体;SimSun" w:hAnsi="宋体;SimSun" w:cs="宋体;SimSun" w:eastAsia="宋体;SimSun"/>
          <w:sz w:val="28"/>
          <w:szCs w:val="28"/>
        </w:rPr>
        <w:t>。有些细节上的东西一定要注意。尤其在北师大实小，好些家长自己都可以号称教育专家。他们特别注意孩子的心理。</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你要相信你在讲的时候即使只有一个学生在听，你就有收获。没在听的同学，他的感受力没断，也在选择性地听你讲。你不要低估孩子的感受能力。我在给学生讲课的时候，经常引用一些诗句什么的。有一次，我在讲一篇写彭德怀将军的课文时，讲了一首毛泽东送彭德怀的诗。课后，几个孩子围过来，给我看了一首他们写的诗：“大批家长告状</w:t>
      </w:r>
      <w:r>
        <w:rPr>
          <w:rFonts w:eastAsia="宋体;SimSun" w:cs="宋体;SimSun" w:ascii="宋体;SimSun" w:hAnsi="宋体;SimSun"/>
          <w:sz w:val="28"/>
          <w:szCs w:val="28"/>
        </w:rPr>
        <w:t>/</w:t>
      </w:r>
      <w:r>
        <w:rPr>
          <w:rFonts w:ascii="宋体;SimSun" w:hAnsi="宋体;SimSun" w:cs="宋体;SimSun" w:eastAsia="宋体;SimSun"/>
          <w:sz w:val="28"/>
          <w:szCs w:val="28"/>
        </w:rPr>
        <w:t>多数学生造反</w:t>
      </w:r>
      <w:r>
        <w:rPr>
          <w:rFonts w:eastAsia="宋体;SimSun" w:cs="宋体;SimSun" w:ascii="宋体;SimSun" w:hAnsi="宋体;SimSun"/>
          <w:sz w:val="28"/>
          <w:szCs w:val="28"/>
        </w:rPr>
        <w:t>/</w:t>
      </w:r>
      <w:r>
        <w:rPr>
          <w:rFonts w:ascii="宋体;SimSun" w:hAnsi="宋体;SimSun" w:cs="宋体;SimSun" w:eastAsia="宋体;SimSun"/>
          <w:sz w:val="28"/>
          <w:szCs w:val="28"/>
        </w:rPr>
        <w:t>谁敢置之不理</w:t>
      </w:r>
      <w:r>
        <w:rPr>
          <w:rFonts w:eastAsia="宋体;SimSun" w:cs="宋体;SimSun" w:ascii="宋体;SimSun" w:hAnsi="宋体;SimSun"/>
          <w:sz w:val="28"/>
          <w:szCs w:val="28"/>
        </w:rPr>
        <w:t>/</w:t>
      </w:r>
      <w:r>
        <w:rPr>
          <w:rFonts w:ascii="宋体;SimSun" w:hAnsi="宋体;SimSun" w:cs="宋体;SimSun" w:eastAsia="宋体;SimSun"/>
          <w:sz w:val="28"/>
          <w:szCs w:val="28"/>
        </w:rPr>
        <w:t>唯我李大将军。”我当时觉得特好玩，就记录下来了。又过了段时间，我不是特别想干下去，有些学生就特别想留我。有一天，我在班级的主页上看到一个帖子：“李老师，您还记得我当时给您的诗吗？‘无聊家长告状</w:t>
      </w:r>
      <w:r>
        <w:rPr>
          <w:rFonts w:eastAsia="宋体;SimSun" w:cs="宋体;SimSun" w:ascii="宋体;SimSun" w:hAnsi="宋体;SimSun"/>
          <w:sz w:val="28"/>
          <w:szCs w:val="28"/>
        </w:rPr>
        <w:t>/</w:t>
      </w:r>
      <w:r>
        <w:rPr>
          <w:rFonts w:ascii="宋体;SimSun" w:hAnsi="宋体;SimSun" w:cs="宋体;SimSun" w:eastAsia="宋体;SimSun"/>
          <w:sz w:val="28"/>
          <w:szCs w:val="28"/>
        </w:rPr>
        <w:t>淘气学生造反‘。”孩子把以前的诗改动了几个字。这样一个帖子，让我特别感动。我告诉他们，我不会中途离开，一定要把他们带到毕业。因为这是我生活中的一部分。从这一件小事中，就能感受到孩子的感受力特别丰富，只不过你没有注意到。孩子们经常会改动诗句，这时候，你千万不要生气。他这是创造的一个表现。有一次讲《三字经》时，读完课文看黑板时，我发现黑板上的有些词被他们改了，说：“曰南北，曰西东，此四方令狐冲；曰春夏，曰秋冬，此四时岳不群。”我当时跟他们说：“改得很好，但要把它改回去。哪位同学愿意上来改？”当时就有学生上来改了。这时候如果你特别生气，就没有学生敢出来。和学生间的交流，一定要有感情上的沟通。不要用大人的想法去说。学生不听你的时候，不要灰心。实际上，他是在有选择地听。可能你的某一句话对他有触动，我想这就是一种收获。比如，他们说吹牛的时候说“吹八百里”，这实际上引用了辛弃疾《破阵子醉里挑灯看剑》中的一个典故，里面的“八百里”指的就是“牛”。孩子们把它运用到作文里和平时的生活中。学生在认真地领会。你对学生要有爱心，你会从中得到很多乐趣，在坚持过程中的乐趣。我要讲的下面一点是备课的问题。小学有小学的话语系统，如果你要按你的方式去讲，或你认为学生应该达到一个什么样的水平，这时候就很困难，没法跟学生沟通。我建议同学正式去讲课前，可以翻翻《语文课程标准》，里面特别规定了每个年段应该教什么。对《语文课程标准》要比较熟悉。《标准》特别规定了语文课程的性质和地位：“语文是工具性和人文性的统一。”我们去传授的东西是人文性的，要尽可能把语文的观念放大。我一直强调“大语文”的观念。照本宣科，孩子们不会感兴趣的；但又不能太高，讲得太高，孩子们不会理解。我们在讲古诗文时，起码的要求是自己会背。《三字经》咱们都读过，自己随便说几句也能说上来。但如果要全文背诵，基本上没有几个人能背下来。你不一定全文背诵，但至少你当天讲的那一段你能背。对于孩子来说，真正的榜样的力量是无穷的。你若能大段大段背，孩子会羡慕不已。你自己会背，对孩子是一种触动。第二点，你在课堂上要随时注意观察孩子的反应。看他们的表情，就能知道他在不在听，有没听懂。这也是在不断的教学中摸索出来的。有些话题可以讲深一点，有一定的发挥；但不要发挥太多。在讲课时，可以抓住生活中的一些细节，给孩子们解释，这样能达到更好的效果。至于其他，比如课上是否挡着学生了，让他可以看清黑板，这些都是在教学中要注意的。如果写错字或忘记怎么写了，一定不要试图掩饰。孩子们指出来，要对他表示特别的感谢，注意改过来。这样，孩子会觉得有一种自豪感，而且感到老师对他有一种信任。再讲一下方法性的问题，怎样给孩子更多的知识。我常用的方法是“勾引”，提起他们的兴趣。比如讲一些历史故事时，我会中途停下，不讲结局，让学生自己回去看书，学生回去之后，就会去看。这样兴致更高，更有成就感。另外讲诗的时候，要抓住一首诗的字眼，不一定要把每一个字、每一句诗都解释得清清楚楚。比如讲李商隐的《夜雨寄北》，我就抓住诗中两次出现“巴山夜雨”给他们讲：前一“巴山夜雨涨秋池”是现实中的，后一“共话巴山夜雨时”是回忆中的，在时空交错中体味诗的意境。这样讲解就比那种逐句解释、平均用力的效果要好得多。有的诗你可以事先找到孩子的兴趣点，有的要在课堂上随时应变。比如讲陈子昂的《登幽州台歌》，有一句“独怆然而涕下”。有的学生读成“独怆</w:t>
      </w:r>
      <w:r>
        <w:rPr>
          <w:rFonts w:eastAsia="宋体;SimSun" w:cs="宋体;SimSun" w:ascii="宋体;SimSun" w:hAnsi="宋体;SimSun"/>
          <w:sz w:val="28"/>
          <w:szCs w:val="28"/>
        </w:rPr>
        <w:t>/</w:t>
      </w:r>
      <w:r>
        <w:rPr>
          <w:rFonts w:ascii="宋体;SimSun" w:hAnsi="宋体;SimSun" w:cs="宋体;SimSun" w:eastAsia="宋体;SimSun"/>
          <w:sz w:val="28"/>
          <w:szCs w:val="28"/>
        </w:rPr>
        <w:t>然而</w:t>
      </w:r>
      <w:r>
        <w:rPr>
          <w:rFonts w:eastAsia="宋体;SimSun" w:cs="宋体;SimSun" w:ascii="宋体;SimSun" w:hAnsi="宋体;SimSun"/>
          <w:sz w:val="28"/>
          <w:szCs w:val="28"/>
        </w:rPr>
        <w:t>/</w:t>
      </w:r>
      <w:r>
        <w:rPr>
          <w:rFonts w:ascii="宋体;SimSun" w:hAnsi="宋体;SimSun" w:cs="宋体;SimSun" w:eastAsia="宋体;SimSun"/>
          <w:sz w:val="28"/>
          <w:szCs w:val="28"/>
        </w:rPr>
        <w:t>涕下”。我就说：“读得有创造性，然而不对。”学生就知道自己读错了。要随时在课堂上发掘你要给他们讲的东西 ，不一定在备课中都会备到。课堂上的东西是千变万化的。还可以给学生布置各种各样的能引起他们兴趣的作业。如让学生扩写《木兰诗》中“爷娘闻女来，出郭相扶将”那一段。有一部分学生仅仅是翻译，他也有收获，知道了这一段到底写些什么东西。还有两三个学生写得特别出色，不逊色于高中生。不要期望孩子在你讲课的时候有多大收获，这种收获都是在潜移默化中。可能你自己根本感受不到这种喜悦。但你要坚信：你已经给孩子很多东西了。给学生讲萧红的《呼兰河传》，书上选了一段描写火烧云的文字。有一句话：“火烧云从东边烧到西边”。课后有一道思考题，为什么用“烧”字？有个学生说：“我觉得这个‘烧’字与王安石写的‘春风又绿江南岸’中的‘绿’字用得有相似之处。老师在讲那首诗时，说用‘绿’字充满动感和色彩感。‘烧’在也同样。”当时，我都没想到这些事情，但孩子就能从学的过程中不断感受到。好多东西是可遇不可求的。要坚信自己讲的这些东西对孩子是终生有用的，不要期望你在这一阶段能给他们拿出什么东西。当面对孩子乱的时候，你要保持一个平静的心态。有几个方法可以尝试。一是让他们去背诵，当所有人的嘴巴都动起来时，有些杂音自然而然就压下去了。还可以选择让他们集中注意力的办法。可以特别夸奖一个孩子，说他背得很好，其他同学能不能背得比他还好？孩子有争强好胜的欲望。另外，可以和班主任做一定的沟通，对班里的孩子有一定的了解，之后跟班主任协商，给孩子一定的小奖品，糖呀，笔呀，这些对孩子都会有鼓励的。具体的、细节性的问题，要靠课堂上掌握，教学经验很难传播。有些别人总结的经验很好，但不一定适合你。要在课堂上总结属于你自己的经验，这是最主要的。要把对学生的尊重、爱心放在最高的位置。你不要教他们这样或那样，你是去和他们碰触。</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徐慧璇：刚才李老师谈到做老师要对学生有一份爱心，让我想到我的一位老师。我上中学时，有一位老教师在学校开展活动。他不是搞单科的知识技能的培训，而是文化方面的内容：培训我们的笔杆子，让我们写东西；培训我们的嘴巴子，让我们上讲台；还要培训我们写字和背诗。写字是写钢笔字，第一个是“人”。他反反复复给我们讲怎样去做人。这个老师给我的影响很大，一直到现在，我们都保持着非常好的联系。他就像我的爷爷一样。他今年已经八十多岁了。今年寒假我去探望他，因为要做一个访谈，谈得比较晚。谈完的时候，已经快十点半了。老师执意要送我下楼，要等我上了出租车，他记下车号，才放心地让我走。一直到我回家后给他打电话，他的心才放下来。这样的小事，在我的身上，在我的同学的身上，发生过好多。他是用他的爱心、责任去对待周围的学生，影响学生，让更多的人成长得更好。作为一个老师，作为一个传道授业者，作为一个去影响、感化别人的人，最重要的是我们有爱心。用我们的爱心去浇灌。刚参加活动时，大家的热情都很高；但过了段时间，多多少少都会遇到一些问题。时间长了，需要你的爱心与责任。同学们愿意参加这一活动，也表明你们愿意承担这样一份责任。</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李艳革：调动学生积极性的办法：猜谜语，玩接龙游戏，让孩子一人背一句，帖小红旗，奖个千纸鹤、小星星什么的，孩子特高兴。还可以进行分组比赛。第一次上讲台时，就要意识到自己的责任：你现在是一个老师，不是学生。你要充当自己的角色。一堂课</w:t>
      </w:r>
      <w:r>
        <w:rPr>
          <w:rFonts w:eastAsia="宋体;SimSun" w:cs="宋体;SimSun" w:ascii="宋体;SimSun" w:hAnsi="宋体;SimSun"/>
          <w:sz w:val="28"/>
          <w:szCs w:val="28"/>
        </w:rPr>
        <w:t>40</w:t>
      </w:r>
      <w:r>
        <w:rPr>
          <w:rFonts w:ascii="宋体;SimSun" w:hAnsi="宋体;SimSun" w:cs="宋体;SimSun" w:eastAsia="宋体;SimSun"/>
          <w:sz w:val="28"/>
          <w:szCs w:val="28"/>
        </w:rPr>
        <w:t>分钟不要一直读、背，孩子会烦；可以留出</w:t>
      </w:r>
      <w:r>
        <w:rPr>
          <w:rFonts w:eastAsia="宋体;SimSun" w:cs="宋体;SimSun" w:ascii="宋体;SimSun" w:hAnsi="宋体;SimSun"/>
          <w:sz w:val="28"/>
          <w:szCs w:val="28"/>
        </w:rPr>
        <w:t>10</w:t>
      </w:r>
      <w:r>
        <w:rPr>
          <w:rFonts w:ascii="宋体;SimSun" w:hAnsi="宋体;SimSun" w:cs="宋体;SimSun" w:eastAsia="宋体;SimSun"/>
          <w:sz w:val="28"/>
          <w:szCs w:val="28"/>
        </w:rPr>
        <w:t>分钟，讲点小故事或玩游戏，把课堂气氛搞活。过段时间总结一下讲课经验。讲过一次课，写一篇日记，或记录下讲课的方式。第一次怎么样，第二次怎么样，这样可以把孩子的举动变化记录下。每次上课时要检查上一堂课的内容。多督促他们，可以让小组长在课下监督。俗话说：“书读百遍，其义自现。”重复记忆后，效果肯定会特别好。十个字：耐心、爱心、信心、恒心、热心。小孩子的知识水平有限，有的聪明，有的接受能力稍差，你得不厌其烦地带他们一遍遍读，让他们熟读要背的内容。爱心是相互的，你对学生付出什么，学生肯定会有所回报。元旦时，一个学生送了我一份小礼物。课下，你要细心观察，了解他们的思维，他们的生活，要站在他们的立场上看问题、考虑问题。信心。我刚上讲台时，一想到要面对那么多的学生，心里特紧张。但班主任说：“怕什么，底下都是小孩，怕什么？”我觉得我们自己要创立一种信心：你既然准备得很充分，一定能教得很好；你既然做了，一定要坚持不懈地把它做好。恒心。要持之以恒。没有最好，只有更好。</w:t>
      </w:r>
    </w:p>
    <w:p>
      <w:pPr>
        <w:pStyle w:val="HTM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樊文彬：可以利用孩子的童心和好胜心搞一些比赛，看谁背得好，发些小奖励呀。要激发孩子的想象力。要有耐心和爱心。上完课，和班上同学交流一下，谈谈上课的感受，提提意见和建议。要进行适当的鼓励。比如孩子背得断断续续，但吐字比较清晰。我们可以说：“这位同学吐字很清晰，不过下课后可以再读读，再连贯一些就更好了。”这样的话，既指出他们的缺点，又不至于打击他们的积极性。还有一点就是责任心的问题。我们出去讲课，首先代表的是一耽学堂，再次代表个人。如果一次不去上课的话，对学生、学校、学堂、个人都会产生不好的影响。大家要尽量去上课。如果实在去不了，要事先跟学堂打招呼，让一耽学堂有一个缓冲的时间，好找其他同学去代课。最后一点是宣传。学堂可以在学校搞些讲座，选好角度进行宣传。也可以针对个人进行宣传，让对此感兴趣的同学加入到咱们这个队伍中来。有可能的话，在学校成立一个社团。</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刘雄：我上学期去北京化工大学附小讲课。上学期最大的打击是</w:t>
      </w:r>
      <w:r>
        <w:rPr>
          <w:rFonts w:ascii="宋体;SimSun" w:hAnsi="宋体;SimSun" w:cs="宋体;SimSun" w:eastAsia="宋体;SimSun"/>
          <w:sz w:val="28"/>
          <w:szCs w:val="28"/>
        </w:rPr>
        <w:t xml:space="preserve"> </w:t>
      </w:r>
      <w:r>
        <w:rPr>
          <w:rFonts w:ascii="宋体;SimSun" w:hAnsi="宋体;SimSun" w:cs="宋体;SimSun" w:eastAsia="宋体;SimSun"/>
          <w:sz w:val="28"/>
          <w:szCs w:val="28"/>
        </w:rPr>
        <w:t>学校没有任何改变，也没引起什么轰动。我跟校长、教务主任见了一面以后，就没人问我做什么，也没人管我去不去上课。每次都是我自己到时间了去上。我上了一个半月后，一个老师背疼，我就帮他推拿了几下。他的背不疼了。这是一个我和老师关系的转折点。此后，我和这个老师关系很好，他在我开展工作时，给了我很大帮助。我教《三字经》要放</w:t>
      </w:r>
      <w:r>
        <w:rPr>
          <w:rFonts w:eastAsia="宋体;SimSun" w:cs="宋体;SimSun" w:ascii="宋体;SimSun" w:hAnsi="宋体;SimSun"/>
          <w:sz w:val="28"/>
          <w:szCs w:val="28"/>
        </w:rPr>
        <w:t>VCD</w:t>
      </w:r>
      <w:r>
        <w:rPr>
          <w:rFonts w:ascii="宋体;SimSun" w:hAnsi="宋体;SimSun" w:cs="宋体;SimSun" w:eastAsia="宋体;SimSun"/>
          <w:sz w:val="28"/>
          <w:szCs w:val="28"/>
        </w:rPr>
        <w:t>时，那位老师帮我找插座什么的，给我提供教学上的便利。这学期我再去的时候，他也在校长面前美言了我几句。这学期学校就给了我们两个班。课堂上也有一个转折点，就是放</w:t>
      </w:r>
      <w:r>
        <w:rPr>
          <w:rFonts w:eastAsia="宋体;SimSun" w:cs="宋体;SimSun" w:ascii="宋体;SimSun" w:hAnsi="宋体;SimSun"/>
          <w:sz w:val="28"/>
          <w:szCs w:val="28"/>
        </w:rPr>
        <w:t>VCD</w:t>
      </w:r>
      <w:r>
        <w:rPr>
          <w:rFonts w:ascii="宋体;SimSun" w:hAnsi="宋体;SimSun" w:cs="宋体;SimSun" w:eastAsia="宋体;SimSun"/>
          <w:sz w:val="28"/>
          <w:szCs w:val="28"/>
        </w:rPr>
        <w:t>那次。小学生对新鲜的东西感兴趣。我刚去时，他们特积极，特听话；过了几个星期，就不认真听课，在底下做自己的作业，注意力极不集中。我给他们讲小故事什么的，也起到一定作用，但还是不行。后来我给他们放《三字经》的</w:t>
      </w:r>
      <w:r>
        <w:rPr>
          <w:rFonts w:eastAsia="宋体;SimSun" w:cs="宋体;SimSun" w:ascii="宋体;SimSun" w:hAnsi="宋体;SimSun"/>
          <w:sz w:val="28"/>
          <w:szCs w:val="28"/>
        </w:rPr>
        <w:t>VCD</w:t>
      </w:r>
      <w:r>
        <w:rPr>
          <w:rFonts w:ascii="宋体;SimSun" w:hAnsi="宋体;SimSun" w:cs="宋体;SimSun" w:eastAsia="宋体;SimSun"/>
          <w:sz w:val="28"/>
          <w:szCs w:val="28"/>
        </w:rPr>
        <w:t>，前面有一段是唱出来的，孩子就跟着唱。效果特别好。大家去之前，要明确一点：在知识上，小学生和我们有一定的差距，这种差距就构成一个势能。要在教学中利用这一势能，使之成为教学的动力，就能顺利开展工作。要让孩子的注意力被你的知识所吸引，而不是你个人的言行。要注意跟老师搞好关系。大家如有时间，上课前可以提前十分钟到办公室和老师聊聊天；放学后，和孩子聊聊。这样有助于你的教学。刚进班时，最好能列出班级名单，摸清他们的性格，把最捣乱的同学拉拢过来，能维持好秩序。也可以给他们布置一些作业。我不注重字句的解释。把其中的道理给他们讲清就行了。</w:t>
      </w:r>
    </w:p>
    <w:p>
      <w:pPr>
        <w:pStyle w:val="HTM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徐慧璇：刚才提到时代需要文化的声音。可能在座的一些北大同学在去年十一月份的时候，参加过在北大大讲堂搞的一个“北大论坛”。当时一些老先生到会谈了我们关注的一些问题。他们普遍强调一点：在我们现在，在科技、经济、政治发展的基础上，我们缺失的是文化方面对人本身的关怀。我们一耽学堂现在组织了这么多大学生到社会中去，到实践中去，一方面是去培养别人，一方面更重要的是认识我们自己。我们选择的方式是到经典中寻找源头、活水。因为经典反映了我们每一代人关注人本身的相似、相同的方法，就是真、善、美，一代代人都在寻找、传承、探索，从中获得力量。下面请李嘉政老师讲一些文化方面的内容。李嘉政：很多年前，冰心、夏衍曾在政协发起过一个提案，希望在少年儿童中开展经典教学。但这件事情一直没有人来做。以后，我在和南怀瑾先生的接触中，知道他们在台湾已经开始做了。后来，我们当时的一些朋友也开过几次研讨会，大家都觉得这件事特别重要，但年轻人说了半天，没有做成；年纪大一点的说了半天，也没做成。我们以前也创办过圣陶学校，这个学校现在还开着，但非常艰难。为什么呢？一个是社会接触问题：这些学生从圣陶学校毕业后，他们学的这些东西如何跟社会上的普遍教学接轨？学生学的传统文化在考学时能不能用上？家长很担心这些问题。我觉得一耽学堂走的这条路很好，就是把传统文化的传授与基础教育相结合。这条路尽管现在刚开始，走到中间也会碰到许多问题，但这条路是可行的。现在很多家长会有一些比较急功近利的想法。他们让孩子报各种的班，学小提琴、电子琴什么的，为了孩子以后报考学校时，能作为一项专长，在考学中占优势。但有哪个家长带孩子学传统文化呢？事实上，我们从古人可以看出，古人琴、棋、书、画，样样精通，都是作为基础教育来学的。他们学这些，并不是将来要以此为专业的。著名的画家也好，书法家也好，都不是靠卖画、卖书法为生的，都不是什么专业书法家、专业画家。我们学的专业不等于将来的职业。作为一个人，怎样把文化从小建设起来呢？知识与文化不等同，知识跟智慧更不相同。文化包含知识，但不等同于知识。我们掌握很多知识，并不见得就能变成我们的文化。事实上，我们过去有好多老农民、老工人，他们没有多少知识，但对人很好，很有文化；我们现在有些人知识水平挺高，懂电脑，懂外语，可是，没有文化。传统文化教我们修身、齐家这样一套东西。一个人如果连家庭空间都处理不好，那他出去干什么呢？我们一耽学堂要让孩子们知道传统文化的东西；同时，也让他们在社会中去学，去理解。我们现在先教他们念、背，因为孩子记忆力强，理解力比较差，这时候若要他们理解，他们就头痛；但如果他们念着觉得有意思，慢慢教下来，以后就能慢慢明白。中国在教育上跟西方不同。比如学写字，不是学各种要领，而是临摹，临到一定程度，哪怕没有自己的风格、个性，也能写出一笔好字；如果是书法家，就能从各种各样的帖子中跳出来，有自己个性的东西。传授传统文化不能着急，要潜移默化。能让他明白的，就让他明白；一时半会儿不能明白的，不要强求。我们是在做事。做事本身也是在修身养性。你们来当义工，不单纯是一种教学，而是讲一种精神，开一种风气，这就是文化。文化包含知识，但不等同于知识。它是一个待人、接物、处世、看待种种问题的方式、方法，一种修养。不同的文化有不同的表现方式。我们把古人的东西学过来，并不是想要复古。鲁迅、郭沫若、茅盾、巴金、老舍、曹禺他们在“五四”时虽很激进，但他们是吃文言文吐白话文，我们现在很多人不但没能吃文言文吐白话文，我们吃的白话文都是很差的白话文。现在的一些文章、电视我都看得莫名其妙，错别字一大堆。我们绝对不能让孩子们也变成这样。要好好消化一些东西。在教孩子的时候，提高我们自己的文化修养。大家在做义工的过程中，不仅仅是教小孩子，不仅仅是教学相长，你们的收获、体会应该比这些孩子更高，更多。你们经历的年代，本身对传统文化的东西已经很疏忽了，你们在做义工，也是在补课。在小学教课，要有一定的规范。“没有规矩，不成方圆。”我们一耽学堂出去的义工，要有非常明确的做事的概念，有全方位的文化的想法，也应该有很扎实的想法。我今天去学校讲《三字经》，我至少对《三字经》要很有把握。自己讲的要注意，要事先认真备课。</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于晓冰：做义工会碰到一些困难。早起是一个困难。第二个要面对的是整个社会的风气。现在这样一个功利的社会，做一件事，先问有没有用处。去传授传统文化时，无论家长还是学生，都要问你这件事有没有用处。你很难说文化的东西就是有用的，因为无法在短期里显现出来。一些看起来没用的东西，在日常生活中会潜移默化地体现出来。你不可能期望把你讲的东西告诉学生：这是有用的。你要在坚持的过程中，让他慢慢去体会。第二点是要协商。无论你上课多生气，孩子们有多闹，一定不要说刻薄的话。即使有些话你觉得不刻薄，但对孩子来说，他一旦把这转达给家长，事情就起变化了。我刚上班时，快期末考试时，一次下课后，我对一个学生说：“你留下来，我给你补补课。”第二天早晨，家长打电话给老师：“你给我们家孩子造成了严重的心灵伤害。”我马上就不断道歉。这课就补不成了</w:t>
      </w:r>
      <w:r>
        <w:rPr>
          <w:rFonts w:ascii="宋体;SimSun" w:hAnsi="宋体;SimSun" w:cs="宋体;SimSun" w:eastAsia="宋体;SimSun"/>
          <w:sz w:val="28"/>
          <w:szCs w:val="28"/>
        </w:rPr>
        <w:t xml:space="preserve"> </w:t>
      </w:r>
      <w:r>
        <w:rPr>
          <w:rFonts w:ascii="宋体;SimSun" w:hAnsi="宋体;SimSun" w:cs="宋体;SimSun" w:eastAsia="宋体;SimSun"/>
          <w:sz w:val="28"/>
          <w:szCs w:val="28"/>
        </w:rPr>
        <w:t>。有些细节上的东西一定要注意。尤其在北师大实小，好些家长自己都可以号称教育专家。他们特别注意孩子的心理。你要相信你在讲的时候即使只有一个学生在听，你就有收获。没在听的同学，他的感受力没断，也在选择性地听你讲。你不要低估孩子的感受能力。我在给学生讲课的时候，经常引用一些诗句什么的。有一次，我在讲一篇写彭德怀将军的课文时，讲了一首毛泽东送彭德怀的诗。课后，几个孩子围过来，给我看了一首他们写的诗：“大批家长告状</w:t>
      </w:r>
      <w:r>
        <w:rPr>
          <w:rFonts w:eastAsia="宋体;SimSun" w:cs="宋体;SimSun" w:ascii="宋体;SimSun" w:hAnsi="宋体;SimSun"/>
          <w:sz w:val="28"/>
          <w:szCs w:val="28"/>
        </w:rPr>
        <w:t>/</w:t>
      </w:r>
      <w:r>
        <w:rPr>
          <w:rFonts w:ascii="宋体;SimSun" w:hAnsi="宋体;SimSun" w:cs="宋体;SimSun" w:eastAsia="宋体;SimSun"/>
          <w:sz w:val="28"/>
          <w:szCs w:val="28"/>
        </w:rPr>
        <w:t>多数学生造反</w:t>
      </w:r>
      <w:r>
        <w:rPr>
          <w:rFonts w:eastAsia="宋体;SimSun" w:cs="宋体;SimSun" w:ascii="宋体;SimSun" w:hAnsi="宋体;SimSun"/>
          <w:sz w:val="28"/>
          <w:szCs w:val="28"/>
        </w:rPr>
        <w:t>/</w:t>
      </w:r>
      <w:r>
        <w:rPr>
          <w:rFonts w:ascii="宋体;SimSun" w:hAnsi="宋体;SimSun" w:cs="宋体;SimSun" w:eastAsia="宋体;SimSun"/>
          <w:sz w:val="28"/>
          <w:szCs w:val="28"/>
        </w:rPr>
        <w:t>谁敢置之不理</w:t>
      </w:r>
      <w:r>
        <w:rPr>
          <w:rFonts w:eastAsia="宋体;SimSun" w:cs="宋体;SimSun" w:ascii="宋体;SimSun" w:hAnsi="宋体;SimSun"/>
          <w:sz w:val="28"/>
          <w:szCs w:val="28"/>
        </w:rPr>
        <w:t>/</w:t>
      </w:r>
      <w:r>
        <w:rPr>
          <w:rFonts w:ascii="宋体;SimSun" w:hAnsi="宋体;SimSun" w:cs="宋体;SimSun" w:eastAsia="宋体;SimSun"/>
          <w:sz w:val="28"/>
          <w:szCs w:val="28"/>
        </w:rPr>
        <w:t>唯我李大将军。”我当时觉得特好玩，就记录下来了。又过了段时间，我不是特别想干下去，有些学生就特别想留我。有一天，我在班级的主页上看到一个帖子：“李老师，您还记得我当时给您的诗吗？‘无聊家长告状</w:t>
      </w:r>
      <w:r>
        <w:rPr>
          <w:rFonts w:eastAsia="宋体;SimSun" w:cs="宋体;SimSun" w:ascii="宋体;SimSun" w:hAnsi="宋体;SimSun"/>
          <w:sz w:val="28"/>
          <w:szCs w:val="28"/>
        </w:rPr>
        <w:t>/</w:t>
      </w:r>
      <w:r>
        <w:rPr>
          <w:rFonts w:ascii="宋体;SimSun" w:hAnsi="宋体;SimSun" w:cs="宋体;SimSun" w:eastAsia="宋体;SimSun"/>
          <w:sz w:val="28"/>
          <w:szCs w:val="28"/>
        </w:rPr>
        <w:t>淘气学生造反‘。”孩子把以前的诗改动了几个字。这样一个帖子，让我特别感动。我告诉他们，我不会中途离开，一定要把他们带到毕业。因为这是我生活中的一部分。从这一件小事中，就能感受到孩子的感受力特别丰富，只不过你没有注意到。孩子们经常会改动诗句，这时候，你千万不要生气。他这是创造的一个表现。有一次讲《三字经》时，读完课文看黑板时，我发现黑板上的有些词被他们改了，说：“曰南北，曰西东，此四方令狐冲；曰春夏，曰秋冬，此四时岳不群。”我当时跟他们说：“改得很好，但要把它改回去。哪位同学愿意上来改？”当时就有学生上来改了。这时候如果你特别生气，就没有学生敢出来。和学生间的交流，一定要有感情上的沟通。不要用大人的想法去说。学生不听你的时候，不要灰心。实际上，他是在有选择地听。可能你的某一句话对他有触动，我想这就是一种收获。比如，他们说吹牛的时候说“吹八百里”，这实际上引用了辛弃疾《破阵子</w:t>
      </w:r>
      <w:r>
        <w:rPr>
          <w:rFonts w:ascii="宋体;SimSun" w:hAnsi="宋体;SimSun" w:cs="宋体;SimSun" w:eastAsia="宋体;SimSun"/>
          <w:sz w:val="28"/>
          <w:szCs w:val="28"/>
        </w:rPr>
        <w:t xml:space="preserve"> </w:t>
      </w:r>
      <w:r>
        <w:rPr>
          <w:rFonts w:ascii="宋体;SimSun" w:hAnsi="宋体;SimSun" w:cs="宋体;SimSun" w:eastAsia="宋体;SimSun"/>
          <w:sz w:val="28"/>
          <w:szCs w:val="28"/>
        </w:rPr>
        <w:t>醉里挑灯看剑》中的一个典故，里面的“八百里”指的就是“牛”。孩子们把它运用到作文里和平时的生活中。学生在认真地领会。你对学生要有爱心，你会从中得到很多乐趣，在坚持过程中的乐趣。我要讲的下面一点是备课的问题。小学有小学的话语系统，如果你要按你的方式去讲，或你认为学生应该达到一个什么样的水平，这时候就很困难，没法跟学生沟通。我建议同学正式去讲课前，可以翻翻《语文课程标准》，里面特别规定了每个年段应该教什么。对《语文课程标准》要比较熟悉。《标准》特别规定了语文课程的性质和地位：“语文是工具性和人文性的统一。”我们去传授的东西是人文性的，要尽可能把语文的观念放大。我一直强调“大语文”的观念。照本宣科，孩子们不会感兴趣的；但又不能太高，讲得太高，孩子们不会理解。我们在讲古诗文时，起码的要求是自己会背。《三字经》咱们都读过，自己随便说几句也能说上来。但如果要全文背诵，基本上没有几个人能背下来。你不一定全文背诵，但至少你当天讲的那一段你能背。对于孩子来说，真正的榜样的力量是无穷的。你若能大段大段背，孩子会羡慕不已。你自己会背，对孩子是一种触动。第二点，你在课堂上要随时注意观察孩子的反应。看他们的表情，就能知道他在不在听，有没听懂。这也是在不断的教学中摸索出来的。有些话题可以讲深一点，有一定的发挥；但不要发挥太多。在讲课时，可以抓住生活中的一些细节，给孩子们解释，这样能达到更好的效果。至于其他，比如课上是否挡着学生了，让他可以看清黑板，这些都是在教学中要注意的。如果写错字或忘记怎么写了，一定不要试图掩饰。孩子们指出来，要对他表示特别的感谢，注意改过来。这样，孩子会觉得有一种自豪感，而且感到老师对他有一种信任。再讲一下方法性的问题，怎样给孩子更多的知识。我常用的方法是“勾引”，提起他们的兴趣。比如讲一些历史故事时，我会中途停下，不讲结局，让学生自己回去看书，学生回去之后，就会去看。这样兴致更高，更有成就感。另外讲诗的时候，要抓住一首诗的字眼，不一定要把每一个字、每一句诗都解释得清清楚楚。比如讲李商隐的《夜雨寄北》，我就抓住诗中两次出现“巴山夜雨”给他们讲：前一“巴山夜雨涨秋池”是现实中的，后一“共话巴山夜雨时”是回忆中的，在时空交错中体味诗的意境。这样讲解就比那种逐句解释、平均用力的效果要好得多。有的诗你可以事先找到孩子的兴趣点，有的要在课堂上随时应变。比如讲陈子昂的《登幽州台歌》，有一句“独怆然而涕下”。有的学生读成“独怆</w:t>
      </w:r>
      <w:r>
        <w:rPr>
          <w:rFonts w:eastAsia="宋体;SimSun" w:cs="宋体;SimSun" w:ascii="宋体;SimSun" w:hAnsi="宋体;SimSun"/>
          <w:sz w:val="28"/>
          <w:szCs w:val="28"/>
        </w:rPr>
        <w:t>/</w:t>
      </w:r>
      <w:r>
        <w:rPr>
          <w:rFonts w:ascii="宋体;SimSun" w:hAnsi="宋体;SimSun" w:cs="宋体;SimSun" w:eastAsia="宋体;SimSun"/>
          <w:sz w:val="28"/>
          <w:szCs w:val="28"/>
        </w:rPr>
        <w:t>然而</w:t>
      </w:r>
      <w:r>
        <w:rPr>
          <w:rFonts w:eastAsia="宋体;SimSun" w:cs="宋体;SimSun" w:ascii="宋体;SimSun" w:hAnsi="宋体;SimSun"/>
          <w:sz w:val="28"/>
          <w:szCs w:val="28"/>
        </w:rPr>
        <w:t>/</w:t>
      </w:r>
      <w:r>
        <w:rPr>
          <w:rFonts w:ascii="宋体;SimSun" w:hAnsi="宋体;SimSun" w:cs="宋体;SimSun" w:eastAsia="宋体;SimSun"/>
          <w:sz w:val="28"/>
          <w:szCs w:val="28"/>
        </w:rPr>
        <w:t>涕下”。我就说：“读得有创造性，然而不对。”学生就知道自己读错了。要随时在课堂上发掘你要给他们讲的东西 ，不一定在备课中都会备到。课堂上的东西是千变万化的。还可以给学生布置各种各样的能引起他们兴趣的作业。如让学生扩写《木兰诗》中“爷娘闻女来，出郭相扶将”那一段。有一部分学生仅仅是翻译，他也有收获，知道了这一段到底写些什么东西。还有两三个学生写得特别出色，不逊色于高中生。不要期望孩子在你讲课的时候有多大收获，这种收获都是在潜移默化中。可能你自己根本感受不到这种喜悦。但你要坚信：你已经给孩子很多东西了。给学生讲萧红的《呼兰河传》，书上选了一段描写火烧云的文字。有一句话：“火烧云从东边烧到西边”。课后有一道思考题，为什么用“烧”字？有个学生说：“我觉得这个‘烧’字与王安石写的‘春风又绿江南岸’中的‘绿’字用得有相似之处。老师在讲那首诗时，说用‘绿’字充满动感和色彩感。‘烧’在也同样。”当时，我都没想到这些事情，但孩子就能从学的过程中不断感受到。好多东西是可遇不可求的。要坚信自己讲的这些东西对孩子是终生有用的，不要期望你在这一阶段能给他们拿出什么东西。当面对孩子乱的时候，你要保持一个平静的心态。有几个方法可以尝试。一是让他们去背诵，当所有人的嘴巴都动起来时，有些杂音自然而然就压下去了。还可以选择让他们集中注意力的办法。可以特别夸奖一个孩子，说他背得很好，其他同学能不能背得比他还好？孩子有争强好胜的欲望。另外，可以和班主任做一定的沟通，对班里的孩子有一定的了解，之后跟班主任协商，给孩子一定的小奖品，糖呀，笔呀，这些对孩子都会有鼓励的。具体的、细节性的问题，要靠课堂上掌握，教学经验很难传播。有些别人总结的经验很好，但不一定适合你。要在课堂上总结属于你自己的经验，这是最主要的。要把对学生的尊重、爱心放在最高的位置。你不要教他们这样或那样，你是去和他们碰触。徐慧璇：刚才李老师谈到做老师要对学生有一份爱心，让我想到我的一位老师。我上中学时，有一位老教师在学校开展活动。他不是搞单科的知识技能的培训，而是文化方面的内容：培训我们的笔杆子，让我们写东西；培训我们的嘴巴子，让我们上讲台；还要培训我们写字和背诗。写字是写钢笔字，第一个是“人”。他反反复复给我们讲怎样去做人。这个老师给我的影响很大，一直到现在，我们都保持着非常好的联系。他就像我的爷爷一样。他今年已经八十多岁了。今年寒假我去探望他，因为要做一个访谈，谈得比较晚。谈完的时候，已经快十点半了。老师执意要送我下楼，要等我上了出租车，他记下车号，才放心地让我走。一直到我回家后给他打电话，他的心才放下来。这样的小事，在我的身上，在我的同学的身上，发生过好多。他是用他的爱心、责任去对待周围的学生，影响学生，让更多的人成长得更好。作为一个老师，作为一个传道授业者，作为一个去影响、感化别人的人，最重要的是我们有爱心。用我们的爱心去浇灌。刚参加活动时，大家的热情都很高；但过了段时间，多多少少都会遇到一些问题。时间长了，需要你的爱心与责任。同学们愿意参加这一活动，也表明你们愿意承担这样一份责任。</w:t>
      </w:r>
    </w:p>
    <w:p>
      <w:pPr>
        <w:pStyle w:val="HTM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HTM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李艳革：调动学生积极性的办法：猜谜语，玩接龙游戏，让孩子一人背一句，帖小红旗，奖个千纸鹤、小星星什么的，孩子特高兴。还可以进行分组比赛。第一次上讲台时，就要意识到自己的责任：你现在是一个老师，不是学生。你要充当自己的角色。一堂课</w:t>
      </w:r>
      <w:r>
        <w:rPr>
          <w:rFonts w:eastAsia="宋体;SimSun" w:cs="宋体;SimSun" w:ascii="宋体;SimSun" w:hAnsi="宋体;SimSun"/>
          <w:sz w:val="28"/>
          <w:szCs w:val="28"/>
        </w:rPr>
        <w:t>40</w:t>
      </w:r>
      <w:r>
        <w:rPr>
          <w:rFonts w:ascii="宋体;SimSun" w:hAnsi="宋体;SimSun" w:cs="宋体;SimSun" w:eastAsia="宋体;SimSun"/>
          <w:sz w:val="28"/>
          <w:szCs w:val="28"/>
        </w:rPr>
        <w:t>分钟不要一直读、背，孩子会烦；可以留出</w:t>
      </w:r>
      <w:r>
        <w:rPr>
          <w:rFonts w:eastAsia="宋体;SimSun" w:cs="宋体;SimSun" w:ascii="宋体;SimSun" w:hAnsi="宋体;SimSun"/>
          <w:sz w:val="28"/>
          <w:szCs w:val="28"/>
        </w:rPr>
        <w:t>10</w:t>
      </w:r>
      <w:r>
        <w:rPr>
          <w:rFonts w:ascii="宋体;SimSun" w:hAnsi="宋体;SimSun" w:cs="宋体;SimSun" w:eastAsia="宋体;SimSun"/>
          <w:sz w:val="28"/>
          <w:szCs w:val="28"/>
        </w:rPr>
        <w:t>分钟，讲点小故事或玩游戏，把课堂气氛搞活。过段时间总结一下讲课经验。讲过一次课，写一篇日记，或记录下讲课的方式。第一次怎么样，第二次怎么样，这样可以把孩子的举动变化记录下。每次上课时要检查上一堂课的内容。多督促他们，可以让小组长在课下监督。俗话说：“书读百遍，其义自现。”重复记忆后，效果肯定会特别好。十个字：耐心、爱心、信心、恒心、热心。小孩子的知识水平有限，有的聪明，有的接受能力稍差，你得不厌其烦地带他们一遍遍读，让他们熟读要背的内容。爱心是相互的，你对学生付出什么，学生肯定会有所回报。元旦时，一个学生送了我一份小礼物。课下，你要细心观察，了解他们的思维，他们的生活，要站在他们的立场上看问题、考虑问题。信心。我刚上讲台时，一想到要面对那么多的学生，心里特紧张。但班主任说：“怕什么，底下都是小孩，怕什么？”我觉得我们自己要创立一种信心：你既然准备得很充分，一定能教得很好；你既然做了，一定要坚持不懈地把它做好。恒心。要持之以恒。没有最好，只有更好。</w:t>
      </w:r>
    </w:p>
    <w:p>
      <w:pPr>
        <w:pStyle w:val="HTM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樊文彬：可以利用孩子的童心和好胜心搞一些比赛，看谁背得好，发些小奖励呀。要激发孩子的想象力。要有耐心和爱心。上完课，和班上同学交流一下，谈谈上课的感受，提提意见和建议。要进行适当的鼓励。比如孩子背得断断续续，但吐字比较清晰。我们可以说：“这位同学吐字很清晰，不过下课后可以再读读，再连贯一些就更好了。”这样的话，既指出他们的缺点，又不至于打击他们的积极性。还有一点就是责任心的问题。我们出去讲课，首先代表的是一耽学堂，再次代表个人。如果一次不去上课的话，对学生、学校、学堂、个人都会产生不好的影响。大家要尽量去上课。如果实在去不了，要事先跟学堂打招呼，让一耽学堂有一个缓冲的时间，好找其他同学去代课。最后一点是宣传。学堂可以在学校搞些讲座，选好角度进行宣传。也可以针对个人进行宣传，让对此感兴趣的同学加入到咱们这个队伍中来。有可能的话，在学校成立一个社团。</w:t>
      </w:r>
    </w:p>
    <w:p>
      <w:pPr>
        <w:pStyle w:val="HTM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HTM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刘雄：我上学期去北京化工大学附小讲课。上学期最大的打击是学校没有任何改变，也没引起什么轰动。我跟校长、教务主任见了一面以后，就没人问我做什么，也没人管我去不去上课。每次都是我自己到时间了去上。我上了一个半月后，一个老师背疼，我就帮他推拿了几下。他的背不疼了。这是一个我和老师关系的转折点。此后，我和这个老师关系很好，他在我开展工作时，给了我很大帮助。我教《三字经》要放</w:t>
      </w:r>
      <w:r>
        <w:rPr>
          <w:rFonts w:eastAsia="宋体;SimSun" w:cs="宋体;SimSun" w:ascii="宋体;SimSun" w:hAnsi="宋体;SimSun"/>
          <w:sz w:val="28"/>
          <w:szCs w:val="28"/>
        </w:rPr>
        <w:t>VCD</w:t>
      </w:r>
      <w:r>
        <w:rPr>
          <w:rFonts w:ascii="宋体;SimSun" w:hAnsi="宋体;SimSun" w:cs="宋体;SimSun" w:eastAsia="宋体;SimSun"/>
          <w:sz w:val="28"/>
          <w:szCs w:val="28"/>
        </w:rPr>
        <w:t>时，那位老师帮我找插座什么的，给我提供教学上的便利。这学期我再去的时候，他也在校长面前美言了我几句。这学期学校就给了我们两个班。课堂上也有一个转折点，就是放</w:t>
      </w:r>
      <w:r>
        <w:rPr>
          <w:rFonts w:eastAsia="宋体;SimSun" w:cs="宋体;SimSun" w:ascii="宋体;SimSun" w:hAnsi="宋体;SimSun"/>
          <w:sz w:val="28"/>
          <w:szCs w:val="28"/>
        </w:rPr>
        <w:t>VCD</w:t>
      </w:r>
      <w:r>
        <w:rPr>
          <w:rFonts w:ascii="宋体;SimSun" w:hAnsi="宋体;SimSun" w:cs="宋体;SimSun" w:eastAsia="宋体;SimSun"/>
          <w:sz w:val="28"/>
          <w:szCs w:val="28"/>
        </w:rPr>
        <w:t>那次。小学生对新鲜的东西感兴趣。我刚去时，他们特积极，特听话；过了几个星期，就不认真听课，在底下做自己的作业，注意力极不集中。我给他们讲小故事什么的，也起到一定作用，但还是不行。后来我给他们放《三字经》的</w:t>
      </w:r>
      <w:r>
        <w:rPr>
          <w:rFonts w:eastAsia="宋体;SimSun" w:cs="宋体;SimSun" w:ascii="宋体;SimSun" w:hAnsi="宋体;SimSun"/>
          <w:sz w:val="28"/>
          <w:szCs w:val="28"/>
        </w:rPr>
        <w:t>VCD</w:t>
      </w:r>
      <w:r>
        <w:rPr>
          <w:rFonts w:ascii="宋体;SimSun" w:hAnsi="宋体;SimSun" w:cs="宋体;SimSun" w:eastAsia="宋体;SimSun"/>
          <w:sz w:val="28"/>
          <w:szCs w:val="28"/>
        </w:rPr>
        <w:t>，前面有一段是唱出来的，孩子就跟着唱。效果特别好。大家去之前，要明确一点：在知识上，小学生和我们有一定的差距，这种差距就构成一个势能。要在教学中利用这一势能，使之成为教学的动力，就能顺利开展工作。要让孩子的注意力被你的知识所吸引，而不是你个人的言行。要注意跟老师搞好关系。大家如有时间，上课前可以提前十分钟到办公室和老师聊聊天；放学后，和孩子聊聊。这样有助于你的教学。刚进班时，最好能列出班级名单，摸清他们的性格，把最捣乱的同学拉拢过来，能维持好秩序。也可以给他们布置一些作业。我不注重字句的解释。把其中的道理给他们讲清就行了。</w:t>
      </w:r>
    </w:p>
    <w:p>
      <w:pPr>
        <w:pStyle w:val="HTM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HTM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06:00Z</dcterms:created>
  <dc:creator>pf</dc:creator>
  <dc:description/>
  <cp:keywords/>
  <dc:language>en-US</dc:language>
  <cp:lastModifiedBy>雨林木风</cp:lastModifiedBy>
  <dcterms:modified xsi:type="dcterms:W3CDTF">2009-12-20T08:54:00Z</dcterms:modified>
  <cp:revision>18</cp:revision>
  <dc:subject/>
  <dc:title>  2002年春季义工培训讲话</dc:title>
</cp:coreProperties>
</file>