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4"/>
        <w:spacing w:before="0" w:after="280"/>
        <w:jc w:val="center"/>
        <w:rPr>
          <w:b/>
          <w:b/>
          <w:bCs/>
          <w:color w:val="EA920D"/>
        </w:rPr>
      </w:pPr>
      <w:r>
        <w:rPr>
          <w:b/>
          <w:bCs/>
          <w:color w:val="EA920D"/>
        </w:rPr>
        <w:t>牡丹亭</w:t>
      </w:r>
      <w:r>
        <w:rPr>
          <w:b/>
          <w:bCs/>
          <w:color w:val="EA920D"/>
        </w:rPr>
        <w:t>·</w:t>
      </w:r>
      <w:r>
        <w:rPr>
          <w:b/>
          <w:bCs/>
          <w:color w:val="EA920D"/>
        </w:rPr>
        <w:t>游园惊梦</w:t>
      </w:r>
    </w:p>
    <w:p>
      <w:pPr>
        <w:pStyle w:val="P6"/>
        <w:jc w:val="center"/>
        <w:rPr/>
      </w:pPr>
      <w:r>
        <w:rPr/>
        <w:t>2001</w:t>
      </w:r>
      <w:r>
        <w:rPr/>
        <w:t>年</w:t>
      </w:r>
      <w:r>
        <w:rPr/>
        <w:t>11</w:t>
      </w:r>
      <w:r>
        <w:rPr/>
        <w:t>月</w:t>
      </w:r>
      <w:r>
        <w:rPr/>
        <w:t>09</w:t>
      </w:r>
      <w:r>
        <w:rPr/>
        <w:t>日</w:t>
      </w:r>
      <w:r>
        <w:rPr/>
        <w:t>09:46:05</w:t>
      </w:r>
      <w:r>
        <w:rPr/>
        <w:t>　</w:t>
      </w:r>
      <w:hyperlink r:id="rId2">
        <w:r>
          <w:rPr>
            <w:rStyle w:val="InternetLink"/>
          </w:rPr>
          <w:t>网易社区</w:t>
        </w:r>
      </w:hyperlink>
      <w:r>
        <w:rPr/>
        <w:t>　牡丹亭</w:t>
      </w:r>
    </w:p>
    <w:p>
      <w:pPr>
        <w:pStyle w:val="P4"/>
        <w:rPr/>
      </w:pPr>
      <w:r>
        <w:rPr>
          <w:b/>
          <w:bCs/>
        </w:rPr>
        <w:t>内容简介：</w:t>
      </w:r>
      <w:r>
        <w:rPr/>
        <w:t xml:space="preserve">太守杜宝之女杜丽娘深居闺阁，偶与婢女春香游览花园，目睹春景，感动情思，归来假寐，梦中见一秀才，两情缱绻，醒后回想梦境，犹萦思不已。 </w:t>
      </w:r>
      <w:r>
        <w:rPr/>
        <w:br/>
      </w:r>
      <w:r>
        <w:rPr/>
        <w:t xml:space="preserve">《牡丹亭》传奇是明代大戏剧家汤显祖的名著，寓有个性解放的启蒙思想，影响极大，为世界文坛所推崇。《游园、惊梦》两折富有浪漫主义色彩，文词、曲调、舞蹈三者完美地结合在一起，成为昆曲代表作之一，至今仍是舞台上经常演出的剧目。 </w:t>
      </w:r>
      <w:r>
        <w:rPr/>
        <w:br/>
        <w:br/>
      </w:r>
      <w:r>
        <w:rPr/>
        <w:t xml:space="preserve">杜丽娘（五旦） 春香（贴旦） </w:t>
      </w:r>
      <w:r>
        <w:rPr/>
        <w:br/>
      </w:r>
      <w:r>
        <w:rPr/>
        <w:t xml:space="preserve">柳梦梅（小生） 杜母（老旦） </w:t>
      </w:r>
      <w:r>
        <w:rPr/>
        <w:br/>
        <w:br/>
        <w:br/>
      </w:r>
      <w:r>
        <w:rPr>
          <w:b/>
          <w:bCs/>
        </w:rPr>
        <w:t>游 园</w:t>
      </w:r>
      <w:r>
        <w:rPr/>
        <w:t xml:space="preserve"> </w:t>
      </w:r>
      <w:r>
        <w:rPr/>
        <w:br/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05125" cy="3810000"/>
            <wp:effectExtent l="0" t="0" r="0" b="0"/>
            <wp:wrapSquare wrapText="bothSides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杜丽娘 【绕地游】梦回莺啭，乱煞年光遍，人立小亭深院。 </w:t>
      </w:r>
      <w:r>
        <w:rPr/>
        <w:br/>
        <w:br/>
      </w:r>
      <w:r>
        <w:rPr/>
        <w:t xml:space="preserve">春 香 炷尽沉烟，抛残绣线，恁今春关情似去年。小姐。 </w:t>
      </w:r>
      <w:r>
        <w:rPr/>
        <w:br/>
        <w:br/>
      </w:r>
      <w:r>
        <w:rPr/>
        <w:t xml:space="preserve">杜丽娘 晓来望断梅关，宿妆残。 </w:t>
      </w:r>
      <w:r>
        <w:rPr/>
        <w:br/>
        <w:br/>
      </w:r>
      <w:r>
        <w:rPr/>
        <w:t xml:space="preserve">春 香 小姐，你侧着宜春髻子恰凭栏。 </w:t>
      </w:r>
      <w:r>
        <w:rPr/>
        <w:br/>
        <w:br/>
      </w:r>
      <w:r>
        <w:rPr/>
        <w:t xml:space="preserve">杜丽娘 剪不断，理还乱，闷无端。 </w:t>
      </w:r>
      <w:r>
        <w:rPr/>
        <w:br/>
        <w:br/>
      </w:r>
      <w:r>
        <w:rPr/>
        <w:t xml:space="preserve">春 香 小姐，已吩咐催花莺燕借春看。 </w:t>
      </w:r>
      <w:r>
        <w:rPr/>
        <w:br/>
        <w:br/>
      </w:r>
      <w:r>
        <w:rPr/>
        <w:t xml:space="preserve">杜丽娘 春香，可曾吩咐花郎，扫除花径么？ </w:t>
      </w:r>
      <w:r>
        <w:rPr/>
        <w:br/>
        <w:br/>
      </w:r>
      <w:r>
        <w:rPr/>
        <w:t xml:space="preserve">春 香 已吩咐过了。 </w:t>
      </w:r>
      <w:r>
        <w:rPr/>
        <w:br/>
        <w:br/>
      </w:r>
      <w:r>
        <w:rPr/>
        <w:t xml:space="preserve">杜丽娘 取镜台衣服过来。 </w:t>
      </w:r>
      <w:r>
        <w:rPr/>
        <w:br/>
        <w:br/>
      </w:r>
      <w:r>
        <w:rPr/>
        <w:t xml:space="preserve">春 香 晓得。云髻罢梳还对镜，罗衣欲换更添香。小姐，镜台衣服在此。 </w:t>
      </w:r>
      <w:r>
        <w:rPr/>
        <w:br/>
        <w:br/>
      </w:r>
      <w:r>
        <w:rPr/>
        <w:t xml:space="preserve">杜丽娘 放下。 </w:t>
      </w:r>
      <w:r>
        <w:rPr/>
        <w:br/>
        <w:br/>
      </w:r>
      <w:r>
        <w:rPr/>
        <w:t xml:space="preserve">春 香 是。 </w:t>
      </w:r>
      <w:r>
        <w:rPr/>
        <w:br/>
        <w:br/>
      </w:r>
      <w:r>
        <w:rPr/>
        <w:t xml:space="preserve">杜丽娘 好天气也！【步步娇】袅晴丝吹来闲庭院，摇漾春如线。停半晌整花钿，没揣菱花偷人半面，迤逗的彩云偏。我步香闺怎便把全身现。 </w:t>
      </w:r>
      <w:r>
        <w:rPr/>
        <w:br/>
        <w:br/>
      </w:r>
      <w:r>
        <w:rPr/>
        <w:t xml:space="preserve">春 香 小姐。【醉扶归】你道翠生生出落的裙衫儿茜，艳晶晶花簪八宝钿。 </w:t>
      </w:r>
      <w:r>
        <w:rPr/>
        <w:br/>
        <w:br/>
      </w:r>
      <w:r>
        <w:rPr/>
        <w:t xml:space="preserve">杜丽娘 可知我一生儿爱好是天然？（二人同唱）恰三春好处无人见，不提防沉鱼落雁鸟惊喧，则怕的羞花闭月花愁颤。 </w:t>
      </w:r>
      <w:r>
        <w:rPr/>
        <w:br/>
        <w:br/>
      </w:r>
      <w:r>
        <w:rPr/>
        <w:t xml:space="preserve">春 香 来此已是花园门首，请小姐进去。 </w:t>
      </w:r>
      <w:r>
        <w:rPr/>
        <w:br/>
        <w:br/>
      </w:r>
      <w:r>
        <w:rPr/>
        <w:t xml:space="preserve">杜丽娘 进得园来，看画廊金粉半零星。 </w:t>
      </w:r>
      <w:r>
        <w:rPr/>
        <w:br/>
        <w:br/>
      </w:r>
      <w:r>
        <w:rPr/>
        <w:t xml:space="preserve">春 香 这是金鱼池。 </w:t>
      </w:r>
      <w:r>
        <w:rPr/>
        <w:br/>
        <w:br/>
      </w:r>
      <w:r>
        <w:rPr/>
        <w:t xml:space="preserve">杜丽娘 池馆苍苔一片青。 </w:t>
      </w:r>
      <w:r>
        <w:rPr/>
        <w:br/>
        <w:br/>
      </w:r>
      <w:r>
        <w:rPr/>
        <w:t xml:space="preserve">春 香 踏草怕泥新绣袜，惜花疼煞小金铃。 </w:t>
      </w:r>
      <w:r>
        <w:rPr/>
        <w:br/>
        <w:br/>
      </w:r>
      <w:r>
        <w:rPr/>
        <w:t xml:space="preserve">杜丽娘 春香。 </w:t>
      </w:r>
      <w:r>
        <w:rPr/>
        <w:br/>
        <w:br/>
      </w:r>
      <w:r>
        <w:rPr/>
        <w:t xml:space="preserve">春 香 小姐。 </w:t>
      </w:r>
      <w:r>
        <w:rPr/>
        <w:br/>
        <w:br/>
      </w:r>
      <w:r>
        <w:rPr/>
        <w:t xml:space="preserve">杜丽娘 不到园林，怎知春色如许？ </w:t>
      </w:r>
      <w:r>
        <w:rPr/>
        <w:br/>
        <w:br/>
      </w:r>
      <w:r>
        <w:rPr/>
        <w:t xml:space="preserve">春 香 便是。 </w:t>
      </w:r>
      <w:r>
        <w:rPr/>
        <w:br/>
        <w:br/>
      </w:r>
      <w:r>
        <w:rPr/>
        <w:t xml:space="preserve">杜丽娘、春 香 【皂罗袍】原来姹紫嫣红开遍，似这般都付与断井颓垣。良辰美景奈何天，便赏心乐事谁家院？朝飞暮卷，云霞翠轩，雨丝风片，烟波画船。锦屏人忒看的这韶光贱！ </w:t>
      </w:r>
      <w:r>
        <w:rPr/>
        <w:br/>
        <w:br/>
      </w:r>
      <w:r>
        <w:rPr/>
        <w:t xml:space="preserve">杜丽娘 【好姐姐】遍青山啼红了杜鹃，那荼蘼外烟丝醉软，那牡丹虽好，他春归怎占的先？闲凝眄兀生生燕语明如剪，听呖呖莺声溜的圆。 </w:t>
      </w:r>
      <w:r>
        <w:rPr/>
        <w:br/>
        <w:br/>
      </w:r>
      <w:r>
        <w:rPr/>
        <w:t xml:space="preserve">春 香 这园子委实观之不足。 </w:t>
      </w:r>
      <w:r>
        <w:rPr/>
        <w:br/>
        <w:br/>
      </w:r>
      <w:r>
        <w:rPr/>
        <w:t xml:space="preserve">杜丽娘 提他怎么？ </w:t>
      </w:r>
      <w:r>
        <w:rPr/>
        <w:br/>
        <w:br/>
      </w:r>
      <w:r>
        <w:rPr/>
        <w:t xml:space="preserve">春 香 留些余兴，明日再来耍子吧。 </w:t>
      </w:r>
      <w:r>
        <w:rPr/>
        <w:br/>
        <w:br/>
      </w:r>
      <w:r>
        <w:rPr/>
        <w:t xml:space="preserve">杜丽娘 有理。【尾声】观之不足由他缱，便赏遍了十二亭台是枉然，倒不如兴尽回家闲过遣。 </w:t>
      </w:r>
      <w:r>
        <w:rPr/>
        <w:br/>
        <w:br/>
      </w:r>
      <w:r>
        <w:rPr/>
        <w:t xml:space="preserve">春 香 小姐，你身子乏了，歇息片时。我去看看老夫人再来。 </w:t>
      </w:r>
      <w:r>
        <w:rPr/>
        <w:br/>
        <w:br/>
      </w:r>
      <w:r>
        <w:rPr/>
        <w:t xml:space="preserve">杜丽娘 去去就来。 </w:t>
      </w:r>
      <w:r>
        <w:rPr/>
        <w:br/>
        <w:br/>
      </w:r>
      <w:r>
        <w:rPr/>
        <w:t xml:space="preserve">春 香 晓得。瓶插映山紫，炉添沉水香。 </w:t>
      </w:r>
      <w:r>
        <w:rPr/>
        <w:br/>
        <w:br/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  <w:t xml:space="preserve">　 </w:t>
      </w:r>
      <w:r>
        <w:rPr/>
        <w:br/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86075" cy="3810000"/>
            <wp:effectExtent l="0" t="0" r="0" b="0"/>
            <wp:wrapSquare wrapText="bothSides"/>
            <wp:docPr id="2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惊 梦</w:t>
      </w:r>
      <w:r>
        <w:rPr/>
        <w:t xml:space="preserve"> </w:t>
      </w:r>
      <w:r>
        <w:rPr/>
        <w:br/>
        <w:br/>
      </w:r>
      <w:r>
        <w:rPr/>
        <w:t xml:space="preserve">杜丽娘 蓦地游春转，小试宜春面。春呵春！得和你两流连，春去如何遣？咳，恁般天气，好困人也！【山坡羊】没乱里春情难遣，蓦地里怀人幽怨。则为俺生小婵娟，拣名门一例一例里神仙眷。甚良缘，把青春抛的远。俺的睡情谁见？则索要因循腼腆，想幽梦谁边，和春光暗流转。迁延，这衷怀哪处言？淹煎，泼残生除非问天。 </w:t>
      </w:r>
      <w:r>
        <w:rPr/>
        <w:br/>
        <w:br/>
      </w:r>
      <w:r>
        <w:rPr/>
        <w:t xml:space="preserve">柳梦梅 吓姐姐！小生哪一处不寻到，却在这里。恰好在花园内，折得垂柳半枝。姐姐，你既淹通诗书，何不作诗一首，以赏此柳枝乎？ </w:t>
      </w:r>
      <w:r>
        <w:rPr/>
        <w:br/>
      </w:r>
      <w:r>
        <w:rPr/>
        <w:t xml:space="preserve">杜丽娘 那生素昧平生，因何到此？ </w:t>
      </w:r>
      <w:r>
        <w:rPr/>
        <w:br/>
      </w:r>
      <w:r>
        <w:rPr/>
        <w:t xml:space="preserve">柳梦梅 姐姐，咱一片闲情，爱煞你哩！【山桃红】则为你如花美眷，似水流年，是答儿闲寻遍，在幽闺自怜。姐姐，和你那答儿讲话去。 </w:t>
      </w:r>
      <w:r>
        <w:rPr/>
        <w:br/>
      </w:r>
      <w:r>
        <w:rPr/>
        <w:t xml:space="preserve">杜丽娘 哪里去？ </w:t>
      </w:r>
      <w:r>
        <w:rPr/>
        <w:br/>
      </w:r>
      <w:r>
        <w:rPr/>
        <w:t xml:space="preserve">柳梦梅 那！转过这芍药栏前，紧靠着湖山石边。和你把领扣儿松，衣带宽，袖梢儿辒着牙儿沾，也。则待你忍耐温存一晌眠。（二人同唱）是那处曾相见？相看俨然，早难道好处相逢无一言。 </w:t>
      </w:r>
      <w:r>
        <w:rPr/>
        <w:br/>
      </w:r>
      <w:r>
        <w:rPr/>
        <w:t xml:space="preserve">众花神 【画眉序】好景艳阳天。万紫千红尽开遍。满雕栏宝砌，云簇霞鲜。督春工珍护芳菲，免被那晓风吹颤，使佳人才子少系念，梦儿中也十分欢忭。 </w:t>
      </w:r>
      <w:r>
        <w:rPr/>
        <w:br/>
      </w:r>
      <w:r>
        <w:rPr/>
        <w:t xml:space="preserve">【滴溜子】湖山畔，湖山畔，云蒸霞焕。雕栏外，雕栏外，红翻翠骈。惹下蜂愁蝶恋，三生锦绣般非因梦幻。一阵香风，送到林园。及时的，及时的，去游春，莫迟慢。怕罡风，怕罡风，吹得了花零乱，辜负了好春光，徒唤枉然，徒唤了枉然。 </w:t>
      </w:r>
      <w:r>
        <w:rPr/>
        <w:br/>
      </w:r>
      <w:r>
        <w:rPr/>
        <w:t xml:space="preserve">【五般宜】一边儿燕喃喃软又甜，一边儿莺呖呖脆又圆。一边蝶飞舞，往来在花丛间。一边蜂儿逐趁，眼花缭乱。一边红桃呈艳，一边绿柳垂线。似这等万紫千红齐装点，大地上景物多灿烂！ </w:t>
      </w:r>
      <w:r>
        <w:rPr/>
        <w:br/>
      </w:r>
      <w:r>
        <w:rPr/>
        <w:t xml:space="preserve">柳梦梅 【山桃红】这一霎天留人便，草藉花眠，则把云鬟点，红松翠偏。见了你紧相偎，慢厮连，恨不得肉儿般和你团成片，也。逗的个日下胭脂雨上鲜。（妙！）我欲去还留恋，相看俨然，早难道好处相逢无一言。姐姐，你身子乏了，将息片时，小生去也。正是，行来春色三分雨。 </w:t>
      </w:r>
      <w:r>
        <w:rPr/>
        <w:br/>
      </w:r>
      <w:r>
        <w:rPr/>
        <w:t xml:space="preserve">杜丽娘 秀才！ </w:t>
      </w:r>
      <w:r>
        <w:rPr/>
        <w:br/>
      </w:r>
      <w:r>
        <w:rPr/>
        <w:t xml:space="preserve">柳梦梅 在！妙吓！睡去巫山一片云。 </w:t>
      </w:r>
      <w:r>
        <w:rPr/>
        <w:br/>
      </w:r>
      <w:r>
        <w:rPr/>
        <w:t xml:space="preserve">杜 母 夫婿坐黄堂，娇娃立绣窗。怪她裙钗上，花鸟绣双双。我儿原来昼眠在此。我儿！我儿！ </w:t>
      </w:r>
      <w:r>
        <w:rPr/>
        <w:br/>
      </w:r>
      <w:r>
        <w:rPr/>
        <w:t>杜丽娘 秀</w:t>
      </w:r>
      <w:r>
        <w:rPr/>
        <w:t xml:space="preserve">...... </w:t>
        <w:br/>
      </w:r>
      <w:r>
        <w:rPr/>
        <w:t xml:space="preserve">杜 母 儿吓！娘在此。 </w:t>
      </w:r>
      <w:r>
        <w:rPr/>
        <w:br/>
      </w:r>
      <w:r>
        <w:rPr/>
        <w:t xml:space="preserve">杜丽娘 原来是母亲。母亲万福。 </w:t>
      </w:r>
      <w:r>
        <w:rPr/>
        <w:br/>
      </w:r>
      <w:r>
        <w:rPr/>
        <w:t xml:space="preserve">杜 母 罢了。你方才说什么秀？ </w:t>
      </w:r>
      <w:r>
        <w:rPr/>
        <w:br/>
      </w:r>
      <w:r>
        <w:rPr/>
        <w:t xml:space="preserve">杜丽娘 呀，孩儿刺绣才罢。 </w:t>
      </w:r>
      <w:r>
        <w:rPr/>
        <w:br/>
      </w:r>
      <w:r>
        <w:rPr/>
        <w:t xml:space="preserve">杜 母 为何昼眠在此？ </w:t>
      </w:r>
      <w:r>
        <w:rPr/>
        <w:br/>
      </w:r>
      <w:r>
        <w:rPr/>
        <w:t xml:space="preserve">杜丽娘 告母亲知道，适才花园中游玩回来，不觉身子困倦，少睡片时。不知母亲到来，有失迎接，望母亲恕罪。 </w:t>
      </w:r>
      <w:r>
        <w:rPr/>
        <w:br/>
      </w:r>
      <w:r>
        <w:rPr/>
        <w:t xml:space="preserve">杜 母 怎么不到学堂中去看书？ </w:t>
      </w:r>
      <w:r>
        <w:rPr/>
        <w:br/>
      </w:r>
      <w:r>
        <w:rPr/>
        <w:t xml:space="preserve">杜丽娘 先生不在，且自消停。 </w:t>
      </w:r>
      <w:r>
        <w:rPr/>
        <w:br/>
      </w:r>
      <w:r>
        <w:rPr/>
        <w:t xml:space="preserve">杜 母 儿吓！花园冷静，少去闲游。 </w:t>
      </w:r>
      <w:r>
        <w:rPr/>
        <w:br/>
      </w:r>
      <w:r>
        <w:rPr/>
        <w:t xml:space="preserve">杜丽娘 谨依母亲慈训。 </w:t>
      </w:r>
      <w:r>
        <w:rPr/>
        <w:br/>
      </w:r>
      <w:r>
        <w:rPr/>
        <w:t xml:space="preserve">杜 母 女儿家长成了，就有许多情态。且自由她，我去了。正是，宛转随儿女。 </w:t>
      </w:r>
      <w:r>
        <w:rPr/>
        <w:br/>
      </w:r>
      <w:r>
        <w:rPr/>
        <w:t xml:space="preserve">杜丽娘 孩儿送母亲。 </w:t>
      </w:r>
      <w:r>
        <w:rPr/>
        <w:br/>
      </w:r>
      <w:r>
        <w:rPr/>
        <w:t xml:space="preserve">杜 母 罢了。辛勤做老娘。 </w:t>
      </w:r>
      <w:r>
        <w:rPr/>
        <w:br/>
      </w:r>
      <w:r>
        <w:rPr/>
        <w:t xml:space="preserve">杜丽娘 娘吓！你叫孩儿看书，不知哪一种书，才消得我闷怀吓！【绵搭絮】雨香云片，才到梦儿边，无奈高堂，唤醒纱窗睡不便。泼新鲜，俺的冷汗粘煎。闪的俺心悠步躭，意软鬟偏。不争多费尽神情，坐起谁欠，则待去眠。困春心，游赏倦，也不索香熏绣被眠。春吓！有心情那梦儿还去不远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55F7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6">
    <w:name w:val="p6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24">
    <w:name w:val="p24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j.163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5:49:00Z</dcterms:created>
  <dc:creator>xuetang</dc:creator>
  <dc:description/>
  <dc:language>en-US</dc:language>
  <cp:lastModifiedBy>xuetang</cp:lastModifiedBy>
  <dcterms:modified xsi:type="dcterms:W3CDTF">2004-11-03T05:51:00Z</dcterms:modified>
  <cp:revision>1</cp:revision>
  <dc:subject/>
  <dc:title>牡丹亭·游园惊梦</dc:title>
</cp:coreProperties>
</file>