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440"/>
        <w:gridCol w:w="1220"/>
        <w:gridCol w:w="2340"/>
        <w:gridCol w:w="3795"/>
      </w:tblGrid>
      <w:tr>
        <w:trPr>
          <w:trHeight w:val="405" w:hRule="atLeast"/>
        </w:trPr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9933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993300"/>
                <w:kern w:val="0"/>
                <w:sz w:val="32"/>
                <w:szCs w:val="32"/>
              </w:rPr>
              <w:t>一耽学堂文化公益活动分类表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  <w:t>教学实践以外的工作，以义工的条件便利而选择。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义务活动分类表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义工管理、组织、发展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堂事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</w:t>
            </w:r>
            <w:r>
              <w:rPr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部分事务工作不必在学堂做，可以按义工情况便利操作</w:t>
            </w:r>
            <w:r>
              <w:rPr>
                <w:kern w:val="0"/>
                <w:sz w:val="20"/>
                <w:szCs w:val="20"/>
              </w:rPr>
              <w:t>]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工作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档资料整理（讲座录象转文字、活动材料、办公材料、《通讯》、网站等）</w:t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字录入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字校对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外语翻译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站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网页制作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论坛管理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网站宣传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息传播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维护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计算机维护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电子类工作</w:t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事务劳动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随机事务：叠报纸、整理书籍、写海报、抄信封等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贴海报、投递《通讯》等（高校或社区）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活动组织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征收书籍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活动拍照、摄像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车接送参与学堂活动的师长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（如义工培训、文化参访）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联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高校之间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会单位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寻求赞助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信息收集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宣传（专门）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宣传设计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学实践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组织教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、跟踪、沟通、调整一线教学实施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每教学单位</w:t>
            </w:r>
            <w:r>
              <w:rPr>
                <w:kern w:val="0"/>
                <w:sz w:val="20"/>
                <w:szCs w:val="20"/>
              </w:rPr>
              <w:t>1-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负责</w:t>
            </w:r>
            <w:r>
              <w:rPr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堂协助</w:t>
            </w:r>
            <w:r>
              <w:rPr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线教学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农村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假期为主，开展教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堂协助义工自主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社区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期或不定期，以课程为单位，本埠为主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期，以课程为单位，本埠为主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期或不定期，以课程为单位，本埠为主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小学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期，以学期为单位，就近教学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</w:t>
            </w:r>
            <w:r>
              <w:rPr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定期，以学期或课程为单位，就近教学</w:t>
            </w:r>
            <w:r>
              <w:rPr>
                <w:kern w:val="0"/>
                <w:sz w:val="20"/>
                <w:szCs w:val="20"/>
              </w:rPr>
              <w:t>]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思想史专题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学史专题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推广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活动组织）</w:t>
            </w:r>
          </w:p>
        </w:tc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学讲座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团合作</w:t>
            </w:r>
            <w:r>
              <w:rPr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场地、开展专题等</w:t>
            </w:r>
            <w:r>
              <w:rPr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荐老师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单位</w:t>
            </w:r>
            <w:r>
              <w:rPr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有合作意向的单位组织讲座</w:t>
            </w:r>
            <w:r>
              <w:rPr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5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实施</w:t>
            </w:r>
            <w:r>
              <w:rPr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布广告、接送老师、现场服务等</w:t>
            </w:r>
            <w:r>
              <w:rPr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化参访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合作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实施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化调查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与活动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实施</w:t>
            </w:r>
          </w:p>
        </w:tc>
      </w:tr>
      <w:tr>
        <w:trPr>
          <w:trHeight w:val="24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晨读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织实施（高校、社区、公园等）</w:t>
            </w:r>
          </w:p>
        </w:tc>
      </w:tr>
      <w:tr>
        <w:trPr>
          <w:trHeight w:val="48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放影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、公园、部队、学校、农村、民工群落、养老院、儿童院、监狱……</w:t>
            </w:r>
          </w:p>
        </w:tc>
      </w:tr>
      <w:tr>
        <w:trPr>
          <w:trHeight w:val="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文化教育热线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末热线电话解答各地各界关于文化问题的咨询</w:t>
            </w:r>
            <w:r>
              <w:rPr>
                <w:kern w:val="0"/>
                <w:sz w:val="20"/>
                <w:szCs w:val="20"/>
              </w:rPr>
              <w:t>[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、博士为主</w:t>
            </w:r>
            <w:r>
              <w:rPr>
                <w:kern w:val="0"/>
                <w:sz w:val="20"/>
                <w:szCs w:val="20"/>
              </w:rPr>
              <w:t>]</w:t>
            </w:r>
          </w:p>
        </w:tc>
      </w:tr>
      <w:tr>
        <w:trPr>
          <w:trHeight w:val="75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义工建议项目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您认为学堂可以开展的其他项目；根据您的条件可开展的其他项目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7:41:00Z</dcterms:created>
  <dc:creator>admin</dc:creator>
  <dc:description/>
  <cp:keywords/>
  <dc:language>en-US</dc:language>
  <cp:lastModifiedBy>admin</cp:lastModifiedBy>
  <dcterms:modified xsi:type="dcterms:W3CDTF">2010-01-30T07:43:00Z</dcterms:modified>
  <cp:revision>4</cp:revision>
  <dc:subject/>
  <dc:title/>
</cp:coreProperties>
</file>