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千 字 文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天地玄黄，宇宙洪荒。日月盈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zè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昃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辰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xi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宿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列张。寒来暑往，秋收冬藏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闰馀成岁，律吕调阳。雲腾致雨，露结为霜。金生丽水，玉出崑冈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剑号巨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què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阙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珠称夜光。果珍李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nài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柰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菜重芥姜。海咸河淡，鳞潜羽翔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龙师火帝，鸟官人皇。始制文字，乃服衣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chá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裳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推位让国，有虞陶唐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吊民伐罪，周发商汤。坐朝问道，垂拱平章。爱育黎首，臣服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ró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戎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羌。</w:t>
      </w:r>
    </w:p>
    <w:p>
      <w:pPr>
        <w:pStyle w:val="Normal"/>
        <w:spacing w:lineRule="auto" w:line="480"/>
        <w:ind w:left="1" w:hanging="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遐迩壹体，率宾归王。鸣凤在竹，白驹食场。化被草木，赖及万方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盖此身髮，四大五常。恭惟鞠养，岂敢毁伤。女慕贞烈，男效才良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知过必改，得能莫忘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wǎ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罔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谈彼短，</w:t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8"/>
                <w:szCs w:val="24"/>
              </w:rPr>
              <w:t>mǐ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靡</w:t>
            </w:r>
            <w:r/>
          </w:rubyBase>
        </w:ruby>
      </w:r>
      <w:r/>
      <w:r>
        <w:ruby>
          <w:rubyPr>
            <w:rubyAlign w:val="distributeSpace"/>
            <w:hps w:val="18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8"/>
                <w:szCs w:val="24"/>
              </w:rPr>
              <w:t>sh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恃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己长。信使可覆，器欲难量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墨悲丝染，诗赞羔羊。景行维贤，克念作圣。德建名立，形端表正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空谷传声，虚堂习听。祸因恶积，福缘善庆。尺璧非宝，寸阴是竞。</w:t>
      </w:r>
    </w:p>
    <w:p>
      <w:pPr>
        <w:pStyle w:val="Normal"/>
        <w:spacing w:lineRule="auto" w:line="480"/>
        <w:ind w:left="1" w:hanging="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资父事君，曰严与敬。孝当竭力，忠则尽命，临深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lǚ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履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bo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薄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s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夙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兴温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qì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凊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似兰斯馨，如松之盛。川流不息，渊澄取映。容止若思，言辞安定。</w:t>
      </w:r>
    </w:p>
    <w:p>
      <w:pPr>
        <w:pStyle w:val="Normal"/>
        <w:spacing w:lineRule="auto" w:line="480"/>
        <w:jc w:val="distribute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dǔ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笃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初诚美，慎终宜令。荣业所基，籍甚无竟。学优登仕，摄职从政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存以甘棠，去而益咏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yuè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乐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殊贵贱，礼别尊卑。上和下睦，夫唱妇随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外受傅训，入奉母仪。诸姑伯叔，犹子比儿。孔怀兄弟，同气连枝。</w:t>
      </w:r>
    </w:p>
    <w:p>
      <w:pPr>
        <w:pStyle w:val="Normal"/>
        <w:spacing w:lineRule="auto" w:line="480"/>
        <w:ind w:left="1" w:hanging="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交友投分，切磨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zhē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箴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规。仁慈隐恻，造次弗离。节义廉退，颠沛匪亏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性静情逸，心动神疲。守真志满，逐物意移。坚持雅操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hǎo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jué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爵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自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mí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縻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都邑华夏，东西二京。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má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邙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面洛，浮渭据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ī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泾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宫殿盘郁，楼观飞惊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图写禽兽，画彩仙灵。丙舍傍启，甲帐对楹。肆筵设席，鼓瑟吹笙。</w:t>
      </w:r>
    </w:p>
    <w:p>
      <w:pPr>
        <w:pStyle w:val="Normal"/>
        <w:spacing w:lineRule="auto" w:line="480"/>
        <w:ind w:left="1" w:hanging="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升阶纳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b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陛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bià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弁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转疑星。右通广内，左达承明。既集坟典，亦聚群英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杜稿钟隶，漆书壁经。府罗将相，路侠槐卿。户封八县，家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i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给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千兵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高冠陪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niǎ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辇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qū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驱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gǔ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毂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振缨。世禄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chǐ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侈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富，车驾肥轻。策功茂实，勒碑刻铭。</w:t>
      </w:r>
    </w:p>
    <w:p>
      <w:pPr>
        <w:pStyle w:val="Normal"/>
        <w:spacing w:lineRule="auto" w:line="480"/>
        <w:jc w:val="distribute"/>
        <w:rPr/>
      </w:pPr>
      <w:r>
        <w:rPr>
          <w:rFonts w:eastAsia="幼圆;宋体" w:cs="宋体-18030;宋体" w:ascii="幼圆;宋体" w:hAnsi="幼圆;宋体"/>
          <w:sz w:val="28"/>
          <w:szCs w:val="28"/>
        </w:rPr>
        <w:br/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pá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磻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溪伊尹，佐时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ē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阿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衡。奄宅曲阜，微旦孰营。桓公匡合，济弱扶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qī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倾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</w:t>
      </w:r>
    </w:p>
    <w:p>
      <w:pPr>
        <w:pStyle w:val="Normal"/>
        <w:spacing w:lineRule="auto" w:line="480"/>
        <w:jc w:val="distribute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qǐ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绮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回汉惠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uè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说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感武丁。俊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乂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密勿，多士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hí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寔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宁。晋楚更霸，赵魏困横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假途灭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guó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虢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践土会盟。何遵约法，韩弊烦刑。起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iǎ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翦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颇牧，用军最精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宣威沙漠，驰誉丹青。九州禹迹，百郡秦并。岳宗泰岱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há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禅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主云亭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雁门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zǐ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ài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塞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鸡田赤城。昆池碣石，钜野洞庭。旷远绵邈，岩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xi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ǎo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杳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冥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治本于农，务兹稼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sè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穑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ch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俶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载南亩，我艺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shǔ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j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稷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税熟贡新，劝赏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ch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zh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陟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孟轲敦素，史鱼秉直。庶几中庸，劳谦谨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ch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敕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聆音察理，鉴貌辨色。</w:t>
      </w:r>
    </w:p>
    <w:p>
      <w:pPr>
        <w:pStyle w:val="Normal"/>
        <w:spacing w:lineRule="auto" w:line="480"/>
        <w:jc w:val="distribute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í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贻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厥嘉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yóu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猷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勉其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zhī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祗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植。省躬讥诫，宠增抗极。殆辱近耻，林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-18030" w:hAnsi="宋体-18030"/>
                <w:sz w:val="14"/>
                <w:szCs w:val="24"/>
              </w:rPr>
              <w:t>gāo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皋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幸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í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即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两疏见机，解组谁逼。索居闲处，沉默寂寥。求古寻论，散虑逍遥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欣奏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lèi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累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遣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qī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慼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谢欢招。渠荷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d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的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历，园莽抽条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pí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pá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杷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晚翠，梧桐早凋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陈根委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翳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落叶飘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áo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飖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游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kū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鹍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独运，凌摩绛霄。耽读玩市，寓目囊箱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易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óu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輶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攸畏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zhǔ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属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耳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uá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垣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墙。具膳餐饭，适口充肠。饱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y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饫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烹宰，饥厌糟糠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亲戚故旧，老少异粮。妾御绩纺，侍巾帏房。纨扇圆洁，银烛炜煌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昼眠夕寐，蓝笋象床。弦歌酒宴，接杯举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hā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觞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矫手顿足，悦豫且康。</w:t>
      </w:r>
    </w:p>
    <w:p>
      <w:pPr>
        <w:pStyle w:val="Normal"/>
        <w:spacing w:lineRule="auto" w:line="480"/>
        <w:jc w:val="distribute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dí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嫡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后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嗣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续，祭祀蒸尝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qī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稽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ǎ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颡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再拜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sǒ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悚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惧恐惶。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iā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dié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牒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简要，顾答审详。</w:t>
      </w:r>
    </w:p>
    <w:p>
      <w:pPr>
        <w:pStyle w:val="Normal"/>
        <w:spacing w:lineRule="auto" w:line="480"/>
        <w:jc w:val="distribute"/>
        <w:rPr/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hái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骸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gòu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垢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想浴，执热愿凉。驴骡犊特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hài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骇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跃超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xiāng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骧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。诛斩贼盗，捕获叛亡。</w:t>
      </w:r>
    </w:p>
    <w:p>
      <w:pPr>
        <w:pStyle w:val="Normal"/>
        <w:spacing w:lineRule="auto" w:line="480"/>
        <w:jc w:val="distribute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布射僚丸，嵇琴阮啸。恬笔伦纸，钧巧任钓。释纷利俗，並皆佳妙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毛施淑姿，工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pí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颦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妍笑。年矢每催，曦晖朗曜。璇玑悬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wò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斡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huì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晦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魄环照。</w:t>
      </w:r>
    </w:p>
    <w:p>
      <w:pPr>
        <w:pStyle w:val="Normal"/>
        <w:spacing w:lineRule="auto" w:line="480"/>
        <w:jc w:val="distribute"/>
        <w:rPr/>
      </w:pPr>
      <w:r>
        <w:rPr>
          <w:rFonts w:ascii="幼圆;宋体" w:hAnsi="幼圆;宋体" w:cs="宋体-18030;宋体" w:eastAsia="幼圆;宋体"/>
          <w:sz w:val="28"/>
          <w:szCs w:val="28"/>
        </w:rPr>
        <w:t>指薪修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hù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祜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，永绥吉劭。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ǔ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矩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>步引领，俯仰廊庙。束带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幼圆" w:hAnsi="幼圆"/>
                <w:sz w:val="14"/>
                <w:szCs w:val="24"/>
              </w:rPr>
              <w:t>jīn</w:t>
            </w:r>
          </w:rt>
          <w:rubyBase>
            <w:r>
              <w:rPr>
                <w:rFonts w:ascii="幼圆;宋体" w:hAnsi="幼圆;宋体" w:cs="宋体-18030;宋体" w:eastAsia="幼圆;宋体"/>
                <w:sz w:val="28"/>
                <w:szCs w:val="28"/>
              </w:rPr>
              <w:t>矜</w:t>
            </w:r>
            <w:r/>
          </w:rubyBase>
        </w:ruby>
      </w:r>
      <w:r>
        <w:rPr>
          <w:rFonts w:ascii="幼圆;宋体" w:hAnsi="幼圆;宋体" w:cs="宋体-18030;宋体" w:eastAsia="幼圆;宋体"/>
          <w:sz w:val="28"/>
          <w:szCs w:val="28"/>
        </w:rPr>
        <w:t xml:space="preserve">庄，徘徊瞻眺。  </w:t>
      </w:r>
    </w:p>
    <w:p>
      <w:pPr>
        <w:pStyle w:val="Normal"/>
        <w:pBdr>
          <w:bottom w:val="single" w:sz="6" w:space="10" w:color="000000"/>
        </w:pBdr>
        <w:spacing w:lineRule="auto" w:line="480"/>
        <w:rPr>
          <w:rFonts w:ascii="幼圆;宋体" w:hAnsi="幼圆;宋体" w:eastAsia="幼圆;宋体" w:cs="宋体-18030;宋体"/>
          <w:sz w:val="28"/>
          <w:szCs w:val="28"/>
        </w:rPr>
      </w:pPr>
      <w:r>
        <w:rPr>
          <w:rFonts w:ascii="幼圆;宋体" w:hAnsi="幼圆;宋体" w:cs="宋体-18030;宋体" w:eastAsia="幼圆;宋体"/>
          <w:sz w:val="28"/>
          <w:szCs w:val="28"/>
        </w:rPr>
        <w:t>孤陋寡闻，愚蒙等诮。谓语助者，焉哉乎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公共福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道义担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惜字纸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广为流传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544830" cy="559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-59055</wp:posOffset>
                </wp:positionV>
                <wp:extent cx="470535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-4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6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-18030">
    <w:charset w:val="01"/>
    <w:family w:val="auto"/>
    <w:pitch w:val="default"/>
  </w:font>
  <w:font w:name="幼圆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宋体-18030" w:hAnsi="宋体-18030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幼圆" w:hAnsi="幼圆"/>
      <w:sz w:val="14"/>
    </w:rPr>
  </w:style>
  <w:style w:type="character" w:styleId="Rubies3">
    <w:name w:val="Rubies3"/>
    <w:qFormat/>
    <w:rPr>
      <w:rFonts w:ascii="幼圆" w:hAnsi="幼圆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yidan.net/" TargetMode="External"/><Relationship Id="rId6" Type="http://schemas.openxmlformats.org/officeDocument/2006/relationships/hyperlink" Target="http://www.yidan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4:00Z</dcterms:created>
  <dc:creator>微软用户</dc:creator>
  <dc:description/>
  <cp:keywords/>
  <dc:language>en-US</dc:language>
  <cp:lastModifiedBy>雨林木风</cp:lastModifiedBy>
  <dcterms:modified xsi:type="dcterms:W3CDTF">2010-01-23T05:05:00Z</dcterms:modified>
  <cp:revision>3</cp:revision>
  <dc:subject/>
  <dc:title/>
</cp:coreProperties>
</file>