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Cs/>
          <w:w w:val="150"/>
          <w:sz w:val="44"/>
          <w:szCs w:val="44"/>
        </w:rPr>
        <w:t>大</w:t>
      </w:r>
      <w:r>
        <w:rPr>
          <w:rFonts w:ascii="宋体;SimSun" w:hAnsi="宋体;SimSun" w:cs="宋体;SimSun"/>
          <w:bCs/>
          <w:w w:val="150"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w w:val="150"/>
          <w:sz w:val="44"/>
          <w:szCs w:val="44"/>
        </w:rPr>
        <w:t>学</w:t>
      </w:r>
    </w:p>
    <w:p>
      <w:pPr>
        <w:pStyle w:val="Normal"/>
        <w:rPr>
          <w:rFonts w:ascii="宋体;SimSun" w:hAnsi="宋体;SimSun" w:cs="宋体;SimSun"/>
          <w:bCs/>
          <w:spacing w:val="10"/>
          <w:w w:val="90"/>
          <w:sz w:val="10"/>
          <w:szCs w:val="10"/>
        </w:rPr>
      </w:pPr>
      <w:r>
        <w:rPr>
          <w:rFonts w:cs="宋体;SimSun" w:ascii="宋体;SimSun" w:hAnsi="宋体;SimSun"/>
          <w:bCs/>
          <w:spacing w:val="10"/>
          <w:w w:val="90"/>
          <w:sz w:val="10"/>
          <w:szCs w:val="10"/>
        </w:rPr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大学之道，在明明德，在亲民，在止于至善。知止而后有定，定而后能静，静而后能安，安而后能虑，虑而后能得。物有本末，事有终始，知所先后，则近道矣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古之欲明明德于天下者，先治其国，欲治其国者，先齐其家，欲齐其家者，先修其身，欲修其身者，先正其心，欲正其心者，先诚其意，欲诚其意者，先致其知，致知在格物。物格而后知至，知至而后意诚，意诚而后心正，心正而后身修，身修而后家齐，家齐而后国治，国治而后天下平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自天子以至于庶人，壹是皆以修身为本。其本乱而末治者，否矣。其所厚者薄，而其所薄者厚，未之有也。此谓知本，此谓知之至也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所谓诚其意者，毋自欺也，如恶恶臭，如好好色，此之谓自谦。故君子必慎其独也。小人闲居为不善，无所不至，见君子而后厌然，揜其不善而著其善，人之视己，如见其肺肝然，则何益矣。此谓诚于中，形于外，故君子必慎其独也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曾子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十目所视，十手所指，其严乎！富润屋，德润身，心广体胖，故君子必诚其意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瞻彼淇澳，菉竹猗猗。有斐君子，如切如磋，如琢如磨。瑟兮僩兮，赫兮喧兮。有斐君子，终不可諠兮。如切如磋者，道学也；如琢如磨者，自修也；瑟兮僩兮者，恂栗也；赫兮喧兮者，威仪也；有斐君子，终不可諠兮者，道盛德至善，民之不能忘也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于戏，前王不忘！君子贤其贤而亲其亲，小人乐其乐而利其利，此以没世不忘也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康诰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克明德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大甲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顾諟天之明命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帝典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克明峻德。皆自明也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汤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之盘铭曰：茍日新，日日新，又日新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康诰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作新民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周虽旧邦，其命惟新。是故君子无所不用其极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邦畿千里，惟民所止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缗蛮黄鸟，止于丘隅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子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于止，知其所止，可以人而不如鸟乎？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穆穆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文王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，于缉熙敬止。为人君，止于仁；为人臣，止于敬；为人子，止于孝；为人父，止于慈；与国人交，止于信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子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听讼，吾犹人也，必也使无讼乎！无情者不得尽其辞，大畏民志。此谓知本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所谓修身在正其心者，身有所忿懥则不得其正，有所恐惧则不得其正，有所好乐则不得其正，有所忧患则不得其正。心不在焉，视而不见，听而不闻，食而不知其味。此谓修身在正其心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所谓齐其家在修其身者，人之其所亲爱而辟焉，之其所贱恶而辟焉，之其所畏敬而辟焉，之其所哀矜而辟焉，之其所敖惰而辟焉。故好而知其恶、恶而知其美者，天下鲜矣。故谚有之曰：人莫知其子之恶，莫知其苗之硕。此谓身不修不可以齐其家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所谓治国必先齐其家者，其家不可教而能教人者，无之。故君子不出家而成教于国。孝者所以事君也，弟者所以事长也，慈者所以使众也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康诰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如保赤子。心诚求之，虽不中不远矣。未有学养子而后嫁者也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一家仁，一国兴仁；一家让，一国兴让；一人贪戾，一国作乱。其机如此。此谓一言偾事，一人定国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尧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、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舜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率天下以仁而民从之，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桀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、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纣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率天下以暴而民从之，其所令反其所好而民不从。是故君子有诸己而后求诸人，无诸己而后非诸人，所藏乎身不恕而能喻诸人者，未之有也。故治国在齐其家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桃之夭夭，其叶蓁蓁。之子于归，宜其家人。宜其家人，而后可以教国人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宜兄宜弟。宜兄宜弟，而后可以教国人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其仪不忒，正是四国。其为父子兄弟足法，而后民法之也。此谓治国在齐其家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所谓平天下在治其国者，上老老而民兴孝，上长长而民兴弟，上恤孤而民不倍，是以君子有絜矩之道也。所恶于上，毋以使下；所恶于下，毋以事上；所恶于前，毋以先后；所恶于后，毋以从前；所恶于右，毋以交于左；所恶于左，毋以交于右，此之谓絜矩之道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乐只君子，民之父母。民之所好好之，民之所恶恶之，此之谓民之父母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节彼南山，维石岩岩。赫赫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师尹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，民具尔瞻。有国者不可以不慎，辟则为天下僇矣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诗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云：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殷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之未丧师，克配上帝。仪监于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殷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，峻命不易。道得众则得国，失众则失国。是故君子先慎乎德。有德此有人，有人此有土，有土此有财，有财此有用。德者本也，财者末也。外本内末，争民施夺。是故财聚则民散，财散则民聚。是故言悖而出者，亦悖而入；货悖而入者，亦悖而出。</w:t>
      </w:r>
    </w:p>
    <w:p>
      <w:pPr>
        <w:pStyle w:val="Normal"/>
        <w:spacing w:lineRule="exact" w:line="406"/>
        <w:ind w:firstLine="540"/>
        <w:rPr>
          <w:rFonts w:ascii="宋体;SimSun" w:hAnsi="宋体;SimSun" w:cs="宋体;SimSun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康诰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惟命不于常。道善则得之，不善则失之矣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楚书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楚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国无以为宝，惟善以为宝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舅犯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亡人无以为宝，仁亲以为宝。</w:t>
      </w:r>
    </w:p>
    <w:p>
      <w:pPr>
        <w:pStyle w:val="Normal"/>
        <w:spacing w:lineRule="exact" w:line="406"/>
        <w:ind w:firstLine="540"/>
        <w:rPr/>
      </w:pPr>
      <w:r>
        <w:rPr>
          <w:rFonts w:ascii="宋体;SimSun" w:hAnsi="宋体;SimSun" w:cs="宋体;SimSun"/>
          <w:spacing w:val="10"/>
          <w:w w:val="90"/>
          <w:sz w:val="28"/>
          <w:szCs w:val="28"/>
          <w:u w:val="wave"/>
        </w:rPr>
        <w:t>秦誓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若有一介臣，断断兮，无他技；其心休休焉，其如有容焉。人之有技，若己有之；人之彦圣，其心好之，不啻若自其口出，寔能容之。以能保我子孙黎民，尚亦有利哉！人之有技，媢嫉以恶之；人之彦圣，而违之俾不通，寔不能容。以不能保我子孙黎民，亦曰殆哉！唯仁人放流之，迸诸四夷，不与同中国，此谓唯仁人为能爱人，能恶人。见贤而不能举，举而不能先，命也；见不善而不能退，退而不能远，过也。好人之所恶，恶人之所好，是谓拂人之性，灾必逮夫身。是故君子有大道，必忠信以得之，骄泰以失之。</w:t>
      </w:r>
    </w:p>
    <w:p>
      <w:pPr>
        <w:pStyle w:val="Normal"/>
        <w:spacing w:lineRule="exact" w:line="406"/>
        <w:ind w:firstLine="540"/>
        <w:rPr>
          <w:rFonts w:ascii="方正小标宋_GBK;黑体" w:hAnsi="方正小标宋_GBK;黑体" w:eastAsia="方正小标宋_GBK;黑体"/>
          <w:spacing w:val="10"/>
          <w:w w:val="90"/>
          <w:sz w:val="28"/>
          <w:szCs w:val="28"/>
        </w:rPr>
      </w:pPr>
      <w:r>
        <w:rPr>
          <w:rFonts w:ascii="宋体;SimSun" w:hAnsi="宋体;SimSun" w:cs="宋体;SimSun"/>
          <w:spacing w:val="10"/>
          <w:w w:val="90"/>
          <w:sz w:val="28"/>
          <w:szCs w:val="28"/>
        </w:rPr>
        <w:t>生财有大道。生之者众，食之者寡，为之者疾，用之者舒，则财恒足矣。仁者以财发身，不仁者以身发财。未有上好仁而下不好义者也，未有好义其事不终者也，未有府库财非其财者也。</w:t>
      </w:r>
      <w:r>
        <w:rPr>
          <w:rFonts w:ascii="宋体;SimSun" w:hAnsi="宋体;SimSun" w:cs="宋体;SimSun"/>
          <w:spacing w:val="10"/>
          <w:w w:val="90"/>
          <w:sz w:val="28"/>
          <w:szCs w:val="28"/>
          <w:u w:val="single"/>
        </w:rPr>
        <w:t>孟献子</w:t>
      </w:r>
      <w:r>
        <w:rPr>
          <w:rFonts w:ascii="宋体;SimSun" w:hAnsi="宋体;SimSun" w:cs="宋体;SimSun"/>
          <w:spacing w:val="10"/>
          <w:w w:val="90"/>
          <w:sz w:val="28"/>
          <w:szCs w:val="28"/>
        </w:rPr>
        <w:t>曰：畜马乘不察于鸡豚；伐冰之家不畜牛羊；百乘之家不畜聚敛之臣，与其有聚敛之臣，宁有盗臣。此谓国不以利为利，以义为利也。长国家而务财用者，必自小人矣。彼为善之，小人之使为国家，灾害并至，虽有善者亦无如之何矣。此谓国不以利为利，以义为利也。</w:t>
      </w:r>
    </w:p>
    <w:p>
      <w:pPr>
        <w:pStyle w:val="Normal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0:00Z</dcterms:created>
  <dc:creator>微软用户</dc:creator>
  <dc:description/>
  <cp:keywords/>
  <dc:language>en-US</dc:language>
  <cp:lastModifiedBy>雨林木风</cp:lastModifiedBy>
  <dcterms:modified xsi:type="dcterms:W3CDTF">2010-01-23T05:09:00Z</dcterms:modified>
  <cp:revision>4</cp:revision>
  <dc:subject/>
  <dc:title/>
</cp:coreProperties>
</file>