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华文仿宋;Batang"/>
          <w:b/>
          <w:b/>
          <w:color w:val="000000"/>
          <w:sz w:val="10"/>
          <w:szCs w:val="10"/>
        </w:rPr>
      </w:pPr>
      <w:r>
        <w:rPr>
          <w:rFonts w:eastAsia="仿宋_GB2312" w:cs="华文仿宋;Batang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仿宋;Batang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Batang" w:eastAsia="仿宋_GB2312"/>
          <w:b/>
          <w:color w:val="000000"/>
          <w:sz w:val="44"/>
          <w:szCs w:val="44"/>
        </w:rPr>
        <w:t>《离　骚》 　屈原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10"/>
          <w:szCs w:val="10"/>
        </w:rPr>
      </w:pPr>
      <w:r>
        <w:rPr>
          <w:rFonts w:eastAsia="仿宋_GB2312" w:cs="华文仿宋;Batang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帝高阳之苗裔兮，朕皇考曰伯庸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本是古帝高阳氏的后裔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已故的父亲号叫伯庸。 </w:t>
      </w:r>
    </w:p>
    <w:p>
      <w:pPr>
        <w:pStyle w:val="Normal"/>
        <w:spacing w:lineRule="atLeast" w:line="0"/>
        <w:ind w:left="-178" w:firstLine="63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摄提贞于孟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zōu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陬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惟庚寅吾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jià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降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太岁在寅的那一年的正月，</w:t>
      </w:r>
    </w:p>
    <w:p>
      <w:pPr>
        <w:pStyle w:val="Normal"/>
        <w:spacing w:lineRule="atLeast" w:line="0"/>
        <w:ind w:left="-178" w:firstLine="65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庚寅的那一天便是我的生辰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皇览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ku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揆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初度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à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c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锡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以嘉名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先父测度了我吉利的生辰，</w:t>
      </w:r>
    </w:p>
    <w:p>
      <w:pPr>
        <w:pStyle w:val="Normal"/>
        <w:spacing w:lineRule="atLeast" w:line="0"/>
        <w:ind w:firstLine="644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赐给我如下美名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名余曰正则兮，字余曰灵均。  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起名叫正则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命字叫灵均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纷吾既有此内美兮，又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chó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重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以修能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既有如此众多的美质，</w:t>
      </w:r>
    </w:p>
    <w:p>
      <w:pPr>
        <w:pStyle w:val="Normal"/>
        <w:spacing w:lineRule="atLeast" w:line="0"/>
        <w:ind w:firstLine="644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又在外部努力修为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h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扈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江离与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p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ǐ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纫秋兰以为佩。 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把蘼芜和白芷都折取了来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和秋兰纽结着做为饰佩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汩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若将不及兮，恐年岁之不吾与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时光荏苒我唯恐失去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恨年岁不再延长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朝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iā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p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阰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木兰兮，夕揽洲之宿莽。   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早上采摘土坡的木兰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傍晚收揽沙洲的宿莽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日月忽其不淹兮，春与秋其代序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金乌和玉兔匆匆地不肯停留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春夏秋冬轮流着在相替代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惟草木之零落兮，恐美人之迟暮。 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到草和木都时刻地在凋零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怕的是理想的佳人也要早衰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不抚壮而弃秽兮，何不改乎此度？ 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应该趁着年少以自图修洁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为甚总不改变你那样的路数？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乘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骥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驰骋兮，来吾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道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夫先路</w:t>
      </w: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  <w:t xml:space="preserve">!  </w:t>
      </w: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驾着骏马正要打算去奔驰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来吧，我要为你在前面引路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昔三后之纯粹兮，固众芳之所在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古时候曾有过纯而粹的三王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在那时固然是群芳之所聚会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杂申椒与菌桂兮，岂维纫夫蕙芷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木本的申椒、菌桂也多所戴插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不仅是将蕙草纫成环佩。 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彼尧舜之耿介兮，既遵道而得路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唐尧和虞舜真是伟大光明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们已经是得着了正当轨道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何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é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òu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纣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之猖披兮，夫唯捷径以窘步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而夏桀和殷纣怎那样地胡涂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总爱贪走捷径反而寸步难行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惟夫党人之偷乐兮，路幽昧以险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à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隘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有一批糊涂的人们会苟且偷安，</w:t>
      </w:r>
    </w:p>
    <w:p>
      <w:pPr>
        <w:pStyle w:val="Normal"/>
        <w:spacing w:lineRule="atLeast" w:line="0"/>
        <w:ind w:firstLine="644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他们的道路诚暧昧而又加狭隘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岂余身之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dà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惮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殃兮，恐皇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yú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舆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之败绩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并不怕自己的身子会要遭殃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怕的是国家的前途要被破坏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忽奔走以先后兮，及前王之踵武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匆匆地在前在后效力奔走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想要追赶上先王们的步伐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qu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荃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不察余之中情兮，反信馋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齌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怒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既不肯鉴察我胸中的愚诚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更反而听信谗言给我以恼怒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固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謇之为患兮，忍而不能舍也。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诚然知道耿直是不能讨好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但我却忍耐着痛苦不肯抛弃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指九天以为正兮，夫唯灵修之故也！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请九重的上天做我证人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悃忱地忠于君王并无他意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初既与余成言兮，后悔遁而有他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起初已与我相约为期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随后即悔变逃遁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既不难夫离别兮，伤灵修之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shuò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数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化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本不难别离此地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只是他数次变化令我伤心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既兹兰之九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w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畹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又树蕙之百亩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已经种下了九顷地的春兰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又曾栽就了百亩园的秋蕙。 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q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畦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留夷与揭车兮，杂杜蘅与芳芷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曾把留夷和揭车种了一田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更夹杂种了些杜衡和芳芷。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冀枝叶之峻茂兮，愿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s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竢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时乎吾将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y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刈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希望着它们的枝叶茂盛起来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等到开花时我便要加以收割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虽萎绝其亦何伤兮，哀众芳之芜秽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自己就萎谢了也不算什么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可悲的是一群芳草要遭践踏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众皆竞进以贪婪兮，凭不厌乎求索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都竞争着在以酒食为征逐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贪财好利的心事全然不知满足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羌内恕己以量人兮，各兴心而嫉妒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都宽恕着自己而猜忌别人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都在斗着心机而互相嫉妒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忽驰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w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骛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以追逐兮，非余心之所急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也都在狂奔着争权夺利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那些都不是我心中之所贪图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老冉冉其将至兮，恐修名之不立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怕的是老境在渐渐地到来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声名或许会不能够建树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朝饮木兰之坠露兮，夕餐秋菊之落英。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在清晨</w:t>
      </w:r>
      <w:r>
        <w:rPr>
          <w:rFonts w:eastAsia="仿宋_GB2312" w:cs="华文仿宋;Batang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春天饮用着木兰花上的清露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在傍晚</w:t>
      </w:r>
      <w:r>
        <w:rPr>
          <w:rFonts w:eastAsia="仿宋_GB2312" w:cs="华文仿宋;Batang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秋天餐食着菊花瓣上的红霜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苟余情其信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kuā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姱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练要兮，长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k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à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颔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亦何伤。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要我的精神是美满而又加顽健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就长久地面黄肌瘦呵又有何妨？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揽木根以结芷兮，贯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b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薜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荔之落蕊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掘取了细根来把白芷拴上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又穿上了薜荔花落下的花朵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矫菌桂以纫蕙兮，索胡绳之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纚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把菌桂削直后再贯以蕙英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纽成了潇洒的花索馥郁婆娑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吾法夫前修兮，非世俗之所服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本虔敬地在效法古代的贤人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环佩本不为世俗之所喜欢；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虽不周于今之人兮，愿依彭咸之遗则。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和今世的人们虽不能道合志同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而我所愿效法的是殷代的彭咸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长太息以掩涕兮，哀民生之多艰！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长长的叹息啊掩饰涕泪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哀怜着人民的生涯多么艰苦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余虽好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姱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鞿</w:t>
            </w:r>
            <w:r/>
          </w:rubyBase>
        </w:ruby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4"/>
                <w:szCs w:val="24"/>
              </w:rPr>
              <w:t>j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羁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朝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su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而夕替。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虽然是加强修养自我约束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早晨受谗言晚上即被放逐。</w:t>
      </w:r>
    </w:p>
    <w:p>
      <w:pPr>
        <w:pStyle w:val="Normal"/>
        <w:spacing w:lineRule="atLeast" w:line="0"/>
        <w:ind w:firstLine="7379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既替余以蕙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iā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纕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又申之以揽芷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不怕他就毁坏了我秋蕙的花环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又要继续着用白芷花来替代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亦余心之所善兮，虽九死其尤未悔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说到头是我自己的情愿而心甘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纵使是死上九回我也不肯悔改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怨灵修之浩荡兮，终不察夫民心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怨恨你王长者呵真是荒唐，</w:t>
      </w:r>
    </w:p>
    <w:p>
      <w:pPr>
        <w:pStyle w:val="Normal"/>
        <w:spacing w:lineRule="atLeast" w:line="0"/>
        <w:ind w:firstLine="658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始终是不肯洞鉴我的心肠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众女疾余之蛾眉兮，谣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zhuó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诼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谓余以善淫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周围的侍女嫉妒我的丰姿，</w:t>
      </w:r>
    </w:p>
    <w:p>
      <w:pPr>
        <w:pStyle w:val="Normal"/>
        <w:spacing w:lineRule="atLeast" w:line="0"/>
        <w:ind w:firstLine="65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造出谣言来说我是本来淫荡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固时俗之工巧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m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偭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规矩而改错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固然是糊涂的人们善于取巧，</w:t>
      </w:r>
    </w:p>
    <w:p>
      <w:pPr>
        <w:pStyle w:val="Normal"/>
        <w:spacing w:lineRule="atLeast" w:line="0"/>
        <w:ind w:firstLine="658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不守一定的规矩而任意胡闹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背绳墨以追曲兮，竞周容以为度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抛弃了一定的准绳只图迁就，</w:t>
      </w:r>
    </w:p>
    <w:p>
      <w:pPr>
        <w:pStyle w:val="Normal"/>
        <w:spacing w:lineRule="atLeast" w:line="0"/>
        <w:ind w:firstLine="658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竞争着在依阿取悦以为常套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tú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忳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郁邑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a</w:t>
            </w:r>
          </w:rt>
          <w:rubyBase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ch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傺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吾独穷困乎此时也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忧郁，我不安，我感受着孤独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孤独地遭受着今世的困穷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宁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kè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溘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死以流亡兮，余不忍为此态也！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即使奄然死去而魂离魄散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也决不肯同乎流俗，屈节卑躬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zh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鸟之不群兮，自前世而固然。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鹰和隼不能够和凡鸟同群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原本是自古以来就是这样。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何方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u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圜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能周兮，夫孰异道而相安？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哪有方和圆能够互相通融？ 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哪有曲和直能够一概相量？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屈心而抑志兮，忍尤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rǎ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gòu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诟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委屈着情怀，抑制着意气，</w:t>
      </w:r>
    </w:p>
    <w:p>
      <w:pPr>
        <w:pStyle w:val="Normal"/>
        <w:spacing w:lineRule="atLeast" w:line="0"/>
        <w:ind w:firstLine="644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忍受着谴责，排遣着羞耻，</w:t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伏清白以死直兮，固前圣之所厚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伏清白之志而死忠贞之节，</w:t>
      </w:r>
    </w:p>
    <w:p>
      <w:pPr>
        <w:pStyle w:val="Normal"/>
        <w:spacing w:lineRule="atLeast" w:line="0"/>
        <w:ind w:firstLine="6429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本是前代的圣人之所称许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悔相道之不察兮，延伫乎吾将反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失悔我的路向是根本走错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停顿着又打算要路折回头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回朕车以复路兮，及行迷之未远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把我的车马掉过来走向归路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要趁着这迷途未远赶快罢休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步余马于兰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g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皋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驰椒丘且焉止息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把马辔解了，让它在兰皋逍遥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让它在椒丘上驰驱，暂时休息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进不入以离尤兮，退将复修吾初服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不想再上前去以遭受祸殃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要退回故乡修理我的旧衣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制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芰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荷以为衣兮，集芙蓉以为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chá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裳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把碧绿的荷叶裁成上衫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要把洁白的荷花缀成下裳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不吾知其亦已兮，苟余情其信芳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没人知道我也就让他抹杀吧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要我的内心是真正地芬芳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高余冠之岌岌兮，长余佩之陆离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把头上的冠戴加得高而又高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把项下的环佩增得长而又长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芳与泽其杂糅兮，唯昭质其犹未亏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芳香和污垢纵使会被人混淆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我这清白的精神是丝毫无恙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忽反顾以游目兮，将往观乎四荒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忽然又回过头来放开眼界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打算往东南西北去四处观光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佩缤纷其繁饰兮，芳菲菲其弥章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花环是参差而又多趣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馥郁的花气呵会向四方远飏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民生各有所乐兮，余独好修以为常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世上的人们任凭他各有所好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而我的习惯是专于爱好修洁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虽体解吾犹未变兮，岂余心之可惩！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就把我车裂了我也不肯变更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难道我的心还会怕受人威胁？ 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女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媭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之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ch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u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媛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申申其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l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詈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予。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女伴她殷勤地替我关心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娓婉而又急切地劝戒着我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曰：“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gǔ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ì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婞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直以</w:t>
      </w:r>
      <w:r/>
      <w:r>
        <w:ruby>
          <w:rubyPr>
            <w:rubyAlign w:val="distributeSpace"/>
            <w:hps w:val="14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4"/>
                <w:szCs w:val="24"/>
              </w:rPr>
              <w:t>wà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亡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身兮，终然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殀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乎羽之野。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说道：“鲧是太直辟不顾性命，</w:t>
      </w:r>
    </w:p>
    <w:p>
      <w:pPr>
        <w:pStyle w:val="Normal"/>
        <w:spacing w:lineRule="atLeast" w:line="0"/>
        <w:ind w:firstLine="65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终竟在羽山下遭受了惨杀之祸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汝何博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而好修兮，纷独有此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姱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节？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为何如此忠直修善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独自拥有纷繁美好的节操？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z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l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sh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葹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  <w:lang w:eastAsia="zh-TW"/>
        </w:rPr>
        <w:t xml:space="preserve">以盈室兮，判独离而不服？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天地间都是在成群而又结伙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为什么总孤零零地不表同情？”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众不可户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shu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说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孰云察余之中情？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俗人不可一家家劝说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谁说能查明我的衷情？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世并举而好朋兮，夫何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qió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茕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独而不予听？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是举世都爱好朋比为奸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你为何孤独不把我的话听？”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依前圣以节中兮，</w:t>
      </w:r>
      <w:r/>
      <w:r>
        <w:ruby>
          <w:rubyPr>
            <w:rubyAlign w:val="distributeSpace"/>
            <w:hps w:val="14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4"/>
                <w:szCs w:val="24"/>
              </w:rPr>
              <w:t>ku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喟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凭心而历兹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依据着先圣的理法节制性情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有了这样的遭遇不禁悲愤填膺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济沅、湘以南征兮，就重华而陈词：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渡过了沅水和湘水我走向南方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走去向着舜帝的陵前呵诉我的衷肠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15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启《九辩》与《九歌》兮，夏康娱以自纵。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“夏启从天上得到了九辩与九歌，</w:t>
      </w:r>
    </w:p>
    <w:p>
      <w:pPr>
        <w:pStyle w:val="Normal"/>
        <w:spacing w:lineRule="atLeast" w:line="0"/>
        <w:ind w:firstLine="672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在艳阳时分他欢乐着，自行放纵。 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不顾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nà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难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以图后兮，五子用失乎家巷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毫无深远的谋虑以作未雨绸缪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他的五个儿子和他生了内讧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羿淫游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ti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畋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又好射夫封狐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有穷氏的后羿淫于游观而好田猎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所喜欢的是在山野外射杀封狐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固乱流其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x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鲜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终兮，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zhuó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浞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又贪夫厥家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本来是淫乱之徒该当得没有结果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的相臣寒浞更占取了他的妻子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à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身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p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被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服强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ǔ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圉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纵欲而不忍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寒浞的儿子过浇又肆行霸道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放纵着自己的情欲不能忍耐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日康娱而自忘兮，厥首用夫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diā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ǔ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陨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每日里欢乐得忘乎其形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终究失掉了他自己的脑袋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夏桀之常违兮，乃遂焉而逢殃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夏桀王他也始终是不近人情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到头来是窜走到南巢而野死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后辛之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ǎ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醢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殷宗用而不长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纣王把自己的忠良弄成肉酱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殷朝的王位也因而无法维持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汤禹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俨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祗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敬兮，周论道而莫差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商汤和夏禹都谨严而又敬戒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周的先世讲求理法也没差池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举贤而授能兮，循绳墨而不颇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在政治上是举用贤者和能者，</w:t>
      </w:r>
    </w:p>
    <w:p>
      <w:pPr>
        <w:pStyle w:val="Normal"/>
        <w:spacing w:lineRule="atLeast" w:line="0"/>
        <w:ind w:firstLine="630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遵守着一定的规矩没有偏倚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皇天无私阿兮，揽民德焉错辅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主宰一切的上帝他公道无私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要看到了有德行的才肯帮助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夫维圣哲以茂行兮，苟得用此下土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有那德行高迈的圣人和贤士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才能够使得四海之滨成为乐土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瞻前而顾后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ià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相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观民之计极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既经考察了前王而又观省后代，</w:t>
      </w:r>
    </w:p>
    <w:p>
      <w:pPr>
        <w:pStyle w:val="Normal"/>
        <w:spacing w:lineRule="atLeast" w:line="0"/>
        <w:ind w:firstLine="616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省察得人生的路径十分详明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夫孰非义而可用兮，孰非善而可服？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不曾有过不义的人而可以信用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不曾有过不善的事而可以服膺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dià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阽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余身而危死兮，揽余初其犹未悔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纵使是身临绝境而丧失性命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回顾自己的初心我也并不翻悔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不量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uò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凿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而正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ru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枘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固前修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ǎ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醢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不曾问凿孔的方圆而只求正枘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古代的贤人正因此而遭了菹醢。”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cé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x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x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余郁邑兮，哀朕时之不当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是连连地叹息着而又呜咽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哀怜我生下地来没逢着良辰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揽茹蕙以掩涕兮，沾余襟之浪浪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提起柔软的蕙草揩拭眼泪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的眼泪滚滚地沾湿了衣襟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跪敷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rè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衽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以陈词兮，耿吾既得此中正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跪在自己的衣脚上诉了衷情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的心中耿耿地已得到了稳定。 </w:t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s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玉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iú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虬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乘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鹥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kè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溘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埃风余上征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以凤凰为车而以玉虬为马，</w:t>
      </w:r>
    </w:p>
    <w:p>
      <w:pPr>
        <w:pStyle w:val="Normal"/>
        <w:spacing w:lineRule="atLeast" w:line="0"/>
        <w:ind w:firstLine="6289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飘忽地御着长风向那天上旅行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朝发轫于苍梧兮，夕余至乎悬圃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清晨才打从那苍梧之野动身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晚上便落到昆仑山上的悬圃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欲少留此灵琐兮，日忽忽其将暮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想在这神灵的区域勾留片时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无奈匆匆的日轮看看便要入暮。</w:t>
      </w:r>
    </w:p>
    <w:p>
      <w:pPr>
        <w:pStyle w:val="Normal"/>
        <w:spacing w:lineRule="atLeast" w:line="0"/>
        <w:ind w:firstLine="7218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吾令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x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羲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和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mǐ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弭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节兮，望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ā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崦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z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嵫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而勿迫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便叫日御的羲和把车慢慢地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就望见日将入的崦嵫也没用赶快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路曼曼其修远兮，吾将上下而求索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旅行的途程是十分长远而又长远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到上天下地去寻求我的所爱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ì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饮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余马于咸池兮，总余辔乎扶桑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且让我的玉虬就在咸池饮水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且让我的乘风就在扶桑休息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折若木以拂日兮，聊逍遥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chá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á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羊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折取若木（扶桑）的桠枝来敲打日头，</w:t>
      </w:r>
    </w:p>
    <w:p>
      <w:pPr>
        <w:pStyle w:val="Normal"/>
        <w:spacing w:lineRule="atLeast" w:line="0"/>
        <w:ind w:firstLine="616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暂时留在这儿逍遥而踯躅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前望舒使先驱兮，后飞廉使奔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ǔ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属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遣月御望舒替我做着前驱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遣风伯飞廉替我做着后卫，</w:t>
      </w:r>
    </w:p>
    <w:p>
      <w:pPr>
        <w:pStyle w:val="Normal"/>
        <w:spacing w:lineRule="atLeast" w:line="0"/>
        <w:ind w:firstLine="551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lu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鸾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皇为余先戒兮，雷师告余以未具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遣天鸡鸾凰替我作着鼓吹</w:t>
      </w:r>
      <w:r>
        <w:rPr>
          <w:rFonts w:eastAsia="仿宋_GB2312" w:cs="华文仿宋;Batang" w:ascii="仿宋_GB2312" w:hAnsi="仿宋_GB2312"/>
          <w:color w:val="000000"/>
          <w:sz w:val="28"/>
          <w:szCs w:val="28"/>
        </w:rPr>
        <w:t xml:space="preserve">---- </w:t>
      </w:r>
    </w:p>
    <w:p>
      <w:pPr>
        <w:pStyle w:val="Normal"/>
        <w:spacing w:lineRule="atLeast" w:line="0"/>
        <w:ind w:firstLine="6149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雷神走来告诉道：一切未曾准备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吾令凤鸟飞腾兮，继之以日夜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便令我的乘凤展翅飞腾，</w:t>
      </w:r>
    </w:p>
    <w:p>
      <w:pPr>
        <w:pStyle w:val="Normal"/>
        <w:spacing w:lineRule="atLeast" w:line="0"/>
        <w:ind w:firstLine="6149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即使入了夜境也无须停顿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飘风屯其相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l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离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帅云霓而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à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御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飘风聚集着都在恐后争先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率领着云和霓来表示欢迎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纷总总其离合兮，斑陆离其上下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们是蓬蓬勃勃地时离时合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们是光辉灿烂地或上或下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吾令帝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ū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阍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开关兮，倚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chā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é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阖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而望予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叫那天国的门子替我开门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倚着天门只是把我望望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时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à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暧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暧其将罢兮，结幽兰而延伫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时辰是昏蒙地快到末日的光景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纽结着所佩的幽兰不能移步。 </w:t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世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ù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浊而不分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à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好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蔽美而嫉妒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天地间是这样混浊而不别贤愚，</w:t>
      </w:r>
    </w:p>
    <w:p>
      <w:pPr>
        <w:pStyle w:val="Normal"/>
        <w:spacing w:lineRule="atLeast" w:line="0"/>
        <w:ind w:firstLine="6149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总爱抹杀人的美德而生出嫉妒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朝吾将济于白水兮，登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là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阆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风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iè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緤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马。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等待到天明时我又要渡过白水，</w:t>
      </w:r>
    </w:p>
    <w:p>
      <w:pPr>
        <w:pStyle w:val="Normal"/>
        <w:spacing w:lineRule="atLeast" w:line="0"/>
        <w:ind w:firstLine="602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登上那阆风山顶系我玉虬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忽反顾以流涕兮，哀高丘之无女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忽然地又回转头去流起泪来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可怜这天国中也无美女可求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溘吾游此春宫兮，折琼枝以继佩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飘忽地来到了这天国的门前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攀折了琼枝来插上我的兰佩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及荣华之未落兮，相下女之可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诒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趁着这琼枝上的瑶花还未飘零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要到下方去送给可爱的香闺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吾令丰隆乘云兮，求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fú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宓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妃之所在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云神丰隆，我叫他驾着云彩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为我去找寻宓妃的住址所在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解佩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iā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纕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结言兮，吾令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修以为理。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把兰佩解下来拜托了蹇修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拜托他代表我去向她求爱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纷总总其离合兮，忽纬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uà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繣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其难迁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开始总是含糊地欲允不允，</w:t>
      </w:r>
    </w:p>
    <w:p>
      <w:pPr>
        <w:pStyle w:val="Normal"/>
        <w:spacing w:lineRule="atLeast" w:line="0"/>
        <w:ind w:firstLine="616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忽尔间又乖违了全不肯赞成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夕归次于穷石兮，朝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uó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濯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发乎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wě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洧</w:t>
            </w:r>
            <w:r/>
          </w:rubyBase>
        </w:ruby>
      </w:r>
      <w:r>
        <w:rPr>
          <w:rFonts w:ascii="宋体;SimSun" w:hAnsi="宋体;SimSun" w:cs="宋体;SimSun"/>
          <w:b/>
          <w:color w:val="000000"/>
          <w:sz w:val="32"/>
          <w:szCs w:val="32"/>
        </w:rPr>
        <w:t>盤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晚上回家时是在穷石过夜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清早梳头时是在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盘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堆云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保厥美以骄傲兮，日康娱以淫游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只图保存着美貌不肯谦恭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整天价都欢乐着在外面遨游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虽信美而无礼兮，来违弃而改求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面貌纵然是美好而礼节全差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丢掉她，慎重地再作别求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览相观于四极兮，周流乎天余乃下。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在天空中观遍了四极八荒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观遍了然后又回到这下界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望瑶台之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见有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sō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娀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佚女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望见了有娀氏的佳人简狄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她居住在那巍峨的一座瑶台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吾令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è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鸩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为媒兮，鸩告余以不好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吩咐鸩鸟，叫她去给我做媒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鸩鸟告诉我说道，她去可不对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雄鸠之鸣逝兮，余犹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w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恶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其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ti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佻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巧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有雄的斑鸠本来是善于诉苦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但我又嫌恶他实在有点多嘴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心犹豫而狐疑兮，欲自适而不可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心里踌躇着而又狐疑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想要自己去也觉得不妥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凤皇既受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诒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恐高辛之先我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玄鸟的凤凰已把礼物送她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怕高辛氏早已快过了我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欲远集而无所止兮，聊浮游以逍遥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往远方去但又无可投靠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暂且流浪着在四处逍遥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及少康之未家兮，留有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ú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虞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二姚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趁少康还没有结婚的时节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还留下有虞氏的两位阿娇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理弱而媒拙兮，恐导言之不固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但提亲的既不行而媒人又笨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恐怕这次的求婚也是不稳</w:t>
      </w:r>
      <w:r>
        <w:rPr>
          <w:rFonts w:eastAsia="仿宋_GB2312" w:cs="华文仿宋;Batang" w:ascii="仿宋_GB2312" w:hAnsi="仿宋_GB2312"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世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hú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浊而嫉贤兮，好蔽美而称恶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人间世是混浊而嫉妒贤能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总喜欢隐人善处而扬人恶声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闺中既已邃远兮，哲王又不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w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寤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佳丽的香闺既深邃而难于觊觎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聪明的君王又始终不肯醒悟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怀朕情而不发兮，余焉能忍此终古！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一肚子的衷肠真无处可诉呀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哪能够忍耐得就这样地死去！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索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ió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藑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茅以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tí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uā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篿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命灵氛为余占之。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找来了灵草的玉茅和些细竹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请求了女巫灵氛为我占卦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曰：两美其必合兮，孰信修而慕之？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她说道：“男才女貌本是天所配成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哪有真正的美人而没人爱他？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思九州之博大兮，岂惟是其有女？”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请宽怀些呀想想九洲的广大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何必一定要限于这儿才有女娃？”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曰：勉远逝而无狐疑兮，孰求美而释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rǔ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女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？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又说：“你请努力着朝四方去不要逡巡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又哪有怀春的女子会把你丢下？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何所独无芳草兮？尔何怀乎故宇？”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天地间哪儿会没有香草呢？ 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为什么一定要念着故乡？ ”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世幽昧以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xuà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昡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à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曜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孰云察余之善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恶</w:t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？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这故乡是黑暗而又昏蒙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谁能够辨别出我们的短长。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民好恶其不同兮？惟此党人其独异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人们的好恶究竟有什么不同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有那一批先生们特别出众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户服艾以盈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要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谓幽兰其不可佩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们都拿些野蒿来戴满腰间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偏要说馥郁的幽兰不可佩用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览察草木其犹未得兮，岂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ché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珵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美之能当？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连草木的好坏都还不能辩清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说到美玉的臧否又岂能识相？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苏粪壤以充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wé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帏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谓申椒其不芳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用粪土来充满了自己的缨包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偏要说申椒真果是一点也不香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欲从灵氛之吉占兮，心犹豫而狐疑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打算要听从这灵氛的吉占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心里踌蹰着但又不能决定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巫咸将夕降兮，怀椒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xǔ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糈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要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听说巫咸将要在晚间下凡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怀着椒香和精米等他来临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百神翳其备降兮，九疑缤其并迎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天上的百神缥缈地从天而下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九疑的女神缤纷地前往迎迓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皇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剡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剡其扬灵兮，告余以吉故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辉煌煌地发出了无限的灵光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巫咸他又告诉了我一些好话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曰：“勉升降以上下兮，求</w:t>
      </w:r>
      <w:r/>
      <w:r>
        <w:ruby>
          <w:rubyPr>
            <w:rubyAlign w:val="center"/>
            <w:hps w:val="22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22"/>
                <w:szCs w:val="24"/>
              </w:rPr>
              <w:t>jǔ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仿宋_GB2312" w:hAnsi="仿宋_GB2312"/>
                <w:sz w:val="22"/>
                <w:szCs w:val="24"/>
              </w:rPr>
              <w:t>huò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44"/>
                <w:szCs w:val="44"/>
              </w:rPr>
              <w:t>矱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所同。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说道：“你应该努力去四方跋涉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去追求意气相投的自己的同志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汤禹严而求合兮，挚、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g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á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而能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tiá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调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商汤和夏禹都虔诚地求过贤臣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伊尹和皋陶便际遇着君臣共济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苟中情其好修兮，又何必用夫行媒？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要你自己的存心真好修洁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又何必一定要有人来做媒介？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ùe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说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操筑于傅岩兮，武丁用而不疑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傅说为佣，他曾经在傅岩版筑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武丁用了他并没存丝毫芥蒂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吕望之鼓刀兮，遭周文而得举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吕望在朝歌的市中使用屠刀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遇着周文王便拜他做了师傅。 </w:t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宁戚之讴歌兮，齐桓闻以该辅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甯戚在放牛时扣角而作商歌，</w:t>
      </w:r>
    </w:p>
    <w:p>
      <w:pPr>
        <w:pStyle w:val="Normal"/>
        <w:spacing w:lineRule="atLeast" w:line="0"/>
        <w:ind w:firstLine="628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遇着齐桓公便聘他做了大夫。</w:t>
      </w:r>
    </w:p>
    <w:p>
      <w:pPr>
        <w:pStyle w:val="Normal"/>
        <w:spacing w:lineRule="atLeast" w:line="0"/>
        <w:ind w:firstLine="6313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及年岁之未晏兮，时亦犹其未央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趁着这岁华还没有迟暮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趁着这季节也还没有萧条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恐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t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ué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鴂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之先鸣兮，使夫百草为之不芳。”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怕的是一听到杜鹃鸟的叫声，</w:t>
      </w:r>
    </w:p>
    <w:p>
      <w:pPr>
        <w:pStyle w:val="Normal"/>
        <w:spacing w:lineRule="atLeast" w:line="0"/>
        <w:ind w:firstLine="629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一切的花和草都要为之香消。”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何琼佩之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众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à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薆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然而蔽之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真是美呵，你那琼枝的环佩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怎奈得人们糊涂不肯宝贵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惟此党人之不谅兮，恐嫉妒而折之。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那批先生们完全不讲信用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怕会出于嫉妒要前来捣毁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时缤纷其变易兮，又何可以淹留</w:t>
      </w: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  <w:t xml:space="preserve">!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时俗纷纷地是变换无常呀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在此又哪能够久于停留？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兰芷变而不芳兮，荃蕙化而为茅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幽兰和白芷都失掉了芬芳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溪荪和蕙草都变成了蓍茅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何昔日之芳草兮，今直为此萧艾也？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为什么往日的这些香草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到今天直成了荒蒿野艾？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岂其有他故兮，莫好修之害也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这难道还有甚别的理由？ 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只因为它们是不肯自爱！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余以兰为可恃兮，羌无实而容长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以为兰本来是万分的可靠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谁知它名实不符而虚有其表！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委厥美以从俗兮，苟得列乎众芳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抛弃了自己的美质随俗取容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它真真是辱没了一般的香草！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椒专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nì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佞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慢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tā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韬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shā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樧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又欲充夫佩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wě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帏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椒，他专一的取媚而妄自夸大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本来是茱萸也妄想充实香包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既干进而务入兮，又何芳之能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zh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祗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？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既已经不自珍重而力求佞幸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纵使还有点香又有什么可宝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固时俗之流从兮，又孰能无变化？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时俗所喜欢的是随波逐流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谁又能保持得不生出变化？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览椒兰其若兹兮，又况揭车与江离？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看到椒和兰都变成了这般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揭车和江离更无须乎多话。 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惟兹佩之可贵兮，委厥美而历兹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有我戴的花环至可宝贵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美质虽被蔑视而遭遇可悲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芳菲菲而难亏兮，芬至今犹未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mè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沫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花的芳香勃勃地难以消逝，</w:t>
      </w:r>
    </w:p>
    <w:p>
      <w:pPr>
        <w:pStyle w:val="Normal"/>
        <w:spacing w:lineRule="atLeast" w:line="0"/>
        <w:ind w:firstLine="615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花的芳香直到今还未衰微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dià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调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度以自娱兮，聊浮游而求女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保持着冲和的态度以自欢娱，</w:t>
      </w:r>
    </w:p>
    <w:p>
      <w:pPr>
        <w:pStyle w:val="Normal"/>
        <w:spacing w:lineRule="atLeast" w:line="0"/>
        <w:ind w:firstLine="602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姑且向四处飘流寻求美女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及余饰之方壮兮，周流观乎上下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趁着我这环佩还很有馥香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四处去寻求呵上天下地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灵氛既告余以吉占兮，历吉日乎吾将行。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灵氛已把协吉的占辞向我告诉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选定了好的期日我要走向远方。 </w:t>
      </w:r>
    </w:p>
    <w:p>
      <w:pPr>
        <w:pStyle w:val="Normal"/>
        <w:spacing w:lineRule="atLeast" w:line="0"/>
        <w:ind w:firstLine="469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折琼枝以为羞兮，精琼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m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爢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以为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zhā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粻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折来琼树的嫩枝呵做我的路菜，</w:t>
      </w:r>
    </w:p>
    <w:p>
      <w:pPr>
        <w:pStyle w:val="Normal"/>
        <w:spacing w:lineRule="atLeast" w:line="0"/>
        <w:ind w:firstLine="6429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磨来美玉的细屑呵做我的干粮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为余驾飞龙兮，杂瑶象以为车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为我驾上神速的八尺高的龙马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以琼瑶和象齿装饰着我的乘舆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何离心之可同兮？吾将远逝以自疏。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离心离德的人们哪有方法同流？ 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飘泊到远方去离群而索居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zhā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邅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吾道夫昆仑兮，路修远以周流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且把我的路径转向着昆仑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离别了故乡去作天涯的羁旅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扬云霓之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y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晻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ǎ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蔼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鸣玉鸾之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ji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啾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啾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高标着云霓的旗帜映日生辉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摇动着玉制的鸾铃和音钦其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朝发轫于天津兮，夕余至乎西极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清早打从天汉的渡口起身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晚间便达到了西方的边极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凤皇翼其承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旂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兮，高翱翔之翼翼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凤凰飞来缤纷地绕我的旌旗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都高高地翱翔着而威仪翼翼。 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忽吾行此流沙兮，</w:t>
      </w: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zū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遵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赤水而容与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忽然间走到了西极的流沙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沿着这赤水河边我纡徐徙倚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2"/>
                <w:szCs w:val="24"/>
              </w:rPr>
              <w:t>huī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麾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蛟龙使梁津兮，诏西皇使涉予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麾使着蛟龙为我架道桥梁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招呼着白帝快把我渡过河去。</w:t>
      </w:r>
    </w:p>
    <w:p>
      <w:pPr>
        <w:pStyle w:val="Normal"/>
        <w:spacing w:lineRule="atLeast" w:line="0"/>
        <w:ind w:firstLine="6897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路修远以多艰兮，腾众车使径待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道路既长远而又十分崎岖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只好叫从车们路旁等待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路不周以左转兮，指西海以为期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路绕着不周山再向左而转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不走到西海边我决不回来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屯余车其千</w:t>
      </w:r>
      <w:r/>
      <w:r>
        <w:ruby>
          <w:rubyPr>
            <w:rubyAlign w:val="distributeSpace"/>
            <w:hps w:val="14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4"/>
                <w:szCs w:val="24"/>
              </w:rPr>
              <w:t>shè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乘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兮，齐玉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dà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轪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而并驰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车从聚集着有一千多乘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品齐着玉制的轮子并辔而驰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驾八龙之蜿蜿兮，载云旗之委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各驾着八头的骏马矫健如龙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载着有云彩的旗帜随风委移。</w:t>
      </w:r>
    </w:p>
    <w:p>
      <w:pPr>
        <w:pStyle w:val="Normal"/>
        <w:spacing w:lineRule="atLeast" w:line="0"/>
        <w:rPr>
          <w:rFonts w:cs="华文仿宋;Batang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抑志而弭节兮，神高驰之邈邈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自己按抑着壮志，弭辔徐行，</w:t>
      </w:r>
    </w:p>
    <w:p>
      <w:pPr>
        <w:pStyle w:val="Normal"/>
        <w:spacing w:lineRule="atLeast" w:line="0"/>
        <w:ind w:firstLine="601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让超迈的精神在清虚中驰骋。</w:t>
      </w:r>
    </w:p>
    <w:p>
      <w:pPr>
        <w:pStyle w:val="Normal"/>
        <w:spacing w:lineRule="atLeast" w:line="0"/>
        <w:ind w:firstLine="472"/>
        <w:rPr/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奏《九歌》而舞《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sháo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韶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》兮，聊假日以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ú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媮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乐。 </w:t>
      </w:r>
    </w:p>
    <w:p>
      <w:pPr>
        <w:pStyle w:val="Normal"/>
        <w:spacing w:lineRule="atLeast" w:line="0"/>
        <w:ind w:firstLine="602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演奏着夏启的《九歌》，舞着《九韶》，</w:t>
      </w:r>
    </w:p>
    <w:p>
      <w:pPr>
        <w:pStyle w:val="Normal"/>
        <w:spacing w:lineRule="atLeast" w:line="0"/>
        <w:ind w:firstLine="602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暂时地借着辰光以举行余兴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zh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陟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升皇之赫戏兮，忽临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n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睨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夫旧乡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在皇天的光耀中升腾着的时候，</w:t>
      </w:r>
    </w:p>
    <w:p>
      <w:pPr>
        <w:pStyle w:val="Normal"/>
        <w:spacing w:lineRule="atLeast" w:line="0"/>
        <w:ind w:firstLine="644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忽然间又看见了下界的故丘。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仆夫悲余马怀兮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u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32"/>
                <w:szCs w:val="32"/>
              </w:rPr>
              <w:t>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局顾而不行。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御者生悲，马也开始恋栈，</w:t>
      </w:r>
    </w:p>
    <w:p>
      <w:pPr>
        <w:pStyle w:val="Normal"/>
        <w:spacing w:lineRule="atLeast" w:line="0"/>
        <w:ind w:firstLine="644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是低头回顾，不肯再往前走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乱曰：已矣哉！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尾声：算了吧！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国无人莫我知兮，又何怀乎故都？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国里没有人，没有人把我理解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又何必一定要思念着乡关？ 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 xml:space="preserve">既莫足为美政兮，吾将从彭咸之所居！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理想的政治既没有人可以协商，</w:t>
      </w:r>
    </w:p>
    <w:p>
      <w:pPr>
        <w:pStyle w:val="Normal"/>
        <w:spacing w:lineRule="atLeast" w:line="0"/>
        <w:ind w:firstLine="6432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死了去依就殷代的彭咸。</w:t>
      </w:r>
    </w:p>
    <w:p>
      <w:pPr>
        <w:pStyle w:val="Normal"/>
        <w:spacing w:lineRule="atLeast" w:line="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2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仿宋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华文仿宋" w:hAnsi="华文仿宋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仿宋_GB2312" w:hAnsi="仿宋_GB2312"/>
      <w:sz w:val="16"/>
    </w:rPr>
  </w:style>
  <w:style w:type="character" w:styleId="Rubies3">
    <w:name w:val="Rubies3"/>
    <w:qFormat/>
    <w:rPr>
      <w:rFonts w:ascii="华文仿宋" w:hAnsi="华文仿宋"/>
      <w:sz w:val="12"/>
    </w:rPr>
  </w:style>
  <w:style w:type="character" w:styleId="Rubies4">
    <w:name w:val="Rubies4"/>
    <w:qFormat/>
    <w:rPr>
      <w:rFonts w:ascii="宋体" w:hAnsi="宋体"/>
      <w:sz w:val="16"/>
    </w:rPr>
  </w:style>
  <w:style w:type="character" w:styleId="Rubies5">
    <w:name w:val="Rubies5"/>
    <w:qFormat/>
    <w:rPr>
      <w:rFonts w:ascii="仿宋_GB2312" w:hAnsi="仿宋_GB2312"/>
      <w:sz w:val="14"/>
    </w:rPr>
  </w:style>
  <w:style w:type="character" w:styleId="Rubies6">
    <w:name w:val="Rubies6"/>
    <w:qFormat/>
    <w:rPr>
      <w:rFonts w:ascii="华文仿宋" w:hAnsi="华文仿宋"/>
      <w:sz w:val="14"/>
    </w:rPr>
  </w:style>
  <w:style w:type="character" w:styleId="Rubies7">
    <w:name w:val="Rubies7"/>
    <w:qFormat/>
    <w:rPr>
      <w:rFonts w:ascii="仿宋_GB2312" w:hAnsi="仿宋_GB231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40:00Z</dcterms:created>
  <dc:creator>User</dc:creator>
  <dc:description/>
  <cp:keywords/>
  <dc:language>en-US</dc:language>
  <cp:lastModifiedBy>番茄花园</cp:lastModifiedBy>
  <dcterms:modified xsi:type="dcterms:W3CDTF">2009-05-25T06:58:00Z</dcterms:modified>
  <cp:revision>3</cp:revision>
  <dc:subject/>
  <dc:title>离　骚 　屈原</dc:title>
</cp:coreProperties>
</file>